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urn:schemas-microsoft-comffice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xmlns:w="urn:schemas-microsoft-com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xmlns="http://www.w3.org/TR/REC-html40"&gt;&lt;title&gt;Replacement DELL laptop battery, DELL notebook batteries&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keywords" content="replacement DELL laptop battery, DELL laptop battery,DELL battery,DELL,laptop batter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name="description" content="Replacement DELL Laptop Battery on replacement-laptop-battery.com, Discount ReplacementDELL Laptop Batteries, DELL Notebook Batteries,  All batteries for DELL ship worldwid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Language" content="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nk rel="stylesheet" href="https://www.replacement-laptop-battery.com/css/usa_sitemap.css" type="text/css" media="scree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 class=sitema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 class=h1&gt;Replacement DELL Laptop battery&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replacement-laptop-battery.com/"&gt;&lt;strong&gt;Replacement Laptop battery&lt;/strong&gt;&lt;/a&gt;&amp;gt;&amp;gt; &lt;a href="https://www.replacement-laptop-battery.com/discount.html"&gt;&lt;strong&gt;Discount Laptop Battery&lt;/strong&gt;&lt;/a&gt;&amp;gt;&amp;gt;&lt;a href='https://www.replacement-laptop-battery.com/for-dell.html'&gt;DELL laptop battery&lt;/a&gt;&lt;br&gt; &lt;br&gt;&lt;p&gt;&lt;stong&gt;DELL Laptop Batteries 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26.html'&gt;Genuine PKWVM Battery for Dell PWKVM 95Wh 11.4V Rechargeable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PKWVM Battery for Dell PWKVM 95Wh 11.4V Rechargeable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26.html"&gt;&lt;img src="https://www.replacement-laptop-battery.com/image/1-2/battery-NDEPKWVM96WHB6.jpg" alt=""&gt;Genuine PKWVM Battery for Dell PWKVM 95Wh 11.4V Rechargeable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PKWVM Battery for Dell PWKVM 95Wh 11.4V Rechargeable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KWVM9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922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icp5-62-85-2-battery-182045.html" class='model' title='3ICP5/62/85-2 Battery DELL'&gt;3ICP5/62/85-2&lt;/a&gt;, &lt;a href="https://www.replacement-laptop-battery.com/dell-453-bbcq-battery-187026.html" class='model' title='453-BBCQ Battery DELL'&gt;453-BBCQ&lt;/a&gt;, &lt;a href="https://www.replacement-laptop-battery.com/dell-68nd3-battery-182046.html" class='model' title='68ND3 Battery DELL'&gt;68ND3&lt;/a&gt;, &lt;a href="https://www.replacement-laptop-battery.com/dell-cr72x-battery-182047.html" class='model' title='CR72X Battery DELL'&gt;CR72X&lt;/a&gt;, &lt;a href="https://www.replacement-laptop-battery.com/dell-g5fj8-battery-182048.html" class='model' title='G5FJ8 Battery DELL'&gt;G5FJ8&lt;/a&gt;, &lt;a href="https://www.replacement-laptop-battery.com/dell-j0vnr-battery-182049.html" class='model' title='J0VNR Battery DELL'&gt;J0VNR&lt;/a&gt;, &lt;a href="https://www.replacement-laptop-battery.com/dell-pkwvm-battery-182050.html" class='model' title='PKWVM Battery DELL'&gt;PKWVM&lt;/a&gt;, &lt;a href="https://www.replacement-laptop-battery.com/dell-pwkvm-battery-182051.html" class='model' title='PWKVM Battery DELL'&gt;PWKV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7550, Precision 7550 Mobile Workstation, Precision 7560, Precision 7750, Precision 77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27.html'&gt;Genuine Battery TVKGH for Dell Latitude 9510 2-in-1 89GNG Rechargeable Li-ion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tery TVKGH for Dell Latitude 9510 2-in-1 89GNG Rechargeable Li-ion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27.html"&gt;&lt;img src="https://www.replacement-laptop-battery.com/image/1-2/battery-NDETVKGH88WHB6.jpg" alt=""&gt;Genuine Battery TVKGH for Dell Latitude 9510 2-in-1 89GNG Rechargeable Li-ion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tery TVKGH for Dell Latitude 9510 2-in-1 89GNG Rechargeable Li-ion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VKGH8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334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0r94-battery-182054.html" class='model' title='10R94 Battery DELL'&gt;10R94&lt;/a&gt;, &lt;a href="https://www.replacement-laptop-battery.com/dell-89gng-battery-182055.html" class='model' title='89GNG Battery DELL'&gt;89GNG&lt;/a&gt;, &lt;a href="https://www.replacement-laptop-battery.com/dell-tvkgh-battery-182056.html" class='model' title='TVKGH Battery DELL'&gt;TVKG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5 9520 2-in-1, Latitude 9510, Latitude 9510 2-in-1, Latitude 9520 2-in-1 19P76, Latitude 9520 2-in-1 2TRPJ, Latitude 9520 2-in-1 3KXCX, Latitude 9520 2-in-1 5D0YR, Latitude 9520 2-in-1 7MDWR, Latitude 9520 2-in-1 8NHD0, Latitude 9520 2-in-1 F2W6N, Latitude 9520 2-in-1 GW324, Latitude 9520 2-in-1 HMP75, Latitude 9520 2-in-1 N1TH6, Latitude 9520 2-in-1 WPF95, Latitude 9520 2in1 0R4TM, Latitude 9520 2in1 14CCG, Latitude 9520 2in1 CX5GY, Latitude 9520 2in1 N006L952015EMEA_2IN1, Latitude 9520 2in1 N009L952015EMEA_2IN1, Latitude 9520 2in1 N014L952015EMEA_2IN1, Latitude 9520 2in1 V8VT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28.html'&gt;Genuine Dell X1W0D Laptop Battery Li-Polymer 7.6v 6710mah Rechargeable&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X1W0D Laptop Battery Li-Polymer 7.6v 6710mah Rechargeable&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28.html"&gt;&lt;img src="https://www.replacement-laptop-battery.com/image/1-2/battery-NDEX1W0D51WHB4.jpg" alt=""&gt;Genuine Dell X1W0D Laptop Battery Li-Polymer 7.6v 6710mah Rechargeable&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X1W0D Laptop Battery Li-Polymer 7.6v 6710mah Rechargeable&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1W0D51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71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d9vf-battery-187110.html" class='model' title='DD9VF Battery DELL'&gt;DD9VF&lt;/a&gt;, &lt;a href="https://www.replacement-laptop-battery.com/dell-x1w0d-battery-182058.html" class='model' title='X1W0D Battery DELL'&gt;X1W0D&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931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29.html'&gt;Genuine Battery Y7HR3 for Dell Latitude 7410 Li-ion Rechargeable 11.4v 6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tery Y7HR3 for Dell Latitude 7410 Li-ion Rechargeable 11.4v 6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29.html"&gt;&lt;img src="https://www.replacement-laptop-battery.com/image/1-2/battery-NDEY7HR368WHB3.jpg" alt=""&gt;Genuine Battery Y7HR3 for Dell Latitude 7410 Li-ion Rechargeable 11.4v 6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tery Y7HR3 for Dell Latitude 7410 Li-ion Rechargeable 11.4v 6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7HR368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5666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icp4-60-76-2-battery-182059.html" class='model' title='3ICP4/60/76-2 Battery DELL'&gt;3ICP4/60/76-2&lt;/a&gt;, &lt;a href="https://www.replacement-laptop-battery.com/dell-wy9mp-battery-182060.html" class='model' title='WY9MP Battery DELL'&gt;WY9MP&lt;/a&gt;, &lt;a href="https://www.replacement-laptop-battery.com/dell-xmv7t-battery-182061.html" class='model' title='XMV7T Battery DELL'&gt;XMV7T&lt;/a&gt;, &lt;a href="https://www.replacement-laptop-battery.com/dell-y7hr3-battery-182062.html" class='model' title='Y7HR3 Battery DELL'&gt;Y7HR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4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87.html'&gt;Replacement 4WN0Y Battery for Dell Inspiron 13 7778 7779 Series 15.2v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4WN0Y Battery for Dell Inspiron 13 7778 7779 Series 15.2v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87.html"&gt;&lt;img src="https://www.replacement-laptop-battery.com/image/1-2/battery-NDE4WNOY56WHB4.jpg" alt=""&gt;Replacement 4WN0Y Battery for Dell Inspiron 13 7778 7779 Series 15.2v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4WN0Y Battery for Dell Inspiron 13 7778 7779 Series 15.2v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WNOY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3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wn0y-battery-180203.html" class='model' title='4WN0Y Battery DELL'&gt;4WN0Y&lt;/a&gt;, &lt;a href="https://www.replacement-laptop-battery.com/dell-jyfv9-battery-180204.html" class='model' title='JYFV9 Battery DELL'&gt;JYFV9&lt;/a&gt;, &lt;a href="https://www.replacement-laptop-battery.com/dell-m245y-battery-180205.html" class='model' title='M245Y Battery DELL'&gt;M245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 7577, Inspiron 13 7778, Inspiron 13 7779, Inspiron-13-735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90.html'&gt;Genuine MV07R Battery W5W19 for Dell G5 5000 Li-Polymer 68Wh 15.2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MV07R Battery W5W19 for Dell G5 5000 Li-Polymer 68Wh 15.2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90.html"&gt;&lt;img src="https://www.replacement-laptop-battery.com/image/1-2/battery-NDEMV07R68WHB4.jpg" alt=""&gt;Genuine MV07R Battery W5W19 for Dell G5 5000 Li-Polymer 68Wh 15.2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MV07R Battery W5W19 for Dell G5 5000 Li-Polymer 68Wh 15.2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V07R6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425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jjrrd-battery-187089.html" class='model' title='0JJRRD Battery DELL'&gt;0JJRRD&lt;/a&gt;, &lt;a href="https://www.replacement-laptop-battery.com/dell-4icp6-55-74-battery-187090.html" class='model' title='4ICP6/55/74 Battery DELL'&gt;4ICP6/55/74&lt;/a&gt;, &lt;a href="https://www.replacement-laptop-battery.com/dell-72wgv-battery-180390.html" class='model' title='72WGV Battery DELL'&gt;72WGV&lt;/a&gt;, &lt;a href="https://www.replacement-laptop-battery.com/dell-jjrrd-battery-187091.html" class='model' title='JJRRD Battery DELL'&gt;JJRRD&lt;/a&gt;, &lt;a href="https://www.replacement-laptop-battery.com/dell-mv07r-battery-180391.html" class='model' title='MV07R Battery DELL'&gt;MV07R&lt;/a&gt;, &lt;a href="https://www.replacement-laptop-battery.com/dell-w5w19-battery-180392.html" class='model' title='W5W19 Battery DELL'&gt;W5W1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G3 15 3500 3500-0849, G3 15 3500 3500-0931, G3 15 3500 GN3500EDFRS, G3 15 3500 GN3500EDFSS, G3 15 3500 GN3500EDFUS, G3 15 3500 MWHCF, G3 15 3500 WDP8D, G3 15 3500-G4DG2, G3 15 3500-KJGP7, G3 3590, G5 15 5500, G5 5000 Gaming, G5 5500, G5 5505, G5 5590, G7 7590, G7 77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86.html'&gt;Genuine 2XXFW Battery for Dell XPS 13 9300 FP86V 7.6v 5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2XXFW Battery for Dell XPS 13 9300 FP86V 7.6v 5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86.html"&gt;&lt;img src="https://www.replacement-laptop-battery.com/image/1-2/battery-NDE2XXFW52WHB4.jpg" alt=""&gt;Genuine 2XXFW Battery for Dell XPS 13 9300 FP86V 7.6v 5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2XXFW Battery for Dell XPS 13 9300 FP86V 7.6v 5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XXFW5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xxfw-battery-180372.html" class='model' title='2XXFW Battery DELL'&gt;2XXFW&lt;/a&gt;, &lt;a href="https://www.replacement-laptop-battery.com/dell-722kk-battery-180373.html" class='model' title='722KK Battery DELL'&gt;722KK&lt;/a&gt;, &lt;a href="https://www.replacement-laptop-battery.com/dell-fp86v-battery-180374.html" class='model' title='FP86V Battery DELL'&gt;FP86V&lt;/a&gt;, &lt;a href="https://www.replacement-laptop-battery.com/dell-wn0n0-battery-180375.html" class='model' title='WN0N0 Battery DELL'&gt;WN0N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3 9300, XPS 13 9300 2020, XPS 13 9300 I5 FHD, XPS 13 9310, XPS 13 9380, XPS 13 9380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88.html'&gt;Replacement 8FCTC Battery for Dell XPS 15 9500 Series Laptop Li-Polymer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8FCTC Battery for Dell XPS 15 9500 Series Laptop Li-Polymer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88.html"&gt;&lt;img src="https://www.replacement-laptop-battery.com/image/1-2/battery-NDE8FCTC56WHB3.jpg" alt=""&gt;Replacement 8FCTC Battery for Dell XPS 15 9500 Series Laptop Li-Polymer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8FCTC Battery for Dell XPS 15 9500 Series Laptop Li-Polymer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8FCTC56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4.4V&lt;/li&gt;&lt;li&gt;Battery Capacity: 465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0n2f-battery-186855.html" class='model' title='070N2F Battery DELL'&gt;070N2F&lt;/a&gt;, &lt;a href="https://www.replacement-laptop-battery.com/dell-3icp7-73-64-battery-183617.html" class='model' title='3ICP7/73/64 Battery DELL'&gt;3ICP7/73/64&lt;/a&gt;, &lt;a href="https://www.replacement-laptop-battery.com/dell-69kf2-battery-180387.html" class='model' title='69KF2 Battery DELL'&gt;69KF2&lt;/a&gt;, &lt;a href="https://www.replacement-laptop-battery.com/dell-8fctc-battery-180379.html" class='model' title='8FCTC Battery DELL'&gt;8FCTC&lt;/a&gt;, &lt;a href="https://www.replacement-laptop-battery.com/dell-dvg8m-battery-180380.html" class='model' title='DVG8M Battery DELL'&gt;DVG8M&lt;/a&gt;, &lt;a href="https://www.replacement-laptop-battery.com/dell-p45e-battery-186856.html" class='model' title='P45E Battery DELL'&gt;P45E&lt;/a&gt;, &lt;a href="https://www.replacement-laptop-battery.com/dell-p45e001-battery-186857.html" class='model' title='P45E001 Battery DELL'&gt;P45E001&lt;/a&gt;, &lt;a href="https://www.replacement-laptop-battery.com/dell-p87f002-battery-186858.html" class='model' title='P87F002 Battery DELL'&gt;P87F002&lt;/a&gt;, &lt;a href="https://www.replacement-laptop-battery.com/dell-p8p1p-battery-180381.html" class='model' title='P8P1P Battery DELL'&gt;P8P1P&lt;/a&gt;, &lt;a href="https://www.replacement-laptop-battery.com/dell-p91f-battery-186859.html" class='model' title='P91F Battery DELL'&gt;P91F&lt;/a&gt;, &lt;a href="https://www.replacement-laptop-battery.com/dell-p91f001-battery-186860.html" class='model' title='P91F001 Battery DELL'&gt;P91F001&lt;/a&gt;, &lt;a href="https://www.replacement-laptop-battery.com/dell-p91f002-battery-186861.html" class='model' title='P91F002 Battery DELL'&gt;P91F00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5 R3, Alienware M17 R3, G15 5515, G7 15 7500, G7 7500, Precision 5550, XPS 15 9500, XPS 15 9510, XPS 15-9500-R1505S, XPS 15-9500-R1845S, XPS 15-9500-R1845TS, XPS 15-9500-R1945T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89.html'&gt;Replacement 69KF2 Battery for Dell 70N2F M59JH Li-Polymer 11.4v 8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69KF2 Battery for Dell 70N2F M59JH Li-Polymer 11.4v 8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89.html"&gt;&lt;img src="https://www.replacement-laptop-battery.com/image/1-2/battery-NDE69KF286WHB6.jpg" alt=""&gt;Replacement 69KF2 Battery for Dell 70N2F M59JH Li-Polymer 11.4v 8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69KF2 Battery for Dell 70N2F M59JH Li-Polymer 11.4v 8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9KF28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167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0n2f-battery-186855.html" class='model' title='070N2F Battery DELL'&gt;070N2F&lt;/a&gt;, &lt;a href="https://www.replacement-laptop-battery.com/dell-69kf2-battery-180387.html" class='model' title='69KF2 Battery DELL'&gt;69KF2&lt;/a&gt;, &lt;a href="https://www.replacement-laptop-battery.com/dell-70n2f-battery-180388.html" class='model' title='70N2F Battery DELL'&gt;70N2F&lt;/a&gt;, &lt;a href="https://www.replacement-laptop-battery.com/dell-8fctc-battery-180379.html" class='model' title='8FCTC Battery DELL'&gt;8FCTC&lt;/a&gt;, &lt;a href="https://www.replacement-laptop-battery.com/dell-m59jh-battery-180389.html" class='model' title='M59JH Battery DELL'&gt;M59JH&lt;/a&gt;, &lt;a href="https://www.replacement-laptop-battery.com/dell-p45e-battery-186856.html" class='model' title='P45E Battery DELL'&gt;P45E&lt;/a&gt;, &lt;a href="https://www.replacement-laptop-battery.com/dell-p45e001-battery-186857.html" class='model' title='P45E001 Battery DELL'&gt;P45E001&lt;/a&gt;, &lt;a href="https://www.replacement-laptop-battery.com/dell-p87f002-battery-186858.html" class='model' title='P87F002 Battery DELL'&gt;P87F002&lt;/a&gt;, &lt;a href="https://www.replacement-laptop-battery.com/dell-p91f-battery-186859.html" class='model' title='P91F Battery DELL'&gt;P91F&lt;/a&gt;, &lt;a href="https://www.replacement-laptop-battery.com/dell-p91f001-battery-186860.html" class='model' title='P91F001 Battery DELL'&gt;P91F001&lt;/a&gt;, &lt;a href="https://www.replacement-laptop-battery.com/dell-p91f002-battery-186861.html" class='model' title='P91F002 Battery DELL'&gt;P91F00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5 2020 ALW15M-5758W, Alienware M15 R3, Alienware M15 R3 P87F, Alienware M15 R4, Alienware M15 R5 Ryzen Edition, ALIENWARE M17 2020, Alienware M17 R3, Alienware M17 R3 P45E, ALIENWARE M17 R4, G15 5510-0367, G15 5515 6JHDC, G15 5515 G515-9918, G15 5515-0763, G15 5515-0909, G15 5515-0947, G15 5515-2275, G15 5515-2305, G15 5515-3608, G15 5515-3863, G15 5515-4076, G15 5515-5065, G15 5515-6922, G15 5515-CN55408SC11, G15 5515-DJ3P2, G15 5515-GN5515ESXTS, G15 5515-GN5515ESXTSEDU, G15 5515-GN5515EYBXS, G15 5515-J5TDJ, G15 5515-YR5W1, G16 7620, G5 5515 G15-R71656GW, G7 15 7500, G7 7500, Inspiron 16 Plus 7610-MHJ8F, Precision 5550, Precision 5550 P91F, Precision 5560, XPS 15 9500, XPS 15 9500 Core I7 4K UHD, XPS 15 9500-3385M, XPS 15 9500-40K5J, XPS 15 9500-4Y46K, XPS 15 9500-6VKWF, XPS 15 9500-7GY5C, XPS 15 9500-8DM1R, XPS 15 9500-8MYJK, XPS 15 9500-BNX9503, XPS 15 9500-BNX9506, XPS 15 9500-BNX9507, XPS 15 9500-BNX9510, XPS 15 9500-CAX1200SPFCF08ON3OJP, XPS 15 9500-CAX2300SPFCS32OH3OJP, XPS 15 9500-CAX2900SPFCS08ON3OJP, XPS 15 9500-CNX9504, XPS 15 9500-CNX9506, XPS 15 9500-CNX9508, XPS 15 9500-CNX9508SC, XPS 15 9500-CNX9509, XPS 15 9500-CNX9511, XPS 15 9500-CNX9517SC, XPS 15 9500-CTOX15W10P1C2200, XPS 15 9500-CTOX15W10P1C2200PCS, XPS 15 9500-CTOX15W10P1C2300, XPS 15 9500-CTOX15W10P1C2500, XPS 15 9500-CTOX15W10P1C2600CAF, XPS 15 9500-CTOX15W10P1C2800, XPS 15 9500-D3Y5Y, XPS 15 9500-D9YP9, XPS 15 9500-DX95001003KR, XPS 15 9500-DX95001004KR, XPS 15 9500-DX95001007KR, XPS 15 9500-DXPS159500FI7161TNWP, XPS 15 9500-DXPS159500I7161NWP, XPS 15 9500-DXPS159500I7161TNWP, XPS 15 9500-DXPS159500I9322TNWP, XPS 15 9500-FH4JC, XPS 15 9500-GK1NH, XPS 15 9500-MKTXN9500CTO200S, XPS 15 9500-MKTXN9500CTO220S, XPS 15 9500-MKTXN9500ECXOS, XPS 15 9500-MKTXN9500ELGWH, XPS 15 9500-MKTXN9500FBQMH, XPS 15 9500-MRRVX, XPS 15 9500-N92KJ, XPS 15 9500-NX4HM, XPS 15 9500-NX95001003KR, XPS 15 9500-P51WD, XPS 15 9500-P9NRX, XPS 15 9500-PHNFY, XPS 15 9500-SMX15W10P1C1100, XPS 15 9500-XHR6F, XPS 15 9500-XN9500CTO200S, XPS 15 9500-XN9500CTO210SEDU, XPS 15 9500-XN9500CTO210STG, XPS 15 9500-XN9500CTO211S, XPS 15 9500-XN9500CTO211SEDU, XPS 15 9500-XN9500CTO212SEDU, XPS 15 9500-XN9500CTO212STT, XPS 15 9500-XN9500CTO220SCG, XPS 15 9500-XN9500CTO220STG, XPS 15 9500-XN9500FBQMH, &lt;span class="show_more"&gt;&lt;a href="#fitmodel" class="toggle" &gt;See All Models&lt;/a&gt;&lt;/span&gt;&lt;div class="content" name="fitmodel" style="display: none;"&gt;XPS 15 9500-XNWHJ, XPS 15 9500-XPS9500I78512NWP, XPS 15 9510, XPS 15 9510 11800H, XPS 15 9510-4490, XPS 15 9510-5JRNV, XPS 15 9510-7219, XPS 15 9510-7753, XPS 15 9510-CN95110SC, XPS 15 9510-CN95110SC11, XPS 15 9510-CN95113CC, XPS 15 9510-CTOX15W10P1C3001, XPS 15 9510-D1745TS, XPS 15 9510-DXPS9510UI9321TRWP, XPS 15 9510-MKTXN9510EWWIH, XPS 15 9510-NKJVM, XPS 15 9510-R1745TW, XPS 15 9510-SMX15W11P1C6700P, XPS 15 9510-WK79H, XPS 15 9510-XN9510CTO235STG3, XPS 15 9510-XN9510EYPPH, XPS 15 9520 273834115, XPS 15 9520 37Y0H, XPS 15 9520 BN95210CB, XPS 15 9520 CN95209SC, XPS 15 9520 CTOX15W11P1C4001CA, XPS 15 9520 CTOX15W11P1C4003CA, XPS 15 9520 DT90P, XPS 15 9520 FHPYW, XPS 15 9520 XN9520CTO040SUHC, XPS 15 9520-6783, XPS 15 9520-6868, XPS 9500 03PCP, XPS 9500 1NWF0, XPS 9500 3385M, XPS 9500 3X2NX, XPS 9500 40K5J, XPS 9500 6T6WT, XPS 9500 7GRH6, XPS 9500 9500-0290, XPS 9500 9500-0313, XPS 9500 9500-2002, XPS 9500 9500-3030, XPS 9500 9500-3566, XPS 9500 9500-6496, XPS 9500 9500-6519, XPS 9500 9500-6533, XPS 9500 9500-9522, XPS 9500 9500-9577, XPS 9500 BNX9502, XPS 9500 BNX9504, XPS 9500 BNX9506, XPS 9500 BNX9510, XPS 9500 BNX9518SB, XPS 9500 BNX9519SB, XPS 9500 CAX1400SPFCS16ON3OJP, XPS 9500 CAX1700SPFCS16ON3OJP, XPS 9500 CAX2300SPFCS32ON3OJP, XPS 9500 CNX9505, XPS 9500 CNX9506SC, XPS 9500 CNX9508SC, XPS 9500 CNX9511, XPS 9500 CNX9517SC, XPS 9500 D4DGC, XPS 9500 FH4JC, XPS 9500 FIORANO_CMLH_2101_1200_HOM, XPS 9500 FIORANO_CMLH_2101_1300_HOM, XPS 9500 FIORANO_CMLH_2101_1600, XPS 9500 FIORANO_CMLH_2101_1601, XPS 9500 FIORANO_CMLH_2101_1800_HOM, XPS 9500 I58512WP, XPS 9500 JMTC0, XPS 9500 MKTXN9500ECXNS, XPS 9500 MKTXN9500ECXPS, XPS 9500 N3HYD, XPS 9500 NX4HM, XPS 9500 NX95001003KR, XPS 9500 PHNFY, XPS 9500 RM91Y, XPS 9500 TN0TX, XPS 9500 XHDMW, XPS 9500 XN9500CTO200S, XPS 9500 XN9500CTO212S, XPS 9500 XNWHJ, XPS 9500-D1505S, XPS 9500-D1545S, XPS 9500-D1745S, XPS 9500-D1841S, XPS 9500-D1845S, XPS 9510 039K3, XPS 9510 0RRHM, XPS 9510 34K9R, XPS 9510 7N9HN, XPS 9510 87YR3, XPS 9510 9510-4421, XPS 9510 9510-4445, XPS 9510 9510-4469, XPS 9510 9510-5232, XPS 9510 9FFC6, XPS 9510 BN95103CB, XPS 9510 BN95119CB, XPS 9510 CN95103CC, XPS 9510 CTOX15W10P1C3000, XPS 9510 CTOX15W10P1C3002, XPS 9510 CYT8M, XPS 9510 GXXK6, XPS 9510 HJC1X, XPS 9510 KW3VK, XPS 9510 N97X2, XPS 9510 P7K6N, XPS 9510 W9XWP, XPS 9510 WK79H, XPS 9510 XN9510CTO220S, XPS 9510 XN9510CTO235S, XPS 9510 Y62VX.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91.html'&gt;Replacement T3JWC Battery for Dell 7CXN6 Li-Polymer 7.6v 5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T3JWC Battery for Dell 7CXN6 Li-Polymer 7.6v 5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91.html"&gt;&lt;img src="https://www.replacement-laptop-battery.com/image/1-2/battery-NDET3JWC52WHB4.jpg" alt=""&gt;Replacement T3JWC Battery for Dell 7CXN6 Li-Polymer 7.6v 5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T3JWC Battery for Dell 7CXN6 Li-Polymer 7.6v 5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3JWC5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v5x2-battery-186957.html" class='model' title='4V5X2 Battery DELL'&gt;4V5X2&lt;/a&gt;, &lt;a href="https://www.replacement-laptop-battery.com/dell-7cxn6-battery-180394.html" class='model' title='7CXN6 Battery DELL'&gt;7CXN6&lt;/a&gt;, &lt;a href="https://www.replacement-laptop-battery.com/dell-hrgyv-battery-180395.html" class='model' title='HRGYV Battery DELL'&gt;HRGYV&lt;/a&gt;, &lt;a href="https://www.replacement-laptop-battery.com/dell-jht2h-battery-180396.html" class='model' title='JHT2H Battery DELL'&gt;JHT2H&lt;/a&gt;, &lt;a href="https://www.replacement-laptop-battery.com/dell-k36kr-battery-186958.html" class='model' title='K36KR Battery DELL'&gt;K36KR&lt;/a&gt;, &lt;a href="https://www.replacement-laptop-battery.com/dell-t3jwc-battery-180397.html" class='model' title='T3JWC Battery DELL'&gt;T3JWC&lt;/a&gt;, &lt;a href="https://www.replacement-laptop-battery.com/dell-x825p-battery-186959.html" class='model' title='X825P Battery DELL'&gt;X825P&lt;/a&gt;, &lt;a href="https://www.replacement-laptop-battery.com/dell-xmt81-battery-180398.html" class='model' title='XMT81 Battery DELL'&gt;XMT81&lt;/a&gt;, &lt;a href="https://www.replacement-laptop-battery.com/dell-yy3gj-battery-186960.html" class='model' title='YY3GJ Battery DELL'&gt;YY3G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310 0HKD9, Latitude 7310 1236G, Latitude 7310 1YVRK, Latitude 7310 23VHY, Latitude 7310 26X4J, Latitude 7310 2KP4Y, Latitude 7310 406JJ, Latitude 7310 5PCV4, Latitude 7310 6W5V4, Latitude 7310 7F8PP, Latitude 7310 8D1P4, Latitude 7310 935JH, Latitude 7310 93R85, Latitude 7310 9919J, Latitude 7310 Core I7, Latitude 7310 CT7X0, Latitude 7310 DY6G1, Latitude 7310 G3F86, Latitude 7310 MN3C8, Latitude 7310 P60F8, Latitude 7310 PNY46, Latitude 7310 TDPH5, Latitude 7310 TGG3X, Latitude 7310 TKTTY, Latitude 7310 WM18P, Latitude 7310 XH9FR, Latitude 7310 XRT9R, Latitude 7410 2RJ7X, Latitude 7410 3RFK3, Latitude 7410 51H5T, Latitude 7410 5T0MK, Latitude 7410 5Y97F, Latitude 7410 5YMWM, Latitude 7410 6DYJY, Latitude 7410 6RG8M, Latitude 7410 7699J, Latitude 7410 8019M, Latitude 7410 817VM, Latitude 7410 8DN12, Latitude 7410 9DC9M, Latitude 7410 C93FJ, Latitude 7410 CCRXY, Latitude 7410 Chromebook Enterprise, Latitude 7410 D8J97, Latitude 7410 FV3PT, Latitude 7410 G3HVT, Latitude 7410 H1KN8, Latitude 7410 JKV5H, Latitude 7410 JXCF0, Latitude 7410 K1GW2, Latitude 7410 K7C9T, Latitude 7410 MJ5F5, Latitude 7410 N62P4, Latitude 7410 NP75D, Latitude 7410 TM11V, Latitude 7410 W4MDV, Latitude 7410 WT68M, Latitude 7410 WT7MR, Latitude 7410 X640W, Latitude 7410 XRCDY, Latitude 7410 YY64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92.html'&gt;Replacement XG4K6 Battery for Dell 01RR3 F8CPG Li-Polymer 97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XG4K6 Battery for Dell 01RR3 F8CPG Li-Polymer 97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92.html"&gt;&lt;img src="https://www.replacement-laptop-battery.com/image/1-2/battery-NDEXG4K697WHB6.jpg" alt=""&gt;Replacement XG4K6 Battery for Dell 01RR3 F8CPG Li-Polymer 97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XG4K6 Battery for Dell 01RR3 F8CPG Li-Polymer 97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G4K69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8071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rr3-battery-180399.html" class='model' title='01RR3 Battery DELL'&gt;01RR3&lt;/a&gt;, &lt;a href="https://www.replacement-laptop-battery.com/dell-3icp7-54-65-2-battery-186954.html" class='model' title='3ICP7/54/65-2 Battery DELL'&gt;3ICP7/54/65-2&lt;/a&gt;, &lt;a href="https://www.replacement-laptop-battery.com/dell-f8cpg-battery-180400.html" class='model' title='F8CPG Battery DELL'&gt;F8CPG&lt;/a&gt;, &lt;a href="https://www.replacement-laptop-battery.com/dell-xg4k6-battery-180401.html" class='model' title='XG4K6 Battery DELL'&gt;XG4K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5750 0YY3V, Precision 5750 370P9, Precision 5750 3JGT0, Precision 5750 4RWVR, Precision 5750 6MVKF, Precision 5750 9V5RY, Precision 5750 DMJ2M, Precision 5750 G6F5V, Precision 5750 GCN7X, Precision 5750 HH1N1, Precision 5750 KRDHV, Precision 5750 KVPMY, Precision 5750 M3RD4, Precision 5750 MH0GX, Precision 5750 N9KK8, Precision 5750 P2KGC, Precision 5750 P92F, Precision 5750 TJ9YX, Precision 5750 W2DMX, Precision 5750 XK9NF, XPS 17 9700, XPS 17 9700 094CK, XPS 17 9700 0VN0J, XPS 17 9700 6FNNW, XPS 17 9700 9700-2194, XPS 17 9700 9700-2200, XPS 17 9700 Core I7 RTX 2060 Max-Q, XPS 17 9700 I5-10300H, XPS 17 9700 MXCWV, XPS 17 9700 R1WMW, XPS 17 9700 RVN68, XPS 17 9700 XXFK2, XPS 17 9700 YTHR8, XPS 17 9700-C9T5T, XPS 17 9710 7T53W, XPS 17 9710 Core I7 RTX 30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57.html'&gt;Replacement 4WN0Y Battery for Dell Inspiron 13 7778 7779 Series 15.2v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4WN0Y Battery for Dell Inspiron 13 7778 7779 Series 15.2v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57.html"&gt;&lt;img src="https://www.replacement-laptop-battery.com/image/1-2/battery-NDE4WN0Y56WHB4.jpg" alt=""&gt;Replacement 4WN0Y Battery for Dell Inspiron 13 7778 7779 Series 15.2v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4WN0Y Battery for Dell Inspiron 13 7778 7779 Series 15.2v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WN0Y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3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wn0y-battery-180203.html" class='model' title='4WN0Y Battery DELL'&gt;4WN0Y&lt;/a&gt;, &lt;a href="https://www.replacement-laptop-battery.com/dell-jyfv9-battery-180204.html" class='model' title='JYFV9 Battery DELL'&gt;JYFV9&lt;/a&gt;, &lt;a href="https://www.replacement-laptop-battery.com/dell-m245y-battery-180205.html" class='model' title='M245Y Battery DELL'&gt;M245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 7577, Inspiron 13 7778, Inspiron 13 7779, Inspiron-13-735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58.html'&gt;Genuine 35J09 Battery for Dell 7YX5Y YJ9RP Li-Polymer 39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35J09 Battery for Dell 7YX5Y YJ9RP Li-Polymer 39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58.html"&gt;&lt;img src="https://www.replacement-laptop-battery.com/image/1-2/battery-NDE35J0939WHB3.jpg" alt=""&gt;Genuine 35J09 Battery for Dell 7YX5Y YJ9RP Li-Polymer 39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35J09 Battery for Dell 7YX5Y YJ9RP Li-Polymer 39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5J0939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255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9yyf-battery-186955.html" class='model' title='09YYF Battery DELL'&gt;09YYF&lt;/a&gt;, &lt;a href="https://www.replacement-laptop-battery.com/dell-35j09-battery-180209.html" class='model' title='35J09 Battery DELL'&gt;35J09&lt;/a&gt;, &lt;a href="https://www.replacement-laptop-battery.com/dell-7yx5y-battery-180210.html" class='model' title='7YX5Y Battery DELL'&gt;7YX5Y&lt;/a&gt;, &lt;a href="https://www.replacement-laptop-battery.com/dell-w65xd-battery-186956.html" class='model' title='W65XD Battery DELL'&gt;W65XD&lt;/a&gt;, &lt;a href="https://www.replacement-laptop-battery.com/dell-yj9rp-battery-180211.html" class='model' title='YJ9RP Battery DELL'&gt;YJ9R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7310, Latitude 14 7410, Latitude 74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49.html'&gt;Genuine V0GMT Battery for Dell Li-Polymer 56Wh 4900mah 11.4V Rechargeable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0GMT Battery for Dell Li-Polymer 56Wh 4900mah 11.4V Rechargeable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49.html"&gt;&lt;img src="https://www.replacement-laptop-battery.com/image/1-2/battery-NDEV0GMT4900B3.jpg" alt=""&gt;Genuine V0GMT Battery for Dell Li-Polymer 56Wh 4900mah 11.4V Rechargeable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0GMT Battery for Dell Li-Polymer 56Wh 4900mah 11.4V Rechargeable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0GMT4900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9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ncc3d-battery-187104.html" class='model' title='0NCC3D Battery DELL'&gt;0NCC3D&lt;/a&gt;, &lt;a href="https://www.replacement-laptop-battery.com/dell-3icp7-73-62-battery-187105.html" class='model' title='3ICP7/73/62 Battery DELL'&gt;3ICP7/73/62&lt;/a&gt;, &lt;a href="https://www.replacement-laptop-battery.com/dell-tjdrr-battery-187106.html" class='model' title='TJDRR Battery DELL'&gt;TJDRR&lt;/a&gt;, &lt;a href="https://www.replacement-laptop-battery.com/dell-v0gmt-battery-180162.html" class='model' title='V0GMT Battery DELL'&gt;V0GM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15 75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295.html'&gt;Genuine Dell YRDD6 Battery for  Inspiron 14 15 5585 5593 5493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YRDD6 Battery for  Inspiron 14 15 5585 5593 5493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295.html"&gt;&lt;img src="https://www.replacement-laptop-battery.com/image/1-2/battery-NDEYRDD642WHB3.jpg" alt=""&gt;Genuine Dell YRDD6 Battery for  Inspiron 14 15 5585 5593 5493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YRDD6 Battery for  Inspiron 14 15 5585 5593 5493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RDD6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vx1h-battery-213983.html" class='model' title='01VX1H Battery DELL'&gt;01VX1H&lt;/a&gt;, &lt;a href="https://www.replacement-laptop-battery.com/dell-1vx1h-battery-144336.html" class='model' title='1VX1H Battery DELL'&gt;1VX1H&lt;/a&gt;, &lt;a href="https://www.replacement-laptop-battery.com/dell-p90f-battery-177603.html" class='model' title='P90F Battery DELL'&gt;P90F&lt;/a&gt;, &lt;a href="https://www.replacement-laptop-battery.com/dell-yrdd6-battery-177602.html" class='model' title='YRDD6 Battery DELL'&gt;YRDD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5482, Inspiron 15 3501, Inspiron 15 3505-PXHPW, Inspiron 15 5000 5585, Inspiron 3400, INSPIRON 5482 (P93G), Inspiron 5488, Inspiron 5493, Inspiron 5585, Inspiron 5593, Vostro 14 5490, Vostro 14-5490-D1825A, Vostro 14-5490-R1605A, Vostro 14-5490-R1625S, Vostro 14-5490-R1728GTW, Vostro 15 3501, Vostro 15 55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272.html'&gt;Genuine H5CKD Battery for Dell Rechargeable Li-Polymer 15v 53Wh 4 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H5CKD Battery for Dell Rechargeable Li-Polymer 15v 53Wh 4 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272.html"&gt;&lt;img src="https://www.replacement-laptop-battery.com/image/1-2/battery-NDEH5CKD53WHB4.jpg" alt=""&gt;Genuine H5CKD Battery for Dell Rechargeable Li-Polymer 15v 53Wh 4 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H5CKD Battery for Dell Rechargeable Li-Polymer 15v 53Wh 4 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5CKD53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V&lt;/li&gt;&lt;li&gt;Battery Capacity: 353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icp5-57-78-battery-187060.html" class='model' title='4ICP5/57/78 Battery DELL'&gt;4ICP5/57/78&lt;/a&gt;, &lt;a href="https://www.replacement-laptop-battery.com/dell-7t8cd-battery-187061.html" class='model' title='7T8CD Battery DELL'&gt;7T8CD&lt;/a&gt;, &lt;a href="https://www.replacement-laptop-battery.com/dell-9077g-battery-187062.html" class='model' title='9077G Battery DELL'&gt;9077G&lt;/a&gt;, &lt;a href="https://www.replacement-laptop-battery.com/dell-h5ckd-battery-174637.html" class='model' title='H5CKD Battery DELL'&gt;H5CKD&lt;/a&gt;, &lt;a href="https://www.replacement-laptop-battery.com/dell-txd03-battery-187063.html" class='model' title='TXD03 Battery DELL'&gt;TXD0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 5300, Inspiron 13 7300, Inspiron 13 7300 2-in-1, Inspiron 13 7306 2-in-1, Inspiron 14 5400, Inspiron 14 5401, Inspiron 14 5401-03N83, Inspiron 14 5401-PXC2V, Inspiron 14 5401-TT29Y, Inspiron 14 5402, Inspiron 14 5405, Inspiron 14 5408, Inspiron 14 7405, Inspiron 15 5501, Inspiron 15 5501-FV9G2, Inspiron 15 5502, Inspiron 15 5508, Inspiron 15 7500 2-in-1, Inspiron 15 7506 2-in-1, Inspiron 15 7506 2-in-1 P97F, Inspiron 7306, Latitude 14 3410, Latitude 3410, Latitude 3510, Vostro 13 5300, Vostro 14 5401, Vostro 15 55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273.html'&gt;Genuine JK6Y6 Battery for Dell CF5RH 11.25v Rechargeable Li-Polymer 4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JK6Y6 Battery for Dell CF5RH 11.25v Rechargeable Li-Polymer 4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273.html"&gt;&lt;img src="https://www.replacement-laptop-battery.com/image/1-2/battery-NDEJK6Y640WHB3.jpg" alt=""&gt;Genuine JK6Y6 Battery for Dell CF5RH 11.25v Rechargeable Li-Polymer 4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JK6Y6 Battery for Dell CF5RH 11.25v Rechargeable Li-Polymer 4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K6Y640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25V&lt;/li&gt;&lt;li&gt;Battery Capacity: 355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icp5-57-78-battery-186782.html" class='model' title='3ICP5/57/78 Battery DELL'&gt;3ICP5/57/78&lt;/a&gt;, &lt;a href="https://www.replacement-laptop-battery.com/dell-5ndnh-battery-187027.html" class='model' title='5NDNH Battery DELL'&gt;5NDNH&lt;/a&gt;, &lt;a href="https://www.replacement-laptop-battery.com/dell-c5kg6-battery-187028.html" class='model' title='C5KG6 Battery DELL'&gt;C5KG6&lt;/a&gt;, &lt;a href="https://www.replacement-laptop-battery.com/dell-cf5rh-battery-174639.html" class='model' title='CF5RH Battery DELL'&gt;CF5RH&lt;/a&gt;, &lt;a href="https://www.replacement-laptop-battery.com/dell-jk6y6-battery-174638.html" class='model' title='JK6Y6 Battery DELL'&gt;JK6Y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 5301, Inspiron 14 5400 2 In 1, Inspiron 14 5404 2 In1, Inspiron 14 5406 2-in-1, Inspiron 5300, Inspiron 5400, Inspiron 5401, Inspiron 5402, Inspiron 5405, Inspiron 5406, Inspiron 5408, Inspiron 5501, Inspiron 5502, Inspiron 5505, Inspiron 5508, Inspiron 5509, Inspiron 7405, Latitude 15 3510, Latitude 3410, Latitude 3410 02CRT, Latitude 3410 1021746159719/2, Latitude 3410 3410-8657, Latitude 3410 3410-8664, Latitude 3410 3410-8671, Latitude 3410 3410-8688, Latitude 3410 3410-8695, Latitude 3410 3HG05, Latitude 3410 5H9F6, Latitude 3410 5VKKY, Latitude 3410 5WXGG, Latitude 3410 7DG14, Latitude 3410 8MT3J, Latitude 3410 9738J, Latitude 3410 AL3410, Latitude 3410 CAL0010W134T04ON1OJP, Latitude 3410 CAL0050W134F08ON1OJP, Latitude 3410 CAL0080W134F08ON1OJP, Latitude 3410 CGD7T, Latitude 3410 CTO01L341014BCC_P2, Latitude 3410 CTO02L341014BCC_P1, Latitude 3410 CTO02L341014BCC_P2, Latitude 3410 CTO02L341014US, Latitude 3410 CTO03L341014US, Latitude 3410 D4NH6, Latitude 3410 DL341015898541UBU_256, Latitude 3410 DRXPX, Latitude 3410 F51RF, Latitude 3410 FXMVP, Latitude 3410 GCC78, Latitude 3410 GCTOL341014EMEA, Latitude 3410 HTXHD, Latitude 3410 K3T4X, Latitude 3410 K6NW5, Latitude 3410 L3410_I581TW10P1W, Latitude 3410 L341I5CL81TW10P1W, Latitude 3410 L341I5CLS81TW10P3WR, Latitude 3410 M0VH2, Latitude 3410 N001L3410-D1306CN, Latitude 3410 N001L3410007IN9, Latitude 3410 N001L341014EMEA, Latitude 3410 N002L341014EMEA, Latitude 3410 N002L341014EMEA_16, Latitude 3410 N007L341014EMEA, Latitude 3410 N012L341014EMEA, Latitude 3410 N012L341014EMEA_UBU, Latitude 3410 N013L341014EMEA, Latitude 3410 N014L341014EMEA, Latitude 3410 N016L3410-D1706CN, Latitude 3410 N021L3410-D1556CN, Latitude 3410 N86TN, Latitude 3410 NN9TT, Latitude 3410 PFNN3, Latitude 3410 R92RT, Latitude 3410 S002L341014FR, Latitude 3410 S003L341014US, Latitude 3410 S007L341014US, Latitude 3410 S008L341014ES, Latitude 3410 S008L341014FR, Latitude 3410 S008L341014NL, Latitude 3410 S009L341014US, Latitude 3410 S010L341014US, Latitude 3410 S011L341014US, Latitude 3410 S012L341014DEAT, Latitude 3410 S013L341014FR, Latitude 3410 S014L341014US, Latitude 3410 VXFD1, Latitude 3410 W238V, Latitude 3410 XRVV7, Latitude 3410 Y41TT, Latitude 3510, Latitude 3510 101781892406, Latitude 3510 1019149041500, Latitude 3510 1030982180446, Latitude 3510 18R0D, Latitude 3510 1T48Y, Latitude 3510 1XJ3R, Latitude 3510 2GMKN, Latitude 3510 3510-8725, Latitude 3510 3510-8732, Latitude 3510 3510-8749, Latitude 3510 3510-8756, &lt;span class="show_more"&gt;&lt;a href="#fitmodel" class="toggle" &gt;See All Models&lt;/a&gt;&lt;/span&gt;&lt;div class="content" name="fitmodel" style="display: none;"&gt;Latitude 3510 3HYKM, Latitude 3510 4GNWG, Latitude 3510 53732709_12, Latitude 3510 538T4, Latitude 3510 5WYX7, Latitude 3510 6FT6N, Latitude 3510 6V312, Latitude 3510 8W8C8, Latitude 3510 8X2KP, Latitude 3510 95CKY, Latitude 3510 9HNP4, Latitude 3510 AL3510, Latitude 3510 CAL0070W135F08ON1OJP, Latitude 3510 CAL0100W135F08ON1OJP, Latitude 3510 CAL0170W135S08ON1OJP, Latitude 3510 CKV44, Latitude 3510 CTO01L351015US, Latitude 3510 CTO03L351015US, Latitude 3510 CTOS013L351015US, Latitude 3510 CXDDY, Latitude 3510 DW3N0, Latitude 3510 DXVM6, Latitude 3510 F9TTD, Latitude 3510 GCTOL351015EMEA, Latitude 3510 H13C9, Latitude 3510 H64CF, Latitude 3510 HTKPX, Latitude 3510 J4X67, Latitude 3510 KMX32, Latitude 3510 N001L3510-D1306CN, Latitude 3510 N004L351015EMEA_UBU, Latitude 3510 N008L351015EMEA, Latitude 3510 N008L351015EMEA_16, Latitude 3510 N008L351015EMEA_UBU, Latitude 3510 N011L351015EMEA, Latitude 3510 N011L351015EMEA_UBU, Latitude 3510 N015L351015EMEA, Latitude 3510 N016L351015EMEA, Latitude 3510 N016L351015EMEA_UBU, Latitude 3510 N017L3510-D1706CN, Latitude 3510 N017L351015EMEA, Latitude 3510 N017L351015EMEA_16, Latitude 3510 N018L3510-D1756CN, Latitude 3510 N018L351015EMEA_UBU, Latitude 3510 N2W0J, Latitude 3510 NDFFG, Latitude 3510 NK2MC, Latitude 3510 PGHY9, Latitude 3510 RNDELBI5IEW7031, Latitude 3510 RNDELBI5IFW7003, Latitude 3510 S004L351015DEAT, Latitude 3510 S004L351015FR, Latitude 3510 S004L351015UKIE, Latitude 3510 S007L351015UKIE, Latitude 3510 S009L351015USPS, Latitude 3510 S011L351015DEAT, Latitude 3510 S011L351015FR, Latitude 3510 S011L351015NL, Latitude 3510 S011L351015US, Latitude 3510 S012L351015US, Latitude 3510 S013L351015US, Latitude 3510 S013L351015USPST, Latitude 3510 S016L351015DEAT, Latitude 3510 S017L351015DEAT, Latitude 3510 S017L351015US, Latitude 3510 VCFVM, Latitude 3510 X9D4K, Latitude 3510 XX9MM, Latitude 3510 YDF04, Latitude 3510 YH64W, New Inspiron 15 5000, Vostro 14 5402, Vostro 14 5402 V4I5003W, Vostro 14 5402-R1605D, VOSTRO 14 5402-R1625D, Vostro 14 5402-R1628DTW, Vostro 14 5402-R1728DTW, Vostro 14 5402-RGX6Y, Vostro 5401, Vostro 5402, Vostro 5501, Vostro 5502.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82.html'&gt;Genuine Dell 52TWH Rechargeable Battery for XPS 13 739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52TWH Rechargeable Battery for XPS 13 739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82.html"&gt;&lt;img src="https://www.replacement-laptop-battery.com/image/1-2/battery-NDE52TWH6710B4.jpg" alt=""&gt;Genuine Dell 52TWH Rechargeable Battery for XPS 13 739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52TWH Rechargeable Battery for XPS 13 739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2TWH6710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671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52twh-battery-170868.html" class='model' title='52TWH Battery DELL'&gt;52TWH&lt;/a&gt;, &lt;a href="https://www.replacement-laptop-battery.com/dell-xx3t7-battery-186510.html" class='model' title='XX3T7 Battery DELL'&gt;XX3T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3 7390 2-in-1, XPS 13 739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83.html'&gt;Genuine Dell N7HT0 Rechargeable Batteries 08NFC7 Li-Polymer 5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N7HT0 Rechargeable Batteries 08NFC7 Li-Polymer 5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83.html"&gt;&lt;img src="https://www.replacement-laptop-battery.com/image/1-2/battery-NDEN7HT052WHB4.jpg" alt=""&gt;Genuine Dell N7HT0 Rechargeable Batteries 08NFC7 Li-Polymer 5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N7HT0 Rechargeable Batteries 08NFC7 Li-Polymer 5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7HT05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84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nfc7-battery-170871.html" class='model' title='08NFC7 Battery DELL'&gt;08NFC7&lt;/a&gt;, &lt;a href="https://www.replacement-laptop-battery.com/dell-2icp4-60-80-2-battery-186879.html" class='model' title='2ICP4/60/80-2 Battery DELL'&gt;2ICP4/60/80-2&lt;/a&gt;, &lt;a href="https://www.replacement-laptop-battery.com/dell-hymng-battery-186880.html" class='model' title='HYMNG Battery DELL'&gt;HYMNG&lt;/a&gt;, &lt;a href="https://www.replacement-laptop-battery.com/dell-n7ht0-battery-170872.html" class='model' title='N7HT0 Battery DELL'&gt;N7HT0&lt;/a&gt;, &lt;a href="https://www.replacement-laptop-battery.com/dell-n7hto-battery-170873.html" class='model' title='N7HTO Battery DELL'&gt;N7HTO&lt;/a&gt;, &lt;a href="https://www.replacement-laptop-battery.com/dell-ntht0-battery-186881.html" class='model' title='NTHT0 Battery DELL'&gt;NTHT0&lt;/a&gt;, &lt;a href="https://www.replacement-laptop-battery.com/dell-pkw00-battery-186882.html" class='model' title='PKW00 Battery DELL'&gt;PKW00&lt;/a&gt;, &lt;a href="https://www.replacement-laptop-battery.com/dell-vm71k-battery-186883.html" class='model' title='VM71K Battery DELL'&gt;VM71K&lt;/a&gt;, &lt;a href="https://www.replacement-laptop-battery.com/dell-ymx3g-battery-186884.html" class='model' title='YMX3G Battery DELL'&gt;YMX3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5 9510 06DF2, Latitude 15 9510 12NTW, Latitude 15 9510 16X54, Latitude 15 9510 19DX2, Latitude 15 9510 2V575, Latitude 15 9510 3123V, Latitude 15 9510 380HR, Latitude 15 9510 41GJW, Latitude 15 9510 6HN1M, Latitude 15 9510 75XVK, Latitude 15 9510 86HJY, Latitude 15 9510 AL9510, Latitude 15 9510 DMTJC, Latitude 15 9510 FMHG2, Latitude 15 9510 HKVNY, Latitude 15 9510 JFJ03, Latitude 15 9510 K7RP6, Latitude 15 9510 KD0K4, Latitude 15 9510 M6W2Y, Latitude 15 9510 M9MYH, Latitude 15 9510 MP76T, Latitude 15 9510 TFG1C, Latitude 15 9510 TH2M5, Latitude 15 9510 WPK5N, Latitude 15 9510 X2FF3, Latitude 15 9510 Y7F92, Latitude 15 9510 YRRY3, Latitude 9510, Latitude 9510 06DF2, Latitude 9510 12NTW, Latitude 9510 16X54, Latitude 9510 19DX2, Latitude 9510 2V575, Latitude 9510 3123V, Latitude 9510 380HR, Latitude 9510 41GJW, Latitude 9510 6HN1M, Latitude 9510 75XVK, Latitude 9510 86HJY, Latitude 9510 9510-7601, Latitude 9510 9510-7618, Latitude 9510 9510-7625, Latitude 9510 9510-7632, Latitude 9510 AL9510, Latitude 9510 CAL00909510S16ONOJP, Latitude 9510 CAL01309510S16ONOJP, Latitude 9510 CAL01409510F16ONOJP, Latitude 9510 DMTJC, Latitude 9510 FMHG2, Latitude 9510 HKVNY, Latitude 9510 JFJ03, Latitude 9510 K7RP6, Latitude 9510 KD0K4, Latitude 9510 M6W2Y, Latitude 9510 M9MYH, Latitude 9510 MP76T, Latitude 9510 N001L951015EMEA, Latitude 9510 N002L951015EMEA, Latitude 9510 N009L9510-D1706CN, Latitude 9510 N009L951015EMEA, Latitude 9510 N012L9510152IN1EMEA, Latitude 9510 N014L9510152IN1EMEA, Latitude 9510 N015L9510152IN1EMEA, Latitude 9510 PGFXM, Latitude 9510 S004L9510US, Latitude 9510 S009L9510US, Latitude 9510 S014L9510US, Latitude 9510 S017L9510US, Latitude 9510 TFG1C, Latitude 9510 TH2M5, Latitude 9510 WPK5N, Latitude 9510 X2FF3, Latitude 9510 XCTOL951015MMCLA, Latitude 9510 Y7F92, Latitude 9510 YRRY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3.html'&gt;Dell 1FXDH Laptop Battery 1WJT0 Li-Polymer 11.4V 9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1FXDH Laptop Battery 1WJT0 Li-Polymer 11.4V 9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3.html"&gt;&lt;img src="https://www.replacement-laptop-battery.com/image/1-2/battery-NDE1FXDH97WHB6.jpg" alt=""&gt;Dell 1FXDH Laptop Battery 1WJT0 Li-Polymer 11.4V 9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1FXDH Laptop Battery 1WJT0 Li-Polymer 11.4V 9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FXDH9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807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fxdh-battery-161669.html" class='model' title='1FXDH Battery DELL'&gt;1FXDH&lt;/a&gt;, &lt;a href="https://www.replacement-laptop-battery.com/dell-1wjt0-battery-161670.html" class='model' title='1WJT0 Battery DELL'&gt;1WJT0&lt;/a&gt;, &lt;a href="https://www.replacement-laptop-battery.com/dell-451-bcnu-battery-195457.html" class='model' title='451-BCNU Battery DELL'&gt;451-BCNU&lt;/a&gt;, &lt;a href="https://www.replacement-laptop-battery.com/dell-451-bcnv-battery-195458.html" class='model' title='451-BCNV Battery DELL'&gt;451-BCNV&lt;/a&gt;, &lt;a href="https://www.replacement-laptop-battery.com/dell-d191g-battery-195459.html" class='model' title='D191G Battery DELL'&gt;D191G&lt;/a&gt;, &lt;a href="https://www.replacement-laptop-battery.com/dell-ifxdh-battery-161671.html" class='model' title='IFXDH Battery DELL'&gt;IFXD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5501, Latitude 5511, Precision 3541, Precision 355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4.html'&gt;Genuine DELL 3HWPP Battery 3PCVM YPVX3 Li-Polymer 15.2V 68Wh 425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3HWPP Battery 3PCVM YPVX3 Li-Polymer 15.2V 68Wh 425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4.html"&gt;&lt;img src="https://www.replacement-laptop-battery.com/image/1-2/battery-NDE3HWPP68WHB4.jpg" alt=""&gt;Genuine DELL 3HWPP Battery 3PCVM YPVX3 Li-Polymer 15.2V 68Wh 425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3HWPP Battery 3PCVM YPVX3 Li-Polymer 15.2V 68Wh 425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HWPP6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425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0x1j-battery-186674.html" class='model' title='10X1J Battery DELL'&gt;10X1J&lt;/a&gt;, &lt;a href="https://www.replacement-laptop-battery.com/dell-1vy7f-battery-186675.html" class='model' title='1VY7F Battery DELL'&gt;1VY7F&lt;/a&gt;, &lt;a href="https://www.replacement-laptop-battery.com/dell-3hwpp-battery-161672.html" class='model' title='3HWPP Battery DELL'&gt;3HWPP&lt;/a&gt;, &lt;a href="https://www.replacement-laptop-battery.com/dell-3pcvm-battery-186676.html" class='model' title='3PCVM Battery DELL'&gt;3PCVM&lt;/a&gt;, &lt;a href="https://www.replacement-laptop-battery.com/dell-3ynxm-battery-186677.html" class='model' title='3YNXM Battery DELL'&gt;3YNXM&lt;/a&gt;, &lt;a href="https://www.replacement-laptop-battery.com/dell-401d9-battery-186678.html" class='model' title='401D9 Battery DELL'&gt;401D9&lt;/a&gt;, &lt;a href="https://www.replacement-laptop-battery.com/dell-451-bcns-battery-186679.html" class='model' title='451-BCNS Battery DELL'&gt;451-BCNS&lt;/a&gt;, &lt;a href="https://www.replacement-laptop-battery.com/dell-4icp6-56-77-battery-186680.html" class='model' title='4ICP6/56/77 Battery DELL'&gt;4ICP6/56/77&lt;/a&gt;, &lt;a href="https://www.replacement-laptop-battery.com/dell-jg75f-battery-186681.html" class='model' title='JG75F Battery DELL'&gt;JG75F&lt;/a&gt;, &lt;a href="https://www.replacement-laptop-battery.com/dell-n2nll-battery-186682.html" class='model' title='N2NLL Battery DELL'&gt;N2NLL&lt;/a&gt;, &lt;a href="https://www.replacement-laptop-battery.com/dell-t6dc2-battery-186683.html" class='model' title='T6DC2 Battery DELL'&gt;T6DC2&lt;/a&gt;, &lt;a href="https://www.replacement-laptop-battery.com/dell-ypvx3-battery-186684.html" class='model' title='YPVX3 Battery DELL'&gt;YPVX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4 5410, Latitude 14 5410 08T9X, Latitude 14 5410 20TT1, Latitude 14 5410 27VWJ, Latitude 14 5410 2X9Y9, Latitude 14 5410 3TKJ6, Latitude 14 5410 45VNN, Latitude 14 5410 4N4GD, Latitude 14 5410 4N5G8, Latitude 14 5410 5VC5R, Latitude 14 5410 69FTR, Latitude 14 5410 7K5HM, Latitude 14 5410 7TNH2, Latitude 14 5410 8PG52, Latitude 14 5410 8WCTT, Latitude 14 5410 D162X, Latitude 14 5410 G6T82, Latitude 14 5410 HRKV6, Latitude 14 5410 HV6XC, Latitude 14 5410 JJ23X, Latitude 14 5410 JMX42, Latitude 14 5410 JT8KJ, Latitude 14 5410 KHYC9, Latitude 14 5410 KWN0G, Latitude 14 5410 MDYC0, Latitude 14 5410 N001L541014EMEA, Latitude 14 5410 N004L5410-D1526CN, Latitude 14 5410 N007L541014EMEA, Latitude 14 5410 N010L541014EMEA, Latitude 14 5410 N011L541014EMEA, Latitude 14 5410 N012L541014EMEA, Latitude 14 5410 N017L541014EMEA, Latitude 14 5410 N019L541014EMEA, Latitude 14 5410 N020L5410-D1706CN, Latitude 14 5410 N024L541014EMEA, Latitude 14 5410 N025L541014EMEA, Latitude 14 5410 NRPYY, Latitude 14 5410 PMW12, Latitude 14 5410 RJ80D, Latitude 14 5410 S001L541014DEAT, Latitude 14 5410 S001L541014FR, Latitude 14 5410 S001L541014UKIE, Latitude 14 5410 S010L541014DEAT, Latitude 14 5410 S010L541014FR, Latitude 14 5410 S010L541014UKIE, Latitude 14 5410 S011L541014FR, Latitude 14 5410 S011L541014UKIE, Latitude 14 5410 S012L541014DEAT, Latitude 14 5410 S012L541014FR, Latitude 14 5410 S012L541014UKIE, Latitude 14 5410 S025L541014UKIE, Latitude 14 5410 S026L541014UKIE, Latitude 14 5410 SS001L541014US, Latitude 14 5410 SS006L541014US, Latitude 14 5410 SS010L541014US, Latitude 14 5410 SS013L541014US, Latitude 14 5410 SS014L541014US, Latitude 14 5410 SS015L541014US, Latitude 14 5410 SS016L541014US, Latitude 14 5410 SS020L541014US, Latitude 14 5410 SS022L541014US, Latitude 14 5410 SS023L541014US, Latitude 14 5410 SS024L541014US, Latitude 14 5410 T09X2, Latitude 14 5410 TFX2D, Latitude 14 5410 V8TT4, Latitude 14 5410 WFGKG, Latitude 14 5410 WYJNT, Latitude 14 5410 WYMR0, Latitude 14 5410 X4JT4, Latitude 14 5410 XP90G, Latitude 14 5410 Y9HH6, Latitude 14 5411-WJ40N, Latitude 15 5510, Latitude 15 5511, Latitude 15 5511 5JRWN, Latitude 15 5511 H7Y9D, Latitude 15 5511 J2D0R, Latitude 15 5511 N002L551115EMEA, Latitude 15 5511 N003L551115EMEA, Latitude 15 5511 N005L551115EMEA, Latitude 15 5511 N009L551115EMEA, Latitude 15 5511 VNJNW, Latitude 15 5511 Y4MGM, LATITUDE 5401, Latitude 5501, Latitude 5510 0KW33, Latitude 5510 0WD19, Latitude 5510 0XVWN, Latitude 5510 1CMDD, Latitude 5510 27MNV, Latitude 5510 37JDJ, Latitude 5510 41V54, Latitude 5510 4F92V, Latitude 5510 507WJ, Latitude 5510 5C5J4.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5.html'&gt;266J9 Battery for DELL Ins 15PR Series Laptop Li-Polymer 11.4v 5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266J9 Battery for DELL Ins 15PR Series Laptop Li-Polymer 11.4v 5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5.html"&gt;&lt;img src="https://www.replacement-laptop-battery.com/image/1-2/battery-NDE266J951WHB3.jpg" alt=""&gt;266J9 Battery for DELL Ins 15PR Series Laptop Li-Polymer 11.4v 5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266J9 Battery for DELL Ins 15PR Series Laptop Li-Polymer 11.4v 5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66J95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255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66j9-battery-186787.html" class='model' title='0266J9 Battery DELL'&gt;0266J9&lt;/a&gt;, &lt;a href="https://www.replacement-laptop-battery.com/dell-0m4gwp-battery-186788.html" class='model' title='0M4GWP Battery DELL'&gt;0M4GWP&lt;/a&gt;, &lt;a href="https://www.replacement-laptop-battery.com/dell-266j9-battery-161673.html" class='model' title='266J9 Battery DELL'&gt;266J9&lt;/a&gt;, &lt;a href="https://www.replacement-laptop-battery.com/dell-c9vnh-battery-186789.html" class='model' title='C9VNH Battery DELL'&gt;C9VNH&lt;/a&gt;, &lt;a href="https://www.replacement-laptop-battery.com/dell-m4gwp-battery-186790.html" class='model' title='M4GWP Battery DELL'&gt;M4GWP&lt;/a&gt;, &lt;a href="https://www.replacement-laptop-battery.com/dell-p89f-battery-186791.html" class='model' title='P89F Battery DELL'&gt;P89F&lt;/a&gt;, &lt;a href="https://www.replacement-laptop-battery.com/dell-p89f001-battery-186792.html" class='model' title='P89F001 Battery DELL'&gt;P89F001&lt;/a&gt;, &lt;a href="https://www.replacement-laptop-battery.com/dell-pn1vn-battery-186793.html" class='model' title='PN1VN Battery DELL'&gt;PN1V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0415CG, G3 15 3500, G3 15 3590, G3 15 3590-0447, G3 15 3590-1132F, G3 15 3590-1PF22, G3 15 3590-250K3, G3 15 3590-3D3GJ, G3 15 3590-9WHM2, G3 15 3590-G02NK, G3 15 3590-G1DFD, G3 15 3590-JNV2R, G3 15 3590-JPH54, G3 15 3590-NK094, G3 15 3590-PMK03, G3 3590, G3 3590-R1545BL, G3 3590-R1862BL, G5 15 5500 09E2, G5 15 5500-FMD52, G5 15 5500-G7617, G5 15 5500-ND60C, G5 15 5500-R8K5D, G5 15 5500-RVHTJ, G5 15 SE 5505 P89F, G5 5505, G5 5505-R1862S, G5 SE, Ins 14-5490-D1305S, Ins 14-5490-D1505L, Ins 14-5490-D1505S, Ins 14-5490-D1525L, Ins 14-5490-D1525S, Ins 14-5490-D1605L, Ins 14-5490-D1605S, Ins 14-5490-D1625L, Ins 14-5490-D1625S, Ins 14-5490-D1825S, Ins 14-5490-D2625S, Ins 15PR-1545BL, Ins 15PR-1545W, Ins 15PR-1548BR, Ins 15PR-1645W, Ins 15PR-1648BR, Ins 15PR-1742BR, Ins 15PR-1742W, Ins 15PR-1745W, Ins 15PR-1748BR, Ins 15PR-1762BL, Ins 15PR-1762BR, Ins 15PR-1765BL, Ins 15PR-1765W, Ins 15PR-1768BR, Ins 15PR-1845BL, Ins 15PR-1845W, Ins 15PR-1865W, Ins 15PR-1868BR, INS15PR-1545BL, INS15PR-1548BR, INS15PR-1648BR, INS15PR-1742W, INS15PR-1745W, INS15PR-1748BR, INS15PR-1762BR, INS15PR-1765W, INS15PR-1845BL, INS15PR-1845W, Inspiron 14 5490, Inspiron 14 5490-6C55V, Inspiron 14 5490-71GFK, Inspiron 14 5490-740M5, Inspiron 14 5490-8446, Inspiron 14 5490-H23JG, Inspiron 14 5490-M2RXW, Inspiron 5490, Inspiron G3 3590, Inspiron G3-3590-15PR-1548B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6.html'&gt;HK6N5 Battery for Dell Ins 13-5390 Series Laptop Li-Polymer 7.6V 4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HK6N5 Battery for Dell Ins 13-5390 Series Laptop Li-Polymer 7.6V 4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6.html"&gt;&lt;img src="https://www.replacement-laptop-battery.com/image/1-2/battery-NDEHK6N545WHB4.jpg" alt=""&gt;HK6N5 Battery for Dell Ins 13-5390 Series Laptop Li-Polymer 7.6V 4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HK6N5 Battery for Dell Ins 13-5390 Series Laptop Li-Polymer 7.6V 4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K6N54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5618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gv24-battery-186839.html" class='model' title='DGV24 Battery DELL'&gt;DGV24&lt;/a&gt;, &lt;a href="https://www.replacement-laptop-battery.com/dell-hk6n5-battery-161704.html" class='model' title='HK6N5 Battery DELL'&gt;HK6N5&lt;/a&gt;, &lt;a href="https://www.replacement-laptop-battery.com/dell-wdk63-battery-186840.html" class='model' title='WDK63 Battery DELL'&gt;WDK6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 13-5390-D1305L, Ins 13-5390-D1305S, Ins 13-5390-D1505L, Ins 13-5390-D1505S, Ins 13-5390-D1525L, Ins 13-5390-D1525S, Ins 13-5390-D1605L, Ins 13-5390-D1605S, Ins 13-5390-D1605TS, Ins 13-5390-D1625L, Ins 13-5390-D1625S, Ins 13-5390-D1725L, Ins 13-5390-D1725S, Ins 13-5390-D2505S, Ins 13-5390-D2525S, Ins 13MF PRO-D2505TA, Ins 13MF PRO-D2505TS, Ins 13MF PRO-D2705TS, Inspiron 13 5000 5390, Inspiron 13 5390, Inspiron 13 7391 2-in-1, Latitude 3301, Vostro 53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7.html'&gt;Genuine JPFMR Battery 16DPH for Dell 11.4V Li-Polymer 3500mAh 4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JPFMR Battery 16DPH for Dell 11.4V Li-Polymer 3500mAh 4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7.html"&gt;&lt;img src="https://www.replacement-laptop-battery.com/image/1-2/battery-NDEJPFMR42WHB3.jpg" alt=""&gt;Genuine JPFMR Battery 16DPH for Dell 11.4V Li-Polymer 3500mAh 4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JPFMR Battery 16DPH for Dell 11.4V Li-Polymer 3500mAh 4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PFMR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6dph-battery-186779.html" class='model' title='016DPH Battery DELL'&gt;016DPH&lt;/a&gt;, &lt;a href="https://www.replacement-laptop-battery.com/dell-07gdy-battery-186780.html" class='model' title='07GDY Battery DELL'&gt;07GDY&lt;/a&gt;, &lt;a href="https://www.replacement-laptop-battery.com/dell-16dph-battery-186781.html" class='model' title='16DPH Battery DELL'&gt;16DPH&lt;/a&gt;, &lt;a href="https://www.replacement-laptop-battery.com/dell-3icp5-57-78-battery-186782.html" class='model' title='3ICP5/57/78 Battery DELL'&gt;3ICP5/57/78&lt;/a&gt;, &lt;a href="https://www.replacement-laptop-battery.com/dell-65n6h-battery-186783.html" class='model' title='65N6H Battery DELL'&gt;65N6H&lt;/a&gt;, &lt;a href="https://www.replacement-laptop-battery.com/dell-7mt0r-battery-170216.html" class='model' title='7MT0R Battery DELL'&gt;7MT0R&lt;/a&gt;, &lt;a href="https://www.replacement-laptop-battery.com/dell-7mtor-battery-186850.html" class='model' title='7MTOR Battery DELL'&gt;7MTOR&lt;/a&gt;, &lt;a href="https://www.replacement-laptop-battery.com/dell-7t0d3-battery-186784.html" class='model' title='7T0D3 Battery DELL'&gt;7T0D3&lt;/a&gt;, &lt;a href="https://www.replacement-laptop-battery.com/dell-dn33x-battery-186851.html" class='model' title='DN33X Battery DELL'&gt;DN33X&lt;/a&gt;, &lt;a href="https://www.replacement-laptop-battery.com/dell-jpfmr-battery-161721.html" class='model' title='JPFMR Battery DELL'&gt;JPFMR&lt;/a&gt;, &lt;a href="https://www.replacement-laptop-battery.com/dell-rdnp5-battery-186852.html" class='model' title='RDNP5 Battery DELL'&gt;RDNP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hromebook 3100, P90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8.html'&gt;Genuine NXX33 Battery MJMVV for Dell Laptop Li-Polymer 7.6V 2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NXX33 Battery MJMVV for Dell Laptop Li-Polymer 7.6V 2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8.html"&gt;&lt;img src="https://www.replacement-laptop-battery.com/image/1-2/battery-NDENXX3328WHB2.jpg" alt=""&gt;Genuine NXX33 Battery MJMVV for Dell Laptop Li-Polymer 7.6V 2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NXX33 Battery MJMVV for Dell Laptop Li-Polymer 7.6V 2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XX3328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350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20k1-battery-161722.html" class='model' title='0020K1 Battery DELL'&gt;0020K1&lt;/a&gt;, &lt;a href="https://www.replacement-laptop-battery.com/dell-mjmvv-battery-186848.html" class='model' title='MJMVV Battery DELL'&gt;MJMVV&lt;/a&gt;, &lt;a href="https://www.replacement-laptop-battery.com/dell-nxx33-battery-161723.html" class='model' title='NXX33 Battery DELL'&gt;NXX3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1(3195)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19.html'&gt;Y9M6F Battery for Dell Alieware Laptop Li-Polymer 11.7v 76Wh 4 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Y9M6F Battery for Dell Alieware Laptop Li-Polymer 11.7v 76Wh 4 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19.html"&gt;&lt;img src="https://www.replacement-laptop-battery.com/image/1-2/battery-NDEY9M6F76WHB4.jpg" alt=""&gt;Y9M6F Battery for Dell Alieware Laptop Li-Polymer 11.7v 76Wh 4 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Y9M6F Battery for Dell Alieware Laptop Li-Polymer 11.7v 76Wh 4 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9M6F7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7V&lt;/li&gt;&lt;li&gt;Battery Capacity: 649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k84v-battery-170215.html" class='model' title='08K84V Battery DELL'&gt;08K84V&lt;/a&gt;, &lt;a href="https://www.replacement-laptop-battery.com/dell-y9m6f-battery-161724.html" class='model' title='Y9M6F Battery DELL'&gt;Y9M6F&lt;/a&gt;, &lt;a href="https://www.replacement-laptop-battery.com/dell-ym9kc-battery-178958.html" class='model' title='YM9KC Battery DELL'&gt;YM9K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5 ALW15M-D4505B, Alienware M15 ALW15M-D4725B, Alienware M15 ALW15M-D4728W, Alienware M15 ALW15M-D4736W, Alienware M15 ALW15M-D4738W, Alienware M15 ALW15M-D4746W, Alienware M15 ALW15M-D4758W, Alienware M15 ALW15M-D4958W, Alienware M15 ALW15MD4725W, Alienware M15 R2, Alienware M15 R2 ALW15M-R4958W, Alienware M15 R2 P87F, ALIENWARE M17 R2, Alienware M17 R2 P41E, Alienware M17 R2-C7XD9.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101.html'&gt;MFKVP Battery for Dell Precision 7720 Series Laptop Li-Polymer 91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MFKVP Battery for Dell Precision 7720 Series Laptop Li-Polymer 91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101.html"&gt;&lt;img src="https://www.replacement-laptop-battery.com/image/1-2/battery-NDEMFKVP91WHB6.jpg" alt=""&gt;MFKVP Battery for Dell Precision 7720 Series Laptop Li-Polymer 91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MFKVP Battery for Dell Precision 7720 Series Laptop Li-Polymer 91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FKVP91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95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fny7-battery-96296.html" class='model' title='0FNY7 Battery DELL'&gt;0FNY7&lt;/a&gt;, &lt;a href="https://www.replacement-laptop-battery.com/dell-1g9vm-battery-146840.html" class='model' title='1G9VM Battery DELL'&gt;1G9VM&lt;/a&gt;, &lt;a href="https://www.replacement-laptop-battery.com/dell-451-bbsb-battery-146841.html" class='model' title='451-BBSB Battery DELL'&gt;451-BBSB&lt;/a&gt;, &lt;a href="https://www.replacement-laptop-battery.com/dell-451-bbse-battery-96297.html" class='model' title='451-BBSE Battery DELL'&gt;451-BBSE&lt;/a&gt;, &lt;a href="https://www.replacement-laptop-battery.com/dell-451-bbsf-battery-146842.html" class='model' title='451-BBSF Battery DELL'&gt;451-BBSF&lt;/a&gt;, &lt;a href="https://www.replacement-laptop-battery.com/dell-gr5d3-battery-146843.html" class='model' title='GR5D3 Battery DELL'&gt;GR5D3&lt;/a&gt;, &lt;a href="https://www.replacement-laptop-battery.com/dell-m28dh-battery-146844.html" class='model' title='M28DH Battery DELL'&gt;M28DH&lt;/a&gt;, &lt;a href="https://www.replacement-laptop-battery.com/dell-mfkvp-battery-146845.html" class='model' title='MFKVP Battery DELL'&gt;MFKVP&lt;/a&gt;, &lt;a href="https://www.replacement-laptop-battery.com/dell-t05w1-battery-96294.html" class='model' title='T05W1 Battery DELL'&gt;T05W1&lt;/a&gt;, &lt;a href="https://www.replacement-laptop-battery.com/dell-to5w1-battery-96295.html" class='model' title='To5W1 Battery DELL'&gt;To5W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Mws7720-e31505m, MWS7720-E31535M, MWS7720-I77820, P7720E31535NW01, P7720E31535NW02, P7720i77820nw01, Precision 15 7000 Series (7510), Precision 15 7520, Precision 15-7510, Precision 17 7000 Series (7710), Precision 17 7720, Precision 17-7710, Precision 7510, Precision 7520, Precision 7710, Precision 7720, Precision M7510, Precision M7710, Precision77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089.html'&gt;79VRK TXF9M 6MT4T Battery for Dell Latitude E5470 E5570 E545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79VRK TXF9M 6MT4T Battery for Dell Latitude E5470 E5570 E545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089.html"&gt;&lt;img src="https://www.replacement-laptop-battery.com/image/1-2/battery-NDE6MT4T62WHB4.jpg" alt=""&gt;79VRK TXF9M 6MT4T Battery for Dell Latitude E5470 E5570 E545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79VRK TXF9M 6MT4T Battery for Dell Latitude E5470 E5570 E545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MT4T6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826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d074-battery-201992.html" class='model' title='00D074 Battery DELL'&gt;00D074&lt;/a&gt;, &lt;a href="https://www.replacement-laptop-battery.com/dell-06mt4t-battery-201993.html" class='model' title='06MT4T Battery DELL'&gt;06MT4T&lt;/a&gt;, &lt;a href="https://www.replacement-laptop-battery.com/dell-079vrk-battery-153729.html" class='model' title='079VRK Battery DELL'&gt;079VRK&lt;/a&gt;, &lt;a href="https://www.replacement-laptop-battery.com/dell-07fr5j-battery-201994.html" class='model' title='07FR5J Battery DELL'&gt;07FR5J&lt;/a&gt;, &lt;a href="https://www.replacement-laptop-battery.com/dell-07v69y-battery-153730.html" class='model' title='07V69Y Battery DELL'&gt;07V69Y&lt;/a&gt;, &lt;a href="https://www.replacement-laptop-battery.com/dell-0c48rm-battery-201995.html" class='model' title='0C48RM Battery DELL'&gt;0C48RM&lt;/a&gt;, &lt;a href="https://www.replacement-laptop-battery.com/dell-0chwgg-battery-201996.html" class='model' title='0CHWGG Battery DELL'&gt;0CHWGG&lt;/a&gt;, &lt;a href="https://www.replacement-laptop-battery.com/dell-0d074-battery-201997.html" class='model' title='0D074 Battery DELL'&gt;0D074&lt;/a&gt;, &lt;a href="https://www.replacement-laptop-battery.com/dell-0hk60w-battery-201998.html" class='model' title='0HK60W Battery DELL'&gt;0HK60W&lt;/a&gt;, &lt;a href="https://www.replacement-laptop-battery.com/dell-0hk6dv-battery-201999.html" class='model' title='0HK6DV Battery DELL'&gt;0HK6DV&lt;/a&gt;, &lt;a href="https://www.replacement-laptop-battery.com/dell-0j8fxw-battery-202000.html" class='model' title='0J8FXW Battery DELL'&gt;0J8FXW&lt;/a&gt;, &lt;a href="https://www.replacement-laptop-battery.com/dell-0k3jk9-battery-202001.html" class='model' title='0K3JK9 Battery DELL'&gt;0K3JK9&lt;/a&gt;, &lt;a href="https://www.replacement-laptop-battery.com/dell-0rotmp-battery-202002.html" class='model' title='0ROTMP Battery DELL'&gt;0ROTMP&lt;/a&gt;, &lt;a href="https://www.replacement-laptop-battery.com/dell-0txf9m-battery-202003.html" class='model' title='0TXF9M Battery DELL'&gt;0TXF9M&lt;/a&gt;, &lt;a href="https://www.replacement-laptop-battery.com/dell-0v48rm-battery-202004.html" class='model' title='0V48RM Battery DELL'&gt;0V48RM&lt;/a&gt;, &lt;a href="https://www.replacement-laptop-battery.com/dell-0wyjc2-battery-153731.html" class='model' title='0WYJC2 Battery DELL'&gt;0WYJC2&lt;/a&gt;, &lt;a href="https://www.replacement-laptop-battery.com/dell-1ky05-battery-88019.html" class='model' title='1KY05 Battery DELL'&gt;1KY05&lt;/a&gt;, &lt;a href="https://www.replacement-laptop-battery.com/dell-2icp6-56-77-2-battery-202005.html" class='model' title='2ICP6/56/77-2 Battery DELL'&gt;2ICP6/56/77-2&lt;/a&gt;, &lt;a href="https://www.replacement-laptop-battery.com/dell-451-bblk-battery-106565.html" class='model' title='451-BBLK Battery DELL'&gt;451-BBLK&lt;/a&gt;, &lt;a href="https://www.replacement-laptop-battery.com/dell-451-bbll-battery-202006.html" class='model' title='451-BBLL Battery DELL'&gt;451-BBLL&lt;/a&gt;, &lt;a href="https://www.replacement-laptop-battery.com/dell-451-bblm-battery-202007.html" class='model' title='451-BBLM Battery DELL'&gt;451-BBLM&lt;/a&gt;, &lt;a href="https://www.replacement-laptop-battery.com/dell-451-bbln-battery-202008.html" class='model' title='451-BBLN Battery DELL'&gt;451-BBLN&lt;/a&gt;, &lt;a href="https://www.replacement-laptop-battery.com/dell-451-bbun-battery-202009.html" class='model' title='451-BBUN Battery DELL'&gt;451-BBUN&lt;/a&gt;, &lt;a href="https://www.replacement-laptop-battery.com/dell-451-bbuq-battery-202010.html" class='model' title='451-BBUQ Battery DELL'&gt;451-BBUQ&lt;/a&gt;, &lt;a href="https://www.replacement-laptop-battery.com/dell-4f5yv-battery-202011.html" class='model' title='4F5YV Battery DELL'&gt;4F5YV&lt;/a&gt;, &lt;a href="https://www.replacement-laptop-battery.com/dell-535nc-battery-202012.html" class='model' title='535NC Battery DELL'&gt;535NC&lt;/a&gt;, &lt;a href="https://www.replacement-laptop-battery.com/dell-5xfwc-battery-202013.html" class='model' title='5XFWC Battery DELL'&gt;5XFWC&lt;/a&gt;, &lt;a href="https://www.replacement-laptop-battery.com/dell-6mt4t-battery-106563.html" class='model' title='6MT4T Battery DELL'&gt;6MT4T&lt;/a&gt;, &lt;a href="https://www.replacement-laptop-battery.com/dell-79vrk-battery-153732.html" class='model' title='79VRK Battery DELL'&gt;79VRK&lt;/a&gt;, &lt;a href="https://www.replacement-laptop-battery.com/dell-7fr5j-battery-202014.html" class='model' title='7FR5J Battery DELL'&gt;7FR5J&lt;/a&gt;, &lt;a href="https://www.replacement-laptop-battery.com/dell-7v69y-battery-153733.html" class='model' title='7V69Y Battery DELL'&gt;7V69Y&lt;/a&gt;, &lt;a href="https://www.replacement-laptop-battery.com/dell-8v5gx-battery-85820.html" class='model' title='8V5GX Battery DELL'&gt;8V5GX&lt;/a&gt;, &lt;a href="https://www.replacement-laptop-battery.com/dell-chwgg-battery-211652.html" class='model' title='CHWGG Battery DELL'&gt;CHWGG&lt;/a&gt;, &lt;a href="https://www.replacement-laptop-battery.com/dell-f5ww5-battery-153734.html" class='model' title='F5WW5 Battery DELL'&gt;F5WW5&lt;/a&gt;, &lt;a href="https://www.replacement-laptop-battery.com/dell-fdx8t-battery-202015.html" class='model' title='FDX8T Battery DELL'&gt;FDX8T&lt;/a&gt;, &lt;a href="https://www.replacement-laptop-battery.com/dell-g5m10-battery-85818.html" class='model' title='G5M10 Battery DELL'&gt;G5M10&lt;/a&gt;, &lt;a href="https://www.replacement-laptop-battery.com/dell-g5m1o-battery-106566.html" class='model' title='G5m1o Battery DELL'&gt;G5m1o&lt;/a&gt;, &lt;a href="https://www.replacement-laptop-battery.com/dell-g5mi0-battery-106567.html" class='model' title='G5mi0 Battery DELL'&gt;G5mi0&lt;/a&gt;, &lt;a href="https://www.replacement-laptop-battery.com/dell-g5mio-battery-106568.html" class='model' title='G5mio Battery DELL'&gt;G5mio&lt;/a&gt;, &lt;a href="https://www.replacement-laptop-battery.com/dell-gmt4t-battery-202016.html" class='model' title='GMT4T Battery DELL'&gt;GMT4T&lt;/a&gt;, &lt;a href="https://www.replacement-laptop-battery.com/dell-hk60w-battery-153735.html" class='model' title='HK60W Battery DELL'&gt;HK60W&lt;/a&gt;, &lt;a href="https://www.replacement-laptop-battery.com/dell-hk6dv-battery-106569.html" class='model' title='HK6DV Battery DELL'&gt;HK6DV&lt;/a&gt;, &lt;a href="https://www.replacement-laptop-battery.com/dell-j8fxw-battery-211653.html" class='model' title='J8FXW Battery DELL'&gt;J8FXW&lt;/a&gt;, &lt;a href="https://www.replacement-laptop-battery.com/dell-jc5dm-battery-202017.html" class='model' title='JC5DM Battery DELL'&gt;JC5DM&lt;/a&gt;, &lt;a href="https://www.replacement-laptop-battery.com/dell-k3jk9-battery-153736.html" class='model' title='K3JK9 Battery DELL'&gt;K3JK9&lt;/a&gt;, &lt;a href="https://www.replacement-laptop-battery.com/dell-k9gvn-battery-202018.html" class='model' title='K9GVN Battery DELL'&gt;K9GVN&lt;/a&gt;, &lt;a href="https://www.replacement-laptop-battery.com/dell-p37f-battery-202019.html" class='model' title='P37F Battery DELL'&gt;P37F&lt;/a&gt;, &lt;a href="https://www.replacement-laptop-battery.com/dell-p37f001-battery-202020.html" class='model' title='P37F001 Battery DELL'&gt;P37F001&lt;/a&gt;, &lt;a href="https://www.replacement-laptop-battery.com/dell-p48f-battery-202021.html" class='model' title='P48F Battery DELL'&gt;P48F&lt;/a&gt;, &lt;a href="https://www.replacement-laptop-battery.com/dell-p48f001-battery-202022.html" class='model' title='P48F001 Battery DELL'&gt;P48F001&lt;/a&gt;, &lt;a href="https://www.replacement-laptop-battery.com/dell-p48f002-battery-202023.html" class='model' title='P48F002 Battery DELL'&gt;P48F002&lt;/a&gt;, &lt;a href="https://www.replacement-laptop-battery.com/dell-p48g-battery-202024.html" class='model' title='P48G Battery DELL'&gt;P48G&lt;/a&gt;, &lt;a href="https://www.replacement-laptop-battery.com/dell-p48g001-battery-202025.html" class='model' title='P48G001 Battery DELL'&gt;P48G001&lt;/a&gt;, &lt;a href="https://www.replacement-laptop-battery.com/dell-p62g-battery-211654.html" class='model' title='P62G Battery DELL'&gt;P62G&lt;/a&gt;, &lt;a href="https://www.replacement-laptop-battery.com/dell-p62g001-battery-211655.html" class='model' title='P62G001 Battery DELL'&gt;P62G001&lt;/a&gt;, &lt;a href="https://www.replacement-laptop-battery.com/dell-pf59y-battery-106564.html" class='model' title='PF59Y Battery DELL'&gt;PF59Y&lt;/a&gt;, &lt;a href="https://www.replacement-laptop-battery.com/dell-r0tmp-battery-114923.html" class='model' title='R0TMP Battery DELL'&gt;R0TMP&lt;/a&gt;, &lt;a href="https://www.replacement-laptop-battery.com/dell-r9xm9-battery-153737.html" class='model' title='R9XM9 Battery DELL'&gt;R9XM9&lt;/a&gt;, &lt;a href="https://www.replacement-laptop-battery.com/dell-rotmp-battery-114924.html" class='model' title='ROTMP Battery DELL'&gt;ROTMP&lt;/a&gt;, &lt;a href="https://www.replacement-laptop-battery.com/dell-txf9m-battery-153738.html" class='model' title='TXF9M Battery DELL'&gt;TXF9M&lt;/a&gt;, &lt;a href="https://www.replacement-laptop-battery.com/dell-vmkxm-battery-153739.html" class='model' title='VMKXM Battery DELL'&gt;VMKXM&lt;/a&gt;, &lt;a href="https://www.replacement-laptop-battery.com/dell-w3dn9-battery-202026.html" class='model' title='W3DN9 Battery DELL'&gt;W3DN9&lt;/a&gt;, &lt;a href="https://www.replacement-laptop-battery.com/dell-wtg3t-battery-114925.html" class='model' title='WTG3T Battery DELL'&gt;WTG3T&lt;/a&gt;, &lt;a href="https://www.replacement-laptop-battery.com/dell-wyjc2-battery-153740.html" class='model' title='WYJC2 Battery DELL'&gt;WYJC2&lt;/a&gt;, &lt;a href="https://www.replacement-laptop-battery.com/dell-ym3tc-battery-202027.html" class='model' title='YM3TC Battery DELL'&gt;YM3T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AL021LATIE5470H1780, CAL022LATIE5470H1540, CAL023LATIE5470H1580, CAL024LATIE5470H1582, CAL025LATIE5470H1580, CAL027LATIE5470H1542, CAL028LATIE5470H1780, CAL029LATIE5470H1780, CAL030LATIE5470H1542, Latitude 12 E5250-5748, Latitude 12 E5250-9585, Latitude 12 E5250-9839, Latitude 14 5000, Latitude 14 E5470, Latitude 14 E5470-5729, Latitude 14 E5470-FW76W, Latitude 14 E5470-GP2HP, Latitude 14 E5470-H27KV, Latitude 14 E5470-J586K, Latitude 14(E5450-5878), Latitude 14(E5450-5991), Latitude 14(E5450-9846), Latitude 14(E5450-9877), Latitude 14-E5470, Latitude 15 5000, Latitude 15 E5570, Latitude 15 E5570(JPRP4), Latitude 15(E5550-5057), Latitude 15(E5550-5809), Latitude 15(E5550-5885), Latitude 15(E5550-6747), Latitude 15(E5550-6792), Latitude 15(E5550-9417), Latitude 15(E5550-9938), Latitude 15(E5550-9976), Latitude E5270, Latitude E5450 Series, Latitude E5450-DE-SB16, Latitude E5450-DE-SB18, Latitude E5450-DE-SB19, Latitude E5450-NL-SB100, Latitude E5450-NL-SB103, Latitude E5450-NL-SB108, Latitude E5450-NL-SB111, Latitude E5450-NL-SB112, Latitude E5450-NL-SB114, Latitude E5450-NL-SB119, Latitude E5450-NL-SB129, Latitude E5450-NL-SB130, Latitude E5450-NL-SB132, Latitude E5450-NL-SB133, Latitude E5450-NL-SB137, Latitude E5450-NL-SB71, Latitude E5450-NL-SB82, Latitude E5450-NL-SB83, Latitude E5450-NL-SB85, Latitude E5450-NL-SB88, Latitude E5450-NL-SB94, Latitude E5450-NL-SB95, Latitude E5450-NL-SB97, Latitude E5450-NL-SB98, Latitude E5450-SCA-SB11, Latitude E5450-SCA-SB13, Latitude E5450-SCA-SB15, Latitude E5450-SCA-SB16, Latitude E5470, Latitude E5470 E5470-DE-SB1, Latitude E5470 E5470-DE-SB12, Latitude E5470 E5470-DE-SB15, Latitude E5470 E5470-DE-SB16, Latitude E5470 E5470-DE-SB24, Latitude E5470 E5470-DE-SB26, Latitude E5470 E5470-DE-SB28, Latitude E5470 E5470-DE-SB3, Latitude E5470 E5470-DE-SB32, Latitude E5470 E5470-ES-SB1, Latitude E5470 E5470-ES-SB11, Latitude E5470 E5470-ES-SB12, Latitude E5470 E5470-ES-SB14, Latitude E5470 E5470-ES-SB18, Latitude E5470 E5470-ES-SB2, Latitude E5470 E5470-ES-SB23, Latitude E5470 E5470-ES-SB27, Latitude E5470 E5470-ES-SB29, Latitude E5470 E5470-ES-SB30, Latitude E5470 E5470-ES-SB31, Latitude E5470 E5470-ES-SB4, Latitude E5470 E5470-ES-SB9, Latitude E5470 E5470-FR-SB15, Latitude E5470 E5470-FR-SB19, Latitude E5470 E5470-FR-SB8, Latitude E5470 E5470-HU-SB1, Latitude E5470 E5470-IT-SB1, Latitude E5470 E5470-IT-SB15, Latitude E5470 E5470-IT-SB17, Latitude E5470 E5470-IT-SB2, Latitude E5470 E5470-IT-SB24, Latitude E5470 E5470-IT-SB26, Latitude E5470 E5470-IT-SB29, Latitude E5470 E5470-IT-SB5, Latitude E5470 E5470-IT-SB8, &lt;span class="show_more"&gt;&lt;a href="#fitmodel" class="toggle" &gt;See All Models&lt;/a&gt;&lt;/span&gt;&lt;div class="content" name="fitmodel" style="display: none;"&gt;Latitude E5470 E5470-NL-SB10, Latitude E5470 E5470-NL-SB12, Latitude E5470 E5470-NL-SB19, Latitude E5470 E5470-NL-SB20, Latitude E5470 E5470-NL-SB24, Latitude E5470 E5470-NL-SB27, Latitude E5470 E5470-NL-SB28, Latitude E5470 E5470-NL-SB33, Latitude E5470 E5470-NL-SB38, Latitude E5470 E5470-NL-SB40, Latitude E5470 E5470-NL-SB42, Latitude E5470 E5470-NL-SB49, Latitude E5470 E5470-NL-SB51, Latitude E5470 E5470-NL-SB8, Latitude E5470 E5470-NO-SB2, Latitude E5470 E5470-PT-SB2, Latitude E5470 E5470-PT-SB4, Latitude E5470 E5470-PT-SB9, Latitude E5470 E5470-SCA-SB2, Latitude E5470 E5470-SCA-SB7, Latitude E5470 E5470-SE-SB1, Latitude E5470 E5470-SE-SB2, Latitude E5470 E5470-SE-SB21, Latitude E5470 E5470-SE-SB23, Latitude E5470 E5470-SE-SB29, Latitude E5470 E5470-SE-SB30, Latitude E5470 E5470-SE-SB34, Latitude E5470 E5470-SE-SB35, Latitude E5470 E5470-SE-SB36, Latitude E5470 E5470-SE-SB39, Latitude E5470 E5470-SE-SB40, Latitude E5470 E5470-SE-SB42, Latitude E5470 E5470-SE-SB44, Latitude E5470 E5470-SE-SB45, Latitude E5470 E5470-SE-SB5, Latitude E5470 E5470-UK-SB18, Latitude E5470 E5470-UK-SB19, Latitude E5470 E5470-UK-SB2, Latitude E5470 E5470-UK-SB21, Latitude E5470 E5470-UK-SB28, Latitude E5470 E5470-UK-SB32, Latitude E5470 E5470-UK-SB34, Latitude E5470 E5470-UK-SB5, Latitude E5470-BE-SB2, Latitude E5470-DE-SB24, Latitude E5470-DE-SB26, Latitude E5470-DE-SB28, Latitude E5470-DE-SB29, Latitude E5470-DE-SB30, Latitude E5470-HU-SB1, Latitude E5470-IT-SB29, Latitude E5470-SCA-SB7, Latitude E5470-UK-SB28, Latitude E5470-X6D89, Latitude E5550, Latitude E5550 SERIES, Latitude E5570, N002L5470U1540CN, N004L5470U1340CN, N007L5470U1782CN, N009L5470U1540CN, N015L5470U1540CN, N022L5470U1542CN, N024L5470U1582CN, N029L5470U1542CN, N039L5470U1542CN, Precision 15 3510-0766, Precision 15 3510-944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030.html'&gt;1FKCC Battery 09NTKM for Dell D9J00 Li-Polymer 38Wh 7.6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1FKCC Battery 09NTKM for Dell D9J00 Li-Polymer 38Wh 7.6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030.html"&gt;&lt;img src="https://www.replacement-laptop-battery.com/image/1-2/battery-NDE1FKCC38WHB2.jpg" alt=""&gt;1FKCC Battery 09NTKM for Dell D9J00 Li-Polymer 38Wh 7.6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1FKCC Battery 09NTKM for Dell D9J00 Li-Polymer 38Wh 7.6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FKCC38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475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9ntkm-battery-152823.html" class='model' title='09NTKM Battery DELL'&gt;09NTKM&lt;/a&gt;, &lt;a href="https://www.replacement-laptop-battery.com/dell-0kwww4-battery-186630.html" class='model' title='0KWWW4 Battery DELL'&gt;0KWWW4&lt;/a&gt;, &lt;a href="https://www.replacement-laptop-battery.com/dell-1fkcc-battery-152822.html" class='model' title='1FKCC Battery DELL'&gt;1FKCC&lt;/a&gt;, &lt;a href="https://www.replacement-laptop-battery.com/dell-2icp5-79-84-battery-186631.html" class='model' title='2ICP5/79/84 Battery DELL'&gt;2ICP5/79/84&lt;/a&gt;, &lt;a href="https://www.replacement-laptop-battery.com/dell-4jfdv-battery-186632.html" class='model' title='4JFDV Battery DELL'&gt;4JFDV&lt;/a&gt;, &lt;a href="https://www.replacement-laptop-battery.com/dell-d9j00-battery-186633.html" class='model' title='D9J00 Battery DELL'&gt;D9J00&lt;/a&gt;, &lt;a href="https://www.replacement-laptop-battery.com/dell-nk35k-battery-186634.html" class='model' title='NK35K Battery DELL'&gt;NK35K&lt;/a&gt;, &lt;a href="https://www.replacement-laptop-battery.com/dell-t5h6p-battery-186635.html" class='model' title='T5H6P Battery DELL'&gt;T5H6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2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031.html'&gt;Genuine 1V1XF Li-Polymer Battery 27W58 Dell 11.4v 2700mah 4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1V1XF Li-Polymer Battery 27W58 Dell 11.4v 2700mah 4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031.html"&gt;&lt;img src="https://www.replacement-laptop-battery.com/image/1-2/battery-NDE1V1XF42WHB3.jpg" alt=""&gt;Genuine 1V1XF Li-Polymer Battery 27W58 Dell 11.4v 2700mah 4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1V1XF Li-Polymer Battery 27W58 Dell 11.4v 2700mah 4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V1XF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27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v1xf-battery-152824.html" class='model' title='1V1XF Battery DELL'&gt;1V1XF&lt;/a&gt;, &lt;a href="https://www.replacement-laptop-battery.com/dell-27w58-battery-186575.html" class='model' title='27W58 Battery DELL'&gt;27W58&lt;/a&gt;, &lt;a href="https://www.replacement-laptop-battery.com/dell-7vtmn-battery-186576.html" class='model' title='7VTMN Battery DELL'&gt;7VTMN&lt;/a&gt;, &lt;a href="https://www.replacement-laptop-battery.com/dell-xv8cj-battery-186577.html" class='model' title='XV8CJ Battery DELL'&gt;XV8C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54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032.html'&gt;MXV9V Battery 60Wh 7500mAh  for Dell Laptop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MXV9V Battery 60Wh 7500mAh  for Dell Laptop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032.html"&gt;&lt;img src="https://www.replacement-laptop-battery.com/image/1-2/battery-NDEMXV9V60WHB4.jpg" alt=""&gt;MXV9V Battery 60Wh 7500mAh  for Dell Laptop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MXV9V Battery 60Wh 7500mAh  for Dell Laptop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XV9V6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7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vc2m-battery-178648.html" class='model' title='05VC2M Battery DELL'&gt;05VC2M&lt;/a&gt;, &lt;a href="https://www.replacement-laptop-battery.com/dell-0829mx-battery-186511.html" class='model' title='0829MX Battery DELL'&gt;0829MX&lt;/a&gt;, &lt;a href="https://www.replacement-laptop-battery.com/dell-451-bcjg-battery-186512.html" class='model' title='451-BCJG Battery DELL'&gt;451-BCJG&lt;/a&gt;, &lt;a href="https://www.replacement-laptop-battery.com/dell-829mx-battery-186513.html" class='model' title='829MX Battery DELL'&gt;829MX&lt;/a&gt;, &lt;a href="https://www.replacement-laptop-battery.com/dell-98j9n-battery-186514.html" class='model' title='98J9N Battery DELL'&gt;98J9N&lt;/a&gt;, &lt;a href="https://www.replacement-laptop-battery.com/dell-cr8v9-battery-186515.html" class='model' title='CR8V9 Battery DELL'&gt;CR8V9&lt;/a&gt;, &lt;a href="https://www.replacement-laptop-battery.com/dell-k4y2j-battery-186516.html" class='model' title='K4Y2J Battery DELL'&gt;K4Y2J&lt;/a&gt;, &lt;a href="https://www.replacement-laptop-battery.com/dell-mxv9v-battery-152826.html" class='model' title='MXV9V Battery DELL'&gt;MXV9V&lt;/a&gt;, &lt;a href="https://www.replacement-laptop-battery.com/dell-n2k62-battery-186517.html" class='model' title='N2K62 Battery DELL'&gt;N2K62&lt;/a&gt;, &lt;a href="https://www.replacement-laptop-battery.com/dell-p100g-battery-186518.html" class='model' title='P100G Battery DELL'&gt;P100G&lt;/a&gt;, &lt;a href="https://www.replacement-laptop-battery.com/dell-p100g001-battery-202424.html" class='model' title='P100G001 Battery DELL'&gt;P100G001&lt;/a&gt;, &lt;a href="https://www.replacement-laptop-battery.com/dell-p96g-battery-186519.html" class='model' title='P96G Battery DELL'&gt;P96G&lt;/a&gt;, &lt;a href="https://www.replacement-laptop-battery.com/dell-p96g001-battery-186520.html" class='model' title='P96G001 Battery DELL'&gt;P96G001&lt;/a&gt;, &lt;a href="https://www.replacement-laptop-battery.com/dell-p96g002-battery-202431.html" class='model' title='P96G002 Battery DELL'&gt;P96G002&lt;/a&gt;, &lt;a href="https://www.replacement-laptop-battery.com/dell-p96g003-battery-202432.html" class='model' title='P96G003 Battery DELL'&gt;P96G003&lt;/a&gt;, &lt;a href="https://www.replacement-laptop-battery.com/dell-p96g01-battery-186521.html" class='model' title='P96G01 Battery DELL'&gt;P96G01&lt;/a&gt;, &lt;a href="https://www.replacement-laptop-battery.com/dell-p97g-battery-186522.html" class='model' title='P97G Battery DELL'&gt;P97G&lt;/a&gt;, &lt;a href="https://www.replacement-laptop-battery.com/dell-p97g001-battery-186523.html" class='model' title='P97G001 Battery DELL'&gt;P97G001&lt;/a&gt;, &lt;a href="https://www.replacement-laptop-battery.com/dell-p97g002-battery-202433.html" class='model' title='P97G002 Battery DELL'&gt;P97G002&lt;/a&gt;, &lt;a href="https://www.replacement-laptop-battery.com/dell-p99g001-battery-186524.html" class='model' title='P99G001 Battery DELL'&gt;P99G001&lt;/a&gt;, &lt;a href="https://www.replacement-laptop-battery.com/dell-wxw80-battery-186525.html" class='model' title='WXW80 Battery DELL'&gt;WXW8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5300, Latitude 13 5300 2-in-1, Latitude 13 5310, Latitude 13 5310 0X2YT, Latitude 13 5310 23VP6, Latitude 13 5310 3TGT5, Latitude 13 5310 48T4X, Latitude 13 5310 5R3W6, Latitude 13 5310 72T4M, Latitude 13 5310 9DG70, Latitude 13 5310 9X4HT, Latitude 13 5310 CHXC3, Latitude 13 5310 CR34F, Latitude 13 5310 DHWPT, Latitude 13 5310 DXJMN, Latitude 13 5310 G7D5C, Latitude 13 5310 J6WMP, Latitude 13 5310 JNMFH, Latitude 13 5310 N003L531013EMEA, Latitude 13 5310 N004L531013EMEA, Latitude 13 5310 N008L531013EMEA, Latitude 13 5310 N011L531013EMEA, Latitude 13 5310 N013L531013EMEA, Latitude 13 5310 N014L531013EMEA, Latitude 13 5310 RTTCK, Latitude 13 5310 V11TP, Latitude 13 5310 V70MP, Latitude 13 5310 W52T9, Latitude 13 7300, Latitude 13 7300(N001L7300-D1506CN), Latitude 14 7400, Latitude 14(7400)Serie, Latitude 14(7400-0746), Latitude 14(7400-13MYK), Latitude 14(7400-1408), Latitude 14(7400-2RH81), Latitude 14(7400-6419), Latitude 14(7400-6440), Latitude 14(7400-6596), Latitude 14(7400-8N6DH), Latitude 14(7400-FM7VX), Latitude 14(7400-XXJNR), Latitude 5300 2-IN-1, Latitude 5300(024F2), Latitude 5300(0920), Latitude 5300(2DKV3), Latitude 5300(8RGFP), Latitude 5300(FC3W7), Latitude 5300(T9JDY), Latitude 5310-GXX0D, Latitude 7300, Latitude 7300 0P2VT, Latitude 7300 0VT79, Latitude 7300 30VHC, Latitude 7300 3X3V0, Latitude 7300 5NPC4, Latitude 7300 6CFPD, Latitude 7300 6GRT2, Latitude 7300 7300-2613, Latitude 7300 7300-2637, Latitude 7300 7300-2651, Latitude 7300 7300-5841, Latitude 7300 7300-5858, Latitude 7300 7300-5872, Latitude 7300 7300-7203, Latitude 7300 88T19, Latitude 7300 91GH3, Latitude 7300 9RF99, Latitude 7300 CTO02L730013US, Latitude 7300 FXGY7, Latitude 7300 G3TXG, Latitude 7300 HM98C, Latitude 7300 KF3G2, Latitude 7300 LAT-7300-00003-BLK, Latitude 7300 LAT-7300-00004-BLK, Latitude 7300 LAT-7300-00006-BLK, Latitude 7300 N007L730013EMEA_UBU, Latitude 7300 N030L730013EMEA, Latitude 7300 N034L730013EMEA, Latitude 7300 N034L730013EMEA_UBU, Latitude 7300 N035L730013EMEA_UBU, Latitude 7300 N036L730013EMEA_UBU, Latitude 7300 N048L730013EMEA, Latitude 7300 N048L730013EMEA_UBU, Latitude 7300 N049L730013EMEA_UBU, Latitude 7300 N050L730013EMEA_UBU, Latitude 7300 N051L730013EMEA_UBU, Latitude 7300 N057L730013EMEA, Latitude 7300 N058L730013EMEA_UBU, Latitude 7300 S036L730013FR, Latitude 7300 S051L730013MMCLA, Latitude 7300 V3WT4, Latitude 7300(V238G), Latitude 7300-6HH99, Latitude 7300-HNKXT, Latitude 7300-K3WG6, Latitude 7300-P99G, Latitude 7400, Latitude 7400 079V8, Latitude 7400 0C6PP, Latitude 7400 0JTDG, &lt;span class="show_more"&gt;&lt;a href="#fitmodel" class="toggle" &gt;See All Models&lt;/a&gt;&lt;/span&gt;&lt;div class="content" name="fitmodel" style="display: none;"&gt;Latitude 7400 13MYK, Latitude 7400 18YHY, Latitude 7400 210-AROC, Latitude 7400 210-ARYH, Latitude 7400 26P8Y, Latitude 7400 344RT, Latitude 7400 3VF64, Latitude 7400 486-38515, Latitude 7400 49KTN, Latitude 7400 4V90J, Latitude 7400 5PTG3, Latitude 7400 659CV, Latitude 7400 663WG, Latitude 7400 774KV, Latitude 7400 8M7J9, Latitude 7400 8TYRG, Latitude 7400 9G86J, Latitude 7400 9MH7N, Latitude 7400 CTO02L740014US, Latitude 7400 CTO17400142N1US, Latitude 7400 D4GKY, Latitude 7400 DL7400I58256QCAWP, Latitude 7400 G1GN5, Latitude 7400 H00J7, Latitude 7400 H1JXN, Latitude 7400 JDKFT, Latitude 7400 K1C7P, Latitude 7400 KN6NH, Latitude 7400 KT0TT, Latitude 7400 LAT-7400-00001-BLK, Latitude 7400 LAT-7400-00003-BLK, Latitude 7400 LAT-7400-00005-BLK, Latitude 7400 LAT-7400-00007-BLK, Latitude 7400 LAT-7400-00008-BLK, Latitude 7400 LAT-7400-00010-BLK, Latitude 7400 LAT-7400-00012-BLK, Latitude 7400 LAT-7400-00014-BLK, Latitude 7400 LAT-7400-00015-BLK, Latitude 7400 LAT-7400-00017-BLK, Latitude 7400 M8GJK, Latitude 7400 N001L7400C021IN9, Latitude 7400 N032L7400142IN1EMEA, Latitude 7400 N032L7400C-D1506CN, Latitude 7400 N036L7400142IN1EMEA, Latitude 7400 N050L740014EMEA_UBU, Latitude 7400 N053L740014EMEA, Latitude 7400 N054L740014EMEA, Latitude 7400 N060L740014EMEA, Latitude 7400 N065L740014EMEA, Latitude 7400 N075L740014EMEA, Latitude 7400 N076L740014EMEA, Latitude 7400 N076L740014EMEA_UBUK, Latitude 7400 N078L740014EMEA, Latitude 7400 N079L740014EMEA_UBU, Latitude 7400 N080L740014EMEA, Latitude 7400 N080L740014EMEA_UBU, Latitude 7400 N088L740014EMEA, Latitude 7400 N092L740014EMEA, Latitude 7400 N8K7V, Latitude 7400 P4P08, Latitude 7400 PM0WM, Latitude 7400 R17FF, Latitude 7400 R89M2, Latitude 7400 RXVR0, Latitude 7400 S030L7400142N1FR, Latitude 7400 S050L740014UKIE, Latitude 7400 S054L740014UKIE, Latitude 7400 S076L740014MMCLA, Latitude 7400 S079L740014UKIE, Latitude 7400 S082L740014MMCLA, Latitude 7400 T83P8, Latitude 7400 TXTJY, Latitude 7400 VPK90, Latitude 7400 VTMW6, Latitude 7400 W41P2, Latitude 7400 XCTOL74002N114MMCLA, Latitude 7400 Y8GV1, Latitude 7400 YVMWD, Latitude 7400-1062, Latitude 7400-1291, Latitude 7400-2705, Latitude 7400-5896, Latitude 7400-5919, Latitude 7400-7227, Latitude 7400-8N6DH, N001L5300-D1306CN, N004L5300-D1506CN, N004L7400-D1506CN, N014L5300-D1706FCN, N049L7400-D1536FCN, N078L7400-D1716FCN.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986.html'&gt;Genuine 7146W Battery 2K0CK Dell Li-Polymer 11.4v 78Wh 65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7146W Battery 2K0CK Dell Li-Polymer 11.4v 78Wh 65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986.html"&gt;&lt;img src="https://www.replacement-laptop-battery.com/image/1-2/battery-NDE7146W6500B6.jpg" alt=""&gt;Genuine 7146W Battery 2K0CK Dell Li-Polymer 11.4v 78Wh 65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7146W Battery 2K0CK Dell Li-Polymer 11.4v 78Wh 65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146W65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65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k0ck-battery-161396.html" class='model' title='02K0CK Battery DELL'&gt;02K0CK&lt;/a&gt;, &lt;a href="https://www.replacement-laptop-battery.com/dell-08w3yy-battery-186666.html" class='model' title='08W3YY Battery DELL'&gt;08W3YY&lt;/a&gt;, &lt;a href="https://www.replacement-laptop-battery.com/dell-0c76h7-battery-152825.html" class='model' title='0C76H7 Battery DELL'&gt;0C76H7&lt;/a&gt;, &lt;a href="https://www.replacement-laptop-battery.com/dell-7146w-battery-140607.html" class='model' title='7146W Battery DELL'&gt;7146W&lt;/a&gt;, &lt;a href="https://www.replacement-laptop-battery.com/dell-8rtvg-battery-186667.html" class='model' title='8RTVG Battery DELL'&gt;8RTVG&lt;/a&gt;, &lt;a href="https://www.replacement-laptop-battery.com/dell-dj5gg-battery-186668.html" class='model' title='DJ5GG Battery DELL'&gt;DJ5GG&lt;/a&gt;, &lt;a href="https://www.replacement-laptop-battery.com/dell-g8f6m-battery-186669.html" class='model' title='G8F6M Battery DELL'&gt;G8F6M&lt;/a&gt;, &lt;a href="https://www.replacement-laptop-battery.com/dell-nf2mw-battery-136440.html" class='model' title='NF2MW Battery DELL'&gt;NF2MW&lt;/a&gt;, &lt;a href="https://www.replacement-laptop-battery.com/dell-p110g-battery-186644.html" class='model' title='P110G Battery DELL'&gt;P110G&lt;/a&gt;, &lt;a href="https://www.replacement-laptop-battery.com/dell-p110g001-battery-186645.html" class='model' title='P110G001 Battery DELL'&gt;P110G001&lt;/a&gt;, &lt;a href="https://www.replacement-laptop-battery.com/dell-wd8p8-battery-186670.html" class='model' title='WD8P8 Battery DELL'&gt;WD8P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7260, E7270, Latitude 14 9410 2-in-1 P110G, Latitude 7260, Latitude 7270, Latitude 7400, Latitude 7400 2-in-1, Latitude 9420 2-in-1 Convertibl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985.html'&gt;7WNW1 Battery for Dell Li-Polymer 11.4v 4342mAh 5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7WNW1 Battery for Dell Li-Polymer 11.4v 4342mAh 5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985.html"&gt;&lt;img src="https://www.replacement-laptop-battery.com/image/1-2/battery-NDE7WNW14342B4.jpg" alt=""&gt;7WNW1 Battery for Dell Li-Polymer 11.4v 4342mAh 5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7WNW1 Battery for Dell Li-Polymer 11.4v 4342mAh 5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WNW14342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342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mf8c-battery-160241.html" class='model' title='0DMF8C Battery DELL'&gt;0DMF8C&lt;/a&gt;, &lt;a href="https://www.replacement-laptop-battery.com/dell-7wnw1-battery-140604.html" class='model' title='7WNW1 Battery DELL'&gt;7WNW1&lt;/a&gt;, &lt;a href="https://www.replacement-laptop-battery.com/dell-dmf8c-battery-160242.html" class='model' title='DMF8C Battery DELL'&gt;DMF8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 5420, Lititude 5420, Lititude 5424, Lititude 7424.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987.html'&gt;Genuine DT9XG Battery Dell 07PWXV Li-Polymer 11.4v 90Wh for ALWA51M&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T9XG Battery Dell 07PWXV Li-Polymer 11.4v 90Wh for ALWA51M&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987.html"&gt;&lt;img src="https://www.replacement-laptop-battery.com/image/1-2/battery-NDEDT9XG7890B3.jpg" alt=""&gt;Genuine DT9XG Battery Dell 07PWXV Li-Polymer 11.4v 90Wh for ALWA51M&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T9XG Battery Dell 07PWXV Li-Polymer 11.4v 90Wh for ALWA51M&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T9XG7890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89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pwkv-battery-186673.html" class='model' title='07PWKV Battery DELL'&gt;07PWKV&lt;/a&gt;, &lt;a href="https://www.replacement-laptop-battery.com/dell-07pwxv-battery-140623.html" class='model' title='07PWXV Battery DELL'&gt;07PWXV&lt;/a&gt;, &lt;a href="https://www.replacement-laptop-battery.com/dell-3icp7-54-64-2-battery-186346.html" class='model' title='3ICP7/54/64-2 Battery DELL'&gt;3ICP7/54/64-2&lt;/a&gt;, &lt;a href="https://www.replacement-laptop-battery.com/dell-7pwkv-battery-172534.html" class='model' title='7PWKV Battery DELL'&gt;7PWKV&lt;/a&gt;, &lt;a href="https://www.replacement-laptop-battery.com/dell-dt9xg-battery-140624.html" class='model' title='DT9XG Battery DELL'&gt;DT9X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Area 51m ALWA51M-D1733B, Alienware Area 51m ALWA51M-D1733PB, Alienware Area 51m ALWA51M-D1735DB, Alienware Area 51m ALWA51M-D1741DB, Alienware Area 51m ALWA51M-D1746B, Alienware Area 51m ALWA51M-D1746W, Alienware Area 51m ALWA51M-D1748DB, Alienware Area 51m ALWA51M-D1748DW, Alienware Area 51m ALWA51M-D1766B, Alienware Area 51m ALWA51M-D1766PB, Alienware Area 51m ALWA51M-D1766PW, Alienware Area 51m ALWA51M-D1766W, Alienware Area 51m ALWA51M-D1968B, Alienware Area 51m ALWA51M-D1968W, Alienware Area 51m ALWA51M-D1969PW, Alienware Area-51m, Alienware AREA-51M ALWA51M-1766PB, Alienware Area-51m ALWA51M-D1969DB, ALWA51M-D1733B, ALWA51M-D1733PB, ALWA51M-D1735DB, ALWA51M-D1746B, ALWA51M-D1746W, ALWA51M-D1748DB, ALWA51M-D1748DW, ALWA51M-D1766B, ALWA51M-D1766PB, ALWA51M-D1766PW, ALWA51M-D1766W, ALWA51M-D1968B, ALWA51M-D1968W, ALWA51M-D1969DB, ALWA51M-D1969PW, Area-51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941.html'&gt;J0PGR Battery Li-Polymer 7.6V for Dell 5285 529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J0PGR Battery Li-Polymer 7.6V for Dell 5285 529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941.html"&gt;&lt;img src="https://www.replacement-laptop-battery.com/image/1-2/battery-NDEJ0PGR42WHB4.jpg" alt=""&gt;J0PGR Battery Li-Polymer 7.6V for Dell 5285 529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J0PGR Battery Li-Polymer 7.6V for Dell 5285 529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0PGR4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525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j0pgr-battery-214137.html" class='model' title='J0PGR Battery DELL'&gt;J0PGR&lt;/a&gt;, &lt;a href="https://www.replacement-laptop-battery.com/dell-jopgr-battery-106577.html" class='model' title='JOPGR Battery DELL'&gt;JOPG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5285 2-in-1, Latitude 529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915.html'&gt;Genuine XRGXX Battery for Dell Alienware Laptop Li-Polymer 11.4V 9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XRGXX Battery for Dell Alienware Laptop Li-Polymer 11.4V 9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915.html"&gt;&lt;img src="https://www.replacement-laptop-battery.com/image/1-2/battery-NDEXRGXX7890B6.jpg" alt=""&gt;Genuine XRGXX Battery for Dell Alienware Laptop Li-Polymer 11.4V 9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XRGXX Battery for Dell Alienware Laptop Li-Polymer 11.4V 9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RGXX789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89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yv0v-battery-160871.html" class='model' title='06YV0V Battery DELL'&gt;06YV0V&lt;/a&gt;, &lt;a href="https://www.replacement-laptop-battery.com/dell-0jjpfk-battery-186345.html" class='model' title='0JJPFK Battery DELL'&gt;0JJPFK&lt;/a&gt;, &lt;a href="https://www.replacement-laptop-battery.com/dell-1f22n-battery-136335.html" class='model' title='1F22N Battery DELL'&gt;1F22N&lt;/a&gt;, &lt;a href="https://www.replacement-laptop-battery.com/dell-3icp7-54-64-2-battery-186346.html" class='model' title='3ICP7/54/64-2 Battery DELL'&gt;3ICP7/54/64-2&lt;/a&gt;, &lt;a href="https://www.replacement-laptop-battery.com/dell-4icp7-54-65-battery-186348.html" class='model' title='4ICP7/54/65 Battery DELL'&gt;4ICP7/54/65&lt;/a&gt;, &lt;a href="https://www.replacement-laptop-battery.com/dell-6yv0v-battery-186459.html" class='model' title='6YV0V Battery DELL'&gt;6YV0V&lt;/a&gt;, &lt;a href="https://www.replacement-laptop-battery.com/dell-k69wh-battery-186351.html" class='model' title='K69WH Battery DELL'&gt;K69WH&lt;/a&gt;, &lt;a href="https://www.replacement-laptop-battery.com/dell-xrgxx-battery-138425.html" class='model' title='XRGXX Battery DELL'&gt;XRGX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2018 Orion M15, Alienware ALW15M, ALIENWARE ALW15M-D1735R, ALIENWARE ALW15M-R1725S, ALIENWARE ALW15M-R1735R, ALIENWARE ALW15M-R1738R, ALIENWARE ALW15M-R1748R, Alienware M15, ALIENWARE M15 2018, Alienware M15 2018 ALW15M-D1735R, Alienware M15 ALW15M-D1523S, Alienware M15 ALW15M-D1525S, Alienware M15 ALW15M-D1725S, Alienware M15 ALW15M-D1735R, Alienware M15 ALW15M-D1738R, Alienware M15 ALW15M-D1748R, Alienware M15 ALW15M-D1762, Alienware M15 ALW15M-D2726R, Alienware M15 ALW15M-D2736R, Alienware M15 ALW15M-D2739S, Alienware M15 ALW15M-D2746R, Alienware M15 ALW15M-D2758R, Alienware M15 ALW15M-D2958R, Alienware M15 ALW15M-D3725S, Alienware M15 ALW15M-D3726R, Alienware M15 ALW15M-D3728S, Alienware M15 ALW15M-D3729S, Alienware M15 ALW15M-D3736R, Alienware M15 ALW15M-D3738S, Alienware M15 ALW15M-D3739S, Alienware M15 ALW15M-D3748S, Alienware M15 ALW15M-D4721B, Alienware M15 ALW15M-R1780, Alienware M15 ALW15M-R5730, Alienware M15 ALW15M-R5738, Alienware M15 GTX 1070 Max-Q, ALIENWARE M15 P79F, ALIENWARE M15 R1, Alienware M17, ALIENWARE M17 2019, Alienware M17 P37E, ALIENWARE M17 P37E001, ALW15M-D1748R, ALW15M-D2726R, ALW15M-D2736R, ALW15M-D2739S, ALW15M-D2746R, ALW15M-D2758R, ALW15M-D2958R, ALW15M-D3725S, ALW15M-D3726R, ALW15M-D3728S, ALW15M-D3729S, ALW15M-D3736R, ALW15M-D3738S, ALW15M-D3739S, ALW15M-D3748S, ALW15M-D4501B, ALW15M-R1523S, ALW15M-R1725S, ALW15M-R1735R, ALW15M-R1738R, ALW15M-R1748R, ALW15M-R1762, ALW15M-R1782, ALW15M-R2736R, ALW15M-R2758R, ALW15M-R2762, ALW15M-R3728S, ALW15M-R4736, ALW15M-R4736W, ALW15M-R4958W, G5 15 5590, G5 5590-D1765B, G5 5590-D1765W, G5 5590-D1785B, G5 5590-D1785W, G5 5590-D1865B, G5 5590-D1865W, G5 5590-D2745B, G5 5590-D2765B, G5 5590-D2785W, G5 5590-D2845W, G5 5590-D2865W, G5 5590-D2868W, G7 15 7590, G7 17 7790, G7 7590, G7 7590-D1745B, G7 7590-D1765B, G7 7590-D1865B, G7 7590-D1885B, G7 7590-D2763B, G7 7590-D2783B, G7 7590-D2863B, G7 7590-D2885B, G7 7590-D2983B, G7 7590-D3883B, G7 7790, G7 7790-1785, G7 7790-D1765B, &lt;span class="show_more"&gt;&lt;a href="#fitmodel" class="toggle" &gt;See All Models&lt;/a&gt;&lt;/span&gt;&lt;div class="content" name="fitmodel" style="display: none;"&gt;G7 7790-D1785B, G7 7790-D2763B, G7 7790-D2765B, G7 7790-D2783B, G7 7790-D2785B, G7 7790-D2863B, G7 7790-D2865B, G7 7790-D2983B.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914.html'&gt;KB1RP Battery for Dell Li-Polymer 3.7v 5600mah 2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KB1RP Battery for Dell Li-Polymer 3.7v 5600mah 2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914.html"&gt;&lt;img src="https://www.replacement-laptop-battery.com/image/1-2/battery-NDEKB1RP5600B1.jpg" alt=""&gt;KB1RP Battery for Dell Li-Polymer 3.7v 5600mah 2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KB1RP Battery for Dell Li-Polymer 3.7v 5600mah 2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KB1RP5600B1&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7V&lt;/li&gt;&lt;li&gt;Battery Capacity: 5600mAh&lt;/li&gt;&lt;li&gt;Battery Cells Amount: 1-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kb1rp-battery-138424.html" class='model' title='KB1RP Battery DELL'&gt;KB1RP&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0.html'&gt;F62G0 Battery Dell F62GO Li-Polymer 3166mAh 11.4v 3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F62G0 Battery Dell F62GO Li-Polymer 3166mAh 11.4v 3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0.html"&gt;&lt;img src="https://www.replacement-laptop-battery.com/image/1-2/battery-NDEF62G038WHB3.jpg" alt=""&gt;F62G0 Battery Dell F62GO Li-Polymer 3166mAh 11.4v 3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F62G0 Battery Dell F62GO Li-Polymer 3166mAh 11.4v 3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62G038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166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9dy5-battery-212494.html" class='model' title='039DY5 Battery DELL'&gt;039DY5&lt;/a&gt;, &lt;a href="https://www.replacement-laptop-battery.com/dell-0rpjc3-battery-212495.html" class='model' title='0RPJC3 Battery DELL'&gt;0RPJC3&lt;/a&gt;, &lt;a href="https://www.replacement-laptop-battery.com/dell-39dy5-battery-212496.html" class='model' title='39DY5 Battery DELL'&gt;39DY5&lt;/a&gt;, &lt;a href="https://www.replacement-laptop-battery.com/dell-3icp4-55-81-battery-212497.html" class='model' title='3ICP4/55/81 Battery DELL'&gt;3ICP4/55/81&lt;/a&gt;, &lt;a href="https://www.replacement-laptop-battery.com/dell-451-bcby-battery-212498.html" class='model' title='451-BCBY Battery DELL'&gt;451-BCBY&lt;/a&gt;, &lt;a href="https://www.replacement-laptop-battery.com/dell-62fg0-battery-212499.html" class='model' title='62FG0 Battery DELL'&gt;62FG0&lt;/a&gt;, &lt;a href="https://www.replacement-laptop-battery.com/dell-f62g0-battery-136370.html" class='model' title='F62G0 Battery DELL'&gt;F62G0&lt;/a&gt;, &lt;a href="https://www.replacement-laptop-battery.com/dell-f62go-battery-136371.html" class='model' title='F62GO Battery DELL'&gt;F62GO&lt;/a&gt;, &lt;a href="https://www.replacement-laptop-battery.com/dell-p83g-battery-212500.html" class='model' title='P83G Battery DELL'&gt;P83G&lt;/a&gt;, &lt;a href="https://www.replacement-laptop-battery.com/dell-p83g001-battery-212501.html" class='model' title='P83G001 Battery DELL'&gt;P83G001&lt;/a&gt;, &lt;a href="https://www.replacement-laptop-battery.com/dell-p83g002-battery-212502.html" class='model' title='P83G002 Battery DELL'&gt;P83G002&lt;/a&gt;, &lt;a href="https://www.replacement-laptop-battery.com/dell-p87g001-battery-212503.html" class='model' title='P87G001 Battery DELL'&gt;P87G001&lt;/a&gt;, &lt;a href="https://www.replacement-laptop-battery.com/dell-rpjc3-battery-186161.html" class='model' title='RPJC3 Battery DELL'&gt;RPJC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 13-5370-D1305P, Ins 13-5370-D1505S, Ins 13-5370-D1605P, Ins 13-5370-D1605S, Ins 13-5370-D1625P, Ins 13-5370-D1625S, Ins 13-5370-D1725S, Ins 13-5370-D2605P, Ins 13-5370-D2605S, Ins 13-5370-D2625P, Ins 13-5370-D2625S, Ins 13-5370-D2725S, Ins 13-7370-D1505S, Ins 13-7370-D1601P, Ins 13-7370-D1601S, Ins 13-7370-D1605P, Ins 13-7370-D1605S, Ins 13-7370-D1701P, Ins 13-7370-D1701S, Ins 13-7370-D1705P, Ins 13-7370-D1705S, Ins 13-7370-D1805P, Ins 13-7370-D1805S, Ins 13-7370-D2605S, Ins 13-7380-D1605P, Ins 13-7380-D1605S, Ins 13-7380-D1705P, Ins 13-7380-D1705S, Ins 13-7380-D1805P, Ins 13-7380-D1805S, Ins 13MF PRO-D5501TS, Ins 13MF PRO-D5505TS, Ins 13MF PRO-D5701TS, Ins 13MF PRO-D5705TS, INSPIRATION 7373, INSPIRON 13 5000 5370, Inspiron 13 5370, Inspiron 13 5370-0576, Inspiron 13 5370-0583, Inspiron 13 5370-0590, Inspiron 13 5370-1815, Inspiron 13 5370-1822, Inspiron 13 5370-2TTHR, Inspiron 13 5370-61PN5, Inspiron 13 5370-75K6D, Inspiron 13 5370-7H5PM, Inspiron 13 5370-9273, Inspiron 13 5370-C9CJV, Inspiron 13 5370-J8G8F, Inspiron 13 5370-MCM45, Inspiron 13 5370-MRFG2, Inspiron 13 7000, Inspiron 13 7000 2-in-1, INSPIRON 13 7073, INSPIRON 13 7307, Inspiron 13 7370, Inspiron 13 7370-1733, Inspiron 13 7370-1740, Inspiron 13 7370-7VF2T, Inspiron 13 7370-8HK47, Inspiron 13 7370-9665, Inspiron 13 7370-9696, Inspiron 13 7370-9702, Inspiron 13 7370-DV18W, Inspiron 13 7370-MKG04, Inspiron 13 7370-MMFM, Inspiron 13 7373, Inspiron 13 7373 2-in-1, Inspiron 13 7373-0842, Inspiron 13 7373-0859, Inspiron 13 7373-0866, Inspiron 13 7373-0873, Inspiron 13 7373-75VK0, Inspiron 13 7373-G3VVK, Inspiron 13 7373-VFNYM, INSPIRON 13 7376, Inspiron 13 7380, Inspiron 13 7386, Inspiron 13 7386 2-in-1, Inspiron 13 7386-2324, Inspiron 13 7386-2331, Inspiron 13 7386-2348, Inspiron 13 7386-3MVN4, Inspiron 13 7386-44NRM, Inspiron 13 7386-DTX1R, Inspiron 13 7386-M06DY, Inspiron 13 7386-YYNRM, INSPIRON 13-7370, INSPIRON 13-7380, INSPIRON 5370, Inspiron 5370(P87G), Inspiron 7370, INSPIRON 7370-13, Inspiron 7373, Inspiron 7380, Inspiron 7386, INSPIRON-7373 2-IN-1, P38G001, P83G, P87G, Vostro 13 5391, &lt;span class="show_more"&gt;&lt;a href="#fitmodel" class="toggle" &gt;See All Models&lt;/a&gt;&lt;/span&gt;&lt;div class="content" name="fitmodel" style="display: none;"&gt;Vostro 13-5370, VOSTRO 13-5370-D1505G, VOSTRO 13-5370-D1505S, VOSTRO 13-5370-D1525G, VOSTRO 13-5370-D1525S, VOSTRO 13-5370-D1605G, VOSTRO 13-5370-D1605S, VOSTRO 13-5370-D1745G, VOSTRO 13-5370-D1745S, VOSTRO 13-5370-D2505G, VOSTRO 13-5370-D2505S, VOSTRO 13-5370-D2525G, VOSTRO 13-5370-D2525S, VOSTRO 13-5370-D2605G, VOSTRO 13-5370-D2605S, VOSTRO 13-5370-D2745G, VOSTRO 13-5370-D2745S, Vostro 13-5391-D1525A, Vostro 13-5391-D1725A, Vostro 13-5391-D1725S, Vostro 13-5391-D2625A, Vostro 13-5391-R1605A, Vostro 13-5391-R1605S, Vostro 13-5391-R1625A, Vostro 13-5391-R1625S, Vostro 13-5391-R1825A, Vostro 5370, &lt;br &gt;&lt;strong&gt;Dell Inspiron 13 Series&lt;/strong&gt;&lt;br &gt; Inspiron 13 5000, Inspiron 13 7368.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3.html'&gt;PGFX4 Battery Dell DJ1J0 Li-Polymer 11.4v 42Wh 368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PGFX4 Battery Dell DJ1J0 Li-Polymer 11.4v 42Wh 368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3.html"&gt;&lt;img src="https://www.replacement-laptop-battery.com/image/1-2/battery-NDEPGFX442WHB3.jpg" alt=""&gt;PGFX4 Battery Dell DJ1J0 Li-Polymer 11.4v 42Wh 368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PGFX4 Battery Dell DJ1J0 Li-Polymer 11.4v 42Wh 368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GFX4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68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j1j0-battery-114798.html" class='model' title='DJ1J0 Battery DELL'&gt;DJ1J0&lt;/a&gt;, &lt;a href="https://www.replacement-laptop-battery.com/dell-onfoh-battery-136452.html" class='model' title='ONFOH Battery DELL'&gt;ONFOH&lt;/a&gt;, &lt;a href="https://www.replacement-laptop-battery.com/dell-pgfx4-battery-136453.html" class='model' title='PGFX4 Battery DELL'&gt;PGFX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451-BBZL, Latitude 12 (7280-K8X0T), Latitude 12 (7280-KHY0C), Latitude 12 7000, Latitude 12 7280-K8X0T, Latitude 12 7280-KHY0C, Latitude 7480 (6GLXLH2), Latitude 7490, &lt;br &gt;&lt;strong&gt;Dell Latitude Series&lt;/strong&gt;&lt;br &gt; Latitude 12 7280, Latitude 12 7480, Latitude 748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2.html'&gt;Genuine 0G74G Battery for Dell Laptop Li-Polymer 11.4v 4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0G74G Battery for Dell Laptop Li-Polymer 11.4v 4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2.html"&gt;&lt;img src="https://www.replacement-laptop-battery.com/image/1-2/battery-NDE0G74G3500B3.jpg" alt=""&gt;Genuine 0G74G Battery for Dell Laptop Li-Polymer 11.4v 4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0G74G Battery for Dell Laptop Li-Polymer 11.4v 4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G74G3500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g74g-battery-202413.html" class='model' title='00G74G Battery DELL'&gt;00G74G&lt;/a&gt;, &lt;a href="https://www.replacement-laptop-battery.com/dell-02pfpw-battery-202414.html" class='model' title='02PFPW Battery DELL'&gt;02PFPW&lt;/a&gt;, &lt;a href="https://www.replacement-laptop-battery.com/dell-03kf82-battery-202415.html" class='model' title='03KF82 Battery DELL'&gt;03KF82&lt;/a&gt;, &lt;a href="https://www.replacement-laptop-battery.com/dell-08jyhh-battery-202416.html" class='model' title='08JYHH Battery DELL'&gt;08JYHH&lt;/a&gt;, &lt;a href="https://www.replacement-laptop-battery.com/dell-0g74g-battery-136315.html" class='model' title='0G74G Battery DELL'&gt;0G74G&lt;/a&gt;, &lt;a href="https://www.replacement-laptop-battery.com/dell-0nf0h-battery-202417.html" class='model' title='0NF0H Battery DELL'&gt;0NF0H&lt;/a&gt;, &lt;a href="https://www.replacement-laptop-battery.com/dell-0pgfx4-battery-202418.html" class='model' title='0PGFX4 Battery DELL'&gt;0PGFX4&lt;/a&gt;, &lt;a href="https://www.replacement-laptop-battery.com/dell-2pfpw-battery-202419.html" class='model' title='2PFPW Battery DELL'&gt;2PFPW&lt;/a&gt;, &lt;a href="https://www.replacement-laptop-battery.com/dell-3kf82-battery-202420.html" class='model' title='3KF82 Battery DELL'&gt;3KF82&lt;/a&gt;, &lt;a href="https://www.replacement-laptop-battery.com/dell-451-bbzl-battery-202421.html" class='model' title='451-BBZL Battery DELL'&gt;451-BBZL&lt;/a&gt;, &lt;a href="https://www.replacement-laptop-battery.com/dell-8jyhh-battery-185335.html" class='model' title='8JYHH Battery DELL'&gt;8JYHH&lt;/a&gt;, &lt;a href="https://www.replacement-laptop-battery.com/dell-9w9mx-battery-144337.html" class='model' title='9W9MX Battery DELL'&gt;9W9MX&lt;/a&gt;, &lt;a href="https://www.replacement-laptop-battery.com/dell-c27rw-battery-202422.html" class='model' title='C27RW Battery DELL'&gt;C27RW&lt;/a&gt;, &lt;a href="https://www.replacement-laptop-battery.com/dell-dj1j0-battery-114798.html" class='model' title='DJ1J0 Battery DELL'&gt;DJ1J0&lt;/a&gt;, &lt;a href="https://www.replacement-laptop-battery.com/dell-dj1jo-battery-202423.html" class='model' title='DJ1JO Battery DELL'&gt;DJ1JO&lt;/a&gt;, &lt;a href="https://www.replacement-laptop-battery.com/dell-onfoh-battery-136452.html" class='model' title='ONFOH Battery DELL'&gt;ONFOH&lt;/a&gt;, &lt;a href="https://www.replacement-laptop-battery.com/dell-p100g001-battery-202424.html" class='model' title='P100G001 Battery DELL'&gt;P100G001&lt;/a&gt;, &lt;a href="https://www.replacement-laptop-battery.com/dell-p28s-battery-202425.html" class='model' title='P28S Battery DELL'&gt;P28S&lt;/a&gt;, &lt;a href="https://www.replacement-laptop-battery.com/dell-p28s001-battery-202426.html" class='model' title='P28S001 Battery DELL'&gt;P28S001&lt;/a&gt;, &lt;a href="https://www.replacement-laptop-battery.com/dell-p28s002-battery-202427.html" class='model' title='P28S002 Battery DELL'&gt;P28S002&lt;/a&gt;, &lt;a href="https://www.replacement-laptop-battery.com/dell-p73g-battery-202428.html" class='model' title='P73G Battery DELL'&gt;P73G&lt;/a&gt;, &lt;a href="https://www.replacement-laptop-battery.com/dell-p73g001-battery-202429.html" class='model' title='P73G001 Battery DELL'&gt;P73G001&lt;/a&gt;, &lt;a href="https://www.replacement-laptop-battery.com/dell-p73g002-battery-202430.html" class='model' title='P73G002 Battery DELL'&gt;P73G002&lt;/a&gt;, &lt;a href="https://www.replacement-laptop-battery.com/dell-p96g002-battery-202431.html" class='model' title='P96G002 Battery DELL'&gt;P96G002&lt;/a&gt;, &lt;a href="https://www.replacement-laptop-battery.com/dell-p96g003-battery-202432.html" class='model' title='P96G003 Battery DELL'&gt;P96G003&lt;/a&gt;, &lt;a href="https://www.replacement-laptop-battery.com/dell-p97g002-battery-202433.html" class='model' title='P97G002 Battery DELL'&gt;P97G002&lt;/a&gt;, &lt;a href="https://www.replacement-laptop-battery.com/dell-pgfx4-battery-136453.html" class='model' title='PGFX4 Battery DELL'&gt;PGFX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451-BBZL, Inspiron 7300 2-IN-1, Latitude 12 7000, Latitude 12(7280-K8X0T), Latitude 12(7280-KHY0C), Latitude 13 7390, Latitude 13 7390-1TJ4H, Latitude 13 7390-1VDD0, Latitude 13 7390-30HX1, Latitude 13 7390-6008, Latitude 13 7390-6Y9TV, Latitude 13 7390-8G9VH, Latitude 13 7390-G2MJM, Latitude 13 7390-N61HP, Latitude 13 7390-P41XT, Latitude 13 7390-P8Y6Y, Latitude 13 7390-RWVXC, Latitude 13 7390-TC3D8, Latitude 13 7390-XPWYP, Latitude 5300, Latitude 5300 2-IN-1, Latitude 5310, Latitude 5310 2-in-1, Latitude 7290, Latitude 7290-194XR, Latitude 7290-4R27G, Latitude 7290-8M9F9, Latitude 7290-DWTKV, Latitude 7300, Latitude 7390, Latitude 7400, Latitude 7490, Latitude E5300, Latitude E5310, Latitude E7280, Latitude E7300, Latitude E7380, Latitude E7400, Latitude E7480, N001L7280-D1306CN, N001L7280-D2506CN, N009L7280-D1526CN, N013L7280-D1606CN, N015L7280-D1616CN, N018L7280-D1626CN, N022L7280-D1706CN, &lt;br &gt;&lt;strong&gt;Dell Latitude Series&lt;/strong&gt;&lt;br &gt; Latitude 12 7280, Latitude 7280, Latitude 738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9.html'&gt;Genuine DXGH8 Battery Dell 7.6v 52Wh 6500mAh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XGH8 Battery Dell 7.6v 52Wh 6500mAh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9.html"&gt;&lt;img src="https://www.replacement-laptop-battery.com/image/1-2/battery-NDEDXGH852WHB4.jpg" alt=""&gt;Genuine DXGH8 Battery Dell 7.6v 52Wh 6500mAh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XGH8 Battery Dell 7.6v 52Wh 6500mAh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XGH85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754v-battery-136347.html" class='model' title='0H754V Battery DELL'&gt;0H754V&lt;/a&gt;, &lt;a href="https://www.replacement-laptop-battery.com/dell-451-bcdx-battery-213795.html" class='model' title='451-BCDX Battery DELL'&gt;451-BCDX&lt;/a&gt;, &lt;a href="https://www.replacement-laptop-battery.com/dell-dxgh8-battery-136348.html" class='model' title='DXGH8 Battery DELL'&gt;DXGH8&lt;/a&gt;, &lt;a href="https://www.replacement-laptop-battery.com/dell-g8vcf-battery-213796.html" class='model' title='G8VCF Battery DELL'&gt;G8VCF&lt;/a&gt;, &lt;a href="https://www.replacement-laptop-battery.com/dell-h754v-battery-136349.html" class='model' title='H754V Battery DELL'&gt;H754V&lt;/a&gt;, &lt;a href="https://www.replacement-laptop-battery.com/dell-hk6n5-battery-161704.html" class='model' title='HK6N5 Battery DELL'&gt;HK6N5&lt;/a&gt;, &lt;a href="https://www.replacement-laptop-battery.com/dell-p113g-battery-213797.html" class='model' title='P113G Battery DELL'&gt;P113G&lt;/a&gt;, &lt;a href="https://www.replacement-laptop-battery.com/dell-p113g001-battery-213798.html" class='model' title='P113G001 Battery DELL'&gt;P113G001&lt;/a&gt;, &lt;a href="https://www.replacement-laptop-battery.com/dell-p114g-battery-213799.html" class='model' title='P114G Battery DELL'&gt;P114G&lt;/a&gt;, &lt;a href="https://www.replacement-laptop-battery.com/dell-p114g001-battery-213800.html" class='model' title='P114G001 Battery DELL'&gt;P114G001&lt;/a&gt;, &lt;a href="https://www.replacement-laptop-battery.com/dell-p114g002-battery-213801.html" class='model' title='P114G002 Battery DELL'&gt;P114G002&lt;/a&gt;, &lt;a href="https://www.replacement-laptop-battery.com/dell-p115g-battery-213802.html" class='model' title='P115G Battery DELL'&gt;P115G&lt;/a&gt;, &lt;a href="https://www.replacement-laptop-battery.com/dell-p115g001-battery-213803.html" class='model' title='P115G001 Battery DELL'&gt;P115G001&lt;/a&gt;, &lt;a href="https://www.replacement-laptop-battery.com/dell-p82g-battery-136350.html" class='model' title='P82G Battery DELL'&gt;P82G&lt;/a&gt;, &lt;a href="https://www.replacement-laptop-battery.com/dell-p82g001-battery-213804.html" class='model' title='P82G001 Battery DELL'&gt;P82G001&lt;/a&gt;, &lt;a href="https://www.replacement-laptop-battery.com/dell-p82g002-battery-213805.html" class='model' title='P82G002 Battery DELL'&gt;P82G002&lt;/a&gt;, &lt;a href="https://www.replacement-laptop-battery.com/dell-p82g003-battery-213806.html" class='model' title='P82G003 Battery DELL'&gt;P82G00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 14-7490-D1505S, Ins 14-7490-D1525P, Ins 14-7490-D1705P, Ins 14-7490-D1705S, Ins 14-7490-D1725P, Ins 14-7490-D1825P, Inspiron 5390, Inspiron 7390 2-in-1, Inspiron 7391, Inspiron 7490, Latitude 3301, N012L7390-C-D1706FTCN, PS 13-9380, Vostro 5391, XPS 13 2018, XPS 13 9305-0390, XPS 13 9305-1571, XPS 13 9305-3D48V, XPS 13 9305-4076, XPS 13 9305-5201, XPS 13 9305-6312, XPS 13 9305-6374, XPS 13 9305-8953, XPS 13 9305-BN93512, XPS 13 9305-CAX1100SPITF08ON1OJP, XPS 13 9305-CAX6300HLITS16OH3OJP, XPS 13 9305-CAX6400HLITS16OH3OJP, XPS 13 9305-CAX6500HLITF16OH3OJP, XPS 13 9305-CN93509, XPS 13 9305-CN93509SC11, XPS 13 9305-CN93520, XPS 13 9305-CN93522, XPS 13 9305-MKTXN9305EZDLH, XPS 13 9305-MKTXN9305EZDMH, XPS 13 9305-XN9305EPFNSCG, XPS 13 9305-XN9305EPFRSTG, XPS 13 9305-XN9305EZCYSTG2, XPS 13 9305-XN9305EZDMH, XPS 13 9370, XPS 13 9370 FHD I5, XPS 13 9370 XPS9370-5156SLV, XPS 13 9370-0132, XPS 13 9370-0149, XPS 13 9370-0279, XPS 13 9370-0989, XPS 13 9370-0M7D0, XPS 13 9370-0WG2D, XPS 13 9370-1016, XPS 13 9370-2MX57, XPS 13 9370-4T8P1, XPS 13 9370-61T46, XPS 13 9370-674G7, XPS 13 9370-7J47C, XPS 13 9370-7MJ62, XPS 13 9370-82HCN, XPS 13 9370-8HCY0, XPS 13 9370-8TX9D, XPS 13 9370-9370FI5WA8, XPS 13 9370-9370UI5WA2, XPS 13 9370-B520118AU, XPS 13 9370-B520119AU, XPS 13 9370-BNX37003, XPS 13 9370-BNX37010, XPS 13 9370-BNX37028, XPS 13 9370-BNX37031, XPS 13 9370-CAX13W10P1C604S, XPS 13 9370-CAX9370W10HE606BRW, XPS 13 9370-CAX9370W603BF, XPS 13 9370-CAX9370W604GBF, XPS 13 9370-CDJMK, XPS 13 9370-CMGGG, XPS 13 9370-CNX37017, XPS 13 9370-CRGRM, XPS 13 9370-DF62X, XPS 13 9370-DNCWY618SEB, XPS 13 9370-DTDWW, XPS 13 9370-JT9V2, XPS 13 9370-MYNN9, XPS 13 9370-N604X9370R102KR, XPS 13 9370-N608X9370R104KR, XPS 13 9370-PKCMT, XPS 13 9370-SMB510110AU, XPS 13 9370-SMB510111AU, XPS 13 9370-SMB510115AU, XPS 13 9370-TPKRN, XPS 13 9370-UT55WP165N, XPS 13 9370-V8370, XPS 13 9370-VKJDV, XPS 13 9370-VPNKN, XPS 13 9370-WXFGG, XPS 13 9370-XN3ITAKB602GS, XPS 13 9370-Y153F, XPS 13 9370-YT1H2, XPS 13 9380, XPS 13 9380 2019, XPS 13 9380-15R3C, XPS 13 9380-39GV9, XPS 13 9380-3D7X4, XPS 13 9380-3JDK0, XPS 13 9380-3MFJ4, XPS 13 9380-3XW56, &lt;span class="show_more"&gt;&lt;a href="#fitmodel" class="toggle" &gt;See All Models&lt;/a&gt;&lt;/span&gt;&lt;div class="content" name="fitmodel" style="display: none;"&gt;XPS 13 9380-5848V, XPS 13 9380-6D67M, XPS 13 9380-7VKY0, XPS 13 9380-85N50, XPS 13 9380-97N2Y, XPS 13 9380-9DVJJ, XPS 13 9380-9VJ67, XPS 13 9380-BNX38005, XPS 13 9380-BNX38006, XPS 13 9380-BNX38008, XPS 13 9380-BNX38009, XPS 13 9380-BNX38013, XPS 13 9380-BNX38015, XPS 13 9380-BNX38018, XPS 13 9380-BNX38020, XPS 13 9380-BNX38026, XPS 13 9380-BNX38032, XPS 13 9380-BNX38033, XPS 13 9380-CAX13W10P1C608, XPS 13 9380-CAX13W10P1C609N, XPS 13 9380-CAX13W10P1C701S, XPS 13 9380-CAX13W10P1C706S, XPS 13 9380-CAX13W10P1C707S, XPS 13 9380-CAX13W10P1C707S1, XPS 13 9380-CAX13W10P1C707SUBUNTU, XPS 13 9380-CAX13W10P1C708, XPS 13 9380-CAX9380W603BRCVR, XPS 13 9380-CAX9380W603BRNBD, XPS 13 9380-CAX9380W604BRNBD, XPS 13 9380-CAX9380W606BRCVR, XPS 13 9380-CAX9380W606GBRNBD, XPS 13 9380-CNX38001, XPS 13 9380-CNX38003, XPS 13 9380-CNX38005, XPS 13 9380-CNX38006, XPS 13 9380-CNX38007, XPS 13 9380-CNX38009, XPS 13 9380-CNX38015, XPS 13 9380-CNX38018, XPS 13 9380-CNX38020, XPS 13 9380-CNX38023, XPS 13 9380-CNX38024, XPS 13 9380-CNX38027, XPS 13 9380-CNX38029, XPS 13 9380-CNX38030, XPS 13 9380-CNX38034, XPS 13 9380-D53GY, XPS 13 9380-D617X9380803KR, XPS 13 9380-F7WV2, XPS 13 9380-GCHCN, XPS 13 9380-HKW5V, XPS 13 9380-J7FJV, XPS 13 9380-JPR25, XPS 13 9380-JTP3M, XPS 13 9380-JWFXG, XPS 13 9380-M657V, XPS 13 9380-P9T4W, XPS 13 9380-RWW6Y, XPS 13 9380-TFN5W, XPS 13 9380-TPD9W, XPS 13 9380-W5YGN, XPS 13 9380-WT9N4, XPS 13 9380-XK7GT, XPS 13 9380-XN9380DHNCSAFF, XPS 13 9380-XN9380DHNEHV2, XPS 13 9380-XN9380DHNHH, XPS 13 9380-XN9380DHUQH, XPS 13 9380-XN9380DHVFAFF, XPS 13 9380-XNITA3WS604H, XPS 13 9380-XNITA3WS606H, XPS 13 9380-XNITA3WS701H, XPS 13 9380-XX6K1, XPS 13(9305), XPS 13-7390-D1505TB, XPS 13-7390-D1505W, XPS 13-7390-D1705TB, XPS 13-7390-D1705W, XPS 13-7390-D1805S, XPS 13-7390-D1805TB, XPS 13-7390-D1905S, XPS 13-7390-R2705S, XPS 13-7390-R2805S, XPS 13-9370, XPS 13-9370-7002SLV, XPS 13-9370-D1601G, XPS 13-9370-D1601S, XPS 13-9370-D1605G, XPS 13-9370-D1605S, XPS 13-9370-D1701G, XPS 13-9370-D1701S, XPS 13-9370-D1705G, XPS 13-9370-D1705S, XPS 13-9370-D1801G, XPS 13-9370-D1805G, XPS 13-9370-D1809G, XPS 13-9370-D1901TG, XPS 13-9370-D1905TG, XPS 13-9370-D2905G, XPS 13-9380, XPS 13-9380-D1501S, XPS 13-9380-D1505S, XPS 13-9380-D1701S, XPS 13-9380-D1701W, XPS 13-9380-D1705S, XPS 13-9380-D1705TS, XPS 13-9380-D1705W, XPS 13-9380-D1801S, XPS 13-9380-D1801W, XPS 13-9380-D1805S, XPS 13-9380-D1805TS, XPS 13-9380-D1805TW, XPS 13-9380-D1805W, XPS 13-9380-D1901TG, XPS 13-9380-D1901TS, XPS 13-9380-D1901TW, XPS 13-9380-D1905TG, XPS 13-9380-D1905TS, XPS 13-9380-D1905TW, XPS 13-9380-R1505S, XPS 13-9380-R1705S, XPS 13-9380-R1705W, XPS 13-9380-R1805S, XPS 13-9380-R1805TS, XPS 13-9380-R1805TW, XPS 13-9380-R1805W, XPS 13-9380-R1905TG, XPS 13-9380-R1905TS, XPS 13-9380-R1905TW.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3.html'&gt;0TMFYT Battery Dell Li-Polymer 11.4v 75Wh 658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0TMFYT Battery Dell Li-Polymer 11.4v 75Wh 658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3.html"&gt;&lt;img src="https://www.replacement-laptop-battery.com/image/1-2/battery-NDE0TMFYT75WHB6.jpg" alt=""&gt;0TMFYT Battery Dell Li-Polymer 11.4v 75Wh 658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0TMFYT Battery Dell Li-Polymer 11.4v 75Wh 658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TMFYT7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658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n0t7-battery-202621.html" class='model' title='08N0T7 Battery DELL'&gt;08N0T7&lt;/a&gt;, &lt;a href="https://www.replacement-laptop-battery.com/dell-0tmfyt-battery-136326.html" class='model' title='0TMFYT Battery DELL'&gt;0TMFYT&lt;/a&gt;, &lt;a href="https://www.replacement-laptop-battery.com/dell-451-bcjq-battery-202622.html" class='model' title='451-BCJQ Battery DELL'&gt;451-BCJQ&lt;/a&gt;, &lt;a href="https://www.replacement-laptop-battery.com/dell-8n0t7-battery-136327.html" class='model' title='8N0T7 Battery DELL'&gt;8N0T7&lt;/a&gt;, &lt;a href="https://www.replacement-laptop-battery.com/dell-fw8kr-battery-144343.html" class='model' title='FW8KR Battery DELL'&gt;FW8KR&lt;/a&gt;, &lt;a href="https://www.replacement-laptop-battery.com/dell-p73f-battery-202623.html" class='model' title='P73F Battery DELL'&gt;P73F&lt;/a&gt;, &lt;a href="https://www.replacement-laptop-battery.com/dell-p73f001-battery-202624.html" class='model' title='P73F001 Battery DELL'&gt;P73F001&lt;/a&gt;, &lt;a href="https://www.replacement-laptop-battery.com/dell-tmfyt-battery-186162.html" class='model' title='TMFYT Battery DELL'&gt;TMFYT&lt;/a&gt;, &lt;a href="https://www.replacement-laptop-battery.com/dell-v5mhm-battery-202625.html" class='model' title='V5MHM Battery DELL'&gt;V5MH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5530 2-in-1, XPS 15 2-in-1, XPS 15 9575, XPS 15 9575 2-IN-1, XPS 15 9575 571RJ, XPS 15 9575 8KH3C, XPS 15 9575 B510403AU, XPS 15 9575 I5-8305G, XPS 15 9575 I7-8705G, XPS 15 9575-248FG, XPS 15 9575-4XY34, XPS 15 9575-553X6, XPS 15 9575-7NJVK, XPS 15 9575-9575FI5WA2, XPS 15 9575-9G70C, XPS 15 9575-B510401AU, XPS 15 9575-B510402AU, XPS 15 9575-B510402AUB, XPS 15 9575-B510403AUB, XPS 15 9575-B520402AU, XPS 15 9575-B520403AU, XPS 15 9575-B520403AUB, XPS 15 9575-BN95704, XPS 15 9575-BN95705, XPS 15 9575-BN95706, XPS 15 9575-BN95707, XPS 15 9575-BN95708, XPS 15 9575-BN95710, XPS 15 9575-CAX15W10P1C401, XPS 15 9575-CAX15W10P1C403, XPS 15 9575-CAX15W10P1C410, XPS 15 9575-CAX15W10P1C411, XPS 15 9575-CAX15W10P1C415, XPS 15 9575-CAX15W10P1C416, XPS 15 9575-CAX15W10P1C418P, XPS 15 9575-CAX4010SPLFS16ON3OJP, XPS 15 9575-CAX4050SPLFS08ON3OJP, XPS 15 9575-CAX4130HLLFS16ON3OJP, XPS 15 9575-CK2W9, XPS 15 9575-CN95706, XPS 15 9575-CN95707, XPS 15 9575-CN95709, XPS 15 9575-CVKC7, XPS 15 9575-D413X9575105KR, XPS 15 9575-DNCWLF410S, XPS 15 9575-DNCWLF416S, XPS 15 9575-DNCWLF416SV2, XPS 15 9575-FNCWLF405S, XPS 15 9575-FNCWLF405SV2, XPS 15 9575-FNCWLF412S, XPS 15 9575-FNCWLF417S, XPS 15 9575-GMFNCWLF405SV2, XPS 15 9575-JR62D, XPS 15 9575-MF76X, XPS 15 9575-MPRXG, XPS 15 9575-N401X9575103KR, XPS 15 9575-N403X9575102KR, XPS 15 9575-N411X9575101KR, XPS 15 9575-N413X9575104KR, XPS 15 9575-N5N09, XPS 15 9575-NBFNCWLF405SV2, XPS 15 9575-P38F8, XPS 15 9575-P6PTY, XPS 15 9575-SMB510401AU, XPS 15 9575-SMB510402AU, XPS 15 9575-SMB510403AU, XPS 15 9575-SMX15W10P1C405, XPS 15 9575-SMX15W10P1C412, XPS 15 9575-SMX15W10P1C417P, XPS 15 9575-VVJFX, XPS 15 9575-X29575CVSFJG, XPS 15 9575-X29575CXSFJG, XPS 15 9575-X29575CXSGJG, XPS 15 9575-X29575CYQJJG, XPS 15 9575-X29575CYQKJG, XPS 15 9575-X29575DMURSRT, XPS 15 9575-X29575DVGIRTMK, XPS 15 9575-X29575DVGISRT, XPS 15 9575-XCTOX9575152N1MMCLA, XPS 15 9575-Y4H2V, XPS 15 9575-Y9YHH, XPS 15(9575-5DCJY), XPS 15(9575-640X9), XPS 15(9575-7756), XPS 15(9575-7763), XPS 15(9575-78TM8), XPS 15(9575-9136), XPS 15(9575-9143), XPS 15(9575-9150), XPS 15(9575-9174), XPS 15(9575-CN95701), XPS 15(9575-CN95702), XPS 15(9575-CN95703), XPS 15(9575-CN95704), XPS 15(9575-GXNJ3), XPS 15(9575-KM5JW), XPS 15(9575-NTDT3), XPS 15(9575-W34PX), XPS 15(9575-W3TV3), XPS 15-9575, XPS 15-9575-D1605TS, &lt;span class="show_more"&gt;&lt;a href="#fitmodel" class="toggle" &gt;See All Models&lt;/a&gt;&lt;/span&gt;&lt;div class="content" name="fitmodel" style="display: none;"&gt;XPS 15-9575-D1805TS, XPS 15-9575-D2601TS, XPS 15-9575-D2605TS, XPS 15-9575-D2801TS, XPS 15-9575-D2805TS.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4.html'&gt;Genuine 1F22N Battery for Dell HYWXJ 15.2v Li-Polymer 60Wh 375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1F22N Battery for Dell HYWXJ 15.2v Li-Polymer 60Wh 375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4.html"&gt;&lt;img src="https://www.replacement-laptop-battery.com/image/1-2/battery-NDE1F22N60WHB4.jpg" alt=""&gt;Genuine 1F22N Battery for Dell HYWXJ 15.2v Li-Polymer 60Wh 375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1F22N Battery for Dell HYWXJ 15.2v Li-Polymer 60Wh 375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F22N6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375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yv0v-battery-160871.html" class='model' title='06YV0V Battery DELL'&gt;06YV0V&lt;/a&gt;, &lt;a href="https://www.replacement-laptop-battery.com/dell-0jjpfk-battery-186345.html" class='model' title='0JJPFK Battery DELL'&gt;0JJPFK&lt;/a&gt;, &lt;a href="https://www.replacement-laptop-battery.com/dell-1f22n-battery-136335.html" class='model' title='1F22N Battery DELL'&gt;1F22N&lt;/a&gt;, &lt;a href="https://www.replacement-laptop-battery.com/dell-3icp7-54-64-2-battery-186346.html" class='model' title='3ICP7/54/64-2 Battery DELL'&gt;3ICP7/54/64-2&lt;/a&gt;, &lt;a href="https://www.replacement-laptop-battery.com/dell-451-bchr-battery-186347.html" class='model' title='451-BCHR Battery DELL'&gt;451-BCHR&lt;/a&gt;, &lt;a href="https://www.replacement-laptop-battery.com/dell-4icp7-54-65-battery-186348.html" class='model' title='4ICP7/54/65 Battery DELL'&gt;4ICP7/54/65&lt;/a&gt;, &lt;a href="https://www.replacement-laptop-battery.com/dell-8622m-battery-186349.html" class='model' title='8622M Battery DELL'&gt;8622M&lt;/a&gt;, &lt;a href="https://www.replacement-laptop-battery.com/dell-hywxj-battery-186350.html" class='model' title='HYWXJ Battery DELL'&gt;HYWXJ&lt;/a&gt;, &lt;a href="https://www.replacement-laptop-battery.com/dell-k69wh-battery-186351.html" class='model' title='K69WH Battery DELL'&gt;K69WH&lt;/a&gt;, &lt;a href="https://www.replacement-laptop-battery.com/dell-xrgxx-battery-138425.html" class='model' title='XRGXX Battery DELL'&gt;XRGX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2018 Orion M15, ALIENWARE ALW15M-D1735R, ALIENWARE ALW15M-R1725S, ALIENWARE ALW15M-R1735R, ALIENWARE ALW15M-R1738R, ALIENWARE ALW15M-R1748R, ALIENWARE M15 2018, Alienware M15 ALW15M-D1762, Alienware M15 ALW15M-R1780, Alienware M15 ALW15M-R5730, Alienware M15 ALW15M-R5738, Alienware M15 GTX 1070 Max-Q, ALIENWARE M15 P79F, ALIENWARE M17 2019, Alienware M17 P37E, ALIENWARE M17 P37E001, ALIENWARE M17 R1, ALIENWARE M17 R2, ALW15M-D1523S, ALW15M-D1525S, ALW15M-D1725S, ALW15M-D1738R, ALW15M-D4501B, ALW15M-R1523S, ALW15M-R1762, ALW15M-R1782, ALW15M-R2736R, ALW15M-R2758R, ALW15M-R2762, ALW15M-R3728S, ALW15M-R4736, ALW15M-R4736W, ALW15M-R4958W, ALW17M-D2723S, ALW17M-D2726S, ALW17M-D2736S, ALW17M-D2737S, ALW17M-D2746S, ALW17M-D2758S, ALW17M-D2956R, ALW17M-D3725S, ALW17M-D3735S, ALW17M-D4736B, ALW17M-D4746B, ALW17M-R3735S, ALW17M-R4736B, G5 15 5590, G5 15 5590-1TFWV, G5 15 5590-2HCJ5, G5 15 5590-2WTXX, G5 15 5590-2X9R1, G5 15 5590-650GJ, G5 15 5590-931WJ, G5 15 5590-CX7YV, G5 15 5590-FJJN8, G5 15 5590-HP60N, G5 15 5590-MTWTT, G5 15 5590-P8RVW, G5 15 5590-PCNJJ, G5 15 5590-X984V, G5 15 5590-XFRP2, G5 15 5590-XPKVX, G5 15 5590-YTCMP, G5 15 5590-YWTRF, G5 5590-D1765B, G5 5590-D1765W, G5 5590-D1785B, G5 5590-D1785W, G5 5590-D1865B, G5 5590-D1865W, G5 5590-D2745B, G5 5590-D2765B, G5 5590-D2785W, G5 5590-D2845W, G5 5590-D2865W, G5 5590-D2868W, G7 15 7590, G7 17 7790, G7 17 7790-33RD9, G7 17 7790-4728, G7 17 7790-47DNF, G7 17 7790-4858, G7 17 7790-8XM49, G7 17 7790-HYF28, G7 17 7790-KMM3H, G7 17 7790-MWYFD, G7 17 7790-P8HKF, G7 17 7790-THJ74, G7 17 7790-WMGG1, G7 17 7790-XJ6FP, G7 17 7790-XY5K3, G7 7590, G7 7590-D1745B, G7 7590-D1765B, G7 7590-D1865B, G7 7590-D1885B, G7 7590-D1889B, G7 7590-D2765B, G7 7590-D2769B, G7 7590-D2785B, G7 7590-D2788B, &lt;span class="show_more"&gt;&lt;a href="#fitmodel" class="toggle" &gt;See All Models&lt;/a&gt;&lt;/span&gt;&lt;div class="content" name="fitmodel" style="display: none;"&gt;G7 7590-D2865B, G7 7590-D2868B, G7 7590-D2885B, G7 7590-D3885B, G7 7590-D3888B, G7 7590-R2742KB, G7 7790, G7 7790-1785, G7 7790-D1765B.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5.html'&gt;4GVMP Battery Dell X77XY 68Wh 7.6V 8500mAh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4GVMP Battery Dell X77XY 68Wh 7.6V 8500mAh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5.html"&gt;&lt;img src="https://www.replacement-laptop-battery.com/image/1-2/battery-NDE4GVMP68WHB4.jpg" alt=""&gt;4GVMP Battery Dell X77XY 68Wh 7.6V 8500mAh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4GVMP Battery Dell X77XY 68Wh 7.6V 8500mAh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GVMP6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8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gvmp-battery-186595.html" class='model' title='04GVMP Battery DELL'&gt;04GVMP&lt;/a&gt;, &lt;a href="https://www.replacement-laptop-battery.com/dell-09jryt-battery-186596.html" class='model' title='09JRYT Battery DELL'&gt;09JRYT&lt;/a&gt;, &lt;a href="https://www.replacement-laptop-battery.com/dell-0c5gv2-battery-186597.html" class='model' title='0C5GV2 Battery DELL'&gt;0C5GV2&lt;/a&gt;, &lt;a href="https://www.replacement-laptop-battery.com/dell-0mcv1g-battery-186598.html" class='model' title='0MCV1G Battery DELL'&gt;0MCV1G&lt;/a&gt;, &lt;a href="https://www.replacement-laptop-battery.com/dell-0rf7wm-battery-186599.html" class='model' title='0RF7WM Battery DELL'&gt;0RF7WM&lt;/a&gt;, &lt;a href="https://www.replacement-laptop-battery.com/dell-0x77xy-battery-186600.html" class='model' title='0X77XY Battery DELL'&gt;0X77XY&lt;/a&gt;, &lt;a href="https://www.replacement-laptop-battery.com/dell-4gvmp-battery-136336.html" class='model' title='4GVMP Battery DELL'&gt;4GVMP&lt;/a&gt;, &lt;a href="https://www.replacement-laptop-battery.com/dell-5h46r-battery-186601.html" class='model' title='5H46R Battery DELL'&gt;5H46R&lt;/a&gt;, &lt;a href="https://www.replacement-laptop-battery.com/dell-9jryt-battery-186602.html" class='model' title='9JRYT Battery DELL'&gt;9JRYT&lt;/a&gt;, &lt;a href="https://www.replacement-laptop-battery.com/dell-c5gv2-battery-186603.html" class='model' title='C5GV2 Battery DELL'&gt;C5GV2&lt;/a&gt;, &lt;a href="https://www.replacement-laptop-battery.com/dell-mcv1g-battery-186604.html" class='model' title='MCV1G Battery DELL'&gt;MCV1G&lt;/a&gt;, &lt;a href="https://www.replacement-laptop-battery.com/dell-p42e-battery-202289.html" class='model' title='P42E Battery DELL'&gt;P42E&lt;/a&gt;, &lt;a href="https://www.replacement-laptop-battery.com/dell-p42e001-battery-202290.html" class='model' title='P42E001 Battery DELL'&gt;P42E001&lt;/a&gt;, &lt;a href="https://www.replacement-laptop-battery.com/dell-p80f-battery-202298.html" class='model' title='P80F Battery DELL'&gt;P80F&lt;/a&gt;, &lt;a href="https://www.replacement-laptop-battery.com/dell-p80f001-battery-202299.html" class='model' title='P80F001 Battery DELL'&gt;P80F001&lt;/a&gt;, &lt;a href="https://www.replacement-laptop-battery.com/dell-p80f002-battery-202300.html" class='model' title='P80F002 Battery DELL'&gt;P80F002&lt;/a&gt;, &lt;a href="https://www.replacement-laptop-battery.com/dell-p84f-battery-202301.html" class='model' title='P84F Battery DELL'&gt;P84F&lt;/a&gt;, &lt;a href="https://www.replacement-laptop-battery.com/dell-p84f001-battery-202302.html" class='model' title='P84F001 Battery DELL'&gt;P84F001&lt;/a&gt;, &lt;a href="https://www.replacement-laptop-battery.com/dell-p98g-battery-202303.html" class='model' title='P98G Battery DELL'&gt;P98G&lt;/a&gt;, &lt;a href="https://www.replacement-laptop-battery.com/dell-p98g001-battery-202304.html" class='model' title='P98G001 Battery DELL'&gt;P98G001&lt;/a&gt;, &lt;a href="https://www.replacement-laptop-battery.com/dell-p98g005-battery-202305.html" class='model' title='P98G005 Battery DELL'&gt;P98G005&lt;/a&gt;, &lt;a href="https://www.replacement-laptop-battery.com/dell-p98g007-battery-202306.html" class='model' title='P98G007 Battery DELL'&gt;P98G007&lt;/a&gt;, &lt;a href="https://www.replacement-laptop-battery.com/dell-r8d7n-bti-battery-186605.html" class='model' title='R8D7N-BTI Battery DELL'&gt;R8D7N-BTI&lt;/a&gt;, &lt;a href="https://www.replacement-laptop-battery.com/dell-rf7wm-battery-186606.html" class='model' title='RF7WM Battery DELL'&gt;RF7WM&lt;/a&gt;, &lt;a href="https://www.replacement-laptop-battery.com/dell-wjdpw-battery-186607.html" class='model' title='WJDPW Battery DELL'&gt;WJDPW&lt;/a&gt;, &lt;a href="https://www.replacement-laptop-battery.com/dell-x77xy-battery-136337.html" class='model' title='X77XY Battery DELL'&gt;X77X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7590 2 IN 1, Inspiron 7591 2 IN 1, Inspiron 7791 2-IN-1, Latitude 14 5400, LATITUDE 5400, Latitude 5400(JDD12), Latitude 5400(JJ7F9), Latitude 5400(MPWNX), Latitude 5400(TJ1DW), Latitude 5400-0R81W, Latitude 5400-NJVXR, Latitude 5400-PTVJ9, Latitude 5400-XCC8G, Latitude 5410, Latitude 5500, Latitude 5500-44CPX, Latitude 5500-NX9MV, Latitude 5500-P2MT0, Latitude 5500-RY7PM, Latitude 5510, N001L5400-D1306CN, N012L5400-D1506CN, N013L5400-D1526FCN, N022L5400-D1536FCN, N032L5400-D1706CN, Precision 3540, Precision 3540-17WFD, Precision 3540-4NHR0, Precision 3540-51WC7, Precision 3540-98XY8, Precision 3540U, Precision 35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6.html'&gt;5TF10 Battery Dell 0H6K6V Li-Polymer 7.6V 64Wh 80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5TF10 Battery Dell 0H6K6V Li-Polymer 7.6V 64Wh 80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6.html"&gt;&lt;img src="https://www.replacement-laptop-battery.com/image/1-2/battery-NDE5TF1064WHB4.jpg" alt=""&gt;5TF10 Battery Dell 0H6K6V Li-Polymer 7.6V 64Wh 80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5TF10 Battery Dell 0H6K6V Li-Polymer 7.6V 64Wh 80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TF106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80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6k6v-battery-136338.html" class='model' title='0H6K6V Battery DELL'&gt;0H6K6V&lt;/a&gt;, &lt;a href="https://www.replacement-laptop-battery.com/dell-0vrx0j-battery-136339.html" class='model' title='0VRX0J Battery DELL'&gt;0VRX0J&lt;/a&gt;, &lt;a href="https://www.replacement-laptop-battery.com/dell-0wmrc77i-battery-136340.html" class='model' title='0WMRC77I Battery DELL'&gt;0WMRC77I&lt;/a&gt;, &lt;a href="https://www.replacement-laptop-battery.com/dell-5tf10-battery-136341.html" class='model' title='5TF10 Battery DELL'&gt;5TF10&lt;/a&gt;, &lt;a href="https://www.replacement-laptop-battery.com/dell-7m0t6-battery-136342.html" class='model' title='7M0T6 Battery DELL'&gt;7M0T6&lt;/a&gt;, &lt;a href="https://www.replacement-laptop-battery.com/dell-ghxky-battery-186168.html" class='model' title='GHXKY Battery DELL'&gt;GHXKY&lt;/a&gt;, &lt;a href="https://www.replacement-laptop-battery.com/dell-nyfjh-battery-136343.html" class='model' title='NYFJH Battery DELL'&gt;NYFJ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7330, Precision 7530, Precision 7540, Precision 7730, PRECISION 77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7.html'&gt;Genuine 7M0T6 Battery Dell Li-Polymer 5TF10 11.4v 97Wh NYFJH GW0K9 DP9K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7M0T6 Battery Dell Li-Polymer 5TF10 11.4v 97Wh NYFJH GW0K9 DP9K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7.html"&gt;&lt;img src="https://www.replacement-laptop-battery.com/image/1-2/battery-NDE7M0T697WHB6.jpg" alt=""&gt;Genuine 7M0T6 Battery Dell Li-Polymer 5TF10 11.4v 97Wh NYFJH GW0K9 DP9K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7M0T6 Battery Dell Li-Polymer 5TF10 11.4v 97Wh NYFJH GW0K9 DP9K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M0T69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807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rx0j-battery-136339.html" class='model' title='0VRX0J Battery DELL'&gt;0VRX0J&lt;/a&gt;, &lt;a href="https://www.replacement-laptop-battery.com/dell-0wmrc77i-battery-136340.html" class='model' title='0WMRC77I Battery DELL'&gt;0WMRC77I&lt;/a&gt;, &lt;a href="https://www.replacement-laptop-battery.com/dell-5tf10-battery-136341.html" class='model' title='5TF10 Battery DELL'&gt;5TF10&lt;/a&gt;, &lt;a href="https://www.replacement-laptop-battery.com/dell-7m0t6-battery-136342.html" class='model' title='7M0T6 Battery DELL'&gt;7M0T6&lt;/a&gt;, &lt;a href="https://www.replacement-laptop-battery.com/dell-dp9kt-battery-186171.html" class='model' title='DP9KT Battery DELL'&gt;DP9KT&lt;/a&gt;, &lt;a href="https://www.replacement-laptop-battery.com/dell-gw0k9-battery-186172.html" class='model' title='GW0K9 Battery DELL'&gt;GW0K9&lt;/a&gt;, &lt;a href="https://www.replacement-laptop-battery.com/dell-nyfjh-battery-136343.html" class='model' title='NYFJH Battery DELL'&gt;NYFJ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7330, Precision 7530, Precision 7540, Precision 7730, PRECISION 77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48.html'&gt;7M9HP Battery Li-Polymer for Dell Laptop 7.4V 2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7M9HP Battery Li-Polymer for Dell Laptop 7.4V 2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48.html"&gt;&lt;img src="https://www.replacement-laptop-battery.com/image/1-2/battery-NDE7M9HP20WHB2.jpg" alt=""&gt;7M9HP Battery Li-Polymer for Dell Laptop 7.4V 2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7M9HP Battery Li-Polymer for Dell Laptop 7.4V 2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M9HP20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2702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m9hp-battery-136346.html" class='model' title='7M9HP Battery DELL'&gt;7M9HP&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1.html'&gt;Genuine NF2MW Battery for dell G8F6M 7.6V 6840mAh 5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NF2MW Battery for dell G8F6M 7.6V 6840mAh 5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1.html"&gt;&lt;img src="https://www.replacement-laptop-battery.com/image/1-2/battery-NDENF2MW52WHB4.jpg" alt=""&gt;Genuine NF2MW Battery for dell G8F6M 7.6V 6840mAh 5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NF2MW Battery for dell G8F6M 7.6V 6840mAh 5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F2MW5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84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k0ck-battery-161396.html" class='model' title='02K0CK Battery DELL'&gt;02K0CK&lt;/a&gt;, &lt;a href="https://www.replacement-laptop-battery.com/dell-0c76h7-battery-152825.html" class='model' title='0C76H7 Battery DELL'&gt;0C76H7&lt;/a&gt;, &lt;a href="https://www.replacement-laptop-battery.com/dell-0chwv6-battery-186637.html" class='model' title='0CHWV6 Battery DELL'&gt;0CHWV6&lt;/a&gt;, &lt;a href="https://www.replacement-laptop-battery.com/dell-11p1p-battery-186638.html" class='model' title='11P1P Battery DELL'&gt;11P1P&lt;/a&gt;, &lt;a href="https://www.replacement-laptop-battery.com/dell-41m98-battery-186639.html" class='model' title='41M98 Battery DELL'&gt;41M98&lt;/a&gt;, &lt;a href="https://www.replacement-laptop-battery.com/dell-7146w-battery-140607.html" class='model' title='7146W Battery DELL'&gt;7146W&lt;/a&gt;, &lt;a href="https://www.replacement-laptop-battery.com/dell-85xm8-battery-186640.html" class='model' title='85XM8 Battery DELL'&gt;85XM8&lt;/a&gt;, &lt;a href="https://www.replacement-laptop-battery.com/dell-8w3yy-battery-186641.html" class='model' title='8W3YY Battery DELL'&gt;8W3YY&lt;/a&gt;, &lt;a href="https://www.replacement-laptop-battery.com/dell-c7p81-battery-186642.html" class='model' title='C7P81 Battery DELL'&gt;C7P81&lt;/a&gt;, &lt;a href="https://www.replacement-laptop-battery.com/dell-dj5gg-battery-186668.html" class='model' title='DJ5GG Battery DELL'&gt;DJ5GG&lt;/a&gt;, &lt;a href="https://www.replacement-laptop-battery.com/dell-gjd1v-battery-186643.html" class='model' title='GJD1V Battery DELL'&gt;GJD1V&lt;/a&gt;, &lt;a href="https://www.replacement-laptop-battery.com/dell-nf2mw-battery-136440.html" class='model' title='NF2MW Battery DELL'&gt;NF2MW&lt;/a&gt;, &lt;a href="https://www.replacement-laptop-battery.com/dell-p110g-battery-186644.html" class='model' title='P110G Battery DELL'&gt;P110G&lt;/a&gt;, &lt;a href="https://www.replacement-laptop-battery.com/dell-p110g001-battery-186645.html" class='model' title='P110G001 Battery DELL'&gt;P110G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4 9410 2-in-1, Latitude 14 9410 27M6V, Latitude 14 9410 28HYM, Latitude 14 9410 40DHN, Latitude 14 9410 6C4C9, Latitude 14 9410 9N7GH, Latitude 14 9410 C6RC2, Latitude 14 9410 CGKTC, Latitude 14 9410 DVHYM, Latitude 14 9410 G8WP0, Latitude 14 9410 H9HTR, Latitude 14 9410 HXFHT, Latitude 14 9410 JNMWD, Latitude 14 9410 P20MK, Latitude 14 9410 PN4T5, Latitude 14 9410 V14VY, Latitude 14 9410 YTK3W, Latitude 7260, Latitude 7270, Latitude 7400, Latitude 740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2.html'&gt;P708 Battery Dell DHM0J Li-Polymer 3.8v 17.29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P708 Battery Dell DHM0J Li-Polymer 3.8v 17.29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2.html"&gt;&lt;img src="https://www.replacement-laptop-battery.com/image/1-2/battery-NDEP7084550S1.jpg" alt=""&gt;P708 Battery Dell DHM0J Li-Polymer 3.8v 17.29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P708 Battery Dell DHM0J Li-Polymer 3.8v 17.29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7084550S1&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8V&lt;/li&gt;&lt;li&gt;Battery Capacity: 4550mAh&lt;/li&gt;&lt;li&gt;Battery Cells Amount: 1-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hm0j-battery-136441.html" class='model' title='0DHM0J Battery DELL'&gt;0DHM0J&lt;/a&gt;, &lt;a href="https://www.replacement-laptop-battery.com/dell-0ymx0w-battery-136442.html" class='model' title='0YMX0W Battery DELL'&gt;0YMX0W&lt;/a&gt;, &lt;a href="https://www.replacement-laptop-battery.com/dell-0ymxow-battery-136443.html" class='model' title='0YMXOW Battery DELL'&gt;0YMXOW&lt;/a&gt;, &lt;a href="https://www.replacement-laptop-battery.com/dell-dhm0j-battery-136444.html" class='model' title='DHM0J Battery DELL'&gt;DHM0J&lt;/a&gt;, &lt;a href="https://www.replacement-laptop-battery.com/dell-p708-battery-136445.html" class='model' title='P708 Battery DELL'&gt;P708&lt;/a&gt;, &lt;a href="https://www.replacement-laptop-battery.com/dell-ymx0w-battery-136446.html" class='model' title='YMX0W Battery DELL'&gt;YMX0W&lt;/a&gt;, &lt;a href="https://www.replacement-laptop-battery.com/dell-ymxow-battery-136447.html" class='model' title='YMXOW Battery DELL'&gt;YMXOW&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7 3740, Venue 7 3740 Tablet, Venue 8 3840, Venue 8 3840 Table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4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4.html'&gt;Genuine R8D7N Battery TNT6H Dell Li-Polymer 11.4v 51Wh 4255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R8D7N Battery TNT6H Dell Li-Polymer 11.4v 51Wh 4255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4.html"&gt;&lt;img src="https://www.replacement-laptop-battery.com/image/1-2/battery-NDER8D7N51WHB3.jpg" alt=""&gt;Genuine R8D7N Battery TNT6H Dell Li-Polymer 11.4v 51Wh 4255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R8D7N Battery TNT6H Dell Li-Polymer 11.4v 51Wh 4255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8D7N5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255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icp6-56-77-battery-186579.html" class='model' title='3ICP6/56/77 Battery DELL'&gt;3ICP6/56/77&lt;/a&gt;, &lt;a href="https://www.replacement-laptop-battery.com/dell-49hg8-battery-186580.html" class='model' title='49HG8 Battery DELL'&gt;49HG8&lt;/a&gt;, &lt;a href="https://www.replacement-laptop-battery.com/dell-h82t6-battery-186581.html" class='model' title='H82T6 Battery DELL'&gt;H82T6&lt;/a&gt;, &lt;a href="https://www.replacement-laptop-battery.com/dell-k7c4h-battery-186582.html" class='model' title='K7C4H Battery DELL'&gt;K7C4H&lt;/a&gt;, &lt;a href="https://www.replacement-laptop-battery.com/dell-p42e-battery-202289.html" class='model' title='P42E Battery DELL'&gt;P42E&lt;/a&gt;, &lt;a href="https://www.replacement-laptop-battery.com/dell-p42e001-battery-202290.html" class='model' title='P42E001 Battery DELL'&gt;P42E001&lt;/a&gt;, &lt;a href="https://www.replacement-laptop-battery.com/dell-p80f-battery-202298.html" class='model' title='P80F Battery DELL'&gt;P80F&lt;/a&gt;, &lt;a href="https://www.replacement-laptop-battery.com/dell-p80f001-battery-202299.html" class='model' title='P80F001 Battery DELL'&gt;P80F001&lt;/a&gt;, &lt;a href="https://www.replacement-laptop-battery.com/dell-p80f002-battery-202300.html" class='model' title='P80F002 Battery DELL'&gt;P80F002&lt;/a&gt;, &lt;a href="https://www.replacement-laptop-battery.com/dell-p80f003-battery-214367.html" class='model' title='P80F003 Battery DELL'&gt;P80F003&lt;/a&gt;, &lt;a href="https://www.replacement-laptop-battery.com/dell-p80f004-battery-214368.html" class='model' title='P80F004 Battery DELL'&gt;P80F004&lt;/a&gt;, &lt;a href="https://www.replacement-laptop-battery.com/dell-p84f-battery-202301.html" class='model' title='P84F Battery DELL'&gt;P84F&lt;/a&gt;, &lt;a href="https://www.replacement-laptop-battery.com/dell-p84f001-battery-202302.html" class='model' title='P84F001 Battery DELL'&gt;P84F001&lt;/a&gt;, &lt;a href="https://www.replacement-laptop-battery.com/dell-p98f001-battery-214369.html" class='model' title='P98F001 Battery DELL'&gt;P98F001&lt;/a&gt;, &lt;a href="https://www.replacement-laptop-battery.com/dell-p98g-battery-202303.html" class='model' title='P98G Battery DELL'&gt;P98G&lt;/a&gt;, &lt;a href="https://www.replacement-laptop-battery.com/dell-p98g001-battery-202304.html" class='model' title='P98G001 Battery DELL'&gt;P98G001&lt;/a&gt;, &lt;a href="https://www.replacement-laptop-battery.com/dell-p98g003-battery-214370.html" class='model' title='P98G003 Battery DELL'&gt;P98G003&lt;/a&gt;, &lt;a href="https://www.replacement-laptop-battery.com/dell-p98g005-battery-202305.html" class='model' title='P98G005 Battery DELL'&gt;P98G005&lt;/a&gt;, &lt;a href="https://www.replacement-laptop-battery.com/dell-p98g007-battery-202306.html" class='model' title='P98G007 Battery DELL'&gt;P98G007&lt;/a&gt;, &lt;a href="https://www.replacement-laptop-battery.com/dell-p98g008-battery-214371.html" class='model' title='P98G008 Battery DELL'&gt;P98G008&lt;/a&gt;, &lt;a href="https://www.replacement-laptop-battery.com/dell-r8d7n-battery-136456.html" class='model' title='R8D7N Battery DELL'&gt;R8D7N&lt;/a&gt;, &lt;a href="https://www.replacement-laptop-battery.com/dell-tnt6h-battery-186583.html" class='model' title='TNT6H Battery DELL'&gt;TNT6H&lt;/a&gt;, &lt;a href="https://www.replacement-laptop-battery.com/dell-w8gmw-battery-186584.html" class='model' title='W8GMW Battery DELL'&gt;W8GMW&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7500 2-IN-1, Inspiron 7506, Inspiron 7506 2-IN-1, Inspiron 7590 2 IN 1, Inspiron 7591, Inspiron 7591 2 IN 1, Inspiron 7706 2-IN-1, Inspiron 7791 2-IN-1, LATITUDE 5400, LATITUDE 5401, Latitude 5410, Latitude 5411, Latitude 5500, Latitude 5501, Latitude 5510, Latitude 5511, Precision 15 3540, Precision 3540, Precision 3540 1VR14, Precision 3540 3540-4036, Precision 3540 3540-4043, Precision 3540 4HNM7, Precision 3540 5G0FY, Precision 3540 77XJP, Precision 3540 9GH98, Precision 3540 AWM3540, Precision 3540 DX1VD, Precision 3540 F4J4V, Precision 3540 G42MY, Precision 3540 G98J2, Precision 3540 J0MPP, Precision 3540 J51J3, Precision 3540 N019P3540EMEA, Precision 3540 N020P3540CEE, Precision 3540 N021P3540EMEA, Precision 3540 N025P3540CEE, Precision 3540 N026P3540CEE, Precision 3540 N026P3540EMEA, Precision 3540 NFP3P, Precision 3540 NKCXD, Precision 3540 P6K23, Precision 3540 S025P354015US, Precision 3540 S026P354015US, Precision 3540 S026P3540UKIE, Precision 3540 T2P0G, Precision 3540 V194T, Precision 3540 WMJ7H, Precision 3540 WVF42, Precision 3540 X0PR6, Precision 3540 XCTOP354015US, Precision 3540 XCTOP354015US2, Precision 3540 XDMR2, Precision 3540 XRCCH, Precision 3540 Y9HH9, Precision 3540 YR26P, Precision 3540-0646J, Precision 3540-0GR47, Precision 3540-0N0T0, Precision 3540-17WFD, Precision 3540-297G9, Precision 3540-2C4FX, Precision 3540-352JC, Precision 3540-3K0K2, Precision 3540-4JX62, Precision 3540-4NHR0, Precision 3540-51WC7, Precision 3540-5JD5T, Precision 3540-6DR5G, Precision 3540-7F2KH, Precision 3540-7PP5P, Precision 3540-8M4TR, Precision 3540-8W9RM, Precision 3540-98XY8, Precision 3540-9FRHJ, Precision 3540-9G6HD, Precision 3540-9KRVM, Precision 3540-9VGTH, Precision 3540-FGYHF, Precision 3540-FWJ37, Precision 3540-GJX3X, Precision 3540-J47P1, Precision 3540U, Precision 3541, Precision 3550, Precision 3551, Precision M3540, Precision M3541, Precision M35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5.html'&gt;SU341-TS46-74 Battery CL341-TS23 Li-Polymer 7.4v 33Wh for Dell Etc&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SU341-TS46-74 Battery CL341-TS23 Li-Polymer 7.4v 33Wh for Dell Etc&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5.html"&gt;&lt;img src="https://www.replacement-laptop-battery.com/image/1-2/battery-NDESU341TS4633WHB2.jpg" alt=""&gt;SU341-TS46-74 Battery CL341-TS23 Li-Polymer 7.4v 33Wh for Dell Etc&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SU341-TS46-74 Battery CL341-TS23 Li-Polymer 7.4v 33Wh for Dell Etc&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U341TS4633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445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cl341-ts23-battery-136457.html" class='model' title='CL341-TS23 Battery DELL'&gt;CL341-TS23&lt;/a&gt;, &lt;a href="https://www.replacement-laptop-battery.com/dell-cl341ts23-battery-136459.html" class='model' title='CL341TS23 Battery DELL'&gt;CL341TS23&lt;/a&gt;, &lt;a href="https://www.replacement-laptop-battery.com/dell-su341-ts46-74-battery-136458.html" class='model' title='SU341-TS46-74 Battery DELL'&gt;SU341-TS46-74&lt;/a&gt;, &lt;a href="https://www.replacement-laptop-battery.com/dell-su341ts4674-battery-136460.html" class='model' title='SU341TS4674 Battery DELL'&gt;SU341TS467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7.html'&gt;VMYGJ Battery Dell JNT6D Li-Polymer 14.8v 52.9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VMYGJ Battery Dell JNT6D Li-Polymer 14.8v 52.9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7.html"&gt;&lt;img src="https://www.replacement-laptop-battery.com/image/1-2/battery-NDEVMYGJ58WHB4.jpg" alt=""&gt;VMYGJ Battery Dell JNT6D Li-Polymer 14.8v 52.9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VMYGJ Battery Dell JNT6D Li-Polymer 14.8v 52.9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MYGJ5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4.8V&lt;/li&gt;&lt;li&gt;Battery Capacity: 39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jnt6d-battery-136464.html" class='model' title='JNT6D Battery DELL'&gt;JNT6D&lt;/a&gt;, &lt;a href="https://www.replacement-laptop-battery.com/dell-tdt2-battery-136465.html" class='model' title='TDT2 Battery DELL'&gt;TDT2&lt;/a&gt;, &lt;a href="https://www.replacement-laptop-battery.com/dell-vmygj-battery-136466.html" class='model' title='VMYGJ Battery DELL'&gt;VMYG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3043, Inspiron 4621, Inspiron I305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58.html'&gt;YXOXH Battry Dell 0WYCVV Li-Polymer 7.6v 4250mAh 3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YXOXH Battry Dell 0WYCVV Li-Polymer 7.6v 4250mAh 3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58.html"&gt;&lt;img src="https://www.replacement-laptop-battery.com/image/1-2/battery-NDEYXOXH34WHB2.jpg" alt=""&gt;YXOXH Battry Dell 0WYCVV Li-Polymer 7.6v 4250mAh 3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YXOXH Battry Dell 0WYCVV Li-Polymer 7.6v 4250mAh 3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XOXH34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425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wycvv-battery-136470.html" class='model' title='0WYCVV Battery DELL'&gt;0WYCVV&lt;/a&gt;, &lt;a href="https://www.replacement-laptop-battery.com/dell-owycvv-battery-136471.html" class='model' title='OWYCVV Battery DELL'&gt;OWYCVV&lt;/a&gt;, &lt;a href="https://www.replacement-laptop-battery.com/dell-yx0xh-battery-136472.html" class='model' title='YX0XH Battery DELL'&gt;YX0XH&lt;/a&gt;, &lt;a href="https://www.replacement-laptop-battery.com/dell-yxoxh-battery-136473.html" class='model' title='YXOXH Battery DELL'&gt;YXOX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000 7285, Latitude 7285, Latitude 738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55.html'&gt;3G0X8 CMP3D Battery for Dell Inspiron Mini 1012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3G0X8 CMP3D Battery for Dell Inspiron Mini 1012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55.html"&gt;&lt;img src="https://www.replacement-laptop-battery.com/image/1-2/battery-NDECMP3D4400B6.jpg" alt=""&gt;3G0X8 CMP3D Battery for Dell Inspiron Mini 1012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3G0X8 CMP3D Battery for Dell Inspiron Mini 1012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MP3D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t6k2-battery-59950.html" class='model' title='02T6K2 Battery DELL'&gt;02T6K2&lt;/a&gt;, &lt;a href="https://www.replacement-laptop-battery.com/dell-0vxy21-battery-59951.html" class='model' title='0VXY21 Battery DELL'&gt;0VXY21&lt;/a&gt;, &lt;a href="https://www.replacement-laptop-battery.com/dell-1jj15-battery-128420.html" class='model' title='1JJ15 Battery DELL'&gt;1JJ15&lt;/a&gt;, &lt;a href="https://www.replacement-laptop-battery.com/dell-2t6k2-battery-80479.html" class='model' title='2T6K2 Battery DELL'&gt;2T6K2&lt;/a&gt;, &lt;a href="https://www.replacement-laptop-battery.com/dell-312-0966-battery-59952.html" class='model' title='312-0966 Battery DELL'&gt;312-0966&lt;/a&gt;, &lt;a href="https://www.replacement-laptop-battery.com/dell-312-0967-battery-59953.html" class='model' title='312-0967 Battery DELL'&gt;312-0967&lt;/a&gt;, &lt;a href="https://www.replacement-laptop-battery.com/dell-3120966-battery-128418.html" class='model' title='3120966 Battery DELL'&gt;3120966&lt;/a&gt;, &lt;a href="https://www.replacement-laptop-battery.com/dell-3120967-battery-128419.html" class='model' title='3120967 Battery DELL'&gt;3120967&lt;/a&gt;, &lt;a href="https://www.replacement-laptop-battery.com/dell-3g0x8-battery-80482.html" class='model' title='3G0X8 Battery DELL'&gt;3G0X8&lt;/a&gt;, &lt;a href="https://www.replacement-laptop-battery.com/dell-3k4t8-battery-59954.html" class='model' title='3K4T8 Battery DELL'&gt;3K4T8&lt;/a&gt;, &lt;a href="https://www.replacement-laptop-battery.com/dell-854tj-battery-59955.html" class='model' title='854TJ Battery DELL'&gt;854TJ&lt;/a&gt;, &lt;a href="https://www.replacement-laptop-battery.com/dell-8py7n-battery-59956.html" class='model' title='8PY7N Battery DELL'&gt;8PY7N&lt;/a&gt;, &lt;a href="https://www.replacement-laptop-battery.com/dell-a3580082-battery-59957.html" class='model' title='A3580082 Battery DELL'&gt;A3580082&lt;/a&gt;, &lt;a href="https://www.replacement-laptop-battery.com/dell-a3582339-battery-59958.html" class='model' title='A3582339 Battery DELL'&gt;A3582339&lt;/a&gt;, &lt;a href="https://www.replacement-laptop-battery.com/dell-cmp3d-battery-15137.html" class='model' title='CMP3D Battery DELL'&gt;CMP3D&lt;/a&gt;, &lt;a href="https://www.replacement-laptop-battery.com/dell-g2cgh-battery-59959.html" class='model' title='G2CGH Battery DELL'&gt;G2CGH&lt;/a&gt;, &lt;a href="https://www.replacement-laptop-battery.com/dell-g9px2-battery-59960.html" class='model' title='G9PX2 Battery DELL'&gt;G9PX2&lt;/a&gt;, &lt;a href="https://www.replacement-laptop-battery.com/dell-kmp21-battery-59961.html" class='model' title='KMP21 Battery DELL'&gt;KMP21&lt;/a&gt;, &lt;a href="https://www.replacement-laptop-battery.com/dell-mgw5k-battery-59962.html" class='model' title='MGW5K Battery DELL'&gt;MGW5K&lt;/a&gt;, &lt;a href="https://www.replacement-laptop-battery.com/dell-nj644-battery-59963.html" class='model' title='NJ644 Battery DELL'&gt;NJ644&lt;/a&gt;, &lt;a href="https://www.replacement-laptop-battery.com/dell-p04t001-battery-128417.html" class='model' title='P04T001 Battery DELL'&gt;P04T001&lt;/a&gt;, &lt;a href="https://www.replacement-laptop-battery.com/dell-t96f2-battery-59964.html" class='model' title='T96F2 Battery DELL'&gt;T96F2&lt;/a&gt;, &lt;a href="https://www.replacement-laptop-battery.com/dell-tt84r-battery-128421.html" class='model' title='TT84R Battery DELL'&gt;TT84R&lt;/a&gt;, &lt;a href="https://www.replacement-laptop-battery.com/dell-wr5np-battery-128422.html" class='model' title='WR5NP Battery DELL'&gt;WR5N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012, Inspiron IM1012, Inspiron Mini 1012, Inspiron Mini 1012n, Inspiron Mini 1012V.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50.html'&gt;H710 70K80 Battery for Dell PowerEdge R320 PERC H81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H710 70K80 Battery for Dell PowerEdge R320 PERC H81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50.html"&gt;&lt;img src="https://www.replacement-laptop-battery.com/image/1-2/battery-NDE70K80444B2.jpg" alt=""&gt;H710 70K80 Battery for Dell PowerEdge R320 PERC H81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H710 70K80 Battery for Dell PowerEdge R320 PERC H81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0K80444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7V&lt;/li&gt;&lt;li&gt;Battery Capacity: 444W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0k80-battery-128260.html" class='model' title='70K80 Battery DELL'&gt;70K80&lt;/a&gt;, &lt;a href="https://www.replacement-laptop-battery.com/dell-d0jmf-battery-128259.html" class='model' title='D0JMF Battery DELL'&gt;D0JMF&lt;/a&gt;, &lt;a href="https://www.replacement-laptop-battery.com/dell-h710-battery-128264.html" class='model' title='H710 Battery DELL'&gt;H710&lt;/a&gt;, &lt;a href="https://www.replacement-laptop-battery.com/dell-h710p-battery-128265.html" class='model' title='H710P Battery DELL'&gt;H710P&lt;/a&gt;, &lt;a href="https://www.replacement-laptop-battery.com/dell-h810-battery-128266.html" class='model' title='H810 Battery DELL'&gt;H810&lt;/a&gt;, &lt;a href="https://www.replacement-laptop-battery.com/dell-n3v6g-battery-128261.html" class='model' title='N3V6G Battery DELL'&gt;N3V6G&lt;/a&gt;, &lt;a href="https://www.replacement-laptop-battery.com/dell-t40jj-battery-84100.html" class='model' title='T40JJ Battery DELL'&gt;T40JJ&lt;/a&gt;, &lt;a href="https://www.replacement-laptop-battery.com/dell-ttvvv-battery-128263.html" class='model' title='TTVVV Battery DELL'&gt;TTVVV&lt;/a&gt;, &lt;a href="https://www.replacement-laptop-battery.com/dell-ty8f9-battery-128262.html" class='model' title='TY8F9 Battery DELL'&gt;TY8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ERC H710, PERC H710P, PERC H810, PowerEdge M620, PowerEdge R320, PowerEdge R420, POWEREDGE R520, PowerEdge R620, PowerEdge R720, PowerEdge R8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54.html'&gt;New CK5KY Battery for Dell Inspiron 11-3148 INS13WD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CK5KY Battery for Dell Inspiron 11-3148 INS13WD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54.html"&gt;&lt;img src="https://www.replacement-laptop-battery.com/image/1-2/battery-NDEGK5KY43WHB3O.jpg" alt=""&gt;New CK5KY Battery for Dell Inspiron 11-3148 INS13WD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CK5KY Battery for Dell Inspiron 11-3148 INS13WD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K5KY43WHB3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apacity: 3800mAh&lt;/li&gt;&lt;li&gt;Battery Cells Amount: 3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k8yh-battery-128365.html" class='model' title='04K8YH Battery DELL'&gt;04K8YH&lt;/a&gt;, &lt;a href="https://www.replacement-laptop-battery.com/dell-092nct-battery-169508.html" class='model' title='092NCT Battery DELL'&gt;092NCT&lt;/a&gt;, &lt;a href="https://www.replacement-laptop-battery.com/dell-0gk5ky-battery-169509.html" class='model' title='0GK5KY Battery DELL'&gt;0GK5KY&lt;/a&gt;, &lt;a href="https://www.replacement-laptop-battery.com/dell-0wf28-battery-169510.html" class='model' title='0WF28 Battery DELL'&gt;0WF28&lt;/a&gt;, &lt;a href="https://www.replacement-laptop-battery.com/dell-451-bbkk-battery-128362.html" class='model' title='451-BBKK Battery DELL'&gt;451-BBKK&lt;/a&gt;, &lt;a href="https://www.replacement-laptop-battery.com/dell-451-bbpg-battery-169511.html" class='model' title='451-BBPG Battery DELL'&gt;451-BBPG&lt;/a&gt;, &lt;a href="https://www.replacement-laptop-battery.com/dell-451bbkk-battery-128363.html" class='model' title='451BBKK Battery DELL'&gt;451BBKK&lt;/a&gt;, &lt;a href="https://www.replacement-laptop-battery.com/dell-4k8yh-battery-128366.html" class='model' title='4K8YH Battery DELL'&gt;4K8YH&lt;/a&gt;, &lt;a href="https://www.replacement-laptop-battery.com/dell-92nct-battery-169512.html" class='model' title='92NCT Battery DELL'&gt;92NCT&lt;/a&gt;, &lt;a href="https://www.replacement-laptop-battery.com/dell-ck5ky-battery-128364.html" class='model' title='CK5KY Battery DELL'&gt;CK5KY&lt;/a&gt;, &lt;a href="https://www.replacement-laptop-battery.com/dell-gk5ky-battery-85610.html" class='model' title='GK5KY Battery DELL'&gt;GK5KY&lt;/a&gt;, &lt;a href="https://www.replacement-laptop-battery.com/dell-p20t-battery-169513.html" class='model' title='P20T Battery DELL'&gt;P20T&lt;/a&gt;, &lt;a href="https://www.replacement-laptop-battery.com/dell-p20t003-battery-169514.html" class='model' title='P20T003 Battery DELL'&gt;P20T003&lt;/a&gt;, &lt;a href="https://www.replacement-laptop-battery.com/dell-rhn1c-battery-128361.html" class='model' title='RHN1C Battery DELL'&gt;RHN1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3WD-3308T, INS13WD-3508T, INS13WD-3608T, INS13WD-4308T, INS13WD-4508T, INS13WD-5508T, INS13WD3308T, INS13WD3508T, INS13WD3608T, INS13WD4308T, INS13WD4508T, INS13WD5508T, Inspiron 11 3000, Inspiron 11 3000 Series (3147), Inspiron 11 3000 Series (3148), Inspiron 11 3000 Series (3157), Inspiron 11 3000 Series (3158), Inspiron 11 3000 Series 3147, Inspiron 11 3000 Series 3148, Inspiron 11 3000 Series 3157, Inspiron 11 3000 Series 3158, Inspiron 11 3147, Inspiron 11 3148, Inspiron 11-3147, Inspiron 11-3148, Inspiron 11-3152, Inspiron 11-3153, Inspiron 113147, Inspiron 13 (7347), Inspiron 13 7000, Inspiron 13 7000 Series (7352), Inspiron 13 7000 Series (7353), Inspiron 13 7000 Series (7359), Inspiron 13 7000 Series 7352, Inspiron 13 7000 Series 7353, Inspiron 13 7000 Series 7359, Inspiron 13 7347, Inspiron 13 7359, Inspiron 13-7352, Inspiron 15 7000 Series (7568), Inspiron 15 7000 Series 7568, Inspiron 15 7558, Inspiron 3147, Inspiron 3148, Inspiron 3152, Inspiron 3153, Inspiron 3157, Inspiron 3158, Inspiron 7347, Inspiron 7348, Inspiron 7352, Inspiron 7353, Inspiron 7359, Inspiron 7558, Inspiron 7568, Inspiron INS11WD-3108T, Inspiron INS11WD-3208T, Inspiron INS11WD-4108T, Inspiron INS11WD-4208T, Inspiron INS11WD-4308T, Inspiron INS11WD3108T, Inspiron INS11WD3208T, Inspiron INS11WD4108T, Inspiron INS11WD4208T, Inspiron INS11WD4308T, Inspiron-13-7348, Inspiron-13-7352, Inspiron-13-7353, Inspiron-13-7359, Inspiron-15-7558, Inspiron-15-7568, Inspiron137348, Inspiron137352, Inspiron137353, Inspiron137359, Inspiron157558, Inspiron15756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49.html'&gt;5MTD8 Battery for Dell Latitude 3340 3345 V131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5MTD8 Battery for Dell Latitude 3340 3345 V131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49.html"&gt;&lt;img src="https://www.replacement-laptop-battery.com/image/1-2/battery-NDE5MTD85800B4.jpg" alt=""&gt;5MTD8 Battery for Dell Latitude 3340 3345 V131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5MTD8 Battery for Dell Latitude 3340 3345 V131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MTD85800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58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ng29-battery-128245.html" class='model' title='3NG29 Battery DELL'&gt;3NG29&lt;/a&gt;, &lt;a href="https://www.replacement-laptop-battery.com/dell-451-12176-battery-128243.html" class='model' title='451-12176 Battery DELL'&gt;451-12176&lt;/a&gt;, &lt;a href="https://www.replacement-laptop-battery.com/dell-451-12177-battery-128241.html" class='model' title='451-12177 Battery DELL'&gt;451-12177&lt;/a&gt;, &lt;a href="https://www.replacement-laptop-battery.com/dell-451-bbiy-battery-128250.html" class='model' title='451-BBIY Battery DELL'&gt;451-BBIY&lt;/a&gt;, &lt;a href="https://www.replacement-laptop-battery.com/dell-451-bbiz-battery-128248.html" class='model' title='451-BBIZ Battery DELL'&gt;451-BBIZ&lt;/a&gt;, &lt;a href="https://www.replacement-laptop-battery.com/dell-451-bbjb-battery-128252.html" class='model' title='451-BBJB Battery DELL'&gt;451-BBJB&lt;/a&gt;, &lt;a href="https://www.replacement-laptop-battery.com/dell-45112176-battery-128244.html" class='model' title='45112176 Battery DELL'&gt;45112176&lt;/a&gt;, &lt;a href="https://www.replacement-laptop-battery.com/dell-45112177-battery-128242.html" class='model' title='45112177 Battery DELL'&gt;45112177&lt;/a&gt;, &lt;a href="https://www.replacement-laptop-battery.com/dell-451bbiy-battery-128251.html" class='model' title='451BBIY Battery DELL'&gt;451BBIY&lt;/a&gt;, &lt;a href="https://www.replacement-laptop-battery.com/dell-451bbiz-battery-128249.html" class='model' title='451BBIZ Battery DELL'&gt;451BBIZ&lt;/a&gt;, &lt;a href="https://www.replacement-laptop-battery.com/dell-451bbjb-battery-128253.html" class='model' title='451BBJB Battery DELL'&gt;451BBJB&lt;/a&gt;, &lt;a href="https://www.replacement-laptop-battery.com/dell-5mtd8-battery-128247.html" class='model' title='5MTD8 Battery DELL'&gt;5MTD8&lt;/a&gt;, &lt;a href="https://www.replacement-laptop-battery.com/dell-7wv3v-battery-128255.html" class='model' title='7WV3V Battery DELL'&gt;7WV3V&lt;/a&gt;, &lt;a href="https://www.replacement-laptop-battery.com/dell-h4pjp-battery-85626.html" class='model' title='H4PJP Battery DELL'&gt;H4PJP&lt;/a&gt;, &lt;a href="https://www.replacement-laptop-battery.com/dell-hgjw8-battery-128246.html" class='model' title='HGJW8 Battery DELL'&gt;HGJW8&lt;/a&gt;, &lt;a href="https://www.replacement-laptop-battery.com/dell-jr6xc-battery-128254.html" class='model' title='JR6XC Battery DELL'&gt;JR6XC&lt;/a&gt;, &lt;a href="https://www.replacement-laptop-battery.com/dell-vdyr8-battery-128240.html" class='model' title='VDYR8 Battery DELL'&gt;VDYR8&lt;/a&gt;, &lt;a href="https://www.replacement-laptop-battery.com/dell-yfdf9-battery-85624.html" class='model' title='YFDF9 Battery DELL'&gt;YFDF9&lt;/a&gt;, &lt;a href="https://www.replacement-laptop-battery.com/dell-yfof9-battery-85625.html" class='model' title='YFOF9 Battery DELL'&gt;YFO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3340, Latitude 13 Education Latitude 3350, Latitude 3340, Latitude E33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51.html'&gt;Dell 451-BBFW Battery for HJ8KP VFV59 Series 355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451-BBFW Battery for HJ8KP VFV59 Series 355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51.html"&gt;&lt;img src="https://www.replacement-laptop-battery.com/image/1-2/battery-NDE451BBFW3550B6.jpg" alt=""&gt;Dell 451-BBFW Battery for HJ8KP VFV59 Series 355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451-BBFW Battery for HJ8KP VFV59 Series 355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51BBFW355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55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51-bbfw-battery-88472.html" class='model' title='451-BBFW Battery DELL'&gt;451-BBFW&lt;/a&gt;, &lt;a href="https://www.replacement-laptop-battery.com/dell-451-bbfx-battery-87870.html" class='model' title='451-BBFX Battery DELL'&gt;451-BBFX&lt;/a&gt;, &lt;a href="https://www.replacement-laptop-battery.com/dell-451-bbki-battery-114728.html" class='model' title='451-BBKI Battery DELL'&gt;451-BBKI&lt;/a&gt;, &lt;a href="https://www.replacement-laptop-battery.com/dell-451bbfw-battery-114726.html" class='model' title='451BBFW Battery DELL'&gt;451BBFW&lt;/a&gt;, &lt;a href="https://www.replacement-laptop-battery.com/dell-451bbfx-battery-114725.html" class='model' title='451BBFX Battery DELL'&gt;451BBFX&lt;/a&gt;, &lt;a href="https://www.replacement-laptop-battery.com/dell-451bbki-battery-114729.html" class='model' title='451BBKI Battery DELL'&gt;451BBKI&lt;/a&gt;, &lt;a href="https://www.replacement-laptop-battery.com/dell-f3g33-battery-128277.html" class='model' title='F3G33 Battery DELL'&gt;F3G33&lt;/a&gt;, &lt;a href="https://www.replacement-laptop-battery.com/dell-gvd76-battery-88473.html" class='model' title='GVD76 Battery DELL'&gt;GVD76&lt;/a&gt;, &lt;a href="https://www.replacement-laptop-battery.com/dell-hj8kp-battery-87872.html" class='model' title='HJ8KP Battery DELL'&gt;HJ8KP&lt;/a&gt;, &lt;a href="https://www.replacement-laptop-battery.com/dell-ncvf0-battery-88474.html" class='model' title='NCVF0 Battery DELL'&gt;NCVF0&lt;/a&gt;, &lt;a href="https://www.replacement-laptop-battery.com/dell-vfv59-battery-88575.html" class='model' title='VFV59 Battery DELL'&gt;VFV59&lt;/a&gt;, &lt;a href="https://www.replacement-laptop-battery.com/dell-vph5x-battery-114727.html" class='model' title='VPH5X Battery DELL'&gt;VPH5X&lt;/a&gt;, &lt;a href="https://www.replacement-laptop-battery.com/dell-w57cv-battery-88576.html" class='model' title='W57CV Battery DELL'&gt;W57CV&lt;/a&gt;, &lt;a href="https://www.replacement-laptop-battery.com/dell-wg6rp-battery-128278.html" class='model' title='WG6RP Battery DELL'&gt;WG6R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7270 Series, Latitude E7250, &lt;br &gt;&lt;strong&gt;Dell Latitude Series&lt;/strong&gt;&lt;br &gt; E72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53.html'&gt;CJP38 0CJP38 P706T Battery for Dell Venue7 Venue8&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CJP38 0CJP38 P706T Battery for Dell Venue7 Venue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53.html"&gt;&lt;img src="https://www.replacement-laptop-battery.com/image/1-2/battery-NDECJP384100B2.jpg" alt=""&gt;CJP38 0CJP38 P706T Battery for Dell Venue7 Venue8&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CJP38 0CJP38 P706T Battery for Dell Venue7 Venue8&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JP384100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7V&lt;/li&gt;&lt;li&gt;Battery Capacity: 410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jp38-battery-128357.html" class='model' title='0CJP38 Battery DELL'&gt;0CJP38&lt;/a&gt;, &lt;a href="https://www.replacement-laptop-battery.com/dell-cjp38-battery-128358.html" class='model' title='CJP38 Battery DELL'&gt;CJP38&lt;/a&gt;, &lt;a href="https://www.replacement-laptop-battery.com/dell-p706t-battery-114822.html" class='model' title='P706T Battery DELL'&gt;P706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8 SERIES, Venue 8 T02D 3830 8 Inch, &lt;br &gt;&lt;strong&gt;Dell Venue Series&lt;/strong&gt;&lt;br &gt; Venue 7, Venue 8 37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5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56.html'&gt;Genuine GC3J GC3J0 Battery for Dell Venue 8 Pro 16Wh 3.7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GC3J GC3J0 Battery for Dell Venue 8 Pro 16Wh 3.7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56.html"&gt;&lt;img src="https://www.replacement-laptop-battery.com/image/1-2/battery-NDEGC3J04300B.jpg" alt=""&gt;Genuine GC3J GC3J0 Battery for Dell Venue 8 Pro 16Wh 3.7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GC3J GC3J0 Battery for Dell Venue 8 Pro 16Wh 3.7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C3J04300B&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7V&lt;/li&gt;&lt;li&gt;Battery Cells Amount: 0B-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gc3j-battery-128426.html" class='model' title='GC3J Battery DELL'&gt;GC3J&lt;/a&gt;, &lt;a href="https://www.replacement-laptop-battery.com/dell-gc3j0-battery-128425.html" class='model' title='GC3J0 Battery DELL'&gt;GC3J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8 Pro.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19.html'&gt;MR90Y Battery for Dell 14R 3421 3437 5421 5437 15R 3521 5537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MR90Y Battery for Dell 14R 3421 3437 5421 5437 15R 3521 5537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19.html"&gt;&lt;img src="https://www.replacement-laptop-battery.com/image/1-2/battery-NDEMR90Y2200B4O.jpg" alt=""&gt;MR90Y Battery for Dell 14R 3421 3437 5421 5437 15R 3521 5537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MR90Y Battery for Dell 14R 3421 3437 5421 5437 15R 3521 5537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R90Y2200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mf69-battery-85199.html" class='model' title='0MF69 Battery DELL'&gt;0MF69&lt;/a&gt;, &lt;a href="https://www.replacement-laptop-battery.com/dell-24drm-battery-85200.html" class='model' title='24DRM Battery DELL'&gt;24DRM&lt;/a&gt;, &lt;a href="https://www.replacement-laptop-battery.com/dell-312-1387-battery-85201.html" class='model' title='312-1387 Battery DELL'&gt;312-1387&lt;/a&gt;, &lt;a href="https://www.replacement-laptop-battery.com/dell-312-1390-battery-85202.html" class='model' title='312-1390 Battery DELL'&gt;312-1390&lt;/a&gt;, &lt;a href="https://www.replacement-laptop-battery.com/dell-312-1392-battery-85203.html" class='model' title='312-1392 Battery DELL'&gt;312-1392&lt;/a&gt;, &lt;a href="https://www.replacement-laptop-battery.com/dell-312-1433-battery-85204.html" class='model' title='312-1433 Battery DELL'&gt;312-1433&lt;/a&gt;, &lt;a href="https://www.replacement-laptop-battery.com/dell-451-12097-battery-123803.html" class='model' title='451-12097 Battery DELL'&gt;451-12097&lt;/a&gt;, &lt;a href="https://www.replacement-laptop-battery.com/dell-451-12108-battery-123804.html" class='model' title='451-12108 Battery DELL'&gt;451-12108&lt;/a&gt;, &lt;a href="https://www.replacement-laptop-battery.com/dell-49vtp-battery-85205.html" class='model' title='49VTP Battery DELL'&gt;49VTP&lt;/a&gt;, &lt;a href="https://www.replacement-laptop-battery.com/dell-4dmng-battery-85206.html" class='model' title='4DMNG Battery DELL'&gt;4DMNG&lt;/a&gt;, &lt;a href="https://www.replacement-laptop-battery.com/dell-4wy7c-battery-85207.html" class='model' title='4WY7C Battery DELL'&gt;4WY7C&lt;/a&gt;, &lt;a href="https://www.replacement-laptop-battery.com/dell-68dtp-battery-85208.html" class='model' title='68DTP Battery DELL'&gt;68DTP&lt;/a&gt;, &lt;a href="https://www.replacement-laptop-battery.com/dell-6hy59-battery-85209.html" class='model' title='6HY59 Battery DELL'&gt;6HY59&lt;/a&gt;, &lt;a href="https://www.replacement-laptop-battery.com/dell-6k73m-battery-85210.html" class='model' title='6K73M Battery DELL'&gt;6K73M&lt;/a&gt;, &lt;a href="https://www.replacement-laptop-battery.com/dell-6kp1n-battery-85211.html" class='model' title='6KP1N Battery DELL'&gt;6KP1N&lt;/a&gt;, &lt;a href="https://www.replacement-laptop-battery.com/dell-6xh00-battery-85212.html" class='model' title='6XH00 Battery DELL'&gt;6XH00&lt;/a&gt;, &lt;a href="https://www.replacement-laptop-battery.com/dell-8rt13-battery-85213.html" class='model' title='8RT13 Battery DELL'&gt;8RT13&lt;/a&gt;, &lt;a href="https://www.replacement-laptop-battery.com/dell-8tt5w-battery-85214.html" class='model' title='8TT5W Battery DELL'&gt;8TT5W&lt;/a&gt;, &lt;a href="https://www.replacement-laptop-battery.com/dell-9k1vp-battery-85215.html" class='model' title='9K1VP Battery DELL'&gt;9K1VP&lt;/a&gt;, &lt;a href="https://www.replacement-laptop-battery.com/dell-dj9w6-battery-85216.html" class='model' title='DJ9W6 Battery DELL'&gt;DJ9W6&lt;/a&gt;, &lt;a href="https://www.replacement-laptop-battery.com/dell-fw1mn-battery-85217.html" class='model' title='FW1MN Battery DELL'&gt;FW1MN&lt;/a&gt;, &lt;a href="https://www.replacement-laptop-battery.com/dell-g019y-battery-85218.html" class='model' title='G019Y Battery DELL'&gt;G019Y&lt;/a&gt;, &lt;a href="https://www.replacement-laptop-battery.com/dell-g35k4-battery-85219.html" class='model' title='G35K4 Battery DELL'&gt;G35K4&lt;/a&gt;, &lt;a href="https://www.replacement-laptop-battery.com/dell-mk1r0-battery-85220.html" class='model' title='MK1R0 Battery DELL'&gt;MK1R0&lt;/a&gt;, &lt;a href="https://www.replacement-laptop-battery.com/dell-mr90y-battery-84725.html" class='model' title='MR90Y Battery DELL'&gt;MR90Y&lt;/a&gt;, &lt;a href="https://www.replacement-laptop-battery.com/dell-n121y-battery-85221.html" class='model' title='N121Y Battery DELL'&gt;N121Y&lt;/a&gt;, &lt;a href="https://www.replacement-laptop-battery.com/dell-pvj7j-battery-85222.html" class='model' title='PVJ7J Battery DELL'&gt;PVJ7J&lt;/a&gt;, &lt;a href="https://www.replacement-laptop-battery.com/dell-t1g4m-battery-84721.html" class='model' title='T1G4M Battery DELL'&gt;T1G4M&lt;/a&gt;, &lt;a href="https://www.replacement-laptop-battery.com/dell-tt5w-battery-91825.html" class='model' title='TT5W Battery DELL'&gt;TT5W&lt;/a&gt;, &lt;a href="https://www.replacement-laptop-battery.com/dell-v1yj7-battery-84722.html" class='model' title='V1YJ7 Battery DELL'&gt;V1YJ7&lt;/a&gt;, &lt;a href="https://www.replacement-laptop-battery.com/dell-v8vnt-battery-85223.html" class='model' title='V8VNT Battery DELL'&gt;V8VNT&lt;/a&gt;, &lt;a href="https://www.replacement-laptop-battery.com/dell-vr7hm-battery-85224.html" class='model' title='VR7HM Battery DELL'&gt;VR7HM&lt;/a&gt;, &lt;a href="https://www.replacement-laptop-battery.com/dell-w6xnm-battery-85225.html" class='model' title='W6XNM Battery DELL'&gt;W6XNM&lt;/a&gt;, &lt;a href="https://www.replacement-laptop-battery.com/dell-x29kd-battery-85226.html" class='model' title='X29KD Battery DELL'&gt;X29KD&lt;/a&gt;, &lt;a href="https://www.replacement-laptop-battery.com/dell-xcmrd-battery-84720.html" class='model' title='XCMRD Battery DELL'&gt;XCMRD&lt;/a&gt;, &lt;a href="https://www.replacement-laptop-battery.com/dell-xrdw2-battery-85227.html" class='model' title='XRDW2 Battery DELL'&gt;XRDW2&lt;/a&gt;, &lt;a href="https://www.replacement-laptop-battery.com/dell-ygmtn-battery-85228.html" class='model' title='YGMTN Battery DELL'&gt;YGMT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4RD-2628, Ins14VD-2306, Ins14VD-2308, Ins14VD-2316, Ins14VD-2408, Ins14VD-2418, Ins14VD-2518, INS14VD-3218T, Ins14VD-3318, Ins14VD-3406, Ins14VD-3408, Ins14VD-3416, Ins14VD-3418, Ins14VD-3518, Ins14VD-4328, Ins14VD-4516, Ins14VD-4518, Ins14VD-5318, Ins14VD-5526, Ins14VD-5528, Ins14VD-A516, Ins15C-4528B, INS15CD-1108B, INS15CD-1328B, INS15CD-1328L, INS15CD-1518B, INS15CD-1518L, INS15CD-1528B, INS15CD-1528L, INS15CD-1728B, INS15CD-2316B, INS15CD-4108B, INS15CD-4518B, INS15CD-4518L, INS15CD-4528B, INS15CD-4528L, INS15CD-4728B, Inspiron 14 3000 Series 3421, Inspiron 14 3000 Series 3442, Inspiron 14 3000 Series 3443, Inspiron 14 3421, Inspiron 14 3441, Inspiron 14 7000, INSPIRON 14-3421, Inspiron 14-3445D-1106B, Inspiron 14-3445D-1406B, Inspiron 14-3445D-1628B, Inspiron 14-3445D-1628R, INSPIRON 14R-5421, Inspiron 14R-5437, Inspiron 14RD 4528T, INSPIRON 14RD-2628, Inspiron 14V, INSPIRON 14VD-2308, Inspiron 15 3521, Inspiron 15 3541, Inspiron 15 3542-2293, Inspiron 15 3542-3696, Inspiron 15 3543-3702, Inspiron 15-3521, Inspiron 15CR-4528B, Inspiron 15R - 5521, Inspiron 15r 5537-3937, Inspiron 15R-5521, Inspiron 15R-5537, Inspiron 17 5000 Series 5748, Inspiron 17 5000 Series 5749, Inspiron 17 5748, Inspiron 17 5748-3269, Inspiron 17 5749, Inspiron 17 5749-3740, Inspiron 17 5749-3757, Inspiron 17 5749-3771, Inspiron 17R 5737 JB57SXI, Inspiron 17r-5721, Inspiron 3437, Inspiron 3521, Inspiron 3521 Series, Inspiron 3531, Inspiron 3537, Inspiron 3721, Inspiron 5521, Inspiron 5521-0521, Inspiron 5537-9608, inspiron 7447, INSPIRON INS14CD-1116B, INSPIRON INS14CD-1316B, INSPIRON INS14CD-1328B, INSPIRON INS14CD-1328R, INSPIRON INS14CD-1518B, INSPIRON INS14CD-1518R, INSPIRON INS14CD-1528B, INSPIRON INS14CD-1528R, INSPIRON INS14PD-1548B, INSPIRON INS14PD-1548R, INSPIRON INS14PD-1748B, INSPIRON INS14PD-1848R, INSPIRON INS14PD-2548B, INSPIRON INS14PD-2548R, INSPIRON INS14PD-2648B, INSPIRON INS14PD-2648R, &lt;span class="show_more"&gt;&lt;a href="#fitmodel" class="toggle" &gt;See All Models&lt;/a&gt;&lt;/span&gt;&lt;div class="content" name="fitmodel" style="display: none;"&gt;INSPIRON INS14PD-3648B, INSPIRON INS14PD-3648R, INSPIRON INS14PD-3948B, INSPIRON Ins14RD-4526, INSPIRON Ins14RD-4528, INSPIRON Ins14RD-4528T, INSPIRON Ins14RD-4626, INSPIRON Ins14RD-4628, INSPIRON Ins14RD-4728, INSPIRON Ins14RD-5528, INSPIRON Ins14RD-5528T, INSPIRON Ins14RD-5628, INSPIRON Ins14RD-5728, INSPIRON M531R-5535, Inspiron N3521 Series, Latitude 15 3000CAL004Lati35502540, Latitude 15 3000CAL017Lati35501540, Latitude 15 3000CAL101Lati35501340, Latitude 15 3000CAL113Lati35501340, Latitude 3440, Latitude 3440Lati344015420, Latitude 3540, Latitude E3440, M3441D-1426B, M3441D-1426R, M3441D-1428B, M3441D-1428R, RP1F7, Vostro 14 3000, VOSTRO 14-3446D-1328B, VOSTRO 14-3446D-1328R, VOSTRO 14-3446D-1528B, VOSTRO 14-3446D-1528R, VOSTRO 14-3446D-2328B, VOSTRO 14-3458D-1528B, VOSTRO 14-3458D-1528R, Vostro 15 3000, Vostro 15-3546D-1108B, Vostro 15-3546D-1128B, Vostro 15-3546D-1328B, Vostro 15-3546D-1528B, Vostro 15-3546D-1628B, Vostro 15-3549D-1108B, Vostro 15-3549D-1128B, Vostro 15-3549D-1528B, Vostro 15-3549D-1628B, VOSTRO 15-3558D-1528R, Vostro 2421, Vostro 2521, Vostro 3445, Vostro 3446, Vostro 3449, Vostro 3546, Vostro 3549, &lt;br &gt;&lt;strong&gt;Inspiron 14 Series&lt;/strong&gt;&lt;br &gt; Inspiron 14 3437, Inspiron 14R 5421, Inspiron 14R 5437, &lt;br &gt;&lt;strong&gt;Inspiron 15 Series&lt;/strong&gt;&lt;br &gt; Inspiron 15 3537, &lt;br &gt;&lt;strong&gt;Inspiron 15r Series&lt;/strong&gt;&lt;br &gt; Inspiron 15R 5521, Inspiron 15R 5537, &lt;br &gt;&lt;strong&gt;Inspiron 17 Series&lt;/strong&gt;&lt;br &gt; Inspiron 17 3721, Inspiron 17 3737, &lt;br &gt;&lt;strong&gt;Inspiron 17r Series&lt;/strong&gt;&lt;br &gt; Inspiron 17R 5721, Inspiron 17R 573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20.html'&gt;Genuine 40Wh MR90Y Battery for Dell XCMRD 3421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40Wh MR90Y Battery for Dell XCMRD 3421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20.html"&gt;&lt;img src="https://www.replacement-laptop-battery.com/image/1-2/battery-NDEMR90Y2800B4.jpg" alt=""&gt;Genuine 40Wh MR90Y Battery for Dell XCMRD 3421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40Wh MR90Y Battery for Dell XCMRD 3421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R90Y2800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mf69-battery-85199.html" class='model' title='0MF69 Battery DELL'&gt;0MF69&lt;/a&gt;, &lt;a href="https://www.replacement-laptop-battery.com/dell-24drm-battery-85200.html" class='model' title='24DRM Battery DELL'&gt;24DRM&lt;/a&gt;, &lt;a href="https://www.replacement-laptop-battery.com/dell-312-1387-battery-85201.html" class='model' title='312-1387 Battery DELL'&gt;312-1387&lt;/a&gt;, &lt;a href="https://www.replacement-laptop-battery.com/dell-312-1390-battery-85202.html" class='model' title='312-1390 Battery DELL'&gt;312-1390&lt;/a&gt;, &lt;a href="https://www.replacement-laptop-battery.com/dell-312-1392-battery-85203.html" class='model' title='312-1392 Battery DELL'&gt;312-1392&lt;/a&gt;, &lt;a href="https://www.replacement-laptop-battery.com/dell-312-1433-battery-85204.html" class='model' title='312-1433 Battery DELL'&gt;312-1433&lt;/a&gt;, &lt;a href="https://www.replacement-laptop-battery.com/dell-451-12097-battery-123803.html" class='model' title='451-12097 Battery DELL'&gt;451-12097&lt;/a&gt;, &lt;a href="https://www.replacement-laptop-battery.com/dell-451-12108-battery-123804.html" class='model' title='451-12108 Battery DELL'&gt;451-12108&lt;/a&gt;, &lt;a href="https://www.replacement-laptop-battery.com/dell-49vtp-battery-85205.html" class='model' title='49VTP Battery DELL'&gt;49VTP&lt;/a&gt;, &lt;a href="https://www.replacement-laptop-battery.com/dell-4dmng-battery-85206.html" class='model' title='4DMNG Battery DELL'&gt;4DMNG&lt;/a&gt;, &lt;a href="https://www.replacement-laptop-battery.com/dell-4wy7c-battery-85207.html" class='model' title='4WY7C Battery DELL'&gt;4WY7C&lt;/a&gt;, &lt;a href="https://www.replacement-laptop-battery.com/dell-68dtp-battery-85208.html" class='model' title='68DTP Battery DELL'&gt;68DTP&lt;/a&gt;, &lt;a href="https://www.replacement-laptop-battery.com/dell-6hy59-battery-85209.html" class='model' title='6HY59 Battery DELL'&gt;6HY59&lt;/a&gt;, &lt;a href="https://www.replacement-laptop-battery.com/dell-6k73m-battery-85210.html" class='model' title='6K73M Battery DELL'&gt;6K73M&lt;/a&gt;, &lt;a href="https://www.replacement-laptop-battery.com/dell-6kp1n-battery-85211.html" class='model' title='6KP1N Battery DELL'&gt;6KP1N&lt;/a&gt;, &lt;a href="https://www.replacement-laptop-battery.com/dell-6xh00-battery-85212.html" class='model' title='6XH00 Battery DELL'&gt;6XH00&lt;/a&gt;, &lt;a href="https://www.replacement-laptop-battery.com/dell-8rt13-battery-85213.html" class='model' title='8RT13 Battery DELL'&gt;8RT13&lt;/a&gt;, &lt;a href="https://www.replacement-laptop-battery.com/dell-8tt5w-battery-85214.html" class='model' title='8TT5W Battery DELL'&gt;8TT5W&lt;/a&gt;, &lt;a href="https://www.replacement-laptop-battery.com/dell-9k1vp-battery-85215.html" class='model' title='9K1VP Battery DELL'&gt;9K1VP&lt;/a&gt;, &lt;a href="https://www.replacement-laptop-battery.com/dell-dj9w6-battery-85216.html" class='model' title='DJ9W6 Battery DELL'&gt;DJ9W6&lt;/a&gt;, &lt;a href="https://www.replacement-laptop-battery.com/dell-fw1mn-battery-85217.html" class='model' title='FW1MN Battery DELL'&gt;FW1MN&lt;/a&gt;, &lt;a href="https://www.replacement-laptop-battery.com/dell-g019y-battery-85218.html" class='model' title='G019Y Battery DELL'&gt;G019Y&lt;/a&gt;, &lt;a href="https://www.replacement-laptop-battery.com/dell-g35k4-battery-85219.html" class='model' title='G35K4 Battery DELL'&gt;G35K4&lt;/a&gt;, &lt;a href="https://www.replacement-laptop-battery.com/dell-mk1r0-battery-85220.html" class='model' title='MK1R0 Battery DELL'&gt;MK1R0&lt;/a&gt;, &lt;a href="https://www.replacement-laptop-battery.com/dell-mr90y-battery-84725.html" class='model' title='MR90Y Battery DELL'&gt;MR90Y&lt;/a&gt;, &lt;a href="https://www.replacement-laptop-battery.com/dell-n121y-battery-85221.html" class='model' title='N121Y Battery DELL'&gt;N121Y&lt;/a&gt;, &lt;a href="https://www.replacement-laptop-battery.com/dell-pvj7j-battery-85222.html" class='model' title='PVJ7J Battery DELL'&gt;PVJ7J&lt;/a&gt;, &lt;a href="https://www.replacement-laptop-battery.com/dell-t1g4m-battery-84721.html" class='model' title='T1G4M Battery DELL'&gt;T1G4M&lt;/a&gt;, &lt;a href="https://www.replacement-laptop-battery.com/dell-tt5w-battery-91825.html" class='model' title='TT5W Battery DELL'&gt;TT5W&lt;/a&gt;, &lt;a href="https://www.replacement-laptop-battery.com/dell-v1yj7-battery-84722.html" class='model' title='V1YJ7 Battery DELL'&gt;V1YJ7&lt;/a&gt;, &lt;a href="https://www.replacement-laptop-battery.com/dell-v8vnt-battery-85223.html" class='model' title='V8VNT Battery DELL'&gt;V8VNT&lt;/a&gt;, &lt;a href="https://www.replacement-laptop-battery.com/dell-vr7hm-battery-85224.html" class='model' title='VR7HM Battery DELL'&gt;VR7HM&lt;/a&gt;, &lt;a href="https://www.replacement-laptop-battery.com/dell-w6xnm-battery-85225.html" class='model' title='W6XNM Battery DELL'&gt;W6XNM&lt;/a&gt;, &lt;a href="https://www.replacement-laptop-battery.com/dell-x29kd-battery-85226.html" class='model' title='X29KD Battery DELL'&gt;X29KD&lt;/a&gt;, &lt;a href="https://www.replacement-laptop-battery.com/dell-xcmrd-battery-84720.html" class='model' title='XCMRD Battery DELL'&gt;XCMRD&lt;/a&gt;, &lt;a href="https://www.replacement-laptop-battery.com/dell-xrdw2-battery-85227.html" class='model' title='XRDW2 Battery DELL'&gt;XRDW2&lt;/a&gt;, &lt;a href="https://www.replacement-laptop-battery.com/dell-ygmtn-battery-85228.html" class='model' title='YGMTN Battery DELL'&gt;YGMT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4RD-2628, Ins14VD-2306, Ins14VD-2308, Ins14VD-2316, Ins14VD-2408, Ins14VD-2418, Ins14VD-2518, INS14VD-3218T, Ins14VD-3318, Ins14VD-3406, Ins14VD-3408, Ins14VD-3416, Ins14VD-3418, Ins14VD-3518, Ins14VD-4328, Ins14VD-4516, Ins14VD-4518, Ins14VD-5318, Ins14VD-5526, Ins14VD-5528, Ins14VD-A516, Ins15C-4528B, INS15CD-1108B, INS15CD-1328B, INS15CD-1328L, INS15CD-1518B, INS15CD-1518L, INS15CD-1528B, INS15CD-1528L, INS15CD-1728B, INS15CD-2316B, INS15CD-4108B, INS15CD-4518B, INS15CD-4518L, INS15CD-4528B, INS15CD-4528L, INS15CD-4728B, INSPIRION 17 5749, Inspiron 14 3000 Series 3421, Inspiron 14 3000 Series 3442, Inspiron 14 3000 Series 3443, Inspiron 14 3421, Inspiron 14 3441, Inspiron 14 7000, INSPIRON 14-3421, Inspiron 14-3445D-1106B, Inspiron 14-3445D-1406B, Inspiron 14-3445D-1628B, Inspiron 14-3445D-1628R, INSPIRON 14R-5421, Inspiron 14R-5437, Inspiron 14RD 4528T, INSPIRON 14RD-2628, Inspiron 14V, INSPIRON 14VD-2308, Inspiron 15 3000, Inspiron 15 3000 Series 3541, Inspiron 15 3000 Series 3542, Inspiron 15 3000 Series 3543, Inspiron 15 3521, INSPIRON 15 3531, Inspiron 15 3541, INSPIRON 15 3542, Inspiron 15 3542-2293, Inspiron 15 3542-3696, Inspiron 15 3543-3702, Inspiron 15-3521, Inspiron 15-3537, Inspiron 15CR-4528B, Inspiron 15R - 5521, Inspiron 15r 5537-3937, Inspiron 15R-5521, Inspiron 15R-5537, Inspiron 17 5000 Series 5748, Inspiron 17 5000 Series 5749, Inspiron 17 5748, Inspiron 17 5748-3269, Inspiron 17 5749, Inspiron 17 5749-3740, Inspiron 17 5749-3757, Inspiron 17 5749-3771, Inspiron 17R 5737 JB57SXI, Inspiron 17r-5721, Inspiron 3421, Inspiron 3437, INSPIRON 3442, Inspiron 3521, Inspiron 3521 Series, Inspiron 3531, Inspiron 3537, Inspiron 3721, Inspiron 5521, Inspiron 5521-0521, Inspiron 5537-9608, INSPIRON 5748, inspiron 7447, INSPIRON INS14CD-1116B, INSPIRON INS14CD-1316B, INSPIRON INS14CD-1328B, INSPIRON INS14CD-1328R, INSPIRON INS14CD-1518B, &lt;span class="show_more"&gt;&lt;a href="#fitmodel" class="toggle" &gt;See All Models&lt;/a&gt;&lt;/span&gt;&lt;div class="content" name="fitmodel" style="display: none;"&gt;INSPIRON INS14CD-1518R, INSPIRON INS14CD-1528B, INSPIRON INS14CD-1528R, INSPIRON INS14PD-1548B, INSPIRON INS14PD-1548R, INSPIRON INS14PD-1748B, INSPIRON INS14PD-1848R, INSPIRON INS14PD-2548B, INSPIRON INS14PD-2548R, INSPIRON INS14PD-2648B, INSPIRON INS14PD-2648R, INSPIRON INS14PD-3648B, INSPIRON INS14PD-3648R, INSPIRON INS14PD-3948B, INSPIRON Ins14RD-4526, INSPIRON Ins14RD-4528, INSPIRON Ins14RD-4528T, INSPIRON Ins14RD-4626, INSPIRON Ins14RD-4628, INSPIRON Ins14RD-4728, INSPIRON Ins14RD-5528, INSPIRON Ins14RD-5528T, INSPIRON Ins14RD-5628, INSPIRON Ins14RD-5728, INSPIRON M531R-5535, Inspiron N3521 Series, Latitude 15 3000CAL004Lati35502540, Latitude 15 3000CAL017Lati35501540, Latitude 15 3000CAL101Lati35501340, Latitude 15 3000CAL113Lati35501340, Latitude 3440, Latitude 3440Lati344015420, Latitude 3540, Latitude E3440, M3441D-1426B, M3441D-1426R, M3441D-1428B, M3441D-1428R, RP1F7, Vostro 14 3000, VOSTRO 14-3446D-1328B, VOSTRO 14-3446D-1328R, VOSTRO 14-3446D-1528B, VOSTRO 14-3446D-1528R, VOSTRO 14-3446D-2328B, VOSTRO 14-3458D-1528B, VOSTRO 14-3458D-1528R, Vostro 15 3000, Vostro 15-3546D-1108B, Vostro 15-3546D-1128B, Vostro 15-3546D-1328B, Vostro 15-3546D-1528B, Vostro 15-3546D-1628B, Vostro 15-3549D-1108B, Vostro 15-3549D-1128B, Vostro 15-3549D-1528B, Vostro 15-3549D-1628B, VOSTRO 15-3558D-1528R, Vostro 2421, Vostro 2521, Vostro 3445, Vostro 3446, Vostro 3449, Vostro 3546, Vostro 3549, &lt;br &gt;&lt;strong&gt;Inspiron 14 Series&lt;/strong&gt;&lt;br &gt; Inspiron 14 3437, Inspiron 14R 5421, Inspiron 14R 5437, &lt;br &gt;&lt;strong&gt;Inspiron 15 Series&lt;/strong&gt;&lt;br &gt; Inspiron 15 3537, &lt;br &gt;&lt;strong&gt;Inspiron 15r Series&lt;/strong&gt;&lt;br &gt; Inspiron 15R 5521, Inspiron 15R 5537, &lt;br &gt;&lt;strong&gt;Inspiron 17 Series&lt;/strong&gt;&lt;br &gt; Inspiron 17 3721, Inspiron 17 3737, &lt;br &gt;&lt;strong&gt;Inspiron 17r Series&lt;/strong&gt;&lt;br &gt; Inspiron 17R 5721, Inspiron 17R 573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314.html'&gt;56WH 90V7W Battery for Dell XPS 13 9343 935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56WH 90V7W Battery for Dell XPS 13 9343 935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314.html"&gt;&lt;img src="https://www.replacement-laptop-battery.com/image/1-2/battery-NDE90V7W56WHB4.jpg" alt=""&gt;56WH 90V7W Battery for Dell XPS 13 9343 935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56WH 90V7W Battery for Dell XPS 13 9343 935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0V7W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rrp-battery-88506.html" class='model' title='0DRRP Battery DELL'&gt;0DRRP&lt;/a&gt;, &lt;a href="https://www.replacement-laptop-battery.com/dell-0n7t6-battery-88505.html" class='model' title='0N7T6 Battery DELL'&gt;0N7T6&lt;/a&gt;, &lt;a href="https://www.replacement-laptop-battery.com/dell-5k9cp-battery-123556.html" class='model' title='5K9CP Battery DELL'&gt;5K9CP&lt;/a&gt;, &lt;a href="https://www.replacement-laptop-battery.com/dell-90v7w-battery-123557.html" class='model' title='90V7W Battery DELL'&gt;90V7W&lt;/a&gt;, &lt;a href="https://www.replacement-laptop-battery.com/dell-din02-battery-123558.html" class='model' title='DIN02 Battery DELL'&gt;DIN02&lt;/a&gt;, &lt;a href="https://www.replacement-laptop-battery.com/dell-jd25g-battery-88504.html" class='model' title='JD25G Battery DELL'&gt;JD25G&lt;/a&gt;, &lt;a href="https://www.replacement-laptop-battery.com/dell-jhxpy-battery-123559.html" class='model' title='JHXPY Battery DELL'&gt;JHXPY&lt;/a&gt;, &lt;a href="https://www.replacement-laptop-battery.com/dell-rwt1r-battery-88507.html" class='model' title='RWT1R Battery DELL'&gt;RWT1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54G002, XPS 13 9343, XPS 13 9350, XPS 13 9350 P54G002, XPS 13-9343, XPS 13-9350, XPS 13-9350-D1508, XPS 13-9350-D1508G, XPS 13-9350-D1608, XPS 13-9350-D1608T, XPS 13-9350-D1609, XPS 13-9350-D1708, XPS 13-9350-D1708A, XPS 13-9350-D1708G, XPS 13-9350-D1808T, XPS 13-9350-D1808TG, XPS 13-9350-D2508, XPS 13-9350-D2608T, XPS 13-9350-D2708, XPS 13-9350-D2708A, XPS 13-9350-D2808T, XPS 13-9350-D2808TG, XPS 13-9350-D3608G, XPS 13-9350-D3708, XPS 13-9350-D3708G, XPS 13-9350-D3808T, XPS 13-9350-D3808TG, XPS 13-9350-D4505, XPS 13-9350-D4508, XPS 13-9350-D4708, XPS 13-9350-D4708G, XPS 13D-9343, XPS 13D-9343-150, XPS 13D-9343-1508, XPS 13D-9343-160, XPS 13D-9343-1608T, XPS 13D-9343-170, XPS 13D-9343-1708, XPS 13D-9343-180, XPS 13D-9343-1808T, XPS 13D-9343-350, XPS 13D-9343-3508, XPS 13D-9343-370, XPS 13D-9343-3708, XPS 13D-9343-3708A, XPS 13D-9343-5508, XPS 13D-9343-5708, Xps 9350, XPS13D-9343-1508, XPS13D-9343-1608T, XPS13D-9343-1708, XPS13D-9343-1808T, XPS13D-9343-3508, XPS13D-9343-3708, XPS13D-9343-3708A, XPS13D-9343-5508, XPS13D-9343-5508G, XPS13D-9343-5608T, XPS13D-9343-5708, XPS13D-9343-5808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242.html'&gt;Genuine 66Wh VVKCY Battery for Dell Latitude 3460 3570 E5470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66Wh VVKCY Battery for Dell Latitude 3460 3570 E5470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242.html"&gt;&lt;img src="https://www.replacement-laptop-battery.com/image/1-2/battery-NDEVVKCY66WHB9.jpg" alt=""&gt;Genuine 66Wh VVKCY Battery for Dell Latitude 3460 3570 E5470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66Wh VVKCY Battery for Dell Latitude 3460 3570 E5470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VKCY66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605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98n0-battery-121367.html" class='model' title='098N0 Battery DELL'&gt;098N0&lt;/a&gt;, &lt;a href="https://www.replacement-laptop-battery.com/dell-2xnyn-battery-121368.html" class='model' title='2XNYN Battery DELL'&gt;2XNYN&lt;/a&gt;, &lt;a href="https://www.replacement-laptop-battery.com/dell-451-bbue-battery-121366.html" class='model' title='451-BBUE Battery DELL'&gt;451-BBUE&lt;/a&gt;, &lt;a href="https://www.replacement-laptop-battery.com/dell-d8xmt-battery-121369.html" class='model' title='D8XMT Battery DELL'&gt;D8XMT&lt;/a&gt;, &lt;a href="https://www.replacement-laptop-battery.com/dell-vvkcy-battery-121365.html" class='model' title='VVKCY Battery DELL'&gt;VVKC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5 3570, Latitude E5470, &lt;br &gt;&lt;strong&gt;Dell Latitude Series&lt;/strong&gt;&lt;br &gt; Latitude 3460, Latitude 3470, Latitude 3560, Latitude 35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209.html'&gt;FJJ4W Battery for Dell Precision M6600 M6700 M680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FJJ4W Battery for Dell Precision M6600 M6700 M68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209.html"&gt;&lt;img src="https://www.replacement-laptop-battery.com/image/1-2/battery-NDEFJJ4W97WHB9.jpg" alt=""&gt;FJJ4W Battery for Dell Precision M6600 M6700 M680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FJJ4W Battery for Dell Precision M6600 M6700 M680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JJ4W97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87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tn1k5-battery-25248.html" class='model' title='0TN1K5 Battery DELL'&gt;0TN1K5&lt;/a&gt;, &lt;a href="https://www.replacement-laptop-battery.com/dell-1c75x-battery-119184.html" class='model' title='1C75X Battery DELL'&gt;1C75X&lt;/a&gt;, &lt;a href="https://www.replacement-laptop-battery.com/dell-312-1176-battery-119175.html" class='model' title='312-1176 Battery DELL'&gt;312-1176&lt;/a&gt;, &lt;a href="https://www.replacement-laptop-battery.com/dell-312-1177-battery-119170.html" class='model' title='312-1177 Battery DELL'&gt;312-1177&lt;/a&gt;, &lt;a href="https://www.replacement-laptop-battery.com/dell-312-1178-battery-84738.html" class='model' title='312-1178 Battery DELL'&gt;312-1178&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354-battery-119186.html" class='model' title='312-1354 Battery DELL'&gt;312-1354&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381-battery-119202.html" class='model' title='312-1381 Battery DELL'&gt;312-1381&lt;/a&gt;, &lt;a href="https://www.replacement-laptop-battery.com/dell-3121176-battery-119176.html" class='model' title='3121176 Battery DELL'&gt;3121176&lt;/a&gt;, &lt;a href="https://www.replacement-laptop-battery.com/dell-3121177-battery-119171.html" class='model' title='3121177 Battery DELL'&gt;3121177&lt;/a&gt;, &lt;a href="https://www.replacement-laptop-battery.com/dell-3121178-battery-119185.html" class='model' title='3121178 Battery DELL'&gt;3121178&lt;/a&gt;, &lt;a href="https://www.replacement-laptop-battery.com/dell-3121239-battery-119196.html" class='model' title='3121239 Battery DELL'&gt;3121239&lt;/a&gt;, &lt;a href="https://www.replacement-laptop-battery.com/dell-3121241-battery-119197.html" class='model' title='3121241 Battery DELL'&gt;3121241&lt;/a&gt;, &lt;a href="https://www.replacement-laptop-battery.com/dell-3121354-battery-119187.html" class='model' title='3121354 Battery DELL'&gt;3121354&lt;/a&gt;, &lt;a href="https://www.replacement-laptop-battery.com/dell-3121379-battery-119199.html" class='model' title='3121379 Battery DELL'&gt;3121379&lt;/a&gt;, &lt;a href="https://www.replacement-laptop-battery.com/dell-3121380-battery-119201.html" class='model' title='3121380 Battery DELL'&gt;3121380&lt;/a&gt;, &lt;a href="https://www.replacement-laptop-battery.com/dell-3121381-battery-119203.html" class='model' title='3121381 Battery DELL'&gt;3121381&lt;/a&gt;, &lt;a href="https://www.replacement-laptop-battery.com/dell-331-1465-battery-119172.html" class='model' title='331-1465 Battery DELL'&gt;331-1465&lt;/a&gt;, &lt;a href="https://www.replacement-laptop-battery.com/dell-3311465-battery-119173.html" class='model' title='3311465 Battery DELL'&gt;3311465&lt;/a&gt;, &lt;a href="https://www.replacement-laptop-battery.com/dell-3djh7-battery-119169.html" class='model' title='3DJH7 Battery DELL'&gt;3DJH7&lt;/a&gt;, &lt;a href="https://www.replacement-laptop-battery.com/dell-451-11744-battery-119213.html" class='model' title='451-11744 Battery DELL'&gt;451-11744&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32-battery-119210.html" class='model' title='451-12032 Battery DELL'&gt;451-12032&lt;/a&gt;, &lt;a href="https://www.replacement-laptop-battery.com/dell-451-bbgn-battery-119190.html" class='model' title='451-BBGN Battery DELL'&gt;451-BBGN&lt;/a&gt;, &lt;a href="https://www.replacement-laptop-battery.com/dell-451-bbgo-battery-119193.html" class='model' title='451-BBGO Battery DELL'&gt;451-BBGO&lt;/a&gt;, &lt;a href="https://www.replacement-laptop-battery.com/dell-45111744-battery-119214.html" class='model' title='45111744 Battery DELL'&gt;45111744&lt;/a&gt;, &lt;a href="https://www.replacement-laptop-battery.com/dell-45111978-battery-119204.html" class='model' title='45111978 Battery DELL'&gt;45111978&lt;/a&gt;, &lt;a href="https://www.replacement-laptop-battery.com/dell-45111979-battery-119205.html" class='model' title='45111979 Battery DELL'&gt;45111979&lt;/a&gt;, &lt;a href="https://www.replacement-laptop-battery.com/dell-45111980-battery-119206.html" class='model' title='45111980 Battery DELL'&gt;45111980&lt;/a&gt;, &lt;a href="https://www.replacement-laptop-battery.com/dell-45112032-battery-119211.html" class='model' title='45112032 Battery DELL'&gt;45112032&lt;/a&gt;, &lt;a href="https://www.replacement-laptop-battery.com/dell-451bbgn-battery-119191.html" class='model' title='451BBGN Battery DELL'&gt;451BBGN&lt;/a&gt;, &lt;a href="https://www.replacement-laptop-battery.com/dell-451bbgo-battery-119194.html" class='model' title='451BBGO Battery DELL'&gt;451BBGO&lt;/a&gt;, &lt;a href="https://www.replacement-laptop-battery.com/dell-5v19f-battery-119189.html" class='model' title='5V19F Battery DELL'&gt;5V19F&lt;/a&gt;, &lt;a href="https://www.replacement-laptop-battery.com/dell-72krt-battery-119209.html" class='model' title='72KRT Battery DELL'&gt;72KRT&lt;/a&gt;, &lt;a href="https://www.replacement-laptop-battery.com/dell-7ff1k-battery-85994.html" class='model' title='7FF1K Battery DELL'&gt;7FF1K&lt;/a&gt;, &lt;a href="https://www.replacement-laptop-battery.com/dell-823f9-battery-119207.html" class='model' title='823F9 Battery DELL'&gt;823F9&lt;/a&gt;, &lt;a href="https://www.replacement-laptop-battery.com/dell-97krm-battery-119177.html" class='model' title='97KRM Battery DELL'&gt;97KRM&lt;/a&gt;, &lt;a href="https://www.replacement-laptop-battery.com/dell-9gp08-battery-119188.html" class='model' title='9GP08 Battery DELL'&gt;9GP08&lt;/a&gt;, &lt;a href="https://www.replacement-laptop-battery.com/dell-dp-n0tn1k5-battery-119178.html" class='model' title='DP/N0TN1K5 Battery DELL'&gt;DP/N0TN1K5&lt;/a&gt;, &lt;a href="https://www.replacement-laptop-battery.com/dell-dwg4p-battery-119174.html" class='model' title='DWG4P Battery DELL'&gt;DWG4P&lt;/a&gt;, &lt;a href="https://www.replacement-laptop-battery.com/dell-fjj4w-battery-119183.html" class='model' title='FJJ4W Battery DELL'&gt;FJJ4W&lt;/a&gt;, &lt;a href="https://www.replacement-laptop-battery.com/dell-fv993-battery-25246.html" class='model' title='FV993 Battery DELL'&gt;FV993&lt;/a&gt;, &lt;a href="https://www.replacement-laptop-battery.com/dell-fvwt4-battery-119179.html" class='model' title='FVWT4 Battery DELL'&gt;FVWT4&lt;/a&gt;, &lt;a href="https://www.replacement-laptop-battery.com/dell-h1mnh-battery-119192.html" class='model' title='H1MNH Battery DELL'&gt;H1MNH&lt;/a&gt;, &lt;a href="https://www.replacement-laptop-battery.com/dell-hg542-battery-119212.html" class='model' title='HG542 Battery DELL'&gt;HG542&lt;/a&gt;, &lt;a href="https://www.replacement-laptop-battery.com/dell-j5cg3-battery-119180.html" class='model' title='J5CG3 Battery DELL'&gt;J5CG3&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71fm-battery-119215.html" class='model' title='N71FM Battery DELL'&gt;N71FM&lt;/a&gt;, &lt;a href="https://www.replacement-laptop-battery.com/dell-pg6rc-battery-25245.html" class='model' title='PG6RC Battery DELL'&gt;PG6RC&lt;/a&gt;, &lt;a href="https://www.replacement-laptop-battery.com/dell-r7pnd-battery-25247.html" class='model' title='R7PND Battery DELL'&gt;R7PND&lt;/a&gt;, &lt;a href="https://www.replacement-laptop-battery.com/dell-r8r6f-battery-86161.html" class='model' title='R8R6F Battery DELL'&gt;R8R6F&lt;/a&gt;, &lt;a href="https://www.replacement-laptop-battery.com/dell-ry6wh-battery-119181.html" class='model' title='RY6WH Battery DELL'&gt;RY6WH&lt;/a&gt;, &lt;a href="https://www.replacement-laptop-battery.com/dell-t3nt1-battery-119216.html" class='model' title='T3NT1 Battery DELL'&gt;T3NT1&lt;/a&gt;, &lt;a href="https://www.replacement-laptop-battery.com/dell-tphrg-battery-86164.html" class='model' title='TPHRG Battery DELL'&gt;TPHRG&lt;/a&gt;, &lt;a href="https://www.replacement-laptop-battery.com/dell-v7m28-battery-119182.html" class='model' title='V7M28 Battery DELL'&gt;V7M28&lt;/a&gt;, &lt;a href="https://www.replacement-laptop-battery.com/dell-wj383-battery-86167.html" class='model' title='WJ383 Battery DELL'&gt;WJ383&lt;/a&gt;, &lt;a href="https://www.replacement-laptop-battery.com/dell-x57f1-battery-28590.html" class='model' title='X57F1 Battery DELL'&gt;X57F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M4600, Precision M4700, Precision M4800, Precision M6600, Precision M6700, Precision M68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5.html'&gt;Genuine 0M6WKR PWKWM Battery 56Wh 15.2V Li-ion Dell 63K7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0M6WKR PWKWM Battery 56Wh 15.2V Li-ion Dell 63K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5.html"&gt;&lt;img src="https://www.replacement-laptop-battery.com/image/1-2/battery-NDEPWKWM56WHB4.jpg" alt=""&gt;Genuine 0M6WKR PWKWM Battery 56Wh 15.2V Li-ion Dell 63K7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0M6WKR PWKWM Battery 56Wh 15.2V Li-ion Dell 63K7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WKWM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3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3k70-battery-114927.html" class='model' title='063k70 Battery DELL'&gt;063k70&lt;/a&gt;, &lt;a href="https://www.replacement-laptop-battery.com/dell-0m6wkr-battery-186150.html" class='model' title='0M6WKR Battery DELL'&gt;0M6WKR&lt;/a&gt;, &lt;a href="https://www.replacement-laptop-battery.com/dell-63k70-battery-114928.html" class='model' title='63k70 Battery DELL'&gt;63k70&lt;/a&gt;, &lt;a href="https://www.replacement-laptop-battery.com/dell-m6wkr-battery-186151.html" class='model' title='M6WKR Battery DELL'&gt;M6WKR&lt;/a&gt;, &lt;a href="https://www.replacement-laptop-battery.com/dell-pwkwm-battery-114926.html" class='model' title='PWKWM Battery DELL'&gt;PWKW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14-7000, 14-7466, 14-7467, Inspiron 14 7000, Inspiron 14 7466, Inspiron 14 7467, Inspiron 14 GAMING 7467, Inspiron 14-7000, Inspiron 7466, Inspiron 7467, P78G, P78G001, &lt;br &gt;&lt;strong&gt;Dell Inspiron 14 Series Laptop&lt;/strong&gt;&lt;br &gt; Inspiron 14-7466, Inspiron 14-7467.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4.html'&gt;Dell R0TMP Battery 62wh 7.6V Rechargeable Li-ion&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0TMP Battery 62wh 7.6V Rechargeable Li-ion&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4.html"&gt;&lt;img src="https://www.replacement-laptop-battery.com/image/1-2/battery-NDER0TMP62WHB8.jpg" alt=""&gt;Dell R0TMP Battery 62wh 7.6V Rechargeable Li-ion&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0TMP Battery 62wh 7.6V Rechargeable Li-ion&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0TMP62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8260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mt4t-battery-106563.html" class='model' title='6MT4T Battery DELL'&gt;6MT4T&lt;/a&gt;, &lt;a href="https://www.replacement-laptop-battery.com/dell-r0tmp-battery-114923.html" class='model' title='R0TMP Battery DELL'&gt;R0TMP&lt;/a&gt;, &lt;a href="https://www.replacement-laptop-battery.com/dell-rotmp-battery-114924.html" class='model' title='ROTMP Battery DELL'&gt;ROTMP&lt;/a&gt;, &lt;a href="https://www.replacement-laptop-battery.com/dell-wtg3t-battery-114925.html" class='model' title='WTG3T Battery DELL'&gt;WTG3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5570, Latitude E5450, Latitude E5550, Latitude E55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6.html'&gt;Genuine PDNM2 dell Battery for Latitude E7270 E747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PDNM2 dell Battery for Latitude E7270 E74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6.html"&gt;&lt;img src="https://www.replacement-laptop-battery.com/image/1-2/battery-NDEPDNM237WHB3.jpg" alt=""&gt;Genuine PDNM2 dell Battery for Latitude E7270 E747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PDNM2 dell Battery for Latitude E7270 E747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DNM23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166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79ty-battery-114933.html" class='model' title='0579TY Battery DELL'&gt;0579TY&lt;/a&gt;, &lt;a href="https://www.replacement-laptop-battery.com/dell-0f1ktm-battery-153760.html" class='model' title='0F1KTM Battery DELL'&gt;0F1KTM&lt;/a&gt;, &lt;a href="https://www.replacement-laptop-battery.com/dell-0pdnm2-battery-202188.html" class='model' title='0PDNM2 Battery DELL'&gt;0PDNM2&lt;/a&gt;, &lt;a href="https://www.replacement-laptop-battery.com/dell-451-bbpl-battery-214435.html" class='model' title='451-BBPL Battery DELL'&gt;451-BBPL&lt;/a&gt;, &lt;a href="https://www.replacement-laptop-battery.com/dell-579ty-battery-114932.html" class='model' title='579TY Battery DELL'&gt;579TY&lt;/a&gt;, &lt;a href="https://www.replacement-laptop-battery.com/dell-7pcmn-battery-214436.html" class='model' title='7PCMN Battery DELL'&gt;7PCMN&lt;/a&gt;, &lt;a href="https://www.replacement-laptop-battery.com/dell-f1ktm-battery-153765.html" class='model' title='F1KTM Battery DELL'&gt;F1KTM&lt;/a&gt;, &lt;a href="https://www.replacement-laptop-battery.com/dell-pdnm2-battery-114931.html" class='model' title='PDNM2 Battery DELL'&gt;PDNM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E7270, Latitude 12 E7270-751C6, Latitude 14 E7470, Latitude E7470, &lt;br &gt;&lt;strong&gt;Dell Latitude Series&lt;/strong&gt;&lt;br &gt; Latitude E72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0.html'&gt;Dell 8G8GJ VD0FX Battery Pack 56wh 7.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8G8GJ VD0FX Battery Pack 56wh 7.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0.html"&gt;&lt;img src="https://www.replacement-laptop-battery.com/image/1-2/battery-NDE8G8GJ56WHB6.jpg" alt=""&gt;Dell 8G8GJ VD0FX Battery Pack 56wh 7.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8G8GJ VD0FX Battery Pack 56wh 7.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8G8GJ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80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nvtg-battery-114907.html" class='model' title='03NVTG Battery DELL'&gt;03NVTG&lt;/a&gt;, &lt;a href="https://www.replacement-laptop-battery.com/dell-3nvtg-battery-114906.html" class='model' title='3NVTG Battery DELL'&gt;3NVTG&lt;/a&gt;, &lt;a href="https://www.replacement-laptop-battery.com/dell-451-bbjj-battery-114904.html" class='model' title='451-BBJJ Battery DELL'&gt;451-BBJJ&lt;/a&gt;, &lt;a href="https://www.replacement-laptop-battery.com/dell-451bbjj-battery-114905.html" class='model' title='451BBJJ Battery DELL'&gt;451BBJJ&lt;/a&gt;, &lt;a href="https://www.replacement-laptop-battery.com/dell-8g8gj-battery-114902.html" class='model' title='8G8GJ Battery DELL'&gt;8G8GJ&lt;/a&gt;, &lt;a href="https://www.replacement-laptop-battery.com/dell-njtch-battery-114908.html" class='model' title='NJTCH Battery DELL'&gt;NJTCH&lt;/a&gt;, &lt;a href="https://www.replacement-laptop-battery.com/dell-vd0fx-battery-114903.html" class='model' title='VD0FX Battery DELL'&gt;VD0F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204), Latitude 14 (7404), &lt;br &gt;&lt;strong&gt;Dell Latitude Series&lt;/strong&gt;&lt;br &gt; Latitude 7204(i3-4010U/4GB/128GB), Latitude 7204(i34010U/4GB/128GB), Latitude 7204(i7-4650U/16GB/512GB), Latitude 7204(i74650U/16GB/512GB).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6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2.html'&gt;Dell RRCGW Battery Pack Rechargeable Li-ion 11.4V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RCGW Battery Pack Rechargeable Li-ion 11.4V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2.html"&gt;&lt;img src="https://www.replacement-laptop-battery.com/image/1-2/battery-NDERRCGW56WHB3.jpg" alt=""&gt;Dell RRCGW Battery Pack Rechargeable Li-ion 11.4V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RCGW Battery Pack Rechargeable Li-ion 11.4V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RCGW56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4666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p6kd-battery-149497.html" class='model' title='01P6KD Battery DELL'&gt;01P6KD&lt;/a&gt;, &lt;a href="https://www.replacement-laptop-battery.com/dell-04gvgh-battery-202461.html" class='model' title='04GVGH Battery DELL'&gt;04GVGH&lt;/a&gt;, &lt;a href="https://www.replacement-laptop-battery.com/dell-062mjv-battery-149492.html" class='model' title='062MJV Battery DELL'&gt;062MJV&lt;/a&gt;, &lt;a href="https://www.replacement-laptop-battery.com/dell-080-854-0066-battery-202462.html" class='model' title='080-854-0066 Battery DELL'&gt;080-854-0066&lt;/a&gt;, &lt;a href="https://www.replacement-laptop-battery.com/dell-0m7r96-battery-149499.html" class='model' title='0M7R96 Battery DELL'&gt;0M7R96&lt;/a&gt;, &lt;a href="https://www.replacement-laptop-battery.com/dell-0t453x-battery-202463.html" class='model' title='0T453X Battery DELL'&gt;0T453X&lt;/a&gt;, &lt;a href="https://www.replacement-laptop-battery.com/dell-1p6kd-battery-114637.html" class='model' title='1P6KD Battery DELL'&gt;1P6KD&lt;/a&gt;, &lt;a href="https://www.replacement-laptop-battery.com/dell-3icp7-54-64-2-battery-186346.html" class='model' title='3ICP7/54/64-2 Battery DELL'&gt;3ICP7/54/64-2&lt;/a&gt;, &lt;a href="https://www.replacement-laptop-battery.com/dell-4gvgh-battery-114636.html" class='model' title='4GVGH Battery DELL'&gt;4GVGH&lt;/a&gt;, &lt;a href="https://www.replacement-laptop-battery.com/dell-62mjv-battery-149493.html" class='model' title='62MJV Battery DELL'&gt;62MJV&lt;/a&gt;, &lt;a href="https://www.replacement-laptop-battery.com/dell-m7r96-battery-149494.html" class='model' title='M7R96 Battery DELL'&gt;M7R96&lt;/a&gt;, &lt;a href="https://www.replacement-laptop-battery.com/dell-p56f-battery-149495.html" class='model' title='P56F Battery DELL'&gt;P56F&lt;/a&gt;, &lt;a href="https://www.replacement-laptop-battery.com/dell-p56f001-battery-149496.html" class='model' title='P56F001 Battery DELL'&gt;P56F001&lt;/a&gt;, &lt;a href="https://www.replacement-laptop-battery.com/dell-pp32li137q-1-battery-202464.html" class='model' title='PP32LI137Q-1 Battery DELL'&gt;PP32LI137Q-1&lt;/a&gt;, &lt;a href="https://www.replacement-laptop-battery.com/dell-rrcgw-battery-114638.html" class='model' title='RRCGW Battery DELL'&gt;RRCGW&lt;/a&gt;, &lt;a href="https://www.replacement-laptop-battery.com/dell-t453x-battery-149498.html" class='model' title='T453X Battery DELL'&gt;T453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15 5510-0773, Precision 15 5510-0780, Precision 15 5510-0797, Precision 15 5520, Precision 15 5520-F84DY, Precision 15 5520-VNJH6, Precision 15 5520-XN25V, Precision 5510, Precision 5530-4MJY8, Precision 5540, Precision 5540-R3GPY, Precision M5510-1R1CD, Precision M5520(6YT9H), Precision M5520(F84DY), Precision M5520(RRVYR), Precision(M5520-9TJDV), XPS 15 7590-2FF4F, XPS 15 7590-2KN7H, XPS 15 7590-557X5, XPS 15 7590-5732, XPS 15 7590-5749, XPS 15 7590-5763, XPS 15 7590-5824, XPS 15 7590-6HG4G, XPS 15 7590-6HHPN, XPS 15 7590-746ND, XPS 15 7590-7647, XPS 15 7590-7M9NN, XPS 15 7590-7NYWG, XPS 15 7590-9PMDR, XPS 15 7590-C3T45, XPS 15 7590-GCDM1, XPS 15 7590-K6XWV, XPS 15 7590-KW45W, XPS 15 7590-N3WGC, XPS 15 7590-N4MD7, XPS 15 7590-R5JPH, XPS 15 7590-RRHJT, XPS 15 7590-T9N8R, XPS 15 7590-V30W4, XPS 15 7590-VR91H, XPS 15 7590-XRRPD, XPS 15 7590-YMR0Y, XPS 15 9550, XPS 15 9550-4521, XPS 15 9550-4846, XPS 15 9550-4853, XPS 15 9550-4938, XPS 15 9550-4945, XPS 15 9550-4952, XPS 15 9550-5170, XPS 15 9550-5187, XPS 15 9550-7633, XPS 15 9550-8P49T, XPS 15 9570 B520529AU, XPS 15 9570-0286, XPS 15 9570-0309, XPS 15 9570-0316, XPS 15 9570-0330, XPS 15 9570-0347, XPS 15 9570-0354, XPS 15 9570-0361, XPS 15 9570-0378, XPS 15 9570-04DYV, XPS 15 9570-0FKN1, XPS 15 9570-0WD10, XPS 15 9570-1314G, XPS 15 9570-1693, XPS 15 9570-1945, XPS 15 9570-1CFNK, XPS 15 9570-1P4Y6, XPS 15 9570-1P84G, XPS 15 9570-3293, XPS 15 9570-3309, XPS 15 9570-3P8P9, XPS 15 9570-43PC2, XPS 15 9570-5C0N8, XPS 15 9570-5JCMM, XPS 15 9570-640X9, XPS 15 9570-6HGK3, XPS 15 9570-6KFJW, XPS 15 9570-74KK6, XPS 15 9570-8F6T5, XPS 15 9570-8GN1C, XPS 15 9570-8XTVW, XPS 15 9570-9570FI5WA2, XPS 15 9570-9570FI7WA2, XPS 15 9570-9570FI7WB2, XPS 15 9570-9570UI7WA2, XPS 15 9570-9714Y, XPS 15 9570-B510520AU, XPS 15 9570-B510521AU, XPS 15 9570-B510524AU, XPS 15 9570-B510525AU, XPS 15 9570-B510526AU, XPS 15 9570-B510529AU, XPS 15 9570-B520523AU, XPS 15 9570-B520524AU, XPS 15 9570-B520527AU, XPS 15 9570-B520528AU, XPS 15 9570-B540051WIN8, &lt;span class="show_more"&gt;&lt;a href="#fitmodel" class="toggle" &gt;See All Models&lt;/a&gt;&lt;/span&gt;&lt;div class="content" name="fitmodel" style="display: none;"&gt;XPS 15 9570-B560010WIN9, XPS 15 9570-B560011WIN9, XPS 15 9570-BNX97001, XPS 15 9570-BNX97002, XPS 15 9570-BNX97003, XPS 15 9570-BNX97004, XPS 15 9570-BNX97005, XPS 15 9570-BNX97006, XPS 15 9570-BNX97007, XPS 15 9570-BNX97011, XPS 15 9570-BNX97013, XPS 15 9570-BNX97014, XPS 15 9570-BNX97019, XPS 15 9570-BNX97020, XPS 15 9570-BNX97021, XPS 15 9570-BNX97023, XPS 15 9570-BNX97025, XPS 15 9570-BNX97026, XPS 15 9570-C2YN4, XPS 15 9570-CAX15W10P1C1609, XPS 15 9570-CAX15W10P1C1647, XPS 15 9570-CAX15W10P1C1647PB, XPS 15 9570-CAX15W10P1C1647PCS, XPS 15 9570-CAX15W10P1C1651P, XPS 15 9570-CAX1603SPBCS16ON3OJP, XPS 15 9570-CAX1610SPBCS08ON3OJP, XPS 15 9570-CNX97001, XPS 15 9570-CNX97002, XPS 15 9570-CNX97003, XPS 15 9570-CNX97004, XPS 15 9570-CNX97006, XPS 15 9570-CNX97007, XPS 15 9570-CNX97008, XPS 15 9570-CNX97009, XPS 15 9570-CNX97010, XPS 15 9570-CNX97011, XPS 15 9570-CNX97012, XPS 15 9570-CNX97013, XPS 15 9570-CNX97014, XPS 15 9570-CNX97016, XPS 15 9570-CNX97017, XPS 15 9570-CNX97019, XPS 15 9570-CNX97020, XPS 15 9570-CNX97021, XPS 15 9570-CPC1J, XPS 15 9570-CTXKW, XPS 15 9570-D610X9570102KR, XPS 15 9570-DNCWXB1609SMP, XPS 15 9570-DWKMK, XPS 15 9570-DYCWB1609H, XPS 15 9570-DYCWB1647H, XPS 15 9570-DYCWB1649H, XPS 15 9570-DYCWB1651H, XPS 15 9570-DYCWB1653H, XPS 15 9570-DYCWB1654H, XPS 15 9570-F6JD8, XPS 15 9570-FF0HW, XPS 15 9570-FNCWXB1652H, XPS 15 9570-FS75WP165N, XPS 15 9570-FYDDN1608HBSEQ4, XPS 15 9570-G9RN5, XPS 15 9570-HDM2K, XPS 15 9570-J6GHP, XPS 15 9570-JVTM2, XPS 15 9570-K9R13, XPS 15 9570-KC51J, XPS 15 9570-KCCJ8, XPS 15 9570-KV9PH, XPS 15 9570-MM6VR, XPS 15 9570-MPT67, XPS 15 9570-N564X9570107KR, XPS 15 9570-N603X9570104KR, XPS 15 9570-N608X9570103KR, XPS 15 9570-N609X9570105KR, XPS 15 9570-N610X9570102KR, XPS 15 9570-N638X9570101KR, XPS 15 9570-N639X9570106KR, XPS 15 9570-N65MV, XPS 15 9570-P4WVH, XPS 15 9570-PDDJW, XPS 15 9570-PH0NG, XPS 15 9570-R83PM, XPS 15 9570-SMB510523AU, XPS 15 9570-SMB520520AU, XPS 15 9570-SMB520524AU, XPS 15 9570-SMB520527AU, XPS 15 9570-SMB520528AU, XPS 15 9570-SMB520529AU, XPS 15 9570-SMX15W10P1C1608, XPS 15 9570-SMX15W10P1C1608PB, XPS 15 9570-SMX15W10P1C1653P, XPS 15 9570-SMX15W10PC21656, XPS 15 9570-T7R4P, XPS 15 9570-TK3Y9, XPS 15 9570-UTS75WP165N, XPS 15 9570-V3DHK, XPS 15 9570-V73RW, XPS 15 9570-VHXFW, XPS 15 9570-VYN4M, XPS 15 9570-WDRM2, XPS 15 9570-WGP3Y, XPS 15 9570-WJ0M1, XPS 15 9570-WRY16, XPS 15-9550-D1528, XPS 15-9550-D1628, XPS 15-9550-D1728, XPS 15-9550-D1828, XPS 15-9550-D1828T, XPS 159550D1528, XPS 159550D1628, XPS 159550D1728, XPS 159550D1828, XPS15 9550, XXPS 15 9570-CAX15W10P1C1654P.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6.html'&gt;Li-ion TDW5P 0V9XD7 Battery Pack for Dell  Alienware 13 series Laptop 76Wh 15.2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Li-ion TDW5P 0V9XD7 Battery Pack for Dell  Alienware 13 series Laptop 76Wh 15.2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6.html"&gt;&lt;img src="https://www.replacement-laptop-battery.com/image/1-2/battery-NDETDW5P76WHB8.jpg" alt=""&gt;Li-ion TDW5P 0V9XD7 Battery Pack for Dell  Alienware 13 series Laptop 76Wh 15.2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Li-ion TDW5P 0V9XD7 Battery Pack for Dell  Alienware 13 series Laptop 76Wh 15.2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DW5P76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4802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9xd7-battery-114841.html" class='model' title='0V9XD7 Battery DELL'&gt;0V9XD7&lt;/a&gt;, &lt;a href="https://www.replacement-laptop-battery.com/dell-tdw5p-battery-114840.html" class='model' title='TDW5P Battery DELL'&gt;TDW5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Alienware 13 Series&lt;/strong&gt;&lt;br &gt; Alienware 13, Alienware 13 R3, Alienware 13(ALW13C-D1738), Alienware 13(ALW13C-D2508), Alienware 13(ALW13C-D2728), Alienware 13(ALW13C-D2738), Alienware 13(ALW13C-D2838), Alienware 13(ALW13CD1738), Alienware 13(ALW13CD2508), Alienware 13(ALW13CD2728), Alienware 13(ALW13CD2738), Alienware 13(ALW13CD2838), ALW13C-D2718, ALW13CD2718, ALW13CR-1738, ALW13CR-2508, ALW13CR-2718, ALW13CR-2738, ALW13CR-2838, ALW13CR1738, ALW13CR2508, ALW13CR2718, ALW13CR2738, ALW13CR283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7.html'&gt;DELL PW23Y TP1GT RNP72 Rechargeable Battery 7.6V 6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PW23Y TP1GT RNP72 Rechargeable Battery 7.6V 6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7.html"&gt;&lt;img src="https://www.replacement-laptop-battery.com/image/1-2/battery-NDEPW23Y60WHB4.jpg" alt=""&gt;DELL PW23Y TP1GT RNP72 Rechargeable Battery 7.6V 6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PW23Y TP1GT RNP72 Rechargeable Battery 7.6V 6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W23Y6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808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w23y-battery-212572.html" class='model' title='0PW23Y Battery DELL'&gt;0PW23Y&lt;/a&gt;, &lt;a href="https://www.replacement-laptop-battery.com/dell-0rnp72-battery-212573.html" class='model' title='0RNP72 Battery DELL'&gt;0RNP72&lt;/a&gt;, &lt;a href="https://www.replacement-laptop-battery.com/dell-0tp1gt-battery-212574.html" class='model' title='0TP1GT Battery DELL'&gt;0TP1GT&lt;/a&gt;, &lt;a href="https://www.replacement-laptop-battery.com/dell-2icp4-53-86-battery-212575.html" class='model' title='2ICP4/53/86 Battery DELL'&gt;2ICP4/53/86&lt;/a&gt;, &lt;a href="https://www.replacement-laptop-battery.com/dell-2icp4-53-86-2-battery-212576.html" class='model' title='2ICP4/53/86-2 Battery DELL'&gt;2ICP4/53/86-2&lt;/a&gt;, &lt;a href="https://www.replacement-laptop-battery.com/dell-2icp5-71-89-battery-212577.html" class='model' title='2ICP5/71/89 Battery DELL'&gt;2ICP5/71/89&lt;/a&gt;, &lt;a href="https://www.replacement-laptop-battery.com/dell-2icp5-71-89-2-battery-212578.html" class='model' title='2ICP5/71/89-2 Battery DELL'&gt;2ICP5/71/89-2&lt;/a&gt;, &lt;a href="https://www.replacement-laptop-battery.com/dell-451-bbxf-battery-212579.html" class='model' title='451-BBXF Battery DELL'&gt;451-BBXF&lt;/a&gt;, &lt;a href="https://www.replacement-laptop-battery.com/dell-pw23y-battery-114866.html" class='model' title='PW23Y Battery DELL'&gt;PW23Y&lt;/a&gt;, &lt;a href="https://www.replacement-laptop-battery.com/dell-rnp72-battery-114868.html" class='model' title='RNP72 Battery DELL'&gt;RNP72&lt;/a&gt;, &lt;a href="https://www.replacement-laptop-battery.com/dell-tp1gt-battery-114867.html" class='model' title='TP1GT Battery DELL'&gt;TP1G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5XPS 13 9360-W51755125SGCOM, P54G, XPS 13 360-R2608GTW, XPS 13 9360 9360-8732, XPS 13 9360 9360-9986, XPS 13 9360 CAX744GHL13S08ON8OJP, XPS 13 9360 DINO-R-1805_744, XPS 13 9360 NKJC0, XPS 13 9360 XPS13-9360-D5500G, XPS 13 9360 XPS13-9360-D5700, XPS 13 9360 XPS13-9360-D5700FH, XPS 13 9360 XPS13-9360-D5700Q, XPS 13 9360 XPS13-9360-D5700U, XPS 13 9360 XPS9360-3591SLV, XPS 13 9360 XPS9360-7336SLV, XPS 13 9360-0018, XPS 13 9360-0025, XPS 13 9360-0102, XPS 13 9360-0133, XPS 13 9360-13349049, XPS 13 9360-13349051, XPS 13 9360-1400, XPS 13 9360-15M6X, XPS 13 9360-183C9360I7W2, XPS 13 9360-1877, XPS 13 9360-1884, XPS 13 9360-1GG45, XPS 13 9360-2MPXM, XPS 13 9360-3591SLV, XPS 13 9360-3KD4J, XPS 13 9360-4469, XPS 13 9360-4483, XPS 13 9360-477R3, XPS 13 9360-4FJG9, XPS 13 9360-5556, XPS 13 9360-5563, XPS 13 9360-5VGFC, XPS 13 9360-6W3DR, XPS 13 9360-70088617, XPS 13 9360-7904, XPS 13 9360-7935, XPS 13 9360-85582SGL-W10, XPS 13 9360-9360FI5WA8, XPS 13 9360-9870, XPS 13 9360-9894, XPS 13 9360-9YD1P, XPS 13 9360-A511090AU, XPS 13 9360-A511091AU, XPS 13 9360-A511094AU, XPS 13 9360-A521092AU, XPS 13 9360-A521093AU, XPS 13 9360-A540031SIN8, XPS 13 9360-A540033WIN8, XPS 13 9360-A540035WIN8, XPS 13 9360-A540040PIN8, XPS 13 9360-A560033SIN9, XPS 13 9360-A560034WIN9, XPS 13 9360-B520810AU, XPS 13 9360-B560057WIN9, XPS 13 9360-BNX93615, XPS 13 9360-BNX93616, XPS 13 9360-BNX93618, XPS 13 9360-BNX93R01, XPS 13 9360-BNX93R03, XPS 13 9360-BNX93R06, XPS 13 9360-BNX93R07, XPS 13 9360-C2N9J, XPS 13 9360-CAX13W10H7B5128UBUNTU, XPS 13 9360-CAX13W10P2C753, XPS 13 9360-CAX13W10P7B5125, XPS 13 9360-CAX13W10P7B5135UBUNTU, XPS 13 9360-CAX13W10P7B5158T, XPS 13 9360-CAX5128SP13T04ON8OJP, XPS 13 9360-CAX743GHL13S08ON8OJP, XPS 13 9360-CAX744HL13S08ON8OJP, XPS 13 9360-CAX746HL13S16ON8OJP, XPS 13 9360-CAX747GHL13F08ON8OJP, XPS 13 9360-CAX747GHL13F08OO8YOJP, XPS 13 9360-CAX9360W10185746BRPS, XPS 13 9360-CAX9360W10185752BRPS, XPS 13 9360-CAX9360W10185752BRW, XPS 13 9360-CAX9360W10HE1815122BRPS, XPS 13 9360-CNX93611, XPS 13 9360-CNX93616, XPS 13 9360-CNX93618, XPS 13 9360-CNX93625, XPS 13 9360-cnx93r04, XPS 13 9360-CNX93R06, XPS 13 9360-CNX93R08, XPS 13 9360-CNX93R10, XPS 13 9360-CNX93R11, XPS 13 9360-CXTGY, XPS 13 9360-DJGG0, XPS 13 9360-DNCWT5122HV3, XPS 13 9360-DNCWT5122HV3BOS, XPS 13 9360-DNCWT5122HV3MONTR1, XPS 13 9360-DNCWT5122HV3XPS, XPS 13 9360-DNCWT5125HV3, XPS 13 9360-DNCWT5125HV3BOS, XPS 13 9360-DNCWT5125HV3XPS, XPS 13 9360-DNCWT6002HV2BMSM, &lt;span class="show_more"&gt;&lt;a href="#fitmodel" class="toggle" &gt;See All Models&lt;/a&gt;&lt;/span&gt;&lt;div class="content" name="fitmodel" style="display: none;"&gt;XPS 13 9360-DNCWTR744H, XPS 13 9360-DNCWTR744HXPS, XPS 13 9360-DNCWTR753HXPS, XPS 13 9360-DNDOT5122HV3, XPS 13 9360-DNDOT5125HV3, XPS 13 9360-FNT55W1082N, XPS 13 9360-FS50W1082N, XPS 13 9360-H44FH, XPS 13 9360-I7T1651ISW10S, XPS 13 9360-JDT4N, XPS 13 9360-N125I9360103KR, XPS 13 9360-N133I9360105KR, XPS 13 9360-N158I9360102KR, XPS 13 9360-NMT8D, XPS 13 9360-NXPS9360R_BT_H744E, XPS 13 9360-NXPS9360R_BT_H753E, XPS 13 9360-PN4KT, XPS 13 9360-QTS50W10165N, XPS 13 9360-QTS50WP16, XPS 13 9360-R1905, XPS 13 9360-R2508GTW, XPS 13 9360-R2508STW, XPS 13 9360-R2708STW, XPS 13 9360-S20W1082N, XPS 13 9360-SMA511090AU, XPS 13 9360-SMA521091AU, XPS 13 9360-SMX747HL13GF08ON8TJP, XPS 13 9360-T2H8R, XPS 13 9360-T654T, XPS 13 9360-W51715125GSGW10, XPS 13 9360-W51715133SGW10, XPS 13 9360-XPS9360-7180SLV, XPS 13 9360-XPS9360WIN10NON185133CA, XPS 13 9360-XV325, XPS 13 9360-YXCK9, XPS 13 9360-Z511292AU, XPS 13 9360-Z511295AU, XPS 13 9360-Z521291AU, XPS 13 9360-Z521291AUP, XPS 13 9360-Z521293AU, XPS 13 9360-Z521293AUP, XPS 13 9360-Z521295AUP, XPS 13 9360-Z540041SIN8, XPS 13 9360-Z560041SIN9, XPS 13 9365-1462, XPS 13 9365-1493, XPS 13 9365-1509, XPS 13 9365-4537, XPS 13 I7-7650U, XPS 13 X9360_I7T825ISW10S, XPS 13(9360-0012), XPS 13(9360-0MGVF), XPS 13(9360-3707), XPS 13(9360-3721), XPS 13(9360-3738), XPS 13(9360-3752), XPS 13(9360-3776), XPS 13(9360-3790), XPS 13(9360-4438), XPS 13(9360-4452), XPS 13(9360-4YPC9), XPS 13(9360-9948), XPS 13(9360-9979), XPS 13(9360-9986), XPS 13(9360-9XGCV), XPS 13(9360R-0029), XPS 13(9360R-MMH8D), XPS 13-9360-D1509, XPS 13-9360-D1905S, XPS 13-9360-D2705G, XPS 13-9360-D2705S, XPS 13-9360-D2805TG, XPS 13-9360-D2805TS, XPS 13-9360-D3505S, XPS 13-9360-D3601G, XPS 13-9360-D3601S, XPS 13-9360-D3605TS, XPS 13-9360-D3609G, XPS 13-9360-D3609S, XPS 13-9360-D3701G, XPS 13-9360-D3701S, XPS 13-9360-D3705G, XPS 13-9360-D3705S, XPS 13-9360-D3705TG, XPS 13-9360-D3901S, XPS 13-9360-D3905S, XPS 13-9360-D5505S, XPS 13-9360-R1605T, XPS 13-9360-R3609G, XPS 13-9360-R3905S, XPS 13-9360-R5505S, XPS 13-D3701G, XPS 9360, XPS 9360-5203slv-pus, xps13 9360, &lt;br &gt;&lt;strong&gt;Dell Xps 13 Series&lt;/strong&gt;&lt;br &gt; XPS 13 9360, XPS 13-9360-D1505, XPS 13-9360-D1505G, XPS 13-9360-D1605G, XPS 13-9360-D1605T, XPS 13-9360-D1609, XPS 13-9360-D1609G, XPS 13-9360-D1705, XPS 13-9360-D1705G, XPS 13-9360-D1805T, XPS 13-9360-D1805TG, XPS 139360D1505, XPS 139360D1505G, XPS 139360D1605G, XPS 139360D1605T, XPS 139360D1609, XPS 139360D1609G, XPS 139360D1705, XPS 139360D1705G, XPS 139360D1805T, XPS 139360D1805TG.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8.html'&gt;Dell NNF1C HMPFH Battery Rechargeable 46Wh 7.6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NNF1C HMPFH Battery Rechargeable 46Wh 7.6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8.html"&gt;&lt;img src="https://www.replacement-laptop-battery.com/image/1-2/battery-NDENNF1C46WHB4.jpg" alt=""&gt;Dell NNF1C HMPFH Battery Rechargeable 46Wh 7.6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NNF1C HMPFH Battery Rechargeable 46Wh 7.6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NF1C4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594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hmpfh-battery-114891.html" class='model' title='HMPFH Battery DELL'&gt;HMPFH&lt;/a&gt;, &lt;a href="https://www.replacement-laptop-battery.com/dell-nnf1c-battery-114890.html" class='model' title='NNF1C Battery DELL'&gt;NNF1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N003X9365-D1516FCN, N006X9365-D1726QCN, XPS 13 9365, XPS 13 9365 2-in-1, XPS 13-9365-D1605TS, XPS 13-9365-D1805TS, XPS 13-9365-D2805TS, XPS 13-9365-D3605TS, XPS 13-9365-D3805TS, XPS 13-9365-D4605TS, XPS 13-9365-D5505TS, XPS 13-9365-D5705TS, XPS 13-9365-D6501TS, XPS 13-9365-D6505TS, XPS 13-9365-D6701TS, XPS 13-9365-D6705TS, XPS 13-9365-D6801TS, XPS 13-9365-D6805TS, XPS 139365D1605TS, XPS 139365D1805TS, XPS 9365 2-in-1, Xps13 936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9.html'&gt;Dell NGGX5 RDRH9 0RDRH9 Laptop Battery 47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NGGX5 RDRH9 0RDRH9 Laptop Battery 47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9.html"&gt;&lt;img src="https://www.replacement-laptop-battery.com/image/1-2/battery-NDENGGX547WHB3.jpg" alt=""&gt;Dell NGGX5 RDRH9 0RDRH9 Laptop Battery 47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NGGX5 RDRH9 0RDRH9 Laptop Battery 47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GGX54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413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tfcy-battery-170217.html" class='model' title='05TFCY Battery DELL'&gt;05TFCY&lt;/a&gt;, &lt;a href="https://www.replacement-laptop-battery.com/dell-0jy8d6-battery-170218.html" class='model' title='0JY8D6 Battery DELL'&gt;0JY8D6&lt;/a&gt;, &lt;a href="https://www.replacement-laptop-battery.com/dell-0pywg-battery-170219.html" class='model' title='0PYWG Battery DELL'&gt;0PYWG&lt;/a&gt;, &lt;a href="https://www.replacement-laptop-battery.com/dell-0rdrh9-battery-114899.html" class='model' title='0RDRH9 Battery DELL'&gt;0RDRH9&lt;/a&gt;, &lt;a href="https://www.replacement-laptop-battery.com/dell-0ryxxh-battery-170220.html" class='model' title='0RYXXH Battery DELL'&gt;0RYXXH&lt;/a&gt;, &lt;a href="https://www.replacement-laptop-battery.com/dell-0vvxtw-battery-170221.html" class='model' title='0VVXTW Battery DELL'&gt;0VVXTW&lt;/a&gt;, &lt;a href="https://www.replacement-laptop-battery.com/dell-451-bbuj-battery-170222.html" class='model' title='451-BBUJ Battery DELL'&gt;451-BBUJ&lt;/a&gt;, &lt;a href="https://www.replacement-laptop-battery.com/dell-451-bbuk-battery-170223.html" class='model' title='451-BBUK Battery DELL'&gt;451-BBUK&lt;/a&gt;, &lt;a href="https://www.replacement-laptop-battery.com/dell-451-bbul-battery-170224.html" class='model' title='451-BBUL Battery DELL'&gt;451-BBUL&lt;/a&gt;, &lt;a href="https://www.replacement-laptop-battery.com/dell-451-bbum-battery-170225.html" class='model' title='451-BBUM Battery DELL'&gt;451-BBUM&lt;/a&gt;, &lt;a href="https://www.replacement-laptop-battery.com/dell-53vj6-battery-170226.html" class='model' title='53VJ6 Battery DELL'&gt;53VJ6&lt;/a&gt;, &lt;a href="https://www.replacement-laptop-battery.com/dell-5tfcy-battery-170227.html" class='model' title='5TFCY Battery DELL'&gt;5TFCY&lt;/a&gt;, &lt;a href="https://www.replacement-laptop-battery.com/dell-954df-battery-170228.html" class='model' title='954DF Battery DELL'&gt;954DF&lt;/a&gt;, &lt;a href="https://www.replacement-laptop-battery.com/dell-jy8d6-battery-170229.html" class='model' title='JY8D6 Battery DELL'&gt;JY8D6&lt;/a&gt;, &lt;a href="https://www.replacement-laptop-battery.com/dell-jy8df-battery-170230.html" class='model' title='JY8DF Battery DELL'&gt;JY8DF&lt;/a&gt;, &lt;a href="https://www.replacement-laptop-battery.com/dell-ncvw8-battery-170231.html" class='model' title='NCVW8 Battery DELL'&gt;NCVW8&lt;/a&gt;, &lt;a href="https://www.replacement-laptop-battery.com/dell-nggx5-battery-114897.html" class='model' title='NGGX5 Battery DELL'&gt;NGGX5&lt;/a&gt;, &lt;a href="https://www.replacement-laptop-battery.com/dell-o5tfcy-battery-170232.html" class='model' title='O5TFCY Battery DELL'&gt;O5TFCY&lt;/a&gt;, &lt;a href="https://www.replacement-laptop-battery.com/dell-opywg-battery-170233.html" class='model' title='OPYWG Battery DELL'&gt;OPYWG&lt;/a&gt;, &lt;a href="https://www.replacement-laptop-battery.com/dell-oryxxh-battery-170234.html" class='model' title='ORYXXH Battery DELL'&gt;ORYXXH&lt;/a&gt;, &lt;a href="https://www.replacement-laptop-battery.com/dell-ovvxtw-battery-170235.html" class='model' title='OVVXTW Battery DELL'&gt;OVVXTW&lt;/a&gt;, &lt;a href="https://www.replacement-laptop-battery.com/dell-rdrh9-battery-114898.html" class='model' title='RDRH9 Battery DELL'&gt;RDRH9&lt;/a&gt;, &lt;a href="https://www.replacement-laptop-battery.com/dell-xkwc7-battery-170236.html" class='model' title='XKWC7 Battery DELL'&gt;XKWC7&lt;/a&gt;, &lt;a href="https://www.replacement-laptop-battery.com/dell-xwdk1-battery-170237.html" class='model' title='XWDK1 Battery DELL'&gt;XWDK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270, Lattitude E54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1.html'&gt;Genuine Dell 7KJTH J6PX6 Battery pack for Venue 8 Pro Table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7KJTH J6PX6 Battery pack for Venue 8 Pro Table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1.html"&gt;&lt;img src="https://www.replacement-laptop-battery.com/image/1-2/battery-NDE7KJTH16WHS2.jpg" alt=""&gt;Genuine Dell 7KJTH J6PX6 Battery pack for Venue 8 Pro Table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7KJTH J6PX6 Battery pack for Venue 8 Pro Table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KJTH16WHS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432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kjth-battery-114915.html" class='model' title='07KJTH Battery DELL'&gt;07KJTH&lt;/a&gt;, &lt;a href="https://www.replacement-laptop-battery.com/dell-0j6px6-battery-170180.html" class='model' title='0J6PX6 Battery DELL'&gt;0J6PX6&lt;/a&gt;, &lt;a href="https://www.replacement-laptop-battery.com/dell-29tvh-battery-170181.html" class='model' title='29TVH Battery DELL'&gt;29TVH&lt;/a&gt;, &lt;a href="https://www.replacement-laptop-battery.com/dell-7kjth-battery-114913.html" class='model' title='7KJTH Battery DELL'&gt;7KJTH&lt;/a&gt;, &lt;a href="https://www.replacement-laptop-battery.com/dell-j6px6-battery-114914.html" class='model' title='J6PX6 Battery DELL'&gt;J6PX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8 Pro (3845) Tablet, Venue 8 Pro Tablet, VENUE PRO 384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53.html'&gt;Dell BTYGAL1 OKGNX1 Battery pack 23wh 11.1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BTYGAL1 OKGNX1 Battery pack 23wh 11.1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53.html"&gt;&lt;img src="https://www.replacement-laptop-battery.com/image/1-2/battery-NDEBTYGAL123WHB3.jpg" alt=""&gt;Dell BTYGAL1 OKGNX1 Battery pack 23wh 11.1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BTYGAL1 OKGNX1 Battery pack 23wh 11.1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BTYGAL123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20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btygal1-battery-114918.html" class='model' title='BTYGAL1 Battery DELL'&gt;BTYGAL1&lt;/a&gt;, &lt;a href="https://www.replacement-laptop-battery.com/dell-dp-n0kgnx1-battery-114920.html" class='model' title='DP/N0KGNX1 Battery DELL'&gt;DP/N0KGNX1&lt;/a&gt;, &lt;a href="https://www.replacement-laptop-battery.com/dell-dpn0kgnx1-battery-114919.html" class='model' title='DPN0KGNX1 Battery DELL'&gt;DPN0KGNX1&lt;/a&gt;, &lt;a href="https://www.replacement-laptop-battery.com/dell-okgnx1-battery-114921.html" class='model' title='OKGNX1 Battery DELL'&gt;OKGNX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BTYGAL1 TO3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h2&gt;&lt;a href='https://www.replacement-laptop-battery.com/batteries-dell-3044.html'&gt;Genuine XCNR3 </w:t>
        <w:tab/>
        <w:t xml:space="preserve">WY7CG Battery for Dell Latitude 13 E737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XCNR3 </w:t>
        <w:tab/>
        <w:t>WY7CG Battery for Dell Latitude 13 E73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a href="https://www.replacement-laptop-battery.com/batteries-dell-3044.html"&gt;&lt;img src="https://www.replacement-laptop-battery.com/image/1-2/battery-NDEXCNR334WHB4.jpg" alt=""&gt;Genuine XCNR3 </w:t>
        <w:tab/>
        <w:t>WY7CG Battery for Dell Latitude 13 E737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3&gt;Genuine XCNR3 </w:t>
        <w:tab/>
        <w:t>WY7CG Battery for Dell Latitude 13 E737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CNR33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4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mh25j-battery-202620.html" class='model' title='MH25J Battery DELL'&gt;MH25J&lt;/a&gt;, &lt;a href="https://www.replacement-laptop-battery.com/dell-n3kpr-battery-106609.html" class='model' title='N3KPR Battery DELL'&gt;N3KPR&lt;/a&gt;, &lt;a href="https://www.replacement-laptop-battery.com/dell-p63ny-battery-106610.html" class='model' title='P63NY Battery DELL'&gt;P63NY&lt;/a&gt;, &lt;a href="https://www.replacement-laptop-battery.com/dell-wy7cg-battery-114836.html" class='model' title='WY7CG Battery DELL'&gt;WY7CG&lt;/a&gt;, &lt;a href="https://www.replacement-laptop-battery.com/dell-xcnr3-battery-114835.html" class='model' title='XCNR3 Battery DELL'&gt;XCNR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7370, Latitude 13 E7370, Latitude 73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3.html'&gt;Genuine YN6W9 Dell Battery Pack 32Wh 7.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YN6W9 Dell Battery Pack 32Wh 7.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3.html"&gt;&lt;img src="https://www.replacement-laptop-battery.com/image/1-2/battery-NDEYN6W932WHB2.jpg" alt=""&gt;Genuine YN6W9 Dell Battery Pack 32Wh 7.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YN6W9 Dell Battery Pack 32Wh 7.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N6W932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4329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yn6w9-battery-114834.html" class='model' title='YN6W9 Battery DELL'&gt;YN6W9&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5.html'&gt;Genuine 35Wh 7.6V RFH3V VHR5P Battery Dell Latitude 11 5175 79 Table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35Wh 7.6V RFH3V VHR5P Battery Dell Latitude 11 5175 79 Table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5.html"&gt;&lt;img src="https://www.replacement-laptop-battery.com/image/1-2/battery-NDEVHR5P35WHB4.jpg" alt=""&gt;Genuine 35Wh 7.6V RFH3V VHR5P Battery Dell Latitude 11 5175 79 Table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35Wh 7.6V RFH3V VHR5P Battery Dell Latitude 11 5175 79 Table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HR5P3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46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hr5p-battery-146810.html" class='model' title='0VHR5P Battery DELL'&gt;0VHR5P&lt;/a&gt;, &lt;a href="https://www.replacement-laptop-battery.com/dell-0xrhwg-battery-149032.html" class='model' title='0XRHWG Battery DELL'&gt;0XRHWG&lt;/a&gt;, &lt;a href="https://www.replacement-laptop-battery.com/dell-rfh3v-battery-146811.html" class='model' title='RFH3V Battery DELL'&gt;RFH3V&lt;/a&gt;, &lt;a href="https://www.replacement-laptop-battery.com/dell-rhf3v-battery-149033.html" class='model' title='RHF3V Battery DELL'&gt;RHF3V&lt;/a&gt;, &lt;a href="https://www.replacement-laptop-battery.com/dell-t04e-battery-146812.html" class='model' title='T04E Battery DELL'&gt;T04E&lt;/a&gt;, &lt;a href="https://www.replacement-laptop-battery.com/dell-t04e001-battery-146813.html" class='model' title='T04E001 Battery DELL'&gt;T04E001&lt;/a&gt;, &lt;a href="https://www.replacement-laptop-battery.com/dell-vhr5p-battery-114839.html" class='model' title='VHR5P Battery DELL'&gt;VHR5P&lt;/a&gt;, &lt;a href="https://www.replacement-laptop-battery.com/dell-xrhwg-battery-146814.html" class='model' title='XRHWG Battery DELL'&gt;XRHW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1 5175, Latitude 11 5175 Tablet, Latitude 11 5179, Latitude 11 5179 Tablet, Latitude 517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7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9.html'&gt;Genuine 3RNFD V8XN3 Battery for Dell Latitude E7250 E7450 E744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3RNFD V8XN3 Battery for Dell Latitude E7250 E7450 E744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9.html"&gt;&lt;img src="https://www.replacement-laptop-battery.com/image/1-2/battery-NDE3RNFD54WHB6.jpg" alt=""&gt;Genuine 3RNFD V8XN3 Battery for Dell Latitude E7250 E7450 E744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3RNFD V8XN3 Battery for Dell Latitude E7250 E7450 E744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RNFD54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73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rnfd-battery-85837.html" class='model' title='3RNFD Battery DELL'&gt;3RNFD&lt;/a&gt;, &lt;a href="https://www.replacement-laptop-battery.com/dell-flp22c01-battery-114763.html" class='model' title='FLP22C01 Battery DELL'&gt;FLP22C01&lt;/a&gt;, &lt;a href="https://www.replacement-laptop-battery.com/dell-g95j5-battery-114762.html" class='model' title='G95J5 Battery DELL'&gt;G95J5&lt;/a&gt;, &lt;a href="https://www.replacement-laptop-battery.com/dell-v8xn3-battery-85836.html" class='model' title='V8XN3 Battery DELL'&gt;V8XN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7440, E7250, E7440, E7450, E7740, LAT 7250, Latitude E7240, Latitude E7250, LATITUDE E7440, Latitude E7440 2015, Latitude E7450, Lattitude E7440, &lt;br &gt;&lt;strong&gt;Dell Latitude Series&lt;/strong&gt;&lt;br &gt; E72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3.html'&gt;Genuine Dell 34GKR Battery Pack 47wh 7.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34GKR Battery Pack 47wh 7.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3.html"&gt;&lt;img src="https://www.replacement-laptop-battery.com/image/1-2/battery-NDE34GKR47WHB4.jpg" alt=""&gt;Genuine Dell 34GKR Battery Pack 47wh 7.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34GKR Battery Pack 47wh 7.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4GKR47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47w-battery-88463.html" class='model' title='0D47W Battery DELL'&gt;0D47W&lt;/a&gt;, &lt;a href="https://www.replacement-laptop-battery.com/dell-34gkr-battery-88461.html" class='model' title='34GKR Battery DELL'&gt;34GKR&lt;/a&gt;, &lt;a href="https://www.replacement-laptop-battery.com/dell-451-bbfs-battery-114789.html" class='model' title='451-BBFS Battery DELL'&gt;451-BBFS&lt;/a&gt;, &lt;a href="https://www.replacement-laptop-battery.com/dell-451-bbfv-battery-114785.html" class='model' title='451-BBFV Battery DELL'&gt;451-BBFV&lt;/a&gt;, &lt;a href="https://www.replacement-laptop-battery.com/dell-451-bbfy-battery-114787.html" class='model' title='451-BBFY Battery DELL'&gt;451-BBFY&lt;/a&gt;, &lt;a href="https://www.replacement-laptop-battery.com/dell-451bbfs-battery-114790.html" class='model' title='451BBFS Battery DELL'&gt;451BBFS&lt;/a&gt;, &lt;a href="https://www.replacement-laptop-battery.com/dell-451bbfv-battery-114786.html" class='model' title='451BBFV Battery DELL'&gt;451BBFV&lt;/a&gt;, &lt;a href="https://www.replacement-laptop-battery.com/dell-451bbfy-battery-114788.html" class='model' title='451BBFY Battery DELL'&gt;451BBFY&lt;/a&gt;, &lt;a href="https://www.replacement-laptop-battery.com/dell-5k1gw-battery-162583.html" class='model' title='5K1GW Battery DELL'&gt;5K1GW&lt;/a&gt;, &lt;a href="https://www.replacement-laptop-battery.com/dell-c8gc5-battery-114793.html" class='model' title='C8GC5 Battery DELL'&gt;C8GC5&lt;/a&gt;, &lt;a href="https://www.replacement-laptop-battery.com/dell-f38ht-battery-88465.html" class='model' title='F38HT Battery DELL'&gt;F38HT&lt;/a&gt;, &lt;a href="https://www.replacement-laptop-battery.com/dell-g0g2m-battery-88462.html" class='model' title='G0G2M Battery DELL'&gt;G0G2M&lt;/a&gt;, &lt;a href="https://www.replacement-laptop-battery.com/dell-kr71x-battery-114792.html" class='model' title='KR71X Battery DELL'&gt;KR71X&lt;/a&gt;, &lt;a href="https://www.replacement-laptop-battery.com/dell-mgh81-battery-114794.html" class='model' title='MGH81 Battery DELL'&gt;MGH81&lt;/a&gt;, &lt;a href="https://www.replacement-laptop-battery.com/dell-pfxcr-battery-88464.html" class='model' title='PFXCR Battery DELL'&gt;PFXCR&lt;/a&gt;, &lt;a href="https://www.replacement-laptop-battery.com/dell-t19vw-battery-88467.html" class='model' title='T19VW Battery DELL'&gt;T19VW&lt;/a&gt;, &lt;a href="https://www.replacement-laptop-battery.com/dell-xj8tx-battery-114791.html" class='model' title='XJ8TX Battery DELL'&gt;XJ8T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7440, Latitude 14 7000 Series, Latitude 14 7000 Series-E7440, &lt;br &gt;&lt;strong&gt;Dell Latitude Series&lt;/strong&gt;&lt;br &gt; Latitude E7440 Series, Latitude E7440 Touch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5.html'&gt;Genuine Dell DJ1J0 Battery Pack 42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DJ1J0 Battery Pack 42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5.html"&gt;&lt;img src="https://www.replacement-laptop-battery.com/image/1-2/battery-NDEDJ1J042WHB3.jpg" alt=""&gt;Genuine Dell DJ1J0 Battery Pack 42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DJ1J0 Battery Pack 42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J1J0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368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g74g-battery-202413.html" class='model' title='00G74G Battery DELL'&gt;00G74G&lt;/a&gt;, &lt;a href="https://www.replacement-laptop-battery.com/dell-02pfpw-battery-202414.html" class='model' title='02PFPW Battery DELL'&gt;02PFPW&lt;/a&gt;, &lt;a href="https://www.replacement-laptop-battery.com/dell-03kf82-battery-202415.html" class='model' title='03KF82 Battery DELL'&gt;03KF82&lt;/a&gt;, &lt;a href="https://www.replacement-laptop-battery.com/dell-08jyhh-battery-202416.html" class='model' title='08JYHH Battery DELL'&gt;08JYHH&lt;/a&gt;, &lt;a href="https://www.replacement-laptop-battery.com/dell-0g74g-battery-136315.html" class='model' title='0G74G Battery DELL'&gt;0G74G&lt;/a&gt;, &lt;a href="https://www.replacement-laptop-battery.com/dell-0nf0h-battery-202417.html" class='model' title='0NF0H Battery DELL'&gt;0NF0H&lt;/a&gt;, &lt;a href="https://www.replacement-laptop-battery.com/dell-0pgfx4-battery-202418.html" class='model' title='0PGFX4 Battery DELL'&gt;0PGFX4&lt;/a&gt;, &lt;a href="https://www.replacement-laptop-battery.com/dell-2pfpw-battery-202419.html" class='model' title='2PFPW Battery DELL'&gt;2PFPW&lt;/a&gt;, &lt;a href="https://www.replacement-laptop-battery.com/dell-3kf82-battery-202420.html" class='model' title='3KF82 Battery DELL'&gt;3KF82&lt;/a&gt;, &lt;a href="https://www.replacement-laptop-battery.com/dell-451-bbzl-battery-202421.html" class='model' title='451-BBZL Battery DELL'&gt;451-BBZL&lt;/a&gt;, &lt;a href="https://www.replacement-laptop-battery.com/dell-8jyhh-battery-185335.html" class='model' title='8JYHH Battery DELL'&gt;8JYHH&lt;/a&gt;, &lt;a href="https://www.replacement-laptop-battery.com/dell-9w9mx-battery-144337.html" class='model' title='9W9MX Battery DELL'&gt;9W9MX&lt;/a&gt;, &lt;a href="https://www.replacement-laptop-battery.com/dell-c27rw-battery-202422.html" class='model' title='C27RW Battery DELL'&gt;C27RW&lt;/a&gt;, &lt;a href="https://www.replacement-laptop-battery.com/dell-dj1j0-battery-114798.html" class='model' title='DJ1J0 Battery DELL'&gt;DJ1J0&lt;/a&gt;, &lt;a href="https://www.replacement-laptop-battery.com/dell-dj1jo-battery-202423.html" class='model' title='DJ1JO Battery DELL'&gt;DJ1JO&lt;/a&gt;, &lt;a href="https://www.replacement-laptop-battery.com/dell-onfoh-battery-136452.html" class='model' title='ONFOH Battery DELL'&gt;ONFOH&lt;/a&gt;, &lt;a href="https://www.replacement-laptop-battery.com/dell-p100g001-battery-202424.html" class='model' title='P100G001 Battery DELL'&gt;P100G001&lt;/a&gt;, &lt;a href="https://www.replacement-laptop-battery.com/dell-p28s-battery-202425.html" class='model' title='P28S Battery DELL'&gt;P28S&lt;/a&gt;, &lt;a href="https://www.replacement-laptop-battery.com/dell-p28s001-battery-202426.html" class='model' title='P28S001 Battery DELL'&gt;P28S001&lt;/a&gt;, &lt;a href="https://www.replacement-laptop-battery.com/dell-p28s002-battery-202427.html" class='model' title='P28S002 Battery DELL'&gt;P28S002&lt;/a&gt;, &lt;a href="https://www.replacement-laptop-battery.com/dell-p73g-battery-202428.html" class='model' title='P73G Battery DELL'&gt;P73G&lt;/a&gt;, &lt;a href="https://www.replacement-laptop-battery.com/dell-p73g001-battery-202429.html" class='model' title='P73G001 Battery DELL'&gt;P73G001&lt;/a&gt;, &lt;a href="https://www.replacement-laptop-battery.com/dell-p73g002-battery-202430.html" class='model' title='P73G002 Battery DELL'&gt;P73G002&lt;/a&gt;, &lt;a href="https://www.replacement-laptop-battery.com/dell-p96g002-battery-202431.html" class='model' title='P96G002 Battery DELL'&gt;P96G002&lt;/a&gt;, &lt;a href="https://www.replacement-laptop-battery.com/dell-p96g003-battery-202432.html" class='model' title='P96G003 Battery DELL'&gt;P96G003&lt;/a&gt;, &lt;a href="https://www.replacement-laptop-battery.com/dell-p97g002-battery-202433.html" class='model' title='P97G002 Battery DELL'&gt;P97G002&lt;/a&gt;, &lt;a href="https://www.replacement-laptop-battery.com/dell-pgfx4-battery-136453.html" class='model' title='PGFX4 Battery DELL'&gt;PGFX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451-BBZL, E7480, Inspiron 7300 2-IN-1, Latitude 12 7000, Latitude 12 7280-K8X0T, Latitude 12 7280-KHY0C, Latitude 12(7280-K8X0T), Latitude 12(7280-KHY0C), Latitude 13 7390, Latitude 13 7390-1TJ4H, Latitude 13 7390-1VDD0, Latitude 13 7390-30HX1, Latitude 13 7390-6008, Latitude 13 7390-6Y9TV, Latitude 13 7390-8G9VH, Latitude 13 7390-G2MJM, Latitude 13 7390-N61HP, Latitude 13 7390-P41XT, Latitude 13 7390-P8Y6Y, Latitude 13 7390-RWVXC, Latitude 13 7390-TC3D8, Latitude 13 7390-XPWYP, Latitude 5300, Latitude 5300 2-IN-1, Latitude 5310, Latitude 5310 2-in-1, Latitude 7290, Latitude 7290-194XR, Latitude 7290-4R27G, Latitude 7290-8M9F9, Latitude 7290-DWTKV, Latitude 7300, Latitude 7390, Latitude 7400, Latitude 7490, Latitude E5300, Latitude E5310, Latitude E7280, Latitude E7300, Latitude E7380, Latitude E7400, Latitude E7480, N001L7280-D1306CN, N001L7280-D2506CN, N009L7280-D1526CN, N013L7280-D1606CN, N015L7280-D1616CN, N018L7280-D1626CN, N022L7280-D1706CN, &lt;br &gt;&lt;strong&gt;Dell Latitude Series&lt;/strong&gt;&lt;br &gt; Latitude 12 7280, Latitude 12 7480, Latitude 7280, Latitude 7380, Latitude 748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6.html'&gt;Genuine Dell F3YGT Battery 60Wh 7.6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F3YGT Battery 60Wh 7.6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6.html"&gt;&lt;img src="https://www.replacement-laptop-battery.com/image/1-2/battery-NDEF3YGT60WHB6.jpg" alt=""&gt;Genuine Dell F3YGT Battery 60Wh 7.6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F3YGT Battery 60Wh 7.6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3YGT6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75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x39g-battery-212324.html" class='model' title='02X39G Battery DELL'&gt;02X39G&lt;/a&gt;, &lt;a href="https://www.replacement-laptop-battery.com/dell-0dm3wc-battery-153902.html" class='model' title='0DM3WC Battery DELL'&gt;0DM3WC&lt;/a&gt;, &lt;a href="https://www.replacement-laptop-battery.com/dell-0f3ygt-battery-153903.html" class='model' title='0F3YGT Battery DELL'&gt;0F3YGT&lt;/a&gt;, &lt;a href="https://www.replacement-laptop-battery.com/dell-0kg7vf-battery-212325.html" class='model' title='0KG7VF Battery DELL'&gt;0KG7VF&lt;/a&gt;, &lt;a href="https://www.replacement-laptop-battery.com/dell-0myj96-battery-212326.html" class='model' title='0MYJ96 Battery DELL'&gt;0MYJ96&lt;/a&gt;, &lt;a href="https://www.replacement-laptop-battery.com/dell-0v4940-battery-212327.html" class='model' title='0V4940 Battery DELL'&gt;0V4940&lt;/a&gt;, &lt;a href="https://www.replacement-laptop-battery.com/dell-2icp5-57-80-2-battery-212328.html" class='model' title='2ICP5/57/80-2 Battery DELL'&gt;2ICP5/57/80-2&lt;/a&gt;, &lt;a href="https://www.replacement-laptop-battery.com/dell-2x39g-battery-114802.html" class='model' title='2X39G Battery DELL'&gt;2X39G&lt;/a&gt;, &lt;a href="https://www.replacement-laptop-battery.com/dell-451-bbye-battery-153904.html" class='model' title='451-BBYE Battery DELL'&gt;451-BBYE&lt;/a&gt;, &lt;a href="https://www.replacement-laptop-battery.com/dell-451-bbzl-battery-202421.html" class='model' title='451-BBZL Battery DELL'&gt;451-BBZL&lt;/a&gt;, &lt;a href="https://www.replacement-laptop-battery.com/dell-453-bbcf-battery-153905.html" class='model' title='453-BBCF Battery DELL'&gt;453-BBCF&lt;/a&gt;, &lt;a href="https://www.replacement-laptop-battery.com/dell-dm3wc-battery-153906.html" class='model' title='DM3WC Battery DELL'&gt;DM3WC&lt;/a&gt;, &lt;a href="https://www.replacement-laptop-battery.com/dell-dm6wc-battery-212329.html" class='model' title='DM6WC Battery DELL'&gt;DM6WC&lt;/a&gt;, &lt;a href="https://www.replacement-laptop-battery.com/dell-dwx9j-battery-212330.html" class='model' title='DWX9J Battery DELL'&gt;DWX9J&lt;/a&gt;, &lt;a href="https://www.replacement-laptop-battery.com/dell-f3ygt-battery-114801.html" class='model' title='F3YGT Battery DELL'&gt;F3YGT&lt;/a&gt;, &lt;a href="https://www.replacement-laptop-battery.com/dell-h2v87-battery-212331.html" class='model' title='H2V87 Battery DELL'&gt;H2V87&lt;/a&gt;, &lt;a href="https://www.replacement-laptop-battery.com/dell-kg7vf-battery-153907.html" class='model' title='KG7VF Battery DELL'&gt;KG7VF&lt;/a&gt;, &lt;a href="https://www.replacement-laptop-battery.com/dell-myj96-battery-212332.html" class='model' title='MYJ96 Battery DELL'&gt;MYJ96&lt;/a&gt;, &lt;a href="https://www.replacement-laptop-battery.com/dell-p28s-battery-202425.html" class='model' title='P28S Battery DELL'&gt;P28S&lt;/a&gt;, &lt;a href="https://www.replacement-laptop-battery.com/dell-p28s001-battery-202426.html" class='model' title='P28S001 Battery DELL'&gt;P28S001&lt;/a&gt;, &lt;a href="https://www.replacement-laptop-battery.com/dell-p28s002-battery-202427.html" class='model' title='P28S002 Battery DELL'&gt;P28S002&lt;/a&gt;, &lt;a href="https://www.replacement-laptop-battery.com/dell-p73g-battery-202428.html" class='model' title='P73G Battery DELL'&gt;P73G&lt;/a&gt;, &lt;a href="https://www.replacement-laptop-battery.com/dell-p73g001-battery-202429.html" class='model' title='P73G001 Battery DELL'&gt;P73G001&lt;/a&gt;, &lt;a href="https://www.replacement-laptop-battery.com/dell-p73g002-battery-202430.html" class='model' title='P73G002 Battery DELL'&gt;P73G002&lt;/a&gt;, &lt;a href="https://www.replacement-laptop-battery.com/dell-v4940-battery-212333.html" class='model' title='V4940 Battery DELL'&gt;V494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000, Latitude 12 7290, Latitude 13 7000 7390, Latitude 13 7380-2201, Latitude 13 7380-6WTFK, Latitude 13 7390, Latitude 14 7480, Latitude 14 7490, Latitude 14 7490-3Y29W, Latitude 14 7490-6PWF0, Latitude 14 7490-8700, Latitude 14 7490-K40NF, Latitude 14 7490-M6D30, Latitude 14 7490-X7W06, Latitude 7280 8V380, Latitude 7280 FF6H0, Latitude 7280 LA-7280-V2-NORDIC-02, Latitude 7280 LAT-7280-10, Latitude 7280 LAT-7280-12, Latitude 7280 LAT-7280-5, Latitude 7280 LAT-7280-8, Latitude 7280 M8R0R, Latitude 7280 NTD94, Latitude 7280 XCFDM, Latitude 7280-BE-SB1, Latitude 7280-DE-SB5, Latitude 7280-ES-SB4-REFURBISHED, Latitude 7280-I5-7300U-UK/2, Latitude 7280-IT-SB1-REFURBISHED, Latitude 7280-NL-SB103-REFURBISHED, Latitude 7280-NL-SB104-REFURBISHED, Latitude 7280-NL-SB11, Latitude 7280-NL-SB15-REFURBISHED, Latitude 7280-NL-SB17-REFURBISHED, Latitude 7280-NL-SB24, Latitude 7280-NL-SB26-REFURBISHED, Latitude 7280-NL-SB29-REFURBISHED, Latitude 7280-NL-SB34, Latitude 7280-NL-SB37, Latitude 7280-NL-SB41, Latitude 7280-NL-SB42, Latitude 7280-NL-SB46, Latitude 7280-NL-SB55, Latitude 7280-NL-SB56, Latitude 7280-NL-SB65, Latitude 7280-NL-SB67, Latitude 7280-NL-SB7, Latitude 7280-NL-SB72-REFURBISHED, Latitude 7280-NL-SB73-REFURBISHED, Latitude 7280-NL-SB74-REFURBISHED, Latitude 7280-NL-SB76-REFURBISHED, Latitude 7280-NL-SB78-REFURBISHED, Latitude 7280-NL-SB79-REFURBISHED, Latitude 7280-NL-SB89-REFURBISHED, Latitude 7280-NL-SB95-REFURBISHED, Latitude 7280-NL-SB97-REFURBISHED, Latitude 7280-SCA-SB1-REFURBISHED, Latitude 7280-SCA-SB13, Latitude 7280-SCA-SB14, Latitude 7280-SCA-SB15, Latitude 7280-SCA-SB3-REFURBISHED, Latitude 7280-SE-SB3, Latitude 7280-SE-SB4, Latitude 7280-SE-SB5, Latitude 7280-UK-SB13-REFURBISHED, Latitude 7280-UK-SB18-REFURBISHED, Latitude 7290, Latitude 7290 7290-3263, Latitude 7290 CTO01L729012US, Latitude 7290 CTO02L729012US, Latitude 7290 CTO03L729012US, Latitude 7290 CTO05L729012USCA, Latitude 7290 G0N93, Latitude 7290 LAT-7290-00007-BLK, Latitude 7290 LAT-7290-3, Latitude 7290 LAT-7290-6, Latitude 7290 N036L729012EMEA_UBU, Latitude 7290 N041L729010AU, Latitude 7290 ON7290L04AU, Latitude 7290 RNNP4, Latitude 7290 TD67T, Latitude 7290 WPH7P, Latitude 7290-4R27G, Latitude 7380 5V3J4, Latitude 7380 6RWHK, Latitude 7380 N010L7380SKLAU, Latitude 7380 T3TTH, Latitude 7390, Latitude 7480 1028232976068, Latitude 7480 4RRX6, Latitude 7480 K3F98, Latitude 7480 L7480I5KS8256W10P3W-F, Latitude 7480 L7480I7KS8256W10P3W-F, Latitude 7480 LAT-7480-14, Latitude 7480 LAT-7480-2, Latitude 7480 LAT-7480-7, Latitude 7480 LAT-7480-9, Latitude 7480 LAT7480-NL-SB4, Latitude 7480 N016L748014EMEA_UBU, Latitude 7480 N020L748014EMEA_UBU, Latitude 7480 P3D96, &lt;span class="show_more"&gt;&lt;a href="#fitmodel" class="toggle" &gt;See All Models&lt;/a&gt;&lt;/span&gt;&lt;div class="content" name="fitmodel" style="display: none;"&gt;Latitude 7480 W05F0, Latitude 7480(KG9V9), Latitude 7490, Latitude 7490 0V2CK, Latitude 7490 251RG, Latitude 7490 2N59D, Latitude 7490 4FMVF, Latitude 7490 6G38C, Latitude 7490 6PWF0, Latitude 7490 7HHCK, Latitude 7490 82JT7, Latitude 7490 879YW, Latitude 7490 8KYRT, Latitude 7490 9VKD7, Latitude 7490 AL7490, Latitude 7490 C3C49, Latitude 7490 CAL0420W174F08ON1OJP, Latitude 7490 CTO01L749014USCA, Latitude 7490 CTO05L749014USCA, Latitude 7490 CTWMW, Latitude 7490 D5M69, Latitude 7490 FFN4C, Latitude 7490 FK3WG, Latitude 7490 HVC6W, Latitude 7490 J7C10, Latitude 7490 JGFXD, Latitude 7490 K40NF, Latitude 7490 KTJF3, Latitude 7490 KWT07, Latitude 7490 L749I5KS8256W10P3W, Latitude 7490 LAT-7490-00007-BLK, Latitude 7490 LAT-7490-1, Latitude 7490 LAT-7490-5, Latitude 7490 LAT-7490-7, Latitude 7490 LAT-7490-9, Latitude 7490 MV1FW, Latitude 7490 N020L749010AU, Latitude 7490 N033L749014EMEA, Latitude 7490 N041L749014EMEA, Latitude 7490 N043L749014EMEA, Latitude 7490 N079L749014EMEA_PD, Latitude 7490 N080L749014EMEA, Latitude 7490 N083L749014EMEA, Latitude 7490 N085L749014EMEA_UBU, Latitude 7490 N086L749014EMEA_UBU, Latitude 7490 NFV7X, Latitude 7490 ON7490L04AU, Latitude 7490 PVNMR, Latitude 7490 S005L749014FR, Latitude 7490 S007L749014FR, Latitude 7490 S014L749014US, Latitude 7490 S016L749014USCA, Latitude 7490 S020L749014UKIE, Latitude 7490 S055L749014US, Latitude 7490 S056L749014US, Latitude 7490 S062L749014USCA, Latitude 7490 S067L749014MMCLA, Latitude 7490 S079L749014UKIE, Latitude 7490 V2W6R, Latitude 7490 V7MCC, Latitude 7490 W2W1D, Latitude 7490 XF9PJ, Latitude 7490-4135, Latitude 7490-4159, Latitude 7490-4236, Latitude 7490-6000, Latitude E7280, Latitude E7380, Latitude E7480, N014L7390-D1516FCN, N017L7480-D1616FCN, N018L7390-D1616FCN, &lt;br &gt;&lt;strong&gt;Dell Latitude Series&lt;/strong&gt;&lt;br &gt; Latitude 13 7380, Latitude 7280, Latitude 7380, Latitude 7480, N002L7380-D2606FCN, N002L7380D2606FCN, N006L7380-D2536FCN, N006L7380D2536FCN, N013L7380-D2516FCN, N013L7380D2516FCN, N014L7380-D2506FCN, N014L7380D2506FCN, N015L7380-D2706FCN, N015L7380D2706FCN.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2.html'&gt;Genuine 4XKN5 Battery for Dell Latitude E5404 E7404 X8VWF 5XT3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4XKN5 Battery for Dell Latitude E5404 E7404 X8VWF 5XT3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2.html"&gt;&lt;img src="https://www.replacement-laptop-battery.com/image/1-2/battery-NDE4XKN565WHB6.jpg" alt=""&gt;Genuine 4XKN5 Battery for Dell Latitude E5404 E7404 X8VWF 5XT3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4XKN5 Battery for Dell Latitude E5404 E7404 X8VWF 5XT3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XKN56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7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xkn5-battery-194978.html" class='model' title='04XKN5 Battery DELL'&gt;04XKN5&lt;/a&gt;, &lt;a href="https://www.replacement-laptop-battery.com/dell-05xt3v-battery-194979.html" class='model' title='05XT3V Battery DELL'&gt;05XT3V&lt;/a&gt;, &lt;a href="https://www.replacement-laptop-battery.com/dell-09fn4-battery-194980.html" class='model' title='09FN4 Battery DELL'&gt;09FN4&lt;/a&gt;, &lt;a href="https://www.replacement-laptop-battery.com/dell-451-12187-battery-99637.html" class='model' title='451-12187 Battery DELL'&gt;451-12187&lt;/a&gt;, &lt;a href="https://www.replacement-laptop-battery.com/dell-451-12188-battery-99638.html" class='model' title='451-12188 Battery DELL'&gt;451-12188&lt;/a&gt;, &lt;a href="https://www.replacement-laptop-battery.com/dell-45112187-battery-114827.html" class='model' title='45112187 Battery DELL'&gt;45112187&lt;/a&gt;, &lt;a href="https://www.replacement-laptop-battery.com/dell-45112188-battery-114828.html" class='model' title='45112188 Battery DELL'&gt;45112188&lt;/a&gt;, &lt;a href="https://www.replacement-laptop-battery.com/dell-453-bbbd-battery-99639.html" class='model' title='453-BBBD Battery DELL'&gt;453-BBBD&lt;/a&gt;, &lt;a href="https://www.replacement-laptop-battery.com/dell-453-bbbe-battery-99640.html" class='model' title='453-BBBE Battery DELL'&gt;453-BBBE&lt;/a&gt;, &lt;a href="https://www.replacement-laptop-battery.com/dell-453bbbd-battery-114829.html" class='model' title='453BBBD Battery DELL'&gt;453BBBD&lt;/a&gt;, &lt;a href="https://www.replacement-laptop-battery.com/dell-453bbbe-battery-114830.html" class='model' title='453BBBE Battery DELL'&gt;453BBBE&lt;/a&gt;, &lt;a href="https://www.replacement-laptop-battery.com/dell-4xkn5-battery-99641.html" class='model' title='4XKN5 Battery DELL'&gt;4XKN5&lt;/a&gt;, &lt;a href="https://www.replacement-laptop-battery.com/dell-5xt3v-battery-194981.html" class='model' title='5XT3V Battery DELL'&gt;5XT3V&lt;/a&gt;, &lt;a href="https://www.replacement-laptop-battery.com/dell-cj2k1-battery-114833.html" class='model' title='CJ2K1 Battery DELL'&gt;CJ2K1&lt;/a&gt;, &lt;a href="https://www.replacement-laptop-battery.com/dell-dknkd-battery-114831.html" class='model' title='DKNKD Battery DELL'&gt;DKNKD&lt;/a&gt;, &lt;a href="https://www.replacement-laptop-battery.com/dell-vcwgn-battery-194982.html" class='model' title='VCWGN Battery DELL'&gt;VCWGN&lt;/a&gt;, &lt;a href="https://www.replacement-laptop-battery.com/dell-x8vwf-battery-99642.html" class='model' title='X8VWF Battery DELL'&gt;X8VWF&lt;/a&gt;, &lt;a href="https://www.replacement-laptop-battery.com/dell-xn4kn-battery-114832.html" class='model' title='XN4KN Battery DELL'&gt;XN4KN&lt;/a&gt;, &lt;a href="https://www.replacement-laptop-battery.com/dell-xrjdf-battery-99643.html" class='model' title='XRJDF Battery DELL'&gt;XRJDF&lt;/a&gt;, &lt;a href="https://www.replacement-laptop-battery.com/dell-ygv51-battery-99644.html" class='model' title='YGV51 Battery DELL'&gt;YGV5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xtrime 7404, Latitude 12 (7204), Latitude 14 (7404), Latitude 14 7414 Rugged, Latitude 14 Rugged 5404, Latitude 14 Rugged 5414, Latitude 14 RUGGED 7404, Latitude 14 RUGGED EXTREME 7404, Latitude 7414, Latitude E5404, Latitude E5404 Series, Latitude E7404, P46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2.html'&gt;Genuine 9NJM1 Battery MG2YH 01D82 for Dell Alienware 17 s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9NJM1 Battery MG2YH 01D82 for Dell Alienware 17 s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2.html"&gt;&lt;img src="https://www.replacement-laptop-battery.com/image/1-2/battery-NDE9NJM199WHB9.jpg" alt=""&gt;Genuine 9NJM1 Battery MG2YH 01D82 for Dell Alienware 17 s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9NJM1 Battery MG2YH 01D82 for Dell Alienware 17 s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NJM199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8333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d82-battery-114767.html" class='model' title='01D82 Battery DELL'&gt;01D82&lt;/a&gt;, &lt;a href="https://www.replacement-laptop-battery.com/dell-0546ff-battery-101695.html" class='model' title='0546FF Battery DELL'&gt;0546FF&lt;/a&gt;, &lt;a href="https://www.replacement-laptop-battery.com/dell-0hf250-battery-149846.html" class='model' title='0HF250 Battery DELL'&gt;0HF250&lt;/a&gt;, &lt;a href="https://www.replacement-laptop-battery.com/dell-0mg2yh-battery-144531.html" class='model' title='0MG2YH Battery DELL'&gt;0MG2YH&lt;/a&gt;, &lt;a href="https://www.replacement-laptop-battery.com/dell-44t2r-battery-101693.html" class='model' title='44T2R Battery DELL'&gt;44T2R&lt;/a&gt;, &lt;a href="https://www.replacement-laptop-battery.com/dell-9njm1-battery-114766.html" class='model' title='9NJM1 Battery DELL'&gt;9NJM1&lt;/a&gt;, &lt;a href="https://www.replacement-laptop-battery.com/dell-hf250-battery-149845.html" class='model' title='HF250 Battery DELL'&gt;HF250&lt;/a&gt;, &lt;a href="https://www.replacement-laptop-battery.com/dell-mg2yh-battery-114765.html" class='model' title='MG2YH Battery DELL'&gt;MG2YH&lt;/a&gt;, &lt;a href="https://www.replacement-laptop-battery.com/dell-p69f001-battery-180803.html" class='model' title='P69F001 Battery DELL'&gt;P69F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5, Alienware 15 2018, Alienware 15 R3, Alienware 15 R4, Alienware 17 ALW17C-D3736S, Alienware 17 ALW17C-D3738QB, Alienware 17 ALW17C-D3738RB, Alienware 17 ALW17C-D3738RS, Alienware 17 ALW17C-D3738S, Alienware 17 ALW17C-D3739B, Alienware 17 ALW17C-D3748B, Alienware 17 ALW17C-D3748S, Alienware 17 ALW17C-D3749B, Alienware 17 ALW17C-D3749PS, Alienware 17 ALW17C-D3749US, Alienware 17 ALW17C-D3758S, Alienware 17 ALW17C-D3768B, Alienware 17 ALW17C-D3848B, Alienware 17 ALW17C-D3848S, Alienware 17 ALW17C-D3858S, Alienware 17 ALW17C-D3859S, Alienware 17 ALW17C-D3868S, Alienware 17 R5, ALIENWARE 17R4, ALIENWARE M17 R4, Alienware17 R5, ALW15C-D0118B, ALW15C-D2858S, ALW15C-D3736S, ALW15C-D3738B, ALW15C-D3738S, ALW15C-D3739S, ALW15C-D3748B, ALW15C-D3748S, ALW15C-D3749S, ALW15C-D3838S, ALW15C-D3848B, ALW15C-D3858B, ALW15C-D3858S, ALW15C-D3859S, ALW17C-D3738QB, ALW17C-D3738RB, ALW17C-D3738RS, ALW17C-D3738S, ALW17C-D3739B, ALW17C-D3748B, ALW17C-D3748S, ALW17C-D3749B, ALW17C-D3749PS, ALW17C-D3749US, ALW17C-D3768B, ALW17C-D3848B, ALW17C-D3848S, ALW17C-D3858S, ALW17C-D3859S, ALW17C-D3868S, P69f, &lt;br &gt;&lt;strong&gt;Dell Alienware Series&lt;/strong&gt;&lt;br &gt; Alienware 17 R4, ALW17C-D1738, ALW17C-D1748, ALW17C-D1758, ALW17C-D1848, ALW17C-D2738, ALW17C-D2748, ALW17C-D2758, ALW17C-R1748, ALW17CD1738, ALW17CD1748, ALW17CD1758, ALW17CD1848, ALW17CD2738, ALW17CD2748, ALW17CD2758, ALW17CR174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1.html'&gt;Genuine Dell 1WND8, Battery 11.4V 31.5Wh Li-ion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1WND8, Battery 11.4V 31.5Wh Li-ion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1.html"&gt;&lt;img src="https://www.replacement-laptop-battery.com/image/1-2/battery-NDE1WND832WHB3.jpg" alt=""&gt;Genuine Dell 1WND8, Battery 11.4V 31.5Wh Li-ion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1WND8, Battery 11.4V 31.5Wh Li-ion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WND83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2622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wnd8-battery-180485.html" class='model' title='1WND8 Battery DELL'&gt;1WND8&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5285, Latitude 5285, Latitude 52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4.html'&gt;Genuine Dell CB1C13 Battery Pack 50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CB1C13 Battery Pack 50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4.html"&gt;&lt;img src="https://www.replacement-laptop-battery.com/image/1-2/battery-NDECB1C1350WHB6.jpg" alt=""&gt;Genuine Dell CB1C13 Battery Pack 50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CB1C13 Battery Pack 50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B1C135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cb1c13-battery-114797.html" class='model' title='CB1C13 Battery DELL'&gt;CB1C13&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hromebook 1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7.html'&gt;Genuine H5H20 5XJ28 Battery for Dell XPS 15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H5H20 5XJ28 Battery for Dell XPS 15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7.html"&gt;&lt;img src="https://www.replacement-laptop-battery.com/image/1-2/battery-NDEH5H2056WHB3.jpg" alt=""&gt;Genuine H5H20 5XJ28 Battery for Dell XPS 15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H5H20 5XJ28 Battery for Dell XPS 15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5H2056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4865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041c-battery-114679.html" class='model' title='05041C Battery DELL'&gt;05041C&lt;/a&gt;, &lt;a href="https://www.replacement-laptop-battery.com/dell-0gpm03-battery-186173.html" class='model' title='0GPM03 Battery DELL'&gt;0GPM03&lt;/a&gt;, &lt;a href="https://www.replacement-laptop-battery.com/dell-5041c-battery-160119.html" class='model' title='5041C Battery DELL'&gt;5041C&lt;/a&gt;, &lt;a href="https://www.replacement-laptop-battery.com/dell-5d91c-battery-114680.html" class='model' title='5D91C Battery DELL'&gt;5D91C&lt;/a&gt;, &lt;a href="https://www.replacement-laptop-battery.com/dell-5xj28-battery-114682.html" class='model' title='5XJ28 Battery DELL'&gt;5XJ28&lt;/a&gt;, &lt;a href="https://www.replacement-laptop-battery.com/dell-b0768cm848-battery-160120.html" class='model' title='B0768CM848 Battery DELL'&gt;B0768CM848&lt;/a&gt;, &lt;a href="https://www.replacement-laptop-battery.com/dell-b07dg1tz4p-battery-160121.html" class='model' title='B07DG1TZ4P Battery DELL'&gt;B07DG1TZ4P&lt;/a&gt;, &lt;a href="https://www.replacement-laptop-battery.com/dell-b07gvpffht-battery-160122.html" class='model' title='B07GVPFFHT Battery DELL'&gt;B07GVPFFHT&lt;/a&gt;, &lt;a href="https://www.replacement-laptop-battery.com/dell-cp6df-battery-186174.html" class='model' title='CP6DF Battery DELL'&gt;CP6DF&lt;/a&gt;, &lt;a href="https://www.replacement-laptop-battery.com/dell-gpm03-battery-186175.html" class='model' title='GPM03 Battery DELL'&gt;GPM03&lt;/a&gt;, &lt;a href="https://www.replacement-laptop-battery.com/dell-h5h20-battery-114681.html" class='model' title='H5H20 Battery DELL'&gt;H5H2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56F002, P83F, P83F001, Precision 15 5540, Precision 5520, Precision 5530, Precision 5530 Xeon E-2176M, Precision M5510, Precision M5520, Precision M5530, XPS 15 2017 9560, XPS 15 2018 9570, XPS 15 9570, XPS 15 9570 4K, XPS 15 9570 Core I9 UHD, XPS 15 9570 I7 FHD, XPS 15 9570 I7 UHD, XPS 15 9570-CPC1J, XPS 15 9570-CTXKW, XPS 15-9560-D1545, XPS 15-9560-D1645, XPS 15-9560-D1745, XPS 15-9560-D1845, XPS 15-9560-D1845T, XPS 15-9560-R1645, XPS 15-9560-R1645S, XPS 15-9560-R1745, XPS 15-9560-R1745S, XPS 15-9560-R1845, XPS 15-9570, XPS 15-9570-D1501, XPS 15-9570-D1505, XPS 15-9570-D1541, XPS 15-9570-D1545, XPS 15-9570-D1605, XPS 15-9570-D1741, XPS 15-9570-D1745, XPS 15-9570-D1841, XPS 15-9570-D1845, XPS 15-9570-D1941T, XPS 15-9570-D1945T, XPS 159560D1545, XPS 159560D1645, XPS 159560D1745, XPS 159560D1845, XPS 159560D1845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0.html'&gt;Genuine 7XNTR FH8RW J7HTX Battery for Dell Latitude 7202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7XNTR FH8RW J7HTX Battery for Dell Latitude 7202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0.html"&gt;&lt;img src="https://www.replacement-laptop-battery.com/image/1-2/battery-NDE7XNTR26WHB4.jpg" alt=""&gt;Genuine 7XNTR FH8RW J7HTX Battery for Dell Latitude 7202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7XNTR FH8RW J7HTX Battery for Dell Latitude 7202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XNTR2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35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jt7d-battery-213985.html" class='model' title='02JT7D Battery DELL'&gt;02JT7D&lt;/a&gt;, &lt;a href="https://www.replacement-laptop-battery.com/dell-07xntr-battery-213986.html" class='model' title='07XNTR Battery DELL'&gt;07XNTR&lt;/a&gt;, &lt;a href="https://www.replacement-laptop-battery.com/dell-0fh8rw-battery-213987.html" class='model' title='0FH8RW Battery DELL'&gt;0FH8RW&lt;/a&gt;, &lt;a href="https://www.replacement-laptop-battery.com/dell-2jt7d-battery-213988.html" class='model' title='2JT7D Battery DELL'&gt;2JT7D&lt;/a&gt;, &lt;a href="https://www.replacement-laptop-battery.com/dell-451-bbor-battery-213989.html" class='model' title='451-BBOR Battery DELL'&gt;451-BBOR&lt;/a&gt;, &lt;a href="https://www.replacement-laptop-battery.com/dell-451-bcco-battery-213990.html" class='model' title='451-BCCO Battery DELL'&gt;451-BCCO&lt;/a&gt;, &lt;a href="https://www.replacement-laptop-battery.com/dell-451-bcdh-battery-213991.html" class='model' title='451-BCDH Battery DELL'&gt;451-BCDH&lt;/a&gt;, &lt;a href="https://www.replacement-laptop-battery.com/dell-7xntr-battery-114747.html" class='model' title='7XNTR Battery DELL'&gt;7XNTR&lt;/a&gt;, &lt;a href="https://www.replacement-laptop-battery.com/dell-drptj-battery-213992.html" class='model' title='DRPTJ Battery DELL'&gt;DRPTJ&lt;/a&gt;, &lt;a href="https://www.replacement-laptop-battery.com/dell-fh8rw-battery-114746.html" class='model' title='FH8RW Battery DELL'&gt;FH8RW&lt;/a&gt;, &lt;a href="https://www.replacement-laptop-battery.com/dell-j7htx-battery-114745.html" class='model' title='J7HTX Battery DELL'&gt;J7HTX&lt;/a&gt;, &lt;a href="https://www.replacement-laptop-battery.com/dell-j82g5-battery-213993.html" class='model' title='J82G5 Battery DELL'&gt;J82G5&lt;/a&gt;, &lt;a href="https://www.replacement-laptop-battery.com/dell-pp21li135-1-battery-213994.html" class='model' title='PP21LI135-1 Battery DELL'&gt;PP21LI135-1&lt;/a&gt;, &lt;a href="https://www.replacement-laptop-battery.com/dell-t03h-battery-213995.html" class='model' title='T03H Battery DELL'&gt;T03H&lt;/a&gt;, &lt;a href="https://www.replacement-laptop-battery.com/dell-t03h001-battery-213996.html" class='model' title='T03H001 Battery DELL'&gt;T03H001&lt;/a&gt;, &lt;a href="https://www.replacement-laptop-battery.com/dell-t03h002-battery-213997.html" class='model' title='T03H002 Battery DELL'&gt;T03H002&lt;/a&gt;, &lt;a href="https://www.replacement-laptop-battery.com/dell-vw5y4-battery-213998.html" class='model' title='VW5Y4 Battery DELL'&gt;VW5Y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212, Latitude 12 7220, Latitude 12 RUGGED Tablet 7202, Latitude 7202 Rugged Tablet, Latitude 7212, Latitude 7212 RUGGED EXTREME Tablet, Latitude 7220 RUGGED EXTREME Tablet, Latitude Rugged 7202, &lt;br &gt;&lt;strong&gt;Dell Latitude Series&lt;/strong&gt;&lt;br &gt; Latitude 12 7202, Latitude 720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8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1.html'&gt;19Wh 9KY50 Dell Battery Pack 15.2V 124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19Wh 9KY50 Dell Battery Pack 15.2V 124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1.html"&gt;&lt;img src="https://www.replacement-laptop-battery.com/image/1-2/battery-NDE9KY5019WHB4.jpg" alt=""&gt;19Wh 9KY50 Dell Battery Pack 15.2V 124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19Wh 9KY50 Dell Battery Pack 15.2V 124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KY5019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124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9ky50-battery-114764.html" class='model' title='9KY50 Battery DELL'&gt;9KY50&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8.html'&gt;Genuine Dell H6PR0 YJ31R Battery 3.7V 9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H6PR0 YJ31R Battery 3.7V 9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8.html"&gt;&lt;img src="https://www.replacement-laptop-battery.com/image/1-2/battery-NDEH6PR09WHB3.jpg" alt=""&gt;Genuine Dell H6PR0 YJ31R Battery 3.7V 9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H6PR0 YJ31R Battery 3.7V 9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6PR09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2485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h6pr0-battery-114817.html" class='model' title='H6PR0 Battery DELL'&gt;H6PR0&lt;/a&gt;, &lt;a href="https://www.replacement-laptop-battery.com/dell-yj31r-battery-114818.html" class='model' title='YJ31R Battery DELL'&gt;YJ31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39.html'&gt;Genuine Dell HH8J0 WXR8J Battery 20wh 3.8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HH8J0 WXR8J Battery 20wh 3.8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39.html"&gt;&lt;img src="https://www.replacement-laptop-battery.com/image/1-2/battery-NDEHH8JO20WHB4.jpg" alt=""&gt;Genuine Dell HH8J0 WXR8J Battery 20wh 3.8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HH8J0 WXR8J Battery 20wh 3.8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H8JO2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8V&lt;/li&gt;&lt;li&gt;Battery Capacity: 519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h8j0-battery-151992.html" class='model' title='0HH8J0 Battery DELL'&gt;0HH8J0&lt;/a&gt;, &lt;a href="https://www.replacement-laptop-battery.com/dell-fdd57-battery-151993.html" class='model' title='FDD57 Battery DELL'&gt;FDD57&lt;/a&gt;, &lt;a href="https://www.replacement-laptop-battery.com/dell-hh8j0-battery-114819.html" class='model' title='HH8J0 Battery DELL'&gt;HH8J0&lt;/a&gt;, &lt;a href="https://www.replacement-laptop-battery.com/dell-hh8jo-battery-114821.html" class='model' title='HH8JO Battery DELL'&gt;HH8JO&lt;/a&gt;, &lt;a href="https://www.replacement-laptop-battery.com/dell-t03d-battery-151994.html" class='model' title='T03D Battery DELL'&gt;T03D&lt;/a&gt;, &lt;a href="https://www.replacement-laptop-battery.com/dell-t03d001-battery-151995.html" class='model' title='T03D001 Battery DELL'&gt;T03D001&lt;/a&gt;, &lt;a href="https://www.replacement-laptop-battery.com/dell-wxr8j-battery-114820.html" class='model' title='WXR8J Battery DELL'&gt;WXR8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8, Venue 8 585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40.html'&gt;Genuine P706T Battery for Dell Venue 7 S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P706T Battery for Dell Venue 7 S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40.html"&gt;&lt;img src="https://www.replacement-laptop-battery.com/image/1-2/battery-NDEP706T15WHB2.jpg" alt=""&gt;Genuine P706T Battery for Dell Venue 7 S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P706T Battery for Dell Venue 7 S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706T15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410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p706t-battery-114822.html" class='model' title='P706T Battery DELL'&gt;P706T&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Venue Series&lt;/strong&gt;&lt;br &gt; Venue 7, Venue 8 3730, Venue 8 T02D 38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3.html'&gt;Genuine Dell 6GTPY Battery Pack 97wh 8083ma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6GTPY Battery Pack 97wh 8083ma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3.html"&gt;&lt;img src="https://www.replacement-laptop-battery.com/image/1-2/battery-NDE6GTPY97WHB9.jpg" alt=""&gt;Genuine Dell 6GTPY Battery Pack 97wh 8083ma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6GTPY Battery Pack 97wh 8083ma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GTPY97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8083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041c-battery-114679.html" class='model' title='05041C Battery DELL'&gt;05041C&lt;/a&gt;, &lt;a href="https://www.replacement-laptop-battery.com/dell-05xj28-battery-199998.html" class='model' title='05XJ28 Battery DELL'&gt;05XJ28&lt;/a&gt;, &lt;a href="https://www.replacement-laptop-battery.com/dell-06gtpy-battery-199999.html" class='model' title='06GTPY Battery DELL'&gt;06GTPY&lt;/a&gt;, &lt;a href="https://www.replacement-laptop-battery.com/dell-0gpm03-battery-186173.html" class='model' title='0GPM03 Battery DELL'&gt;0GPM03&lt;/a&gt;, &lt;a href="https://www.replacement-laptop-battery.com/dell-1419032081-battery-200000.html" class='model' title='1419032081 Battery DELL'&gt;1419032081&lt;/a&gt;, &lt;a href="https://www.replacement-laptop-battery.com/dell-1419040529-battery-200001.html" class='model' title='1419040529 Battery DELL'&gt;1419040529&lt;/a&gt;, &lt;a href="https://www.replacement-laptop-battery.com/dell-24w5kp-battery-200002.html" class='model' title='24W5KP Battery DELL'&gt;24W5KP&lt;/a&gt;, &lt;a href="https://www.replacement-laptop-battery.com/dell-3icp7-54-65-2-battery-186954.html" class='model' title='3ICP7/54/65-2 Battery DELL'&gt;3ICP7/54/65-2&lt;/a&gt;, &lt;a href="https://www.replacement-laptop-battery.com/dell-3icp7-74-64-battery-200003.html" class='model' title='3ICP7/74/64 Battery DELL'&gt;3ICP7/74/64&lt;/a&gt;, &lt;a href="https://www.replacement-laptop-battery.com/dell-451-bbyb-battery-200004.html" class='model' title='451-BBYB Battery DELL'&gt;451-BBYB&lt;/a&gt;, &lt;a href="https://www.replacement-laptop-battery.com/dell-5041c-battery-160119.html" class='model' title='5041C Battery DELL'&gt;5041C&lt;/a&gt;, &lt;a href="https://www.replacement-laptop-battery.com/dell-5d91c-battery-114680.html" class='model' title='5D91C Battery DELL'&gt;5D91C&lt;/a&gt;, &lt;a href="https://www.replacement-laptop-battery.com/dell-5xj28-battery-114682.html" class='model' title='5XJ28 Battery DELL'&gt;5XJ28&lt;/a&gt;, &lt;a href="https://www.replacement-laptop-battery.com/dell-6gtpy-battery-114683.html" class='model' title='6GTPY Battery DELL'&gt;6GTPY&lt;/a&gt;, &lt;a href="https://www.replacement-laptop-battery.com/dell-aa309934-battery-200005.html" class='model' title='AA309934 Battery DELL'&gt;AA309934&lt;/a&gt;, &lt;a href="https://www.replacement-laptop-battery.com/dell-b0768cm848-battery-160120.html" class='model' title='B0768CM848 Battery DELL'&gt;B0768CM848&lt;/a&gt;, &lt;a href="https://www.replacement-laptop-battery.com/dell-b07dg1tz4p-battery-160121.html" class='model' title='B07DG1TZ4P Battery DELL'&gt;B07DG1TZ4P&lt;/a&gt;, &lt;a href="https://www.replacement-laptop-battery.com/dell-b07gvpffht-battery-160122.html" class='model' title='B07GVPFFHT Battery DELL'&gt;B07GVPFFHT&lt;/a&gt;, &lt;a href="https://www.replacement-laptop-battery.com/dell-gpm03-battery-186175.html" class='model' title='GPM03 Battery DELL'&gt;GPM03&lt;/a&gt;, &lt;a href="https://www.replacement-laptop-battery.com/dell-h5h20-battery-114681.html" class='model' title='H5H20 Battery DELL'&gt;H5H20&lt;/a&gt;, &lt;a href="https://www.replacement-laptop-battery.com/dell-p56f003-battery-200006.html" class='model' title='P56F003 Battery DELL'&gt;P56F00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PRECISION SERIES, Ins 15-7590-D1635B, Ins 15-7590-D1745B, Ins 15-7590-D1845B, Ins 15-7590-D3745B, P56F, Precision 5520, Precision 5530, Precision 5530 Xeon E-2176M, Precision 5540, Precision M5510, Precision M5520, Precision M5530, XPS 15 2017 9560, XPS 15 2018 9570, XPS 15 7590, XPS 15 7590-0Y5WX, XPS 15 7590-145CK, XPS 15 7590-2KN7H, XPS 15 7590-45J90, XPS 15 7590-557X5, XPS 15 7590-5725, XPS 15 7590-5763, XPS 15 7590-6H89R, XPS 15 7590-746ND, XPS 15 7590-9PMDR, XPS 15 7590-BFXNBER5CR652PS, XPS 15 7590-BN79011, XPS 15 7590-BN79012, XPS 15 7590-BN79027, XPS 15 7590-BN79034, XPS 15 7590-BN79035, XPS 15 7590-BN79039, XPS 15 7590-BN79048, XPS 15 7590-BN79050, XPS 15 7590-CAX1002SPBRF08ON3OJP, XPS 15 7590-CAX15WP1C16491, XPS 15 7590-CAX15WP1C1649PCS, XPS 15 7590-CAX15WP1C1652P, XPS 15 7590-CAX15WP1C1656P1, XPS 15 7590-CAX15WP1C1656P1PS, XPS 15 7590-CAX15WP1C1656P2, XPS 15 7590-CAX1603HLBRS16ON3OJP, XPS 15 7590-CAX1647SPBRS16ON3OJP, XPS 15 7590-CAX1680HLBRS16OH3OJP, XPS 15 7590-CN79003, XPS 15 7590-CN79011, XPS 15 7590-CN79018, XPS 15 7590-CN79024, XPS 15 7590-CN79035SC, XPS 15 7590-CN79041, XPS 15 7590-CN79044SC, XPS 15 7590-CN79048, XPS 15 7590-D679X7590105KR, XPS 15 7590-DC26F, XPS 15 7590-DXPS15FI716512NWP, XPS 15 7590-DXPS15UTI916512N4GWP, XPS 15 7590-DXPS7590I716512NWP, XPS 15 7590-KC83T, XPS 15 7590-KW45W, XPS 15 7590-MKTXN7590EBRFS, XPS 15 7590-N679X7590104KR, XPS 15 7590-N679X7590106KR, XPS 15 7590-NBXNBER5CR653PSFB, XPS 15 7590-RKXN7590DQMO, XPS 15 7590-V2M38, XPS 15 7590-VR91H, XPS 15 7590-WKV7Y, XPS 15 7590-WYPRC, XPS 15 7590-XN7590DOULH, XPS 15 7590-XN7590DOUNSEDU, XPS 15 7590-XN7590DPPWRT, XPS 15 7590-XN7590ECTNSAFF, XPS 15 7590-XN7590EDLDHEDU1, XPS 15 7590-XN9570DMVLJG, XPS 15 7590-XN9570DNDDJG, XPS 15 7590-XN9570DNDKJG, XPS 15 7590-XN9570DNDNJG, XPS 15 7590-XNBER5CR652PS, XPS 15 7590-XNBER5CR653PS, XPS 15 7590-XNBER5CRAAA, XPS 15 7590-Y3XFD, XPS 15 9560, XPS 15 9560 (H5H20), XPS 15 9560 i7-7700HQ, XPS 15 9560 i77700HQ, XPS 15 9560-02HX1, XPS 15 9560-0NK7T, XPS 15 9560-1554, XPS 15 9560-1VV9Y, XPS 15 9560-31P34, XPS 15 9560-3HWYH, XPS 15 9560-6TNY8, XPS 15 9560-9560FI7WA2, XPS 15 9560-A540052WIN8, XPS 15 9560-A540054WIN8, XPS 15 9560-BNX95601, XPS 15 9560-BNX95604, XPS 15 9560-CAX15W10P7S1603, XPS 15 9560-CAX15W10P7S1610, XPS 15 9560-CNX95602, &lt;span class="show_more"&gt;&lt;a href="#fitmodel" class="toggle" &gt;See All Models&lt;/a&gt;&lt;/span&gt;&lt;div class="content" name="fitmodel" style="display: none;"&gt;XPS 15 9560-CNX95606, XPS 15 9560-CNX95608, XPS 15 9560-DNCWXB1603V272H, XPS 15 9560-DNCWXB1607S, XPS 15 9560-DNCWXB1608V272H, XPS 15 9560-DNCWXB1609S, XPS 15 9560-DNCWXB1609SXPS, XPS 15 9560-DNCWXB1635SBOS, XPS 15 9560-DNCWXB1635SXPS, XPS 15 9560-DNCWXB1636S, XPS 15 9560-DNCWXB1641SV2ATL, XPS 15 9560-F5WWG, XPS 15 9560-FNCWXB1608SSTUD2, XPS 15 9560-N5GHC, XPS 15 9560-SMX15W10P2C1608, XPS 15 9560-TMYVJ, XPS 15 9560-VVMVG, XPS 15 9560-W51711607MYW10, XPS 15 9560-WPKKG, XPS 15 9560-Z511297AUP, XPS 15 9560-Z521296AU, XPS 15 9560-Z521297AUP, XPS 15 9560-Z521298AU1, XPS 15 9570, XPS 15 9570 2018, XPS 15 9570 I7 UHD, XPS 15 9570-0316, XPS 15 9570-0347, XPS 15 9570-0FKN1, XPS 15 9570-1CFNK, XPS 15 9570-1P4Y6, XPS 15 9570-3309, XPS 15 9570-43PC2, XPS 15 9570-5JCMM, XPS 15 9570-74KK6, XPS 15 9570-9570FI5WA2, XPS 15 9570-9570FI7WA2, XPS 15 9570-B510524AU, XPS 15 9570-B510526AU, XPS 15 9570-B510529AU, XPS 15 9570-B520524AU, XPS 15 9570-B540051WIN8, XPS 15 9570-B560010WIN9, XPS 15 9570-BNX97002, XPS 15 9570-BNX97003, XPS 15 9570-BNX97006, XPS 15 9570-BNX97014, XPS 15 9570-BNX97019, XPS 15 9570-BNX97025, XPS 15 9570-CAX15W10P1C1647PB, XPS 15 9570-CNX97001, XPS 15 9570-CNX97006, XPS 15 9570-CNX97013, XPS 15 9570-CNX97019, XPS 15 9570-CNX97020, XPS 15 9570-CPC1J, XPS 15 9570-DYCWB1651H, XPS 15 9570-DYCWB1654H, XPS 15 9570-F6JD8, XPS 15 9570-G9RN5, XPS 15 9570-K9R13, XPS 15 9570-N610X9570102KR, XPS 15 9570-R83PM, XPS 15 9570-SMB520524AU, XPS 15 9570-V73RW, XPS 15 9570-VYN4M, XPS 15 9570-WGP3Y, XPS 15 Series, XPS 15-7590-D1505, XPS 15-9560-D1545, XPS 15-9560-D1645, XPS 15-9560-D1745, XPS 15-9560-D1845, XPS 15-9560-D1845T, XPS 15-9560-D2745, XPS 15-9560-R1645, XPS 15-9570, XPS 15-9570-D1501, XPS 15-9570-D1541, XPS 15-9570-D1605, XPS 15-9570-D1741, XPS 15-9570-D1841, XPS 15-9570-D1845, XPS 15-9570-D1941T, XPS 15-9570-D1945T, XPS 159560D1545, XPS 159560D1645, XPS 159560D1745, XPS 159560D1845, XPS 159560D1845T, XPS 9570, XPS 9570 00003-PLS, XPS 9570 0FKN1, XPS 9570 1314G, XPS 9570 43PC2, XPS 9570 5804SLV, XPS 9570 5JCMM, XPS 9570 8GN1C, XPS 9570 9570-0309, XPS 9570 9570-0385, XPS 9570 9570-1358, XPS 9570 9570-1783, XPS 9570 9570-1952, XPS 9570 9570-2252, XPS 9570 9570-3309, XPS 9570 9570-3634, XPS 9570 9570-3658, XPS 9570 B510520AU, XPS 9570 B510522AU, XPS 9570 B520527AU, XPS 9570 B540051WIN8, XPS 9570 BNX97023, XPS 9570 CAX15W10P1C1609, XPS 9570 CNX97002, XPS 9570 CNX97005, XPS 9570 CTXKW, XPS 9570 D1748TW, XPS 9570 DYCWB1651H, XPS 9570 FS75WP165N, XPS 9570 G9RN5, XPS 9570 KV9PH, XPS 9570 MCMG6, XPS 9570 N608X9570103KR, XPS 9570 N610X9570102KR, XPS 9570 R1548TW, XPS 9570 SMB520527AU, XPS 9570 SMX15W10PC21656, XPS 9570 V6N5T, XPS 9570 VHXFW, XPS 9650, XPS15 955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18.html'&gt;Genuine 1MCXM Battery G3JJT for DELL Latitude 11 5175 28wh 7.4v 352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1MCXM Battery G3JJT for DELL Latitude 11 5175 28wh 7.4v 352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18.html"&gt;&lt;img src="https://www.replacement-laptop-battery.com/image/1-2/battery-NDE1MCXM28WHB2.jpg" alt=""&gt;Genuine 1MCXM Battery G3JJT for DELL Latitude 11 5175 28wh 7.4v 352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1MCXM Battery G3JJT for DELL Latitude 11 5175 28wh 7.4v 352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MCXM28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352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mcxm-battery-114631.html" class='model' title='1MCXM Battery DELL'&gt;1MCXM&lt;/a&gt;, &lt;a href="https://www.replacement-laptop-battery.com/dell-g3jjt-battery-114632.html" class='model' title='G3JJT Battery DELL'&gt;G3JJ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1 517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7.html'&gt;Genuine DELL K5XWW Battery Pack 60Wh 7.6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K5XWW Battery Pack 60Wh 7.6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7.html"&gt;&lt;img src="https://www.replacement-laptop-battery.com/image/1-2/battery-NDEK5XWW60WHB6.jpg" alt=""&gt;Genuine DELL K5XWW Battery Pack 60Wh 7.6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K5XWW Battery Pack 60Wh 7.6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K5XWW6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789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cyh6-battery-114751.html" class='model' title='6CYH6 Battery DELL'&gt;6CYH6&lt;/a&gt;, &lt;a href="https://www.replacement-laptop-battery.com/dell-725ky-battery-114750.html" class='model' title='725KY Battery DELL'&gt;725KY&lt;/a&gt;, &lt;a href="https://www.replacement-laptop-battery.com/dell-k5xww-battery-100127.html" class='model' title='K5XWW Battery DELL'&gt;K5XWW&lt;/a&gt;, &lt;a href="https://www.replacement-laptop-battery.com/dell-n18gg-battery-212561.html" class='model' title='N18GG Battery DELL'&gt;N18G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003L7390CD1606FTCN, Latitude 12 5289, LATITUDE 5289, Latitude 7389, Latitude 7390, Latitude 7390 2-in-1, Latitude 7390 2in1, Latitude E5289, Latitude L3180, N003L7390-C-D1606FTCN, N012L7390-C-D1706FTCN, N012L7390CD1706FTC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19.html'&gt;Genuine DELL 2H2G4 HFRC3 Battery for Venue 11 Pro 7140 Table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2H2G4 HFRC3 Battery for Venue 11 Pro 7140 Table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19.html"&gt;&lt;img src="https://www.replacement-laptop-battery.com/image/1-2/battery-NDE2H2G438WHB4.jpg" alt=""&gt;Genuine DELL 2H2G4 HFRC3 Battery for Venue 11 Pro 7140 Table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2H2G4 HFRC3 Battery for Venue 11 Pro 7140 Table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H2G43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513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h2g4-battery-114633.html" class='model' title='2H2G4 Battery DELL'&gt;2H2G4&lt;/a&gt;, &lt;a href="https://www.replacement-laptop-battery.com/dell-451-bbkh-battery-214438.html" class='model' title='451-BBKH Battery DELL'&gt;451-BBKH&lt;/a&gt;, &lt;a href="https://www.replacement-laptop-battery.com/dell-hfrc3-battery-114634.html" class='model' title='HFRC3 Battery DELL'&gt;HFRC3&lt;/a&gt;, &lt;a href="https://www.replacement-laptop-battery.com/dell-txj69-battery-214439.html" class='model' title='TXJ69 Battery DELL'&gt;TXJ6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11 Pro 7140 Tablet, VENUE PRO 71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0.html'&gt;Genuine DELL 4GVGH RRCGW Battery 84Wh 11.4V 726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4GVGH RRCGW Battery 84Wh 11.4V 726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0.html"&gt;&lt;img src="https://www.replacement-laptop-battery.com/image/1-2/battery-NDE4GVGH84WHB6.jpg" alt=""&gt;Genuine DELL 4GVGH RRCGW Battery 84Wh 11.4V 726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4GVGH RRCGW Battery 84Wh 11.4V 726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GVGH84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726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p6kd-battery-149497.html" class='model' title='01P6KD Battery DELL'&gt;01P6KD&lt;/a&gt;, &lt;a href="https://www.replacement-laptop-battery.com/dell-062mjv-battery-149492.html" class='model' title='062MJV Battery DELL'&gt;062MJV&lt;/a&gt;, &lt;a href="https://www.replacement-laptop-battery.com/dell-0m7r96-battery-149499.html" class='model' title='0M7R96 Battery DELL'&gt;0M7R96&lt;/a&gt;, &lt;a href="https://www.replacement-laptop-battery.com/dell-1p6kd-battery-114637.html" class='model' title='1P6KD Battery DELL'&gt;1P6KD&lt;/a&gt;, &lt;a href="https://www.replacement-laptop-battery.com/dell-4gvgh-battery-114636.html" class='model' title='4GVGH Battery DELL'&gt;4GVGH&lt;/a&gt;, &lt;a href="https://www.replacement-laptop-battery.com/dell-62mjv-battery-149493.html" class='model' title='62MJV Battery DELL'&gt;62MJV&lt;/a&gt;, &lt;a href="https://www.replacement-laptop-battery.com/dell-m7r96-battery-149494.html" class='model' title='M7R96 Battery DELL'&gt;M7R96&lt;/a&gt;, &lt;a href="https://www.replacement-laptop-battery.com/dell-p56f-battery-149495.html" class='model' title='P56F Battery DELL'&gt;P56F&lt;/a&gt;, &lt;a href="https://www.replacement-laptop-battery.com/dell-p56f001-battery-149496.html" class='model' title='P56F001 Battery DELL'&gt;P56F001&lt;/a&gt;, &lt;a href="https://www.replacement-laptop-battery.com/dell-rrcgw-battery-114638.html" class='model' title='RRCGW Battery DELL'&gt;RRCGW&lt;/a&gt;, &lt;a href="https://www.replacement-laptop-battery.com/dell-t453x-battery-149498.html" class='model' title='T453X Battery DELL'&gt;T453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5510, XPS 15 9550, XPS 15-9550-D1528, XPS 15-9550-D1628, XPS 15-9550-D1728, XPS 15-9550-D1828, XPS 15-9550-D1828T, XPS 159550D1528, XPS 159550D1628, XPS 159550D1728, XPS 159550D1828, xps 9550, XPS15 9550, XPS15 955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1.html'&gt;Genuine DELL 4P8PH G05H0 Battery 56wh 7.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4P8PH G05H0 Battery 56wh 7.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1.html"&gt;&lt;img src="https://www.replacement-laptop-battery.com/image/1-2/battery-NDE4P8PH56WHB4.jpg" alt=""&gt;Genuine DELL 4P8PH G05H0 Battery 56wh 7.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4P8PH G05H0 Battery 56wh 7.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P8PH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76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05h0-battery-114651.html" class='model' title='0G05H0 Battery DELL'&gt;0G05H0&lt;/a&gt;, &lt;a href="https://www.replacement-laptop-battery.com/dell-4p8ph-battery-114650.html" class='model' title='4P8PH Battery DELL'&gt;4P8P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5-5565-D1625A, INS15-5565-D1625L, INS155565D1625A, INS155565D1625L, Inspiron 15 5000, Inspiron 15 5000 (5547-3207), Inspiron 15 5000 (5547-3214), Inspiron 15 5000 (55473207), Inspiron 15 5000 (55473214), INSPIRON 15 5000 SERIES, Inspiron 15 5565, INSPIRON 15 7000 (7548), Inspiron 15-5558, Inspiron 155558, Inspiron 5547-3207, Inspiron 5547-3214, Inspiron 55473207, Inspiron 55473214, Inspiron 7548, Inspiron N7547 Series, Inspiron N7548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9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2.html'&gt;Genuine Battery Pack for DELL 5R9DD XKPD0 11.1v 4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tery Pack for DELL 5R9DD XKPD0 11.1v 4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2.html"&gt;&lt;img src="https://www.replacement-laptop-battery.com/image/1-2/battery-NDE5R9DD43WHB3.jpg" alt=""&gt;Genuine Battery Pack for DELL 5R9DD XKPD0 11.1v 4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tery Pack for DELL 5R9DD XKPD0 11.1v 4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R9DD43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8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r9dd-battery-213702.html" class='model' title='05R9DD Battery DELL'&gt;05R9DD&lt;/a&gt;, &lt;a href="https://www.replacement-laptop-battery.com/dell-0ktccn-battery-213703.html" class='model' title='0KTCCN Battery DELL'&gt;0KTCCN&lt;/a&gt;, &lt;a href="https://www.replacement-laptop-battery.com/dell-5r9dd-battery-114672.html" class='model' title='5R9DD Battery DELL'&gt;5R9DD&lt;/a&gt;, &lt;a href="https://www.replacement-laptop-battery.com/dell-e225846-battery-114674.html" class='model' title='E225846 Battery DELL'&gt;E225846&lt;/a&gt;, &lt;a href="https://www.replacement-laptop-battery.com/dell-ktccn-battery-114673.html" class='model' title='KTCCN Battery DELL'&gt;KTCCN&lt;/a&gt;, &lt;a href="https://www.replacement-laptop-battery.com/dell-p22t-battery-213704.html" class='model' title='P22T Battery DELL'&gt;P22T&lt;/a&gt;, &lt;a href="https://www.replacement-laptop-battery.com/dell-p22t001-battery-213705.html" class='model' title='P22T001 Battery DELL'&gt;P22T001&lt;/a&gt;, &lt;a href="https://www.replacement-laptop-battery.com/dell-xkpd0-battery-114675.html" class='model' title='XKPD0 Battery DELL'&gt;XKPD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hromebook 11, Chromebook 11 (3120), Chromebook 11 3120, Chromebook 11 P22T, Chromebook 11(3120), Chromebook 31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4.html'&gt;Genuine 191YN 2F3W1 02F3W1 Battery Pack for Dell 9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191YN 2F3W1 02F3W1 Battery Pack for Dell 9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4.html"&gt;&lt;img src="https://www.replacement-laptop-battery.com/image/1-2/battery-NDE191YN92WHB8.jpg" alt=""&gt;Genuine 191YN 2F3W1 02F3W1 Battery Pack for Dell 9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191YN 2F3W1 02F3W1 Battery Pack for Dell 9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91YN92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f3w1-battery-114704.html" class='model' title='02F3W1 Battery DELL'&gt;02F3W1&lt;/a&gt;, &lt;a href="https://www.replacement-laptop-battery.com/dell-191yn-battery-114702.html" class='model' title='191YN Battery DELL'&gt;191YN&lt;/a&gt;, &lt;a href="https://www.replacement-laptop-battery.com/dell-2f3w1-battery-114703.html" class='model' title='2F3W1 Battery DELL'&gt;2F3W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5R2, &lt;br &gt;&lt;strong&gt;Dell Alienware Series&lt;/strong&gt;&lt;br &gt; Alienware 15 R1, Alienware 15 R2, Alienware 15 Series, alienware-15-r2, alienware15r2, ALW15ED-1718, ALW15ED-1728, ALW15ED-1828, ALW15ED-1828T, ALW15ED-2718, ALW15ED-2828, ALW15ED-2828T, ALW15ED1718, ALW15ED1728, ALW15ED1828, ALW15ED1828T, ALW15ED2718, ALW15ED2828, ALW15ED2828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5.html'&gt;Genuine DELL FTD6M Battery Pack 22Wh 7.6V 6HHW5 Li-ion&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FTD6M Battery Pack 22Wh 7.6V 6HHW5 Li-ion&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5.html"&gt;&lt;img src="https://www.replacement-laptop-battery.com/image/1-2/battery-NDEFTD6M22WHB2.jpg" alt=""&gt;Genuine DELL FTD6M Battery Pack 22Wh 7.6V 6HHW5 Li-ion&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FTD6M Battery Pack 22Wh 7.6V 6HHW5 Li-ion&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TD6M22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275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hhw5-battery-186148.html" class='model' title='6HHW5 Battery DELL'&gt;6HHW5&lt;/a&gt;, &lt;a href="https://www.replacement-laptop-battery.com/dell-ftd6m-battery-114724.html" class='model' title='FTD6M Battery DELL'&gt;FTD6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te 728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6.html'&gt;Genuine DeLL J7HTX FH8RW 7XNTR Battery Pack 3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J7HTX FH8RW 7XNTR Battery Pack 3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6.html"&gt;&lt;img src="https://www.replacement-laptop-battery.com/image/1-2/battery-NDEJ7HTX34WHB4.jpg" alt=""&gt;Genuine DeLL J7HTX FH8RW 7XNTR Battery Pack 3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J7HTX FH8RW 7XNTR Battery Pack 3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7HTX3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4342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jt7d-battery-213985.html" class='model' title='02JT7D Battery DELL'&gt;02JT7D&lt;/a&gt;, &lt;a href="https://www.replacement-laptop-battery.com/dell-07xntr-battery-213986.html" class='model' title='07XNTR Battery DELL'&gt;07XNTR&lt;/a&gt;, &lt;a href="https://www.replacement-laptop-battery.com/dell-0fh8rw-battery-213987.html" class='model' title='0FH8RW Battery DELL'&gt;0FH8RW&lt;/a&gt;, &lt;a href="https://www.replacement-laptop-battery.com/dell-2jt7d-battery-213988.html" class='model' title='2JT7D Battery DELL'&gt;2JT7D&lt;/a&gt;, &lt;a href="https://www.replacement-laptop-battery.com/dell-451-bbor-battery-213989.html" class='model' title='451-BBOR Battery DELL'&gt;451-BBOR&lt;/a&gt;, &lt;a href="https://www.replacement-laptop-battery.com/dell-451-bcco-battery-213990.html" class='model' title='451-BCCO Battery DELL'&gt;451-BCCO&lt;/a&gt;, &lt;a href="https://www.replacement-laptop-battery.com/dell-451-bcdh-battery-213991.html" class='model' title='451-BCDH Battery DELL'&gt;451-BCDH&lt;/a&gt;, &lt;a href="https://www.replacement-laptop-battery.com/dell-7xntr-battery-114747.html" class='model' title='7XNTR Battery DELL'&gt;7XNTR&lt;/a&gt;, &lt;a href="https://www.replacement-laptop-battery.com/dell-drptj-battery-213992.html" class='model' title='DRPTJ Battery DELL'&gt;DRPTJ&lt;/a&gt;, &lt;a href="https://www.replacement-laptop-battery.com/dell-fh8rw-battery-114746.html" class='model' title='FH8RW Battery DELL'&gt;FH8RW&lt;/a&gt;, &lt;a href="https://www.replacement-laptop-battery.com/dell-j7htx-battery-114745.html" class='model' title='J7HTX Battery DELL'&gt;J7HTX&lt;/a&gt;, &lt;a href="https://www.replacement-laptop-battery.com/dell-j82g5-battery-213993.html" class='model' title='J82G5 Battery DELL'&gt;J82G5&lt;/a&gt;, &lt;a href="https://www.replacement-laptop-battery.com/dell-pp21li135-1-battery-213994.html" class='model' title='PP21LI135-1 Battery DELL'&gt;PP21LI135-1&lt;/a&gt;, &lt;a href="https://www.replacement-laptop-battery.com/dell-t03h-battery-213995.html" class='model' title='T03H Battery DELL'&gt;T03H&lt;/a&gt;, &lt;a href="https://www.replacement-laptop-battery.com/dell-t03h001-battery-213996.html" class='model' title='T03H001 Battery DELL'&gt;T03H001&lt;/a&gt;, &lt;a href="https://www.replacement-laptop-battery.com/dell-t03h002-battery-213997.html" class='model' title='T03H002 Battery DELL'&gt;T03H002&lt;/a&gt;, &lt;a href="https://www.replacement-laptop-battery.com/dell-vw5y4-battery-213998.html" class='model' title='VW5Y4 Battery DELL'&gt;VW5Y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212, Latitude 12 7220, Latitude 12 Rugged Extreme 7212, Latitude 12 RUGGED Tablet 7202, Latitude 7212, Latitude 7212 Rugged Extreme, Latitude 7212 RUGGED EXTREME Tablet, Latitude 7220 RUGGED EXTREME Tablet, &lt;br &gt;&lt;strong&gt;Dell Latitude Series&lt;/strong&gt;&lt;br &gt; Latitude 12 7202, Latitude 720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028.html'&gt;Genuine N1WM4 Battery for DELL Alienware 13 R2 Series Laptop Li-ion 6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N1WM4 Battery for DELL Alienware 13 R2 Series Laptop Li-ion 6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028.html"&gt;&lt;img src="https://www.replacement-laptop-battery.com/image/1-2/battery-NDEN1WM462WHB8.jpg" alt=""&gt;Genuine N1WM4 Battery for DELL Alienware 13 R2 Series Laptop Li-ion 6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N1WM4 Battery for DELL Alienware 13 R2 Series Laptop Li-ion 6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1WM462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4130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vmgk-battery-114760.html" class='model' title='2VMGK Battery DELL'&gt;2VMGK&lt;/a&gt;, &lt;a href="https://www.replacement-laptop-battery.com/dell-n1wm4-battery-114759.html" class='model' title='N1WM4 Battery DELL'&gt;N1WM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3 R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863.html'&gt;6 Cells Dell 357F9 71JF4 Battery for Inspiron 15-7559 7757 7566 7567 Laptop 7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6 Cells Dell 357F9 71JF4 Battery for Inspiron 15-7559 7757 7566 7567 Laptop 7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863.html"&gt;&lt;img src="https://www.replacement-laptop-battery.com/image/1-2/battery-NDE357F974WHB6.jpg" alt=""&gt;6 Cells Dell 357F9 71JF4 Battery for Inspiron 15-7559 7757 7566 7567 Laptop 7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6 Cells Dell 357F9 71JF4 Battery for Inspiron 15-7559 7757 7566 7567 Laptop 7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57F974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gfj6-battery-213717.html" class='model' title='00GFJ6 Battery DELL'&gt;00GFJ6&lt;/a&gt;, &lt;a href="https://www.replacement-laptop-battery.com/dell-0357f9-battery-213718.html" class='model' title='0357F9 Battery DELL'&gt;0357F9&lt;/a&gt;, &lt;a href="https://www.replacement-laptop-battery.com/dell-071jf4-battery-110848.html" class='model' title='071JF4 Battery DELL'&gt;071JF4&lt;/a&gt;, &lt;a href="https://www.replacement-laptop-battery.com/dell-357f9-battery-110849.html" class='model' title='357F9 Battery DELL'&gt;357F9&lt;/a&gt;, &lt;a href="https://www.replacement-laptop-battery.com/dell-3icp5-57-81-2-battery-213719.html" class='model' title='3ICP5/57/81-2 Battery DELL'&gt;3ICP5/57/81-2&lt;/a&gt;, &lt;a href="https://www.replacement-laptop-battery.com/dell-451-bbpz-battery-213720.html" class='model' title='451-BBPZ Battery DELL'&gt;451-BBPZ&lt;/a&gt;, &lt;a href="https://www.replacement-laptop-battery.com/dell-71jf4-battery-110850.html" class='model' title='71JF4 Battery DELL'&gt;71JF4&lt;/a&gt;, &lt;a href="https://www.replacement-laptop-battery.com/dell-cpa-71jf4-battery-213721.html" class='model' title='CPA-71JF4 Battery DELL'&gt;CPA-71JF4&lt;/a&gt;, &lt;a href="https://www.replacement-laptop-battery.com/dell-p57f-battery-213722.html" class='model' title='P57F Battery DELL'&gt;P57F&lt;/a&gt;, &lt;a href="https://www.replacement-laptop-battery.com/dell-p57f001-battery-110851.html" class='model' title='P57F001 Battery DELL'&gt;P57F001&lt;/a&gt;, &lt;a href="https://www.replacement-laptop-battery.com/dell-p57f002-battery-213723.html" class='model' title='P57F002 Battery DELL'&gt;P57F002&lt;/a&gt;, &lt;a href="https://www.replacement-laptop-battery.com/dell-p57f003-battery-213724.html" class='model' title='P57F003 Battery DELL'&gt;P57F003&lt;/a&gt;, &lt;a href="https://www.replacement-laptop-battery.com/dell-p65f-battery-213725.html" class='model' title='P65F Battery DELL'&gt;P65F&lt;/a&gt;, &lt;a href="https://www.replacement-laptop-battery.com/dell-p65f001-battery-213726.html" class='model' title='P65F001 Battery DELL'&gt;P65F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 15-7567-D1545B, Ins 15-7567-D1545R, Ins 15-7567-D1645B, Ins 15-7567-D1645P, Ins 15-7567-D1745B, Ins 15-7567-D1745P, Ins 15-7567-D1845B, Ins 15-7567-D1865B, Ins 15-7567-D2545P, Ins 15-7567-D2645B, Ins 15-7567-D2745B, Ins 15-7567-D3645B, Ins 15-7567-D4545B, Ins 15-7567-D4645B, Ins 15-7567-D4645R, Ins 15-7567-D4745B, INS15-7566-D1545B, INS15-7566-D1545R, INS15-7566-D1645B, INS15-7566-D1745B, INS15-7566-D1745R, INS15-7566-D1845B, Ins15-7567-D2545B, INS15PD-1548B, INS15PD-1548R, INS15PD-1748B, INS15PD-1748R, INS15PD-1848B, INS15PD-2548B, INS15PD-2548R, INS15PD-2748B, INS15PD-2748R, INS15PD-3848B, INS15PD-3948B, INSPIRON 15 - 7559, Inspiron 15 5576, Inspiron 15 5577, Inspiron 15 7000 7559, Inspiron 15 7000 7567, Inspiron 15 7000 7567 Gaming, Inspiron 15 7000 Gaming, inspiron 15 7000 series, Inspiron 15 7557, Inspiron 15 7559, Inspiron 15 7559-0092, Inspiron 15 7559-0108, Inspiron 15 7559-7602, Inspiron 15 7559-8052, Inspiron 15 7559-8069, Inspiron 15 7566, Inspiron 15 7566-1821, Inspiron 15 7566-3646, Inspiron 15 7566-3653, INSPIRON 15 7567, Inspiron 15 7567-4414, Inspiron 15 7567-5372, Inspiron 15 Gaming 7566, Inspiron 15(7559), Inspiron 15-7556, Inspiron 15-7557, Inspiron 15-7559, Inspiron 15-7567, Inspiron 15-7759, Inspiron 5576, Inspiron 5577, Inspiron 7000, Inspiron 7556, Inspiron 7557, Inspiron 7559, Inspiron 7566, Inspiron 7567, Inspiron 7759, Inspiron I7559-2512BLK, Inspiron I7559-7512GRY, Inspiron I7559-763BLK, Inspiron-15-7568, P65F001, &lt;br &gt;&lt;strong&gt;Dell Inspiron 15 Series&lt;/strong&gt;&lt;br &gt; Inspiron 15 70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862.html'&gt;Genuine Dell N3X1D Battery for Latitude E6540 E6440 Precision M280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N3X1D Battery for Latitude E6540 E6440 Precision M28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862.html"&gt;&lt;img src="https://www.replacement-laptop-battery.com/image/1-2/battery-NDEN3X1D65WHB6.jpg" alt=""&gt;Genuine Dell N3X1D Battery for Latitude E6540 E6440 Precision M280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N3X1D Battery for Latitude E6540 E6440 Precision M280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3X1D6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1443-battery-121863.html" class='model' title='312-1443 Battery DELL'&gt;312-1443&lt;/a&gt;, &lt;a href="https://www.replacement-laptop-battery.com/dell-312-1444-battery-121864.html" class='model' title='312-1444 Battery DELL'&gt;312-1444&lt;/a&gt;, &lt;a href="https://www.replacement-laptop-battery.com/dell-312-1445-battery-121865.html" class='model' title='312-1445 Battery DELL'&gt;312-1445&lt;/a&gt;, &lt;a href="https://www.replacement-laptop-battery.com/dell-5dn1k-battery-121866.html" class='model' title='5DN1K Battery DELL'&gt;5DN1K&lt;/a&gt;, &lt;a href="https://www.replacement-laptop-battery.com/dell-71r31-battery-121867.html" class='model' title='71R31 Battery DELL'&gt;71R31&lt;/a&gt;, &lt;a href="https://www.replacement-laptop-battery.com/dell-984v6-battery-121868.html" class='model' title='984V6 Battery DELL'&gt;984V6&lt;/a&gt;, &lt;a href="https://www.replacement-laptop-battery.com/dell-crt6p-battery-121869.html" class='model' title='CRT6P Battery DELL'&gt;CRT6P&lt;/a&gt;, &lt;a href="https://www.replacement-laptop-battery.com/dell-gcj48-battery-121870.html" class='model' title='GCJ48 Battery DELL'&gt;GCJ48&lt;/a&gt;, &lt;a href="https://www.replacement-laptop-battery.com/dell-htx4d-battery-121871.html" class='model' title='HTX4D Battery DELL'&gt;HTX4D&lt;/a&gt;, &lt;a href="https://www.replacement-laptop-battery.com/dell-hwr7d-battery-121872.html" class='model' title='HWR7D Battery DELL'&gt;HWR7D&lt;/a&gt;, &lt;a href="https://www.replacement-laptop-battery.com/dell-jd0mx-battery-121873.html" class='model' title='JD0MX Battery DELL'&gt;JD0MX&lt;/a&gt;, &lt;a href="https://www.replacement-laptop-battery.com/dell-n3x1d-battery-110790.html" class='model' title='N3X1D Battery DELL'&gt;N3X1D&lt;/a&gt;, &lt;a href="https://www.replacement-laptop-battery.com/dell-wt5wp-battery-121874.html" class='model' title='WT5WP Battery DELL'&gt;WT5WP&lt;/a&gt;, &lt;a href="https://www.replacement-laptop-battery.com/dell-yc3pk-battery-121875.html" class='model' title='YC3PK Battery DELL'&gt;YC3P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E6540, E5430, E5530, E6420, E6440, E6520, Latitude E6440, Latitude E6540, Precision M28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85.html'&gt;Genuine DELL 71TG4 Laptop Battery 11.4v 4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71TG4 Laptop Battery 11.4v 4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85.html"&gt;&lt;img src="https://www.replacement-laptop-battery.com/image/1-2/battery-NDE71TG445WHB6.jpg" alt=""&gt;Genuine DELL 71TG4 Laptop Battery 11.4v 4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71TG4 Laptop Battery 11.4v 4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1TG44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1tg4-battery-109290.html" class='model' title='71TG4 Battery DELL'&gt;71TG4&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5289 2-in-1, Latitude 7389, Latitude 7390, Latitude 7390 2-in-1, LATITUDE E73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86.html'&gt;DELL VIP4C V1P4C Laptop Battery 7.6V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VIP4C V1P4C Laptop Battery 7.6V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86.html"&gt;&lt;img src="https://www.replacement-laptop-battery.com/image/1-2/battery-NDEVIP4C56WHB4.jpg" alt=""&gt;DELL VIP4C V1P4C Laptop Battery 7.6V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VIP4C V1P4C Laptop Battery 7.6V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IP4C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fmxmt-battery-196924.html" class='model' title='FMXMT Battery DELL'&gt;FMXMT&lt;/a&gt;, &lt;a href="https://www.replacement-laptop-battery.com/dell-v1p4c-battery-109292.html" class='model' title='V1P4C Battery DELL'&gt;V1P4C&lt;/a&gt;, &lt;a href="https://www.replacement-laptop-battery.com/dell-vip4c-battery-109291.html" class='model' title='VIP4C Battery DELL'&gt;VIP4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hromebook 13 3380, Chromebook 13 3380-6TXJ4, Chromebook 13 3380-7TFG4H, Chromebook 3380, Inspiron 7486 Chromebook 14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94.html'&gt;Genuine DELL 0DWD6 ODWD6 Battery 3.7V 17.5Wh 466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0DWD6 ODWD6 Battery 3.7V 17.5Wh 466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94.html"&gt;&lt;img src="https://www.replacement-laptop-battery.com/image/1-2/battery-NDE0DWD64460B3.jpg" alt=""&gt;Genuine DELL 0DWD6 ODWD6 Battery 3.7V 17.5Wh 466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0DWD6 ODWD6 Battery 3.7V 17.5Wh 466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DWD64460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466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wd6-battery-109376.html" class='model' title='0DWD6 Battery DELL'&gt;0DWD6&lt;/a&gt;, &lt;a href="https://www.replacement-laptop-battery.com/dell-odwd6-battery-109377.html" class='model' title='ODWD6 Battery DELL'&gt;ODWD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0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72.html'&gt;New Genuine GJKNX Battery for DELL Precision 15 3520 Vostro 14 500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enuine GJKNX Battery for DELL Precision 15 3520 Vostro 14 500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72.html"&gt;&lt;img src="https://www.replacement-laptop-battery.com/image/1-2/battery-NDEGJKNX68WHB6.jpg" alt=""&gt;New Genuine GJKNX Battery for DELL Precision 15 3520 Vostro 14 500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enuine GJKNX Battery for DELL Precision 15 3520 Vostro 14 500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JKNX6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85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jwgp-battery-153862.html" class='model' title='00JWGP Battery DELL'&gt;00JWGP&lt;/a&gt;, &lt;a href="https://www.replacement-laptop-battery.com/dell-03vc9y-battery-100120.html" class='model' title='03VC9Y Battery DELL'&gt;03VC9Y&lt;/a&gt;, &lt;a href="https://www.replacement-laptop-battery.com/dell-05yhr4-battery-202274.html" class='model' title='05YHR4 Battery DELL'&gt;05YHR4&lt;/a&gt;, &lt;a href="https://www.replacement-laptop-battery.com/dell-0dy9nt-battery-202275.html" class='model' title='0DY9NT Battery DELL'&gt;0DY9NT&lt;/a&gt;, &lt;a href="https://www.replacement-laptop-battery.com/dell-0fpt1c-battery-202276.html" class='model' title='0FPT1C Battery DELL'&gt;0FPT1C&lt;/a&gt;, &lt;a href="https://www.replacement-laptop-battery.com/dell-0gd1jp-battery-202277.html" class='model' title='0GD1JP Battery DELL'&gt;0GD1JP&lt;/a&gt;, &lt;a href="https://www.replacement-laptop-battery.com/dell-0gjknx-battery-202278.html" class='model' title='0GJKNX Battery DELL'&gt;0GJKNX&lt;/a&gt;, &lt;a href="https://www.replacement-laptop-battery.com/dell-0kcm82-battery-202279.html" class='model' title='0KCM82 Battery DELL'&gt;0KCM82&lt;/a&gt;, &lt;a href="https://www.replacement-laptop-battery.com/dell-2icp6-56-77-2-battery-202005.html" class='model' title='2ICP6/56/77-2 Battery DELL'&gt;2ICP6/56/77-2&lt;/a&gt;, &lt;a href="https://www.replacement-laptop-battery.com/dell-3dddg-battery-164607.html" class='model' title='3DDDG Battery DELL'&gt;3DDDG&lt;/a&gt;, &lt;a href="https://www.replacement-laptop-battery.com/dell-3vc9y-battery-202280.html" class='model' title='3VC9Y Battery DELL'&gt;3VC9Y&lt;/a&gt;, &lt;a href="https://www.replacement-laptop-battery.com/dell-451-bbzg-battery-202281.html" class='model' title='451-BBZG Battery DELL'&gt;451-BBZG&lt;/a&gt;, &lt;a href="https://www.replacement-laptop-battery.com/dell-4yfvg-battery-202282.html" class='model' title='4yfvg Battery DELL'&gt;4yfvg&lt;/a&gt;, &lt;a href="https://www.replacement-laptop-battery.com/dell-5gjvw-battery-202283.html" class='model' title='5GJVW Battery DELL'&gt;5GJVW&lt;/a&gt;, &lt;a href="https://www.replacement-laptop-battery.com/dell-5yhr4-battery-202284.html" class='model' title='5YHR4 Battery DELL'&gt;5YHR4&lt;/a&gt;, &lt;a href="https://www.replacement-laptop-battery.com/dell-83xpc-battery-100132.html" class='model' title='83XPC Battery DELL'&gt;83XPC&lt;/a&gt;, &lt;a href="https://www.replacement-laptop-battery.com/dell-93ftf-battery-100130.html" class='model' title='93FTF Battery DELL'&gt;93FTF&lt;/a&gt;, &lt;a href="https://www.replacement-laptop-battery.com/dell-c7j70-battery-153863.html" class='model' title='C7J70 Battery DELL'&gt;C7J70&lt;/a&gt;, &lt;a href="https://www.replacement-laptop-battery.com/dell-d4cmt-battery-100133.html" class='model' title='D4CMT Battery DELL'&gt;D4CMT&lt;/a&gt;, &lt;a href="https://www.replacement-laptop-battery.com/dell-dv9nt-battery-153864.html" class='model' title='DV9NT Battery DELL'&gt;DV9NT&lt;/a&gt;, &lt;a href="https://www.replacement-laptop-battery.com/dell-dy9nt-battery-202285.html" class='model' title='DY9NT Battery DELL'&gt;DY9NT&lt;/a&gt;, &lt;a href="https://www.replacement-laptop-battery.com/dell-fpt1c-battery-153865.html" class='model' title='FPT1C Battery DELL'&gt;FPT1C&lt;/a&gt;, &lt;a href="https://www.replacement-laptop-battery.com/dell-gd1jp-battery-108991.html" class='model' title='GD1JP Battery DELL'&gt;GD1JP&lt;/a&gt;, &lt;a href="https://www.replacement-laptop-battery.com/dell-gjknx-battery-108990.html" class='model' title='GJKNX Battery DELL'&gt;GJKNX&lt;/a&gt;, &lt;a href="https://www.replacement-laptop-battery.com/dell-kcm82-battery-153866.html" class='model' title='KCM82 Battery DELL'&gt;KCM82&lt;/a&gt;, &lt;a href="https://www.replacement-laptop-battery.com/dell-mt31p-battery-202286.html" class='model' title='MT31P Battery DELL'&gt;MT31P&lt;/a&gt;, &lt;a href="https://www.replacement-laptop-battery.com/dell-o3vc9y-battery-100122.html" class='model' title='O3VC9Y Battery DELL'&gt;O3VC9Y&lt;/a&gt;, &lt;a href="https://www.replacement-laptop-battery.com/dell-p27s-battery-202287.html" class='model' title='P27S Battery DELL'&gt;P27S&lt;/a&gt;, &lt;a href="https://www.replacement-laptop-battery.com/dell-p27s001-battery-202288.html" class='model' title='P27S001 Battery DELL'&gt;P27S001&lt;/a&gt;, &lt;a href="https://www.replacement-laptop-battery.com/dell-p42e-battery-202289.html" class='model' title='P42E Battery DELL'&gt;P42E&lt;/a&gt;, &lt;a href="https://www.replacement-laptop-battery.com/dell-p42e001-battery-202290.html" class='model' title='P42E001 Battery DELL'&gt;P42E001&lt;/a&gt;, &lt;a href="https://www.replacement-laptop-battery.com/dell-p60f-battery-202291.html" class='model' title='P60F Battery DELL'&gt;P60F&lt;/a&gt;, &lt;a href="https://www.replacement-laptop-battery.com/dell-p60f001-battery-202292.html" class='model' title='P60F001 Battery DELL'&gt;P60F001&lt;/a&gt;, &lt;a href="https://www.replacement-laptop-battery.com/dell-p60f002-battery-202293.html" class='model' title='P60F002 Battery DELL'&gt;P60F002&lt;/a&gt;, &lt;a href="https://www.replacement-laptop-battery.com/dell-p72g-battery-202294.html" class='model' title='P72G Battery DELL'&gt;P72G&lt;/a&gt;, &lt;a href="https://www.replacement-laptop-battery.com/dell-p72g001-battery-202295.html" class='model' title='P72G001 Battery DELL'&gt;P72G001&lt;/a&gt;, &lt;a href="https://www.replacement-laptop-battery.com/dell-p72g002-battery-202296.html" class='model' title='P72G002 Battery DELL'&gt;P72G002&lt;/a&gt;, &lt;a href="https://www.replacement-laptop-battery.com/dell-p72g003-battery-202297.html" class='model' title='P72G003 Battery DELL'&gt;P72G003&lt;/a&gt;, &lt;a href="https://www.replacement-laptop-battery.com/dell-p80f-battery-202298.html" class='model' title='P80F Battery DELL'&gt;P80F&lt;/a&gt;, &lt;a href="https://www.replacement-laptop-battery.com/dell-p80f001-battery-202299.html" class='model' title='P80F001 Battery DELL'&gt;P80F001&lt;/a&gt;, &lt;a href="https://www.replacement-laptop-battery.com/dell-p80f002-battery-202300.html" class='model' title='P80F002 Battery DELL'&gt;P80F002&lt;/a&gt;, &lt;a href="https://www.replacement-laptop-battery.com/dell-p84f-battery-202301.html" class='model' title='P84F Battery DELL'&gt;P84F&lt;/a&gt;, &lt;a href="https://www.replacement-laptop-battery.com/dell-p84f001-battery-202302.html" class='model' title='P84F001 Battery DELL'&gt;P84F001&lt;/a&gt;, &lt;a href="https://www.replacement-laptop-battery.com/dell-p98g-battery-202303.html" class='model' title='P98G Battery DELL'&gt;P98G&lt;/a&gt;, &lt;a href="https://www.replacement-laptop-battery.com/dell-p98g001-battery-202304.html" class='model' title='P98G001 Battery DELL'&gt;P98G001&lt;/a&gt;, &lt;a href="https://www.replacement-laptop-battery.com/dell-p98g005-battery-202305.html" class='model' title='P98G005 Battery DELL'&gt;P98G005&lt;/a&gt;, &lt;a href="https://www.replacement-laptop-battery.com/dell-p98g007-battery-202306.html" class='model' title='P98G007 Battery DELL'&gt;P98G00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7590 2 IN 1, Inspiron 7591 2 IN 1, Inspiron 7791 2-IN-1, Latitude 12 5280, Latitude 12 5280-9569, Latitude 14 5480, Latitude 14 5480-9187, Latitude 14 5490, Latitude 14 5491, Latitude 14 5491-15W0F, Latitude 14 5495, Latitude 15 3520, Latitude 15 3530, Latitude 15 5580, Latitude 15 5580(1FPRJ), Latitude 15 5580(2MTXV), Latitude 15 5580(52WR2), Latitude 15 5580(5G39G), Latitude 15 5580(M48RN), Latitude 15 5580(PGJ7H), Latitude 15 5580(VT96Y), Latitude 15 5580(VYFC8), Latitude 15 5580-2102, Latitude 15 5580-2126(YPG2H), Latitude 15 5580-2133, Latitude 15 5580-JPY90, Latitude 15 5590, Latitude 5280, Latitude 5288, Latitude 5290, Latitude 5290(4VWT0), Latitude 5290(5X86K), Latitude 5290(903C2), Latitude 5290(F9YR0), Latitude 5290(RXDDX), Latitude 5290-3968, Latitude 5290-P5F2F, LATITUDE 5400, Latitude 5410, Latitude 5480, Latitude 5480(CX3GJ), Latitude 5480(JG0CG), Latitude 5488, Latitude 5490, Latitude 5490(3FGX1), Latitude 5490(KJ29X), Latitude 5490(R5DJR), Latitude 5490(TDN8D), Latitude 5490(W6MTV), Latitude 5490(XFNCM), Latitude 5490(XHP6H), Latitude 5490-4JRPG, Latitude 5490-9FY4G, Latitude 5490-TD70X, Latitude 5491, LATITUDE 5495, Latitude 5495-5578, Latitude 5495-CRN5D, Latitude 5495-F49N1, Latitude 5495-PTGK1, Latitude 5495-XYY3V, Latitude 5510, Latitude 5580, Latitude 5590, Latitude 5590-5T64T, Latitude 5590-650GJ, Latitude 5590-CKRRV, Latitude 5590-DN4NR, Latitude 5590-FWDWW, Latitude 5590-FYGRX, Latitude 5590-H7X2F, Latitude 5590-HNN63, Latitude 5590-N8J4F, Latitude 5590-ND7PN, Latitude 5590-P3J18, Latitude 5590-PD39K, Latitude 5590-PJCD0, Latitude 5590-VK0TM, Latitude 5591, Latitude E5280, Latitude E5288, Latitude E5480, Latitude E5580, N001L5580-D1506KCN, N004L5580-D1556FKCN, N019L5580-D1566KCN, N021L5580-D1516KCN, N029L5580-D1766FKCN, N035L5590-D1706FCN, N038L5490-D1536FCN, N038L5590-D1606CN, N043L5590-D1516FCN, N049L5590-D1616FCN, N071L5490-D1516CN, N078L5490-D1626FCN, N085L5490-D1656CN, N092L5490-D1716FCN, Precision 15 3520, Precision 15 3520 Series, Precision 15 3520-15JYN, Precision 15 3520-701218, &lt;span class="show_more"&gt;&lt;a href="#fitmodel" class="toggle" &gt;See All Models&lt;/a&gt;&lt;/span&gt;&lt;div class="content" name="fitmodel" style="display: none;"&gt;Precision 15 3520-C7R8P, Precision 15 3520-N0KF3, Precision 3520, Precision 3520 Series, Precision 3520 VNN5W, Precision 3520 XCTOP, Precision 3520 XMWGY, Precision 3530, Precision 3530-01NV2, Precision 3530-275M4, Precision 3530-36XXD, Precision 3530-3MRTR, Precision 3530-7T22K, Precision 3530-8958, Precision 3530-8989, Precision 3530-8DCM2, Precision 3530-9115, Precision 3540, Precision 3540U, Precision 3550, Precision M3520, &lt;br &gt;&lt;strong&gt;Precision&lt;/strong&gt;&lt;br &gt; 15 3520, &lt;br &gt;&lt;strong&gt;Vostro&lt;/strong&gt;&lt;br &gt; 14 500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69.html'&gt;Dell OJV6J Battery for Inspiron 11 Series Laptop 32Wh 7.6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OJV6J Battery for Inspiron 11 Series Laptop 32Wh 7.6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69.html"&gt;&lt;img src="https://www.replacement-laptop-battery.com/image/1-2/battery-NDEOJV6J32WHB4.jpg" alt=""&gt;Dell OJV6J Battery for Inspiron 11 Series Laptop 32Wh 7.6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OJV6J Battery for Inspiron 11 Series Laptop 32Wh 7.6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OJV6J3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42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jv6j-battery-154645.html" class='model' title='00JV6J Battery DELL'&gt;00JV6J&lt;/a&gt;, &lt;a href="https://www.replacement-laptop-battery.com/dell-04k8yh-battery-128365.html" class='model' title='04K8YH Battery DELL'&gt;04K8YH&lt;/a&gt;, &lt;a href="https://www.replacement-laptop-battery.com/dell-0jv6j-battery-107735.html" class='model' title='0JV6J Battery DELL'&gt;0JV6J&lt;/a&gt;, &lt;a href="https://www.replacement-laptop-battery.com/dell-0pgyk5-battery-154646.html" class='model' title='0PGYK5 Battery DELL'&gt;0PGYK5&lt;/a&gt;, &lt;a href="https://www.replacement-laptop-battery.com/dell-8nwf3-battery-154647.html" class='model' title='8NWF3 Battery DELL'&gt;8NWF3&lt;/a&gt;, &lt;a href="https://www.replacement-laptop-battery.com/dell-gk5ky-battery-85610.html" class='model' title='GK5KY Battery DELL'&gt;GK5KY&lt;/a&gt;, &lt;a href="https://www.replacement-laptop-battery.com/dell-ojv6j-battery-107736.html" class='model' title='OJV6J Battery DELL'&gt;OJV6J&lt;/a&gt;, &lt;a href="https://www.replacement-laptop-battery.com/dell-p24t-battery-154648.html" class='model' title='P24T Battery DELL'&gt;P24T&lt;/a&gt;, &lt;a href="https://www.replacement-laptop-battery.com/dell-p24t001-battery-154649.html" class='model' title='P24T001 Battery DELL'&gt;P24T001&lt;/a&gt;, &lt;a href="https://www.replacement-laptop-battery.com/dell-pgyk5-battery-154650.html" class='model' title='PGYK5 Battery DELL'&gt;PGYK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6SH9612, Inspiron 11 3135, Inspiron 11 3138, Inspiron 11 3147, Inspiron 11 3148, Inspiron 11 3149, Inspiron 11 3152, Inspiron 11 3153, Inspiron 11 3157, Inspiron 11 3158, Inspiron 11 3159, Inspiron 11 3162, Inspiron 11 3164, Inspiron 11 3168, Inspiron 11 3168-320RD, Inspiron 11 3168-3270RED, Inspiron 11 3169, Inspiron 11 3179, Inspiron 11 3180, Inspiron 11 3185, Inspiron 11 3189, Inspiron 11 3521, Inspiron 13 7347, Inspiron 13 7352, Inspiron 1358, Inspiron 15 3567, Inspiron 15 5566, Inspiron 15 5578, Latitude 11 3150, Latitude 11 3160, &lt;br &gt;&lt;strong&gt;Dell Inspiron 11 Series&lt;/strong&gt;&lt;br &gt; INS 11-3162-D1208L, INS 11-3162-D1208R, INS 11-3162-D1208W, INS 11-3162-D2205L, INS 11-3162-D2205R, INS 11-3162-D2205W, Inspiron 11 3000 Series, Inspiron 11-3162, Inspiron 11-3164, Inspiron 11-3168, &lt;br &gt;&lt;strong&gt;Dell Inspiron 13 Series&lt;/strong&gt;&lt;br &gt; Inspiron 13 5368, Inspiron 13 736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68.html'&gt;DELL 33YDH Battery for inspiron 17 7778 7779 Laptop, 15.2v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33YDH Battery for inspiron 17 7778 7779 Laptop, 15.2v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68.html"&gt;&lt;img src="https://www.replacement-laptop-battery.com/image/1-2/battery-NDE33YDH56WHB6.jpg" alt=""&gt;DELL 33YDH Battery for inspiron 17 7778 7779 Laptop, 15.2v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33YDH Battery for inspiron 17 7778 7779 Laptop, 15.2v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3YDH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35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fhhv-battery-186194.html" class='model' title='07FHHV Battery DELL'&gt;07FHHV&lt;/a&gt;, &lt;a href="https://www.replacement-laptop-battery.com/dell-081pf3-battery-201207.html" class='model' title='081PF3 Battery DELL'&gt;081PF3&lt;/a&gt;, &lt;a href="https://www.replacement-laptop-battery.com/dell-0fmxmt-battery-201208.html" class='model' title='0FMXMT Battery DELL'&gt;0FMXMT&lt;/a&gt;, &lt;a href="https://www.replacement-laptop-battery.com/dell-0w7nkd-battery-201209.html" class='model' title='0W7NKD Battery DELL'&gt;0W7NKD&lt;/a&gt;, &lt;a href="https://www.replacement-laptop-battery.com/dell-1ggdk-battery-201210.html" class='model' title='1GGDK Battery DELL'&gt;1GGDK&lt;/a&gt;, &lt;a href="https://www.replacement-laptop-battery.com/dell-33ydh-battery-107732.html" class='model' title='33YDH Battery DELL'&gt;33YDH&lt;/a&gt;, &lt;a href="https://www.replacement-laptop-battery.com/dell-451-bcdm-battery-201211.html" class='model' title='451-BCDM Battery DELL'&gt;451-BCDM&lt;/a&gt;, &lt;a href="https://www.replacement-laptop-battery.com/dell-4icp5-67-81-battery-201212.html" class='model' title='4ICP5/67/81 Battery DELL'&gt;4ICP5/67/81&lt;/a&gt;, &lt;a href="https://www.replacement-laptop-battery.com/dell-4wn0y-battery-180203.html" class='model' title='4WN0Y Battery DELL'&gt;4WN0Y&lt;/a&gt;, &lt;a href="https://www.replacement-laptop-battery.com/dell-4wnoy-battery-201213.html" class='model' title='4WNOY Battery DELL'&gt;4WNOY&lt;/a&gt;, &lt;a href="https://www.replacement-laptop-battery.com/dell-7fhhv-battery-186193.html" class='model' title='7FHHV Battery DELL'&gt;7FHHV&lt;/a&gt;, &lt;a href="https://www.replacement-laptop-battery.com/dell-81pf3-battery-201214.html" class='model' title='81PF3 Battery DELL'&gt;81PF3&lt;/a&gt;, &lt;a href="https://www.replacement-laptop-battery.com/dell-99nf2-battery-201215.html" class='model' title='99NF2 Battery DELL'&gt;99NF2&lt;/a&gt;, &lt;a href="https://www.replacement-laptop-battery.com/dell-fmxmt-battery-196924.html" class='model' title='FMXMT Battery DELL'&gt;FMXMT&lt;/a&gt;, &lt;a href="https://www.replacement-laptop-battery.com/dell-j9nh2-battery-201216.html" class='model' title='J9NH2 Battery DELL'&gt;J9NH2&lt;/a&gt;, &lt;a href="https://www.replacement-laptop-battery.com/dell-p30e-battery-186195.html" class='model' title='P30E Battery DELL'&gt;P30E&lt;/a&gt;, &lt;a href="https://www.replacement-laptop-battery.com/dell-p30e001-battery-186196.html" class='model' title='P30E001 Battery DELL'&gt;P30E001&lt;/a&gt;, &lt;a href="https://www.replacement-laptop-battery.com/dell-p35e003-battery-201217.html" class='model' title='P35E003 Battery DELL'&gt;P35E003&lt;/a&gt;, &lt;a href="https://www.replacement-laptop-battery.com/dell-p36e-battery-201218.html" class='model' title='P36E Battery DELL'&gt;P36E&lt;/a&gt;, &lt;a href="https://www.replacement-laptop-battery.com/dell-p36e001-battery-201219.html" class='model' title='P36E001 Battery DELL'&gt;P36E001&lt;/a&gt;, &lt;a href="https://www.replacement-laptop-battery.com/dell-p71f-battery-201220.html" class='model' title='P71F Battery DELL'&gt;P71F&lt;/a&gt;, &lt;a href="https://www.replacement-laptop-battery.com/dell-p71f001-battery-201221.html" class='model' title='P71F001 Battery DELL'&gt;P71F001&lt;/a&gt;, &lt;a href="https://www.replacement-laptop-battery.com/dell-p71f002-battery-201222.html" class='model' title='P71F002 Battery DELL'&gt;P71F002&lt;/a&gt;, &lt;a href="https://www.replacement-laptop-battery.com/dell-p72f-battery-186197.html" class='model' title='P72F Battery DELL'&gt;P72F&lt;/a&gt;, &lt;a href="https://www.replacement-laptop-battery.com/dell-p72f001-battery-186198.html" class='model' title='P72F001 Battery DELL'&gt;P72F001&lt;/a&gt;, &lt;a href="https://www.replacement-laptop-battery.com/dell-p72f002-battery-186199.html" class='model' title='P72F002 Battery DELL'&gt;P72F002&lt;/a&gt;, &lt;a href="https://www.replacement-laptop-battery.com/dell-p75f003-battery-201223.html" class='model' title='P75F003 Battery DELL'&gt;P75F003&lt;/a&gt;, &lt;a href="https://www.replacement-laptop-battery.com/dell-p79g-battery-201224.html" class='model' title='P79G Battery DELL'&gt;P79G&lt;/a&gt;, &lt;a href="https://www.replacement-laptop-battery.com/dell-p79g001-battery-201225.html" class='model' title='P79G001 Battery DELL'&gt;P79G001&lt;/a&gt;, &lt;a href="https://www.replacement-laptop-battery.com/dell-p89g-battery-201226.html" class='model' title='P89G Battery DELL'&gt;P89G&lt;/a&gt;, &lt;a href="https://www.replacement-laptop-battery.com/dell-p89g001-battery-201227.html" class='model' title='P89G001 Battery DELL'&gt;P89G001&lt;/a&gt;, &lt;a href="https://www.replacement-laptop-battery.com/dell-pvht1-battery-186200.html" class='model' title='PVHT1 Battery DELL'&gt;PVHT1&lt;/a&gt;, &lt;a href="https://www.replacement-laptop-battery.com/dell-t79g-battery-201228.html" class='model' title='T79G Battery DELL'&gt;T79G&lt;/a&gt;, &lt;a href="https://www.replacement-laptop-battery.com/dell-v1p4c-battery-109292.html" class='model' title='V1P4C Battery DELL'&gt;V1P4C&lt;/a&gt;, &lt;a href="https://www.replacement-laptop-battery.com/dell-v1p4c-bti-battery-201229.html" class='model' title='V1P4C-BTI Battery DELL'&gt;V1P4C-BTI&lt;/a&gt;, &lt;a href="https://www.replacement-laptop-battery.com/dell-w7nkd-battery-201230.html" class='model' title='W7NKD Battery DELL'&gt;W7NKD&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G3 15, G3 15 3579, G3 15-3579-0VWD8, G3 15-3579-9563, G3 17 3779, G3 17(3779-X0V8J), G3 17(3779-X3CC8), G3-3579(i5-8300H), G5 15 5587, G5 15(5587-361K5), G5 15(5587-9662), G5 15(5587-J8PYR), G5 15(5587-M36TX), G5 5587 5587-1570, G5 5587 5587-2078, G5 5587 5587-2092, G5 5587 5587-2775, G5 5587 5587-3811, G5 5587 5587-3828, G5 5587 5587-9679, G5 5587 5587-9693, G5 5587 5587-9877, G5 5587 5587-9907, G5 5587 5587-G5-E0020-GBLK, G5 5587 5587FI5UA1, G5 5587 5587FI5WA1, G5 5587 5587FI7UC1, G5 5587 B510554AU, G5 5587 B520551AU, G5 5587 B520554AU, G5 5587 DNCWG5F627H, G5 5587 DNCWG5F628RPH, G5 5587 G5-1188-EBLK, G5 5587 G5-1189-BLK, G5 5587 G5-5587-R1768BTW, G5 5587 G5-5587-R1868BTW, G5 5587 G5-5587-R6168BTW, G5 5587 G5-5587-R6568RTW, G5 5587 G5-5587-R82P68RTW, G5 5587 G515-5611, G5 5587 G515-7305, G5 5587 M36TX, G5 5587 N622I5587103KR, G5 5587 N622I5587106KR, G5 5587-D1545B, G5 5587-D1745B, G5 5587-D1745R, G5 5587-D1765B, G5 5587-D1765R, G5 5587-D1865B, G5 5587-D2545B, G5 5587-D2545R, G5 5587-D2565B, G5 5587-D2565R, G5 5587-D2645B, G5 5587-D2645R, G5 5587-D2745B, G5 5587-D2745R, G5 5587-D2765B, G5 5587-D2765R, G7 7588, G7 7588-D1545B, G7 7588-D1545W, G7 7588-D1565B, G7 7588-D1565W, G7 7588-D1745B, G7 7588-D1745W, G7 7588-D1765B, G7 7588-D1765W, G7 7588-D1865W, G7 7588-D1965W, G7 7588-D2545B, G7 7588-D2545W, G7 7588-D2565B, G7 7588-D2565W, G7 7588-D2745B, G7 7588-D2745W, G7 7588-D2765B, G7 7588-D2765W, G7 7588-D2865B, G7 7588-D2865W, G7 7588-D2965W, G7 7588-D2965W0, G7 7588-D4745W, G7 7588-D4765W, Ins 15-5580-D2525L, Ins 15-7577-D1645B, Ins 15-7577-D1665B, Ins 15-7577-D1745B, Ins 15-7577-D1745R, Ins 15-7577-D1765B, Ins 15-7577-D1865B, Ins 15-7577-D2765B, Ins 15GD-1765L, INS 15PD-1745W, INS 15PD-1762BL, Ins 15PD-1762W, Ins 15PD-1763W, Ins 15PD-1765BL, INS 15PD-1845BL, INS 15PD-1863BL, &lt;span class="show_more"&gt;&lt;a href="#fitmodel" class="toggle" &gt;See All Models&lt;/a&gt;&lt;/span&gt;&lt;div class="content" name="fitmodel" style="display: none;"&gt;INS 15PD-1863W, INS 15PD-1865W, Ins 15PD-1868BR, Ins 15PD-7545BR, Ins 15PD-7565BR, Ins 15PD-7645BR, Ins 15PD-7745BR, Ins 15PD-7749BR, Ins 15PD-7765BR, Ins 15PD-8545BR, Ins 15PD-8645BR, Ins 15PD-8745BR, Ins 15PD-8765BR, Ins 15PD-9645BR, Ins 15PD-9745BR, Ins 15PD-9765BR, Ins 15PR-6545B, Ins 15PR-6745B, Ins 17PD-1745B, Ins 17PD-1765B, Ins 17PD-1865B, Ins 17PD-2765B, Ins 17PD-2865B, Ins G3 3579-D2645BL, Ins G3 3579-R1545BL, Ins G3 3579-R1745BL, inspiron 15 7000 series, Inspiron 15 7577, Inspiron 15 7577-0067, Inspiron 15 7577-0081, Inspiron 15 7577-8955, Inspiron 15 7577-PNHJ4, Inspiron 15 7588, Inspiron 15-7577, Inspiron 17 7000, Inspiron 17 7773, Inspiron 17 7773-1801, Inspiron 17 7773-T3FR3, inspiron 17 7778, Inspiron 17 7778 2-IN-1, Inspiron 17 7778-1142, Inspiron 17 7779, Inspiron 17 7779 2-IN-1, Inspiron 17 7779-3684, Inspiron 17 7786 2-in-1, Inspiron 17(7778), Inspiron 17-7778, Inspiron 17-7779, Inspiron 17-7786, Inspiron 7577, Inspiron 7778, Inspiron 7779, Inspiron G5 15-5587, Inspiron G7 7588, Latitude 14 3400, Latitude 15 3580, Latitude 15 3590, Latitude 3380 AL3380, Latitude 3380 LAT323832SA, Latitude 3380 X2G9H, Latitude 3400, Latitude 3400 3400-0904, Latitude 3400 3400-0935, Latitude 3400 3400-1154, Latitude 3400 3400-5568, Latitude 3400 5DC1D, Latitude 3400 8FVH6, Latitude 3400 CTO05L340014US, Latitude 3400 G5PF5, Latitude 3400 LAT-3400-00001-BLK, Latitude 3400 LAT-3400-00003-BLK, Latitude 3400 LAT-3400-00008-BLK, Latitude 3400 LAT-3400-00010-BLK, Latitude 3400 N004L340014EMEA, Latitude 3400 N006L340014EMEA_UBU, Latitude 3400 N013L340014EMEA_UBU, Latitude 3400 N016L340014EMEA, Latitude 3400 N018L340014EMEA, Latitude 3400 N062L340014EMEA, Latitude 3400 NRJ36, Latitude 3400 R09RX, Latitude 3400 S005L340014US, Latitude 3400 S010L340014DEAT, Latitude 3400 S016L340014FR, Latitude 3400 S017L340014US, Latitude 3400 S062L340014US, Latitude 3400 Y1GWH, Latitude 3400 YHXR9, Latitude 3490, Latitude 3490 210-ANXL_14968443, Latitude 3490 3490-6024, Latitude 3490 3490-6048, Latitude 3490 42LT340W10, Latitude 3490 5NCNT, Latitude 3490 7XDM0, Latitude 3490 CAL0050W134T04ON1OJP, Latitude 3490 CTO01L349014BCC_P01, Latitude 3490 G2W48, Latitude 3490 HPPGF, Latitude 3490 L3490I5KS81TW10P3WR, Latitude 3490 LAT-3490-00005-BLK, Latitude 3490 LAT-3490-2, Latitude 3490 N002L349014EMEA_UBU, Latitude 3490 N043L349014EMEA, Latitude 3490 N045L349014EMEA_UBU, Latitude 3490 N046L349014EMEA_UBU, Latitude 3490 ON3490L02AU, Latitude 3490 S044L349014UKIE, Latitude 3490 T34XC, Latitude 3500, Latitude 3500 1K0YX, Latitude 3500 22CFF, Latitude 3500 3500-0997, Latitude 3500 3500-1024, Latitude 3500 3500-1048, Latitude 3500 3500-5612, Latitude 3500 3500-78G21F, Latitude 3500 4DG14, Latitude 3500 53651283/2_16, Latitude 3500 5M0K8, Latitude 3500 6TH6C, Latitude 3500 8HH01, Latitude 3500 D11J9, Latitude 3500 DL3500I38256QCAWP, Latitude 3500 KNF4V, Latitude 3500 N001L3500010IN9, Latitude 3500 N007L350015EMEA, Latitude 3500 N030L3500-D1576CN, Latitude 3500 N034L350015EMEA, Latitude 3500 N044L350015EMEA, Latitude 3500 S024L350015US, Latitude 3500 S044L350015USPCS, Latitude 3500 W79NT, Latitude 3500 WVHX2, Latitude 3500(KWKTM), Latitude 3500(PVH7T), Latitude 3580 93VJ7, Latitude 3580 LAT-3580-3, Latitude 3580 W83VR, Latitude 3590 3590-6079, Latitude 3590 3590-6093, Latitude 3590 3T1MJ, Latitude 3590 66D4C, Latitude 3590 8WYPX, Latitude 3590 9W57G, Latitude 3590 CAL0250W135S08ON1OJP, Latitude 3590 CN7RN, Latitude 3590 JDF1T, Latitude 3590 JTK8F, Latitude 3590 LAT-3590-00003-BLK, Latitude 3590 MK7T2, Latitude 3590 N028L359015EMEA_UBU, Latitude 3590 N029L359015EMEA_UBU, Latitude 3590 NFGHP, Latitude 3590 NKDDW, Latitude 3590 RFMJ7, Latitude 3590 S015L359015UKIE, Latitude 3590 T9GRD, Latitude 3590 WM1M7, Latitude 3590 X4HVP, N005L3490-D1316CN, N006L3400-D1316CN, N010L3490-D1566CN, N010L3500-D1316CN, N015L3400-D1536CN, N016L3490-D1526CN, N021L3400-D1556CN, N025L3490-D1766FCN, N026L3400-D1756CN, N031L3500-D1586CN, N032L3490-D1556CN, N032L3500-D1756CN, N038L3490-D1516CN, N041L3490-D1756CN, N064L3490-D1586CN, P30E, Vostro 15 7570, Vostro 15 7580, VOSTRO 15-7570-D1545S, VOSTRO 15-7570-D1645S, VOSTRO 15-7570-D1745S, VOSTRO 15-7570-D2645S, VOSTRO 15-7570-D2665S, VOSTRO 15-7570-D2765S, VOSTRO 15-7580-D1545S, VOSTRO 15-7580-D1645S, VOSTRO 15-7580-D1665S, VOSTRO 15-7580-D1745S, VOSTRO 15-7580-D2765S, VOSTRO 15-7580-D3745S, VOSTRO 15-7580-D3765S.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52.html'&gt;9TV5X 7VKV9 Battery for Dell XPS 12 Series 3910mah 3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9TV5X 7VKV9 Battery for Dell XPS 12 Series 3910mah 3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52.html"&gt;&lt;img src="https://www.replacement-laptop-battery.com/image/1-2/battery-NDE7VKV930WHB6.jpg" alt=""&gt;9TV5X 7VKV9 Battery for Dell XPS 12 Series 3910mah 3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9TV5X 7VKV9 Battery for Dell XPS 12 Series 3910mah 3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VKV93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391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vkv9-battery-155523.html" class='model' title='07VKV9 Battery DELL'&gt;07VKV9&lt;/a&gt;, &lt;a href="https://www.replacement-laptop-battery.com/dell-09tv5x-battery-155526.html" class='model' title='09TV5X Battery DELL'&gt;09TV5X&lt;/a&gt;, &lt;a href="https://www.replacement-laptop-battery.com/dell-0v55d0-battery-106581.html" class='model' title='0V55D0 Battery DELL'&gt;0V55D0&lt;/a&gt;, &lt;a href="https://www.replacement-laptop-battery.com/dell-7vkv9-battery-106582.html" class='model' title='7VKV9 Battery DELL'&gt;7VKV9&lt;/a&gt;, &lt;a href="https://www.replacement-laptop-battery.com/dell-9tv5x-battery-106583.html" class='model' title='9TV5X Battery DELL'&gt;9TV5X&lt;/a&gt;, &lt;a href="https://www.replacement-laptop-battery.com/dell-t02h-battery-155524.html" class='model' title='T02H Battery DELL'&gt;T02H&lt;/a&gt;, &lt;a href="https://www.replacement-laptop-battery.com/dell-t02h001-battery-155525.html" class='model' title='T02H001 Battery DELL'&gt;T02H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275, XPS 12, XPS 12 2in1 9250, XPS 12 9250, XPS 12-9250-D1308TB, XPS 12-9250-D1508TB, XPS 12-9250-D1608TB, XPS 12-9250-D2308TB, XPS 12-9250-D2508TB, XPS 12-9250-D2608TB, XPS 12-9250-D4305TB, XPS 12-9250-D4308TB, XPS 12-9250-D4505TB, XPS 12-9250-D4508T, XPS 12-9250-D4605TB.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53.html'&gt;DELL 8WP5J Rechargeable Li-Polymer battery for Venue 10 Pro 500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8WP5J Rechargeable Li-Polymer battery for Venue 10 Pro 50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53.html"&gt;&lt;img src="https://www.replacement-laptop-battery.com/image/1-2/battery-NDE8WP5J32WHB6.jpg" alt=""&gt;DELL 8WP5J Rechargeable Li-Polymer battery for Venue 10 Pro 500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8WP5J Rechargeable Li-Polymer battery for Venue 10 Pro 500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8WP5J32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9y4h-battery-156020.html" class='model' title='069Y4H Battery DELL'&gt;069Y4H&lt;/a&gt;, &lt;a href="https://www.replacement-laptop-battery.com/dell-08wp5j-battery-106599.html" class='model' title='08WP5J Battery DELL'&gt;08WP5J&lt;/a&gt;, &lt;a href="https://www.replacement-laptop-battery.com/dell-69y4h-battery-156016.html" class='model' title='69Y4H Battery DELL'&gt;69Y4H&lt;/a&gt;, &lt;a href="https://www.replacement-laptop-battery.com/dell-8wp5j-battery-106600.html" class='model' title='8WP5J Battery DELL'&gt;8WP5J&lt;/a&gt;, &lt;a href="https://www.replacement-laptop-battery.com/dell-jkhc1-battery-156017.html" class='model' title='JKHC1 Battery DELL'&gt;JKHC1&lt;/a&gt;, &lt;a href="https://www.replacement-laptop-battery.com/dell-t14g-battery-156018.html" class='model' title='T14G Battery DELL'&gt;T14G&lt;/a&gt;, &lt;a href="https://www.replacement-laptop-battery.com/dell-t14g001-battery-156019.html" class='model' title='T14G001 Battery DELL'&gt;T14G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10 Pro 5000, Venue 10 Pro 505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54.html'&gt;Dell GFKG3 Battery Rechargeable VN25R 7.4V 3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GFKG3 Battery Rechargeable VN25R 7.4V 3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54.html"&gt;&lt;img src="https://www.replacement-laptop-battery.com/image/1-2/battery-NDEGFKG332WHB4.jpg" alt=""&gt;Dell GFKG3 Battery Rechargeable VN25R 7.4V 3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GFKG3 Battery Rechargeable VN25R 7.4V 3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FKG33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n25r-battery-106603.html" class='model' title='0VN25R Battery DELL'&gt;0VN25R&lt;/a&gt;, &lt;a href="https://www.replacement-laptop-battery.com/dell-gfkg3-battery-106604.html" class='model' title='GFKG3 Battery DELL'&gt;GFKG3&lt;/a&gt;, &lt;a href="https://www.replacement-laptop-battery.com/dell-vn25r-battery-106605.html" class='model' title='VN25R Battery DELL'&gt;VN25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10 Pro 505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55.html'&gt;Dell P63NY Battery for Latitude 13 7370 Latitude 7370 N3KP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P63NY Battery for Latitude 13 7370 Latitude 7370 N3KP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55.html"&gt;&lt;img src="https://www.replacement-laptop-battery.com/image/1-2/battery-NDEP63NY43WHB6.jpg" alt=""&gt;Dell P63NY Battery for Latitude 13 7370 Latitude 7370 N3KP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P63NY Battery for Latitude 13 7370 Latitude 7370 N3KP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63NY43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xcnr3-battery-202618.html" class='model' title='0XCNR3 Battery DELL'&gt;0XCNR3&lt;/a&gt;, &lt;a href="https://www.replacement-laptop-battery.com/dell-4h34m-battery-119378.html" class='model' title='4H34M Battery Dell'&gt;4H34M&lt;/a&gt;, &lt;a href="https://www.replacement-laptop-battery.com/dell-g7x14-battery-202619.html" class='model' title='G7X14 Battery DELL'&gt;G7X14&lt;/a&gt;, &lt;a href="https://www.replacement-laptop-battery.com/dell-mh25j-battery-202620.html" class='model' title='MH25J Battery DELL'&gt;MH25J&lt;/a&gt;, &lt;a href="https://www.replacement-laptop-battery.com/dell-n3kpr-battery-106609.html" class='model' title='N3KPR Battery DELL'&gt;N3KPR&lt;/a&gt;, &lt;a href="https://www.replacement-laptop-battery.com/dell-p63ny-battery-106610.html" class='model' title='P63NY Battery DELL'&gt;P63N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7370, Latitude 73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01.html'&gt;Dell WDX0R WDXOR Battery for Inspiron 15 7000 S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WDX0R WDXOR Battery for Inspiron 15 7000 S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01.html"&gt;&lt;img src="https://www.replacement-laptop-battery.com/image/1-2/battery-NDEWDX0R42WHB3.jpg" alt=""&gt;Dell WDX0R WDXOR Battery for Inspiron 15 7000 S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WDX0R WDXOR Battery for Inspiron 15 7000 S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DX0R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rh5x-battery-223386.html" class='model' title='01RH5X Battery DELL'&gt;01RH5X&lt;/a&gt;, &lt;a href="https://www.replacement-laptop-battery.com/dell-02r9w6-battery-223387.html" class='model' title='02R9W6 Battery DELL'&gt;02R9W6&lt;/a&gt;, &lt;a href="https://www.replacement-laptop-battery.com/dell-03crh3-battery-223388.html" class='model' title='03CRH3 Battery DELL'&gt;03CRH3&lt;/a&gt;, &lt;a href="https://www.replacement-laptop-battery.com/dell-04p6h5-battery-223389.html" class='model' title='04P6H5 Battery DELL'&gt;04P6H5&lt;/a&gt;, &lt;a href="https://www.replacement-laptop-battery.com/dell-06mnj4-battery-223390.html" class='model' title='06MNJ4 Battery DELL'&gt;06MNJ4&lt;/a&gt;, &lt;a href="https://www.replacement-laptop-battery.com/dell-08yprw-battery-223391.html" class='model' title='08YPRW Battery DELL'&gt;08YPRW&lt;/a&gt;, &lt;a href="https://www.replacement-laptop-battery.com/dell-0c4hcw-battery-223392.html" class='model' title='0C4HCW Battery DELL'&gt;0C4HCW&lt;/a&gt;, &lt;a href="https://www.replacement-laptop-battery.com/dell-0cymgm-battery-223393.html" class='model' title='0CYMGM Battery DELL'&gt;0CYMGM&lt;/a&gt;, &lt;a href="https://www.replacement-laptop-battery.com/dell-0fc92n-battery-223394.html" class='model' title='0FC92N Battery DELL'&gt;0FC92N&lt;/a&gt;, &lt;a href="https://www.replacement-laptop-battery.com/dell-0fw8kr-battery-223395.html" class='model' title='0FW8KR Battery DELL'&gt;0FW8KR&lt;/a&gt;, &lt;a href="https://www.replacement-laptop-battery.com/dell-0hjptm-battery-223396.html" class='model' title='0HJPTM Battery DELL'&gt;0HJPTM&lt;/a&gt;, &lt;a href="https://www.replacement-laptop-battery.com/dell-0t2jx4-battery-223397.html" class='model' title='0T2JX4 Battery DELL'&gt;0T2JX4&lt;/a&gt;, &lt;a href="https://www.replacement-laptop-battery.com/dell-0v6f6k-battery-223398.html" class='model' title='0V6F6K Battery DELL'&gt;0V6F6K&lt;/a&gt;, &lt;a href="https://www.replacement-laptop-battery.com/dell-0wdx0r-battery-144335.html" class='model' title='0WDX0R Battery DELL'&gt;0WDX0R&lt;/a&gt;, &lt;a href="https://www.replacement-laptop-battery.com/dell-0wdxor-battery-223399.html" class='model' title='0WDXOR Battery DELL'&gt;0WDXOR&lt;/a&gt;, &lt;a href="https://www.replacement-laptop-battery.com/dell-0y3f7y-battery-223400.html" class='model' title='0Y3F7Y Battery DELL'&gt;0Y3F7Y&lt;/a&gt;, &lt;a href="https://www.replacement-laptop-battery.com/dell-1rh5x-battery-223401.html" class='model' title='1RH5X Battery DELL'&gt;1RH5X&lt;/a&gt;, &lt;a href="https://www.replacement-laptop-battery.com/dell-1vx1h-battery-144336.html" class='model' title='1VX1H Battery DELL'&gt;1VX1H&lt;/a&gt;, &lt;a href="https://www.replacement-laptop-battery.com/dell-2r9w6-battery-223402.html" class='model' title='2R9W6 Battery DELL'&gt;2R9W6&lt;/a&gt;, &lt;a href="https://www.replacement-laptop-battery.com/dell-3crh3-battery-100143.html" class='model' title='3CRH3 Battery DELL'&gt;3CRH3&lt;/a&gt;, &lt;a href="https://www.replacement-laptop-battery.com/dell-451-bbvm-battery-223403.html" class='model' title='451-BBVM Battery DELL'&gt;451-BBVM&lt;/a&gt;, &lt;a href="https://www.replacement-laptop-battery.com/dell-451-bbvn-battery-223404.html" class='model' title='451-BBVN Battery DELL'&gt;451-BBVN&lt;/a&gt;, &lt;a href="https://www.replacement-laptop-battery.com/dell-451-bbxl-battery-223405.html" class='model' title='451-BBXL Battery DELL'&gt;451-BBXL&lt;/a&gt;, &lt;a href="https://www.replacement-laptop-battery.com/dell-451-bcbs-battery-223406.html" class='model' title='451-BCBS Battery DELL'&gt;451-BCBS&lt;/a&gt;, &lt;a href="https://www.replacement-laptop-battery.com/dell-451-bcdk-battery-223407.html" class='model' title='451-BCDK Battery DELL'&gt;451-BCDK&lt;/a&gt;, &lt;a href="https://www.replacement-laptop-battery.com/dell-451-bcdp-battery-223408.html" class='model' title='451-BCDP Battery DELL'&gt;451-BCDP&lt;/a&gt;, &lt;a href="https://www.replacement-laptop-battery.com/dell-451-bcew-battery-223409.html" class='model' title='451-BCEW Battery DELL'&gt;451-BCEW&lt;/a&gt;, &lt;a href="https://www.replacement-laptop-battery.com/dell-451-bcgv-battery-223410.html" class='model' title='451-BCGV Battery DELL'&gt;451-BCGV&lt;/a&gt;, &lt;a href="https://www.replacement-laptop-battery.com/dell-451-bcib-battery-223411.html" class='model' title='451-BCIB Battery DELL'&gt;451-BCIB&lt;/a&gt;, &lt;a href="https://www.replacement-laptop-battery.com/dell-451-bcil-battery-223412.html" class='model' title='451-BCIL Battery DELL'&gt;451-BCIL&lt;/a&gt;, &lt;a href="https://www.replacement-laptop-battery.com/dell-4p6h5-battery-223413.html" class='model' title='4P6H5 Battery DELL'&gt;4P6H5&lt;/a&gt;, &lt;a href="https://www.replacement-laptop-battery.com/dell-6mnj4-battery-223414.html" class='model' title='6MNJ4 Battery DELL'&gt;6MNJ4&lt;/a&gt;, &lt;a href="https://www.replacement-laptop-battery.com/dell-8yprw-battery-223415.html" class='model' title='8YPRW Battery DELL'&gt;8YPRW&lt;/a&gt;, &lt;a href="https://www.replacement-laptop-battery.com/dell-9w9mx-battery-144337.html" class='model' title='9W9MX Battery DELL'&gt;9W9MX&lt;/a&gt;, &lt;a href="https://www.replacement-laptop-battery.com/dell-b06xvbg8by-battery-144338.html" class='model' title='B06XVBG8BY Battery DELL'&gt;B06XVBG8BY&lt;/a&gt;, &lt;a href="https://www.replacement-laptop-battery.com/dell-b076bgbgfp-battery-144339.html" class='model' title='B076BGBGFP Battery DELL'&gt;B076BGBGFP&lt;/a&gt;, &lt;a href="https://www.replacement-laptop-battery.com/dell-b07dfk12mv-battery-144340.html" class='model' title='B07DFK12MV Battery DELL'&gt;B07DFK12MV&lt;/a&gt;, &lt;a href="https://www.replacement-laptop-battery.com/dell-c4hcw-battery-223416.html" class='model' title='C4HCW Battery DELL'&gt;C4HCW&lt;/a&gt;, &lt;a href="https://www.replacement-laptop-battery.com/dell-cymgm-battery-144341.html" class='model' title='CYMGM Battery DELL'&gt;CYMGM&lt;/a&gt;, &lt;a href="https://www.replacement-laptop-battery.com/dell-fc92n-battery-144342.html" class='model' title='FC92N Battery DELL'&gt;FC92N&lt;/a&gt;, &lt;a href="https://www.replacement-laptop-battery.com/dell-fw8kr-battery-144343.html" class='model' title='FW8KR Battery DELL'&gt;FW8KR&lt;/a&gt;, &lt;a href="https://www.replacement-laptop-battery.com/dell-hjptm-battery-223417.html" class='model' title='HJPTM Battery DELL'&gt;HJPTM&lt;/a&gt;, &lt;a href="https://www.replacement-laptop-battery.com/dell-p26t-battery-144344.html" class='model' title='P26T Battery DELL'&gt;P26T&lt;/a&gt;, &lt;a href="https://www.replacement-laptop-battery.com/dell-p26t001-battery-144345.html" class='model' title='P26T001 Battery DELL'&gt;P26T001&lt;/a&gt;, &lt;a href="https://www.replacement-laptop-battery.com/dell-p26t002-battery-144346.html" class='model' title='P26T002 Battery DELL'&gt;P26T002&lt;/a&gt;, &lt;a href="https://www.replacement-laptop-battery.com/dell-p26t003-battery-144347.html" class='model' title='P26T003 Battery DELL'&gt;P26T003&lt;/a&gt;, &lt;a href="https://www.replacement-laptop-battery.com/dell-p26t004-battery-144348.html" class='model' title='P26T004 Battery DELL'&gt;P26T004&lt;/a&gt;, &lt;a href="https://www.replacement-laptop-battery.com/dell-p32e001-battery-223418.html" class='model' title='P32E001 Battery DELL'&gt;P32E001&lt;/a&gt;, &lt;a href="https://www.replacement-laptop-battery.com/dell-p32e002-battery-223419.html" class='model' title='P32E002 Battery DELL'&gt;P32E002&lt;/a&gt;, &lt;a href="https://www.replacement-laptop-battery.com/dell-p35e-battery-223420.html" class='model' title='P35E Battery DELL'&gt;P35E&lt;/a&gt;, &lt;a href="https://www.replacement-laptop-battery.com/dell-p35e001-battery-223421.html" class='model' title='P35E001 Battery DELL'&gt;P35E001&lt;/a&gt;, &lt;a href="https://www.replacement-laptop-battery.com/dell-p35e002-battery-223422.html" class='model' title='P35E002 Battery DELL'&gt;P35E002&lt;/a&gt;, &lt;a href="https://www.replacement-laptop-battery.com/dell-p35e004-battery-223423.html" class='model' title='P35E004 Battery DELL'&gt;P35E004&lt;/a&gt;, &lt;a href="https://www.replacement-laptop-battery.com/dell-p35e006-battery-223424.html" class='model' title='P35E006 Battery DELL'&gt;P35E006&lt;/a&gt;, &lt;a href="https://www.replacement-laptop-battery.com/dell-p35e007-battery-223425.html" class='model' title='P35E007 Battery DELL'&gt;P35E007&lt;/a&gt;, &lt;a href="https://www.replacement-laptop-battery.com/dell-p58f-battery-144349.html" class='model' title='P58F Battery DELL'&gt;P58F&lt;/a&gt;, &lt;a href="https://www.replacement-laptop-battery.com/dell-p58f001-battery-144350.html" class='model' title='P58F001 Battery DELL'&gt;P58F001&lt;/a&gt;, &lt;a href="https://www.replacement-laptop-battery.com/dell-p61f-battery-223426.html" class='model' title='P61F Battery DELL'&gt;P61F&lt;/a&gt;, &lt;a href="https://www.replacement-laptop-battery.com/dell-p61f001-battery-223427.html" class='model' title='P61F001 Battery DELL'&gt;P61F001&lt;/a&gt;, &lt;a href="https://www.replacement-laptop-battery.com/dell-p62f-battery-144351.html" class='model' title='P62F Battery DELL'&gt;P62F&lt;/a&gt;, &lt;a href="https://www.replacement-laptop-battery.com/dell-p62f001-battery-144352.html" class='model' title='P62F001 Battery DELL'&gt;P62F001&lt;/a&gt;, &lt;a href="https://www.replacement-laptop-battery.com/dell-p66f001-battery-223428.html" class='model' title='P66F001 Battery DELL'&gt;P66F001&lt;/a&gt;, &lt;a href="https://www.replacement-laptop-battery.com/dell-p66f002-battery-223429.html" class='model' title='P66F002 Battery DELL'&gt;P66F002&lt;/a&gt;, &lt;a href="https://www.replacement-laptop-battery.com/dell-p69g-battery-144353.html" class='model' title='P69G Battery DELL'&gt;P69G&lt;/a&gt;, &lt;a href="https://www.replacement-laptop-battery.com/dell-p69g001-battery-144354.html" class='model' title='P69G001 Battery DELL'&gt;P69G001&lt;/a&gt;, &lt;a href="https://www.replacement-laptop-battery.com/dell-p69g002-battery-223430.html" class='model' title='P69G002 Battery DELL'&gt;P69G002&lt;/a&gt;, &lt;a href="https://www.replacement-laptop-battery.com/dell-p74g-battery-223431.html" class='model' title='P74G Battery DELL'&gt;P74G&lt;/a&gt;, &lt;a href="https://www.replacement-laptop-battery.com/dell-p74g001-battery-223432.html" class='model' title='P74G001 Battery DELL'&gt;P74G001&lt;/a&gt;, &lt;a href="https://www.replacement-laptop-battery.com/dell-p75f-battery-223433.html" class='model' title='P75F Battery DELL'&gt;P75F&lt;/a&gt;, &lt;a href="https://www.replacement-laptop-battery.com/dell-p75f001-battery-223434.html" class='model' title='P75F001 Battery DELL'&gt;P75F001&lt;/a&gt;, &lt;a href="https://www.replacement-laptop-battery.com/dell-p75f002-battery-223435.html" class='model' title='P75F002 Battery DELL'&gt;P75F002&lt;/a&gt;, &lt;a href="https://www.replacement-laptop-battery.com/dell-p75f005-battery-223436.html" class='model' title='P75F005 Battery DELL'&gt;P75F005&lt;/a&gt;, &lt;a href="https://www.replacement-laptop-battery.com/dell-p75f006-battery-223437.html" class='model' title='P75F006 Battery DELL'&gt;P75F006&lt;/a&gt;, &lt;a href="https://www.replacement-laptop-battery.com/dell-p75f007-battery-223438.html" class='model' title='P75F007 Battery DELL'&gt;P75F007&lt;/a&gt;, &lt;a href="https://www.replacement-laptop-battery.com/dell-p75f009-battery-223439.html" class='model' title='P75F009 Battery DELL'&gt;P75F009&lt;/a&gt;, &lt;a href="https://www.replacement-laptop-battery.com/dell-p75f010-battery-223440.html" class='model' title='P75F010 Battery DELL'&gt;P75F010&lt;/a&gt;, &lt;a href="https://www.replacement-laptop-battery.com/dell-p75f011-battery-223441.html" class='model' title='P75F011 Battery DELL'&gt;P75F011&lt;/a&gt;, &lt;a href="https://www.replacement-laptop-battery.com/dell-p75f012-battery-223442.html" class='model' title='P75F012 Battery DELL'&gt;P75F012&lt;/a&gt;, &lt;a href="https://www.replacement-laptop-battery.com/dell-p75f013-battery-223443.html" class='model' title='P75F013 Battery DELL'&gt;P75F013&lt;/a&gt;, &lt;a href="https://www.replacement-laptop-battery.com/dell-p75g-battery-144355.html" class='model' title='P75G Battery DELL'&gt;P75G&lt;/a&gt;, &lt;a href="https://www.replacement-laptop-battery.com/dell-p75g001-battery-144356.html" class='model' title='P75G001 Battery DELL'&gt;P75G001&lt;/a&gt;, &lt;a href="https://www.replacement-laptop-battery.com/dell-p86f-battery-223444.html" class='model' title='P86F Battery DELL'&gt;P86F&lt;/a&gt;, &lt;a href="https://www.replacement-laptop-battery.com/dell-p86f001-battery-223445.html" class='model' title='P86F001 Battery DELL'&gt;P86F001&lt;/a&gt;, &lt;a href="https://www.replacement-laptop-battery.com/dell-p88g-battery-223446.html" class='model' title='P88G Battery DELL'&gt;P88G&lt;/a&gt;, &lt;a href="https://www.replacement-laptop-battery.com/dell-p88g001-battery-223447.html" class='model' title='P88G001 Battery DELL'&gt;P88G001&lt;/a&gt;, &lt;a href="https://www.replacement-laptop-battery.com/dell-p89g004-battery-223448.html" class='model' title='P89G004 Battery DELL'&gt;P89G004&lt;/a&gt;, &lt;a href="https://www.replacement-laptop-battery.com/dell-p89g005-battery-223449.html" class='model' title='P89G005 Battery DELL'&gt;P89G005&lt;/a&gt;, &lt;a href="https://www.replacement-laptop-battery.com/dell-p89g006-battery-223450.html" class='model' title='P89G006 Battery DELL'&gt;P89G006&lt;/a&gt;, &lt;a href="https://www.replacement-laptop-battery.com/dell-p89g007-battery-223451.html" class='model' title='P89G007 Battery DELL'&gt;P89G007&lt;/a&gt;, &lt;a href="https://www.replacement-laptop-battery.com/dell-p95g-battery-223452.html" class='model' title='P95G Battery DELL'&gt;P95G&lt;/a&gt;, &lt;a href="https://www.replacement-laptop-battery.com/dell-p95g001-battery-223453.html" class='model' title='P95G001 Battery DELL'&gt;P95G001&lt;/a&gt;, &lt;a href="https://www.replacement-laptop-battery.com/dell-p95g002-battery-223454.html" class='model' title='P95G002 Battery DELL'&gt;P95G002&lt;/a&gt;, &lt;a href="https://www.replacement-laptop-battery.com/dell-rrjdx-battery-144357.html" class='model' title='RRJDX Battery DELL'&gt;RRJDX&lt;/a&gt;, &lt;a href="https://www.replacement-laptop-battery.com/dell-t2jx4-battery-100142.html" class='model' title='T2JX4 Battery DELL'&gt;T2JX4&lt;/a&gt;, &lt;a href="https://www.replacement-laptop-battery.com/dell-v6f6k-battery-223455.html" class='model' title='V6F6K Battery DELL'&gt;V6F6K&lt;/a&gt;, &lt;a href="https://www.replacement-laptop-battery.com/dell-vostro-5590-battery-223456.html" class='model' title='Vostro 5590 Battery DELL'&gt;Vostro 5590&lt;/a&gt;, &lt;a href="https://www.replacement-laptop-battery.com/dell-wdx0r-battery-100140.html" class='model' title='WDX0R Battery DELL'&gt;WDX0R&lt;/a&gt;, &lt;a href="https://www.replacement-laptop-battery.com/dell-wdxor-battery-100141.html" class='model' title='WDXOR Battery DELL'&gt;WDXOR&lt;/a&gt;, &lt;a href="https://www.replacement-laptop-battery.com/dell-y3f7y-battery-223457.html" class='model' title='Y3F7Y Battery DELL'&gt;Y3F7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0740, 0ydf7t, 11-3162, 123, 13 -7378, 13 5000, 13 5000 (5378), 13 5368, 13 5378, 13 5379, 13 7000, 13 7368, 13 7378, 13- 7378, 13-5368, 13-5378, 13-5379, 13-7368, 13-7378, 135378, 135379, 137378, 13KW5F2, 14 5468, 14 7000, 14-5468D-1305S, 14-5468D-1525G, 14-5468D-1525S, 14-5468D-1605S, 14-5468D-1625G, 14-5468D-1745S, 14-5468D-2525S, 14-5482, 14-7460, 14i5-7200U/4G/128G 500G, 15 3583, 15 3585, 15 45570, 15 5000, 15 5000 Series 5579, 15 5567, 15 5568, 15 5570, 15 5578, 15 5579, 15 7000, 15 7000 Series, 15 7560, 15 7570, 15 7579, 15 7580, 15-5000 P75F, 15-5567, 15-5568, 15-5568D-1325S, 15-5568D-1525L, 15-5568D-1525S, 15-5568D-1625S, 15-5568D-1645L, 15-5568D-1745S, 15-5568D-1845S, 15-5578, 15-55785, 15-7569, 15-7572, 15-7579, 1500, 153583, 1545, 1550005567, 155538, 1570, 15700, 157000, 157580, 15MF PRO-1508T, 15MF PRO-D2505TS, 15MSJZ2, 16516900262, 17 5767, 17 5770, 17 7000, 17-5770, 18150822758, 19068995918, 26936967854, 27155913302, 3180, 3189, 3190, 33412117070, 3379, 3480, 3482, 3490, 3580, 3582, 3583, 3585, 3585 INSPIRON, 35F79, &lt;span class="show_more"&gt;&lt;a href="#fitmodel" class="toggle" &gt;See All Models&lt;/a&gt;&lt;/span&gt;&lt;div class="content" name="fitmodel" style="display: none;"&gt;3FK99H2, 3J35z32, 3MS4J9P, 40WMK42, 4582, 45Y0YR2, 4832063822, 48NB6L2, 4K0LX32, 5000, 5368, 5378, 5379, 5380, 5391, 5400, 5405, 5468, 5471, 5481, 5482, 5485, 5490, 5493, 5516, 5558, 5567, 5568, 5570, 5575, 5576, 5578, 5579, 5580, 5581, 5584, 5593, 5767, 5770, 5770-1, 5842, 5PJZVJ2, 62QK1P2, 66N46L2, 6DPNYL2, 6l2m5f2, 7000, 7000 14(i7-7500U/8GB/128GB 1T), 7000 14i7-7500U/8GB/128GB 1T, 7000(R1605P), 7000INS14-7460-R1605G, 7000R1605P, 7290, 7368, 7373, 7375, 7378, 7460, 7490, 7560, 7569, 7570, 7572, 7573, 7579, 7580, 7586, 7978, 7SL2WF2, 8158310030, 81D2659, 8452, 84M6VJ2, 8b2wmj2, 8BG3WB2, 8P3JCQ2, 90D07F2, 979NOC2, 9jv7cv2, 9XW6FL2, B0S8VF2, B18l1p2, BD3T8L2, D17QYN2, Del 15- 7579, Del Inspiron, Del Inspiron 5570, DS5FL42, DZ8R0P2, E6440, F69dx2, FW8KR, GKKKZB2, HDTLK72, I P66F001, I13 7378, I15-7569, I5 5567, I5-8265, I5379d, I5567, Inapiron, Inpiron, Ins 14-3480-D1525B, Ins 14-3480-D1525S, Ins 14-3480-D1625S, INS 14-3480-R1725S, Ins 14-3482-D1105B, Ins 14-3482-D1105S, Ins 14-3482-D1205B, Ins 14-3482-D1205S, Ins 14-5480-D1505S, Ins 14-5480-D1525R, Ins 14-5480-D1525S, Ins 14-5480-D1605S, Ins 14-5480-D1625R, Ins 14-5480-D1625S, Ins 14-5480-D1725S, Ins 14-5480-D2825R, Ins 14-5488-D1505G, Ins 14-5488-D1505P, Ins 14-5488-D1505S, Ins 14-5488-D1625P, Ins 14-5488-D1625S, Ins 14-5488-D1725G, Ins 14-5488-D1725S, Ins 14-5488-D2625G, Ins 14-5488-D2625P, Ins 14-5488-D2625S, Ins 14-5488-D2725P, Ins 14-5488-D2725S, Ins 14-5493-D1505S, Ins 14-5493-D1528S, Ins 14-5493-D1725S, Ins 14-7472-D1525S, Ins 14-7472-D1601G, Ins 14-7472-D1601S, Ins 14-7472-D1605S, Ins 14-7472-D1625G, Ins 14-7472-D1625S, Ins 14-7472-D1721S, Ins 14-7472-D1725G, Ins 14-7472-D1725P, Ins 14-7472-D1725S, Ins 14-7472-D3501S, Ins 14-7472-D3505G, Ins 14-7472-D3505P, Ins 14-7472-D3521G, Ins 14-7472-D3521P, Ins 14-7472-D3521S, Ins 14-7472-D3525G, Ins 14-7472-D3525P, Ins 14-7472-D3721P, Ins 14-7472-D3721S, Ins 14-7472-D3725G, Ins 14-7472-D3725P, Ins 14-7472-D3725S, Ins 14MF Pro-D1505TS, Ins 14MF Pro-D1525TS, Ins 14MF Pro-D1725TS, Ins 15-3582-D1105S, Ins 15-3582-D1205B, Ins 15-3582-D1205S, Ins 15-3583-D1525S, Ins 15-3583-D1625S, Ins 15-3583-D1725S, Ins 15-3585-D1505S, Ins 15-5570-D1305S, Ins 15-5570-D1525S, Ins 15-5570-D1525W, Ins 15-5570-D1545S, Ins 15-5570-D1545W, Ins 15-5570-D1645S, Ins 15-5570-D1745S, Ins 15-5570-D2305S, Ins 15-5570-D2545S, Ins 15-5570-D2645S, Ins 15-5575, Ins 15-5575-D1305S, Ins 15-5575-D1505S, Ins 15-5575-D1545S, Ins 15-5575-D1605S, Ins 15-5580-D1525L, Ins 15-5580-D1525S, Ins 15-5580-D1725S, Ins 15-5580-D2525S, Ins 15-5580-D2625L, Ins 15-5580-D2625S, Ins 15-5580-D3525S, Ins 15-5580-D3625S, Ins 15-5580-D4625S, Ins 15-5580-D5625S, Ins 15-5593-D1525L, Ins 15-5593-D1625S, Ins 15-7570-D1545S, Ins 15-7570-D1641S, Ins 15-7570-D1741S, Ins 15-7570-D1845S, Ins 15-7570-D2641S, Ins 15-7570-D2645S, Ins 15-7570-D2745S, Ins 15-7570-D2845S, Ins 15-7570-D4645S, Ins 15-7570-D5645P, Ins 15-7570-D5645S, Ins 15-7570-D6645S, Ins 15-7572-D1505S, Ins 15-7572-D1545G, Ins 15-7572-D1545L, Ins 15-7572-D1545S, Ins 15-7572-D1605S, Ins 15-7572-D1645S, Ins 15-7572-D1745G, Ins 15-7572-D1745L, Ins 15-7572-D1745S, Ins 15-7572-D2545S, Ins 15-7572-D3505L, Ins 15-7572-D3505S, Ins 15-7572-D3645L, Ins 15-7572-D3645S, Ins 15-7572-D3745L, Ins 15-7572-D3745S, Ins 15-7580-D1525P, Ins 15-7580-D1525S, Ins 15-7580-D1725P, Ins 15-7580-D1825S, Ins 15-7580-D2525P, Ins 15-7580-D2525S, Ins 15-7580-D2725P, Ins 15-7580-D2725S, Ins 15-7580-D2825S, Ins 15MF-1508TA, Ins 17 5000, INS 7480, Insipiron 7570, Insiron 5379, Insp, Insparon 15 5567, Insperion 13, Insperon 13-5378, Insperon 5570, Inspiiron 3585, Inspion 1.3 5000, INSPION 15 7579, INSPIRATION 13 5000, INSPIRATION 13 5000 SERIE, Inspiration 13 7000, Inspiration 15 7000, Inspiration 7573, Inspired 15 700, INSPIRED 15 7000, Inspiring 13, Inspirion 13 5000, Inspirion 13 7378, Inspirion 13-7378, Inspirion 15 5000, Inspirion 15 7579, Inspirion 15-7579, Inspirion 17 5000, Inspirion 3584, Inspirion 3585, INSPIRION 5000, Inspirion 5379, Inspirion 5567, Inspirion 5579, INSPIRION 7560, Inspirion 7580, INSPIRION13 5368, Inspiron, Inspiron 13, Inspiron 13 - 7378, Inspiron 13 -5378, Inspiron 13 1500, INSPIRON 13 5368 (P69G), Inspiron 13 5368 2-IN-1, Inspiron 13 5368-1111, INSPIRON 13 5378 2-IN-1, Inspiron 13 5378-1122, Inspiron 13 5378-3M5R0, Inspiron 13 5378-9658, Inspiron 13 5379, Inspiron 13 5379 2-in-1, INSPIRON 13 5379 2IN1, Inspiron 13 5379-1849, Inspiron 13 5379-C0YV7, Inspiron 13 5680, Inspiron 13 7000, Inspiron 13 7000 (7368), INSPIRON 13 7368 2-IN-1, Inspiron 13 7373, INSPIRON 13 7375 2-IN-1, Inspiron 13-5000, Inspiron 13-5368, Inspiron 13-5378, INSPIRON 13-7368, Inspiron 13-7369, Inspiron 13-7373, INSPIRON 13-7378, Inspiron 13. 700, Inspiron 137000, Inspiron 13MF PRO-D1508TS, Inspiron 13MF PRO-D1708TS, Inspiron 13MF-D1208TA, Inspiron 13MF-D2505TA, Inspiron 13MF-D2605TA, Inspiron 13R 5379, Inspiron 14 3482, Inspiron 14 5000, Inspiron 14 5482, Inspiron 14 5482 2-in-1, Inspiron 14 5482 2-in1, Inspiron 14 5482-2157, Inspiron 14 5482-2256, Inspiron 14 5482-H9V81, Inspiron 14 5482-VC58K, Inspiron 14 7000-7460, Inspiron 14-5000, Inspiron 14-5468D-1305S, Inspiron 14-5468D-1525G, Inspiron 14-5468D-1605S, Inspiron 14-5468D-1745S, Inspiron 14-5480, Inspiron 14-5482, Inspiron 14-7000, Inspiron 14-7460-D1525G, Inspiron 14-7460-D1525S, Inspiron 14-7460-D1605G, Inspiron 14-7460-D1605S, Inspiron 14-7460-D1725S, Inspiron 15 (5570), Inspiron 15 - 5567, Inspiron 15 - 5570, Inspiron 15 - 7579, INSPIRON 15 1570, Inspiron 15 2267, Inspiron 15 3583, Inspiron 15 3585, Inspiron 15 5000, INSPIRON 15 5000 5567, Inspiron 15 5000 5579, INSPIRON 15 5000 SERIES, Inspiron 15 5568-1128, Inspiron 15 5568-3195, Inspiron 15 5570, Inspiron 15 5570-1085, Inspiron 15 5570-1214, Inspiron 15 5570-1877, Inspiron 15 5570-1891, Inspiron 15 5570-6264M, Inspiron 15 5570-7V75G, Inspiron 15 5570-H8JDF, Inspiron 15 5570-K1THJ, Inspiron 15 5575-XM2YH, Inspiron 15 5578, Inspiron 15 5578-0060, Inspiron 15 5579, Inspiron 15 5579-9341, Inspiron 15 5579-9672, Inspiron 15 5579-FRV71, Inspiron 15 5580, INSPIRON 15 5583, Inspiron 15 5584, Inspiron 15 5593, Inspiron 15 5667, Inspiron 15 7559, Inspiron 15 7569, INSPIRON 15 7570, Inspiron 15 7570-1296, Inspiron 15 7570-324GK, Inspiron 15 7570-9719, Inspiron 15 7570-9733, Inspiron 15 7570-G6KFD, Inspiron 15 7573, Inspiron 15 7573 2-in-1, Inspiron 15 7579, Inspiron 15 7580, Inspiron 15 7580 I7, Inspiron 15 7580-2218, Inspiron 15 7580-2249, Inspiron 15 7586-2355, Inspiron 15 7586-2379, Inspiron 15 7586-GYYKV, Inspiron 15 I5565-5850GRY, Inspiron 15 P75F, Inspiron 15(5570), Inspiron 15-5567, Inspiron 15-5567-D1525A, Inspiron 15-5567-D1525R, Inspiron 15-5567-D1545A, Inspiron 15-5567-D1625A, Inspiron 15-5567-D1725A, Inspiron 15-5567-D1745A, Inspiron 15-5567-D1745L, Inspiron 15-5567-D2645A, Inspiron 15-5568D-1325S, Inspiron 15-5568D-1525L, Inspiron 15-5568D-1525S, Inspiron 15-5568D-1625S, Inspiron 15-5568D-1745S, INSPIRON 15-5570, Inspiron 15-5578, Inspiron 15-7000, Inspiron 15-7560, Inspiron 15-7560-D1525S, Inspiron 15-7560-D1645G, Inspiron 15-7560-D1725S, Inspiron 15-7569, Inspiron 15-7579, Inspiron 15.7569, Inspiron 17, Inspiron 17 3000 3780, Inspiron 17 5000, Inspiron 17 5765, Inspiron 17 5767, Inspiron 17 5770, Inspiron 17 5770-0364, Inspiron 17 5770-0371, Inspiron 17 5770-0388, Inspiron 17 5770-06M8F, Inspiron 17 5770-1306, Inspiron 17 5770-1320, Inspiron 17 5770-1R28P, Inspiron 17 5770-DYDDN, Inspiron 17 5770-VF3PD, Inspiron 17-5770, Inspiron 1700, Inspiron 17r 5767, Inspiron 3000, Inspiron 3189, Inspiron 3480, Inspiron 3582, INSPIRON 3583, INSPIRON 3585, Inspiron 3590, Inspiron 3780, Inspiron 3785, Inspiron 3790, Inspiron 5000, Inspiron 5000 5567, Inspiron 5000 5570, INSPIRON 5000 P69G001, INSPIRON 5000 SERIES 2-1, INSPIRON 5368, Inspiron 5378, Inspiron 5379, INSPIRON 5379 2-IN-1, Inspiron 5379 2-in1, Inspiron 5471, Inspiron 5480, Inspiron 5482, INSPIRON 5482 (P93G), Inspiron 5567, INSPIRON 5570, Inspiron 5575, INSPIRON 5578, INSPIRON 5579, Inspiron 5580, Inspiron 5584, Inspiron 5593, Inspiron 5770, INSPIRON 5773, Inspiron 6DPNYL2, Inspiron 6L2M5F2, Inspiron 7000, INSPIRON 7000 2 IN 1, Inspiron 7000 2-in-1, Inspiron 7000 II 7572, INSPIRON 7368, Inspiron 7373, Inspiron 7375, Inspiron 7378, Inspiron 7460, Inspiron 7480, Inspiron 7550, Inspiron 7559, Inspiron 7560, Inspiron 7569, INSPIRON 7570, Inspiron 7573, Inspiron 7579, Inspiron 7580, Inspiron 7586, Inspiron I5 5567, Inspiron I5 5570, Inspiron I5 7570, Inspiron I7 5770, Inspiron P61F, INSPIRON P69G, INSPIRON PG69, Inspiron-15-7570, Inspiron13 5000, INSPIRON13 5000 SRIES, Inspiron13 5378, Inspiron13-5000, Inspiron135368, INSPIRON15 7000, Inspiron5570, Inspiron7472, Inspiron7586, Inspironb15 7560, Insprion 13 5378, Insprion 15 7000, Isparion, Ispiration 13 7000, ISPIRON 14 5482, Ispiron I3, Laptop, Latitude 11(3190-K42MW), Latitude 13 3379, Latitude 13 3379-21FNP, Latitude 13 7390, Latitude 14 3480-9686, Latitude 15 3580-CX52V, Latitude 15 3590-1655, Latitude 15 3590-6HFKG, Latitude 15 3590-D643G, Latitude 3189, Latitude 3190, Latitude 3190 2-IN-1, Latitude 3190 54FHD, Latitude 3190 709DH, Latitude 3190 BTO004L31902N111US, Latitude 3190 BTO007L319011US, Latitude 3190 BTO007L31902N111US, Latitude 3190 N014L319011EMEA, Latitude 3190 N017L3190112N1EMEA, Latitude 3379, Latitude 3390, Latitude 3390 2-in-1 500G4, Latitude 3390 3390_2IN1-3909, Latitude 3390 63PW8, Latitude 3390 81KHX, Latitude 3390 LAT-3390-2IN1, Latitude 3390 MFP5R, Latitude 3390 VY2CX, Latitude 3390 Y9R2Y, Latitude 3400, Latitude 3480, Latitude 3480 L3480I5SS4GB1TBW10P3W, Latitude 3480 LAT-3480-2, Latitude 3480 LAT-3480-5, Latitude 3490, LATITUDE 3590, Latitude 5490, Latitude 5590, Latitude 7490, Latitude3379, Latitude3490, Lattitude 3379, Lattitude 3490, M5pgl5n, N005L3490-D1316CN, N038L3490-D1516CN, N041L3490-D1756CN, N053L3490-D1536CN, N095L3490-D1316CN, NSPIRON 13 5378, Onspiron P61F, OTC8J9E, P26t, P26T004, P32E, P34g, P353, P35E, P39G, P58F, P58F 001, P58F 15.7579, P58f001, P61F, P61F001, P62F, P62F001, P65F, P665, P66F, P66f001, P69, P69 G, P69G, P69G0001, P69G001, P70F, P70f001, P70f002, P75F, P75F001, P75F008, P75G, P75G001, P765, P7df, P83G, P85F, P88G, P88G001, P89G, P92G, P93, P930, P93G, P93G001, P93q, Pf75f, Pg3g, PG69, PG75G, Sell Vostro 5471, Vestro, Vostro 14, VOSTRO 14 5000(5468), Vostro 14 5471, Vostro 14 5481-YT82K, Vostro 14-5471, VOSTRO 14-5471-D1505S, VOSTRO 14-5471-D1525G, VOSTRO 14-5471-D1525S, VOSTRO 14-5471-D1545S, VOSTRO 14-5471-D2745S, Vostro 14-5481-D1505A, Vostro 14-5481-D1525A, VOSTRO 14-5481-D1525S, Vostro 14-5481-D1625S, Vostro 14-5481-D1725S, Vostro 14-5481-D2625S, Vostro 15 5568-8PWJ3, Vostro 15 5568-CHMDD, Vostro 15 5568-Y9DNN, Vostro 15 5581, Vostro 15 5581-N5M2M, Vostro 15-3583-D1525B, Vostro 15-3583-D1725S, Vostro 15-5581-D1725S, Vostro 15-5581-D2525S, Vostro 15-5581-D3625S, Vostro 3500, VOSTRO 3580, VOSTRO 35802SP, Vostro 3581, Vostro 5466, Vostro 5468, Vostro 5468-P75G001, Vostro 5471, Vostro 5481, Vostro 5568, Vostro P75G001, Vostyro 5471, WDXOR Inspiron 3583, &lt;br &gt;&lt;strong&gt;Dell Ins 13mf Series&lt;/strong&gt;&lt;br &gt; INS 13MF PRO-D1508TS, INS 13MF PRO-D1708TS, Ins 13MF-2505T, INS 13MF-D1208TA, INS 13MF-D1508TA, INS 13MF-D2205TA, INS 13MF-D2505TA, INS 13MF-D2605TA, &lt;br &gt;&lt;strong&gt;Dell Ins 14mf Series&lt;/strong&gt;&lt;br &gt; Ins14-7460-D1525G, Ins14-7460-D1525S, Ins14-7460-D1605G, Ins14-7460-D1605S, Ins14-7460-D1625S, Ins14-7460-D1725G, Ins14-7460-D1725S, &lt;br &gt;&lt;strong&gt;Dell Ins 15mf Series&lt;/strong&gt;&lt;br &gt; Ins 15MF, INS15-5567-D1525A, INS15-5567-D1525R, INS15-5567-D1545A, INS15-5567-D1625A, INS15-5567-D1625L, INS15-5567-D1625R, INS15-5567-D1725A, INS15-5567-D1745A, INS15-5567-D1745L, INS15-5567-D2645A, INS15-5567-D2645R, INS15-7560-D1505S, INS15-7560-D1525S, INS15-7560-D1545G, INS15-7560-D1545S, INS15-7560-D1605S, INS15-7560-D1645G, INS15-7560-D1645S, INS15-7560-D1725S, INS15-7560-D1745G, PRO-1508T, &lt;br &gt;&lt;strong&gt;Dell Inspiron 13 Series&lt;/strong&gt;&lt;br &gt; Inspiron 13 5000, Inspiron 13 5368, Inspiron 13 5378, Inspiron 13 7368, Inspiron 13 7378, &lt;br &gt;&lt;strong&gt;Dell Inspiron 14 Series&lt;/strong&gt;&lt;br &gt; Inspiron 14 7460, &lt;br &gt;&lt;strong&gt;Dell Inspiron 15 Series&lt;/strong&gt;&lt;br &gt; Inspiron 15 5538, Inspiron 15 5567, Inspiron 15 5568, Inspiron 15 7000, Inspiron 15 7560, &lt;br &gt;&lt;strong&gt;Dell Inspiron Series&lt;/strong&gt;&lt;br &gt; Inspiron 15, &lt;br &gt;&lt;strong&gt;Dell Vostro 14 Series&lt;/strong&gt;&lt;br &gt; Vostro 14 5468, VOSTRO 14-5468D-1305S, VOSTRO 14-5468D-1525G, VOSTRO 14-5468D-1525S, VOSTRO 14-5468D-1605S, VOSTRO 14-5468D-1625G, VOSTRO 14-5468D-1745S, VOSTRO 14-5468D-2525S, &lt;br &gt;&lt;strong&gt;Dell Vostro 15 Series&lt;/strong&gt;&lt;br &gt; Vostro 15 5568, VOSTRO 15-5568D-1325S, VOSTRO 15-5568D-1525L, VOSTRO 15-5568D-1525S, VOSTRO 15-5568D-1625S, VOSTRO 15-5568D-1645L, VOSTRO 15-5568D-1745S, VOSTRO 15-5568D-1845S, &lt;br &gt;&lt;strong&gt;Hp&lt;/strong&gt;&lt;br &gt; P70F, &lt;br &gt;&lt;strong&gt;Vostro&lt;/strong&gt;&lt;br &gt; 14 500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99.html'&gt;Genuine 7.6V 55Wh J60J5 Battery for Dell Latitude E7270 E747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7.6V 55Wh J60J5 Battery for Dell Latitude E7270 E74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99.html"&gt;&lt;img src="https://www.replacement-laptop-battery.com/image/1-2/battery-NDEJ60J555WHB4.jpg" alt=""&gt;Genuine 7.6V 55Wh J60J5 Battery for Dell Latitude E7270 E747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7.6V 55Wh J60J5 Battery for Dell Latitude E7270 E747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60J55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7237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f1ktm-battery-153760.html" class='model' title='0F1KTM Battery DELL'&gt;0F1KTM&lt;/a&gt;, &lt;a href="https://www.replacement-laptop-battery.com/dell-0mc34y-battery-153761.html" class='model' title='0MC34Y Battery DELL'&gt;0MC34Y&lt;/a&gt;, &lt;a href="https://www.replacement-laptop-battery.com/dell-1w2y2-battery-153762.html" class='model' title='1W2Y2 Battery DELL'&gt;1W2Y2&lt;/a&gt;, &lt;a href="https://www.replacement-laptop-battery.com/dell-242wd-battery-153763.html" class='model' title='242WD Battery DELL'&gt;242WD&lt;/a&gt;, &lt;a href="https://www.replacement-laptop-battery.com/dell-451-bbsy-battery-153764.html" class='model' title='451-BBSY Battery DELL'&gt;451-BBSY&lt;/a&gt;, &lt;a href="https://www.replacement-laptop-battery.com/dell-f1ktm-battery-153765.html" class='model' title='F1KTM Battery DELL'&gt;F1KTM&lt;/a&gt;, &lt;a href="https://www.replacement-laptop-battery.com/dell-gg4fm-battery-153766.html" class='model' title='GG4FM Battery DELL'&gt;GG4FM&lt;/a&gt;, &lt;a href="https://www.replacement-laptop-battery.com/dell-j60j5-battery-99906.html" class='model' title='J60J5 Battery DELL'&gt;J60J5&lt;/a&gt;, &lt;a href="https://www.replacement-laptop-battery.com/dell-j6oj5-battery-99907.html" class='model' title='J6oJ5 Battery DELL'&gt;J6oJ5&lt;/a&gt;, &lt;a href="https://www.replacement-laptop-battery.com/dell-mc34y-battery-153767.html" class='model' title='MC34Y Battery DELL'&gt;MC34Y&lt;/a&gt;, &lt;a href="https://www.replacement-laptop-battery.com/dell-njj2h-battery-153768.html" class='model' title='NJJ2H Battery DELL'&gt;NJJ2H&lt;/a&gt;, &lt;a href="https://www.replacement-laptop-battery.com/dell-p26s-battery-153769.html" class='model' title='P26S Battery DELL'&gt;P26S&lt;/a&gt;, &lt;a href="https://www.replacement-laptop-battery.com/dell-p26s001-battery-153770.html" class='model' title='P26S001 Battery DELL'&gt;P26S001&lt;/a&gt;, &lt;a href="https://www.replacement-laptop-battery.com/dell-wywj2-battery-153771.html" class='model' title='WYWJ2 Battery DELL'&gt;WYWJ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E7270, Latitude 12 E7470, Latitude 14 E7470, Latitude E5450, Latitude E7470, &lt;br &gt;&lt;strong&gt;Dell Latitude Series&lt;/strong&gt;&lt;br &gt; Latitude E72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96.html'&gt;Dell Original 7CJRC Battery for Latitude E7470 E727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Original 7CJRC Battery for Latitude E7470 E72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96.html"&gt;&lt;img src="https://www.replacement-laptop-battery.com/image/1-2/battery-NDE7CJRC42WHB3.jpg" alt=""&gt;Dell Original 7CJRC Battery for Latitude E7470 E727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Original 7CJRC Battery for Latitude E7470 E727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CJRC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1x15-battery-100126.html" class='model' title='021X15 Battery DELL'&gt;021X15&lt;/a&gt;, &lt;a href="https://www.replacement-laptop-battery.com/dell-0v6vmn-battery-100124.html" class='model' title='0V6VMN Battery DELL'&gt;0V6VMN&lt;/a&gt;, &lt;a href="https://www.replacement-laptop-battery.com/dell-21x15-battery-100125.html" class='model' title='21X15 Battery DELL'&gt;21X15&lt;/a&gt;, &lt;a href="https://www.replacement-laptop-battery.com/dell-7cjrc-battery-100123.html" class='model' title='7CJRC Battery DELL'&gt;7CJR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7470, &lt;br &gt;&lt;strong&gt;Dell Latitude Series&lt;/strong&gt;&lt;br &gt; Latitude E72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1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95.html'&gt;DELL 3DDDG  O3VC9Y  03VC9Y Battery 42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3DDDG  O3VC9Y  03VC9Y Battery 42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95.html"&gt;&lt;img src="https://www.replacement-laptop-battery.com/image/1-2/battery-NDE3DDDG42WHB3.jpg" alt=""&gt;DELL 3DDDG  O3VC9Y  03VC9Y Battery 42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3DDDG  O3VC9Y  03VC9Y Battery 42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DDDG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369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jwgp-battery-153862.html" class='model' title='00JWGP Battery DELL'&gt;00JWGP&lt;/a&gt;, &lt;a href="https://www.replacement-laptop-battery.com/dell-03vc9y-battery-100120.html" class='model' title='03VC9Y Battery DELL'&gt;03VC9Y&lt;/a&gt;, &lt;a href="https://www.replacement-laptop-battery.com/dell-049xh-battery-211576.html" class='model' title='049XH Battery DELL'&gt;049XH&lt;/a&gt;, &lt;a href="https://www.replacement-laptop-battery.com/dell-2icp6-56-77-2-battery-202005.html" class='model' title='2ICP6/56/77-2 Battery DELL'&gt;2ICP6/56/77-2&lt;/a&gt;, &lt;a href="https://www.replacement-laptop-battery.com/dell-3dddg-battery-164607.html" class='model' title='3DDDG Battery DELL'&gt;3DDDG&lt;/a&gt;, &lt;a href="https://www.replacement-laptop-battery.com/dell-3vc9y-battery-202280.html" class='model' title='3VC9Y Battery DELL'&gt;3VC9Y&lt;/a&gt;, &lt;a href="https://www.replacement-laptop-battery.com/dell-451-bbzp-battery-211577.html" class='model' title='451-BBZP Battery DELL'&gt;451-BBZP&lt;/a&gt;, &lt;a href="https://www.replacement-laptop-battery.com/dell-45n3j-battery-211578.html" class='model' title='45N3J Battery DELL'&gt;45N3J&lt;/a&gt;, &lt;a href="https://www.replacement-laptop-battery.com/dell-4yfvg-battery-202282.html" class='model' title='4yfvg Battery DELL'&gt;4yfvg&lt;/a&gt;, &lt;a href="https://www.replacement-laptop-battery.com/dell-83xpc-battery-100132.html" class='model' title='83XPC Battery DELL'&gt;83XPC&lt;/a&gt;, &lt;a href="https://www.replacement-laptop-battery.com/dell-93ftf-battery-100130.html" class='model' title='93FTF Battery DELL'&gt;93FTF&lt;/a&gt;, &lt;a href="https://www.replacement-laptop-battery.com/dell-d4cmt-battery-100133.html" class='model' title='D4CMT Battery DELL'&gt;D4CMT&lt;/a&gt;, &lt;a href="https://www.replacement-laptop-battery.com/dell-dv9nt-battery-153864.html" class='model' title='DV9NT Battery DELL'&gt;DV9NT&lt;/a&gt;, &lt;a href="https://www.replacement-laptop-battery.com/dell-fpt1c-battery-153865.html" class='model' title='FPT1C Battery DELL'&gt;FPT1C&lt;/a&gt;, &lt;a href="https://www.replacement-laptop-battery.com/dell-gd1jp-battery-108991.html" class='model' title='GD1JP Battery DELL'&gt;GD1JP&lt;/a&gt;, &lt;a href="https://www.replacement-laptop-battery.com/dell-gjknx-battery-108990.html" class='model' title='GJKNX Battery DELL'&gt;GJKNX&lt;/a&gt;, &lt;a href="https://www.replacement-laptop-battery.com/dell-o3vc9y-battery-100122.html" class='model' title='O3VC9Y Battery DELL'&gt;O3VC9Y&lt;/a&gt;, &lt;a href="https://www.replacement-laptop-battery.com/dell-p27s-battery-202287.html" class='model' title='P27S Battery DELL'&gt;P27S&lt;/a&gt;, &lt;a href="https://www.replacement-laptop-battery.com/dell-p27s001-battery-202288.html" class='model' title='P27S001 Battery DELL'&gt;P27S001&lt;/a&gt;, &lt;a href="https://www.replacement-laptop-battery.com/dell-p42e-battery-202289.html" class='model' title='P42E Battery DELL'&gt;P42E&lt;/a&gt;, &lt;a href="https://www.replacement-laptop-battery.com/dell-p42e001-battery-202290.html" class='model' title='P42E001 Battery DELL'&gt;P42E001&lt;/a&gt;, &lt;a href="https://www.replacement-laptop-battery.com/dell-p60f-battery-202291.html" class='model' title='P60F Battery DELL'&gt;P60F&lt;/a&gt;, &lt;a href="https://www.replacement-laptop-battery.com/dell-p60f001-battery-202292.html" class='model' title='P60F001 Battery DELL'&gt;P60F001&lt;/a&gt;, &lt;a href="https://www.replacement-laptop-battery.com/dell-p60f002-battery-202293.html" class='model' title='P60F002 Battery DELL'&gt;P60F002&lt;/a&gt;, &lt;a href="https://www.replacement-laptop-battery.com/dell-p72g-battery-202294.html" class='model' title='P72G Battery DELL'&gt;P72G&lt;/a&gt;, &lt;a href="https://www.replacement-laptop-battery.com/dell-p72g001-battery-202295.html" class='model' title='P72G001 Battery DELL'&gt;P72G001&lt;/a&gt;, &lt;a href="https://www.replacement-laptop-battery.com/dell-p72g002-battery-202296.html" class='model' title='P72G002 Battery DELL'&gt;P72G002&lt;/a&gt;, &lt;a href="https://www.replacement-laptop-battery.com/dell-p72g003-battery-202297.html" class='model' title='P72G003 Battery DELL'&gt;P72G003&lt;/a&gt;, &lt;a href="https://www.replacement-laptop-battery.com/dell-p80f-battery-202298.html" class='model' title='P80F Battery DELL'&gt;P80F&lt;/a&gt;, &lt;a href="https://www.replacement-laptop-battery.com/dell-p80f001-battery-202299.html" class='model' title='P80F001 Battery DELL'&gt;P80F001&lt;/a&gt;, &lt;a href="https://www.replacement-laptop-battery.com/dell-p80f002-battery-202300.html" class='model' title='P80F002 Battery DELL'&gt;P80F002&lt;/a&gt;, &lt;a href="https://www.replacement-laptop-battery.com/dell-p84f-battery-202301.html" class='model' title='P84F Battery DELL'&gt;P84F&lt;/a&gt;, &lt;a href="https://www.replacement-laptop-battery.com/dell-p84f001-battery-202302.html" class='model' title='P84F001 Battery DELL'&gt;P84F001&lt;/a&gt;, &lt;a href="https://www.replacement-laptop-battery.com/dell-p98g-battery-202303.html" class='model' title='P98G Battery DELL'&gt;P98G&lt;/a&gt;, &lt;a href="https://www.replacement-laptop-battery.com/dell-p98g001-battery-202304.html" class='model' title='P98G001 Battery DELL'&gt;P98G001&lt;/a&gt;, &lt;a href="https://www.replacement-laptop-battery.com/dell-p98g005-battery-202305.html" class='model' title='P98G005 Battery DELL'&gt;P98G005&lt;/a&gt;, &lt;a href="https://www.replacement-laptop-battery.com/dell-p98g007-battery-202306.html" class='model' title='P98G007 Battery DELL'&gt;P98G007&lt;/a&gt;, &lt;a href="https://www.replacement-laptop-battery.com/dell-rrjdx-battery-144357.html" class='model' title='RRJDX Battery DELL'&gt;RRJDX&lt;/a&gt;, &lt;a href="https://www.replacement-laptop-battery.com/dell-vc9y-battery-211579.html" class='model' title='VC9Y Battery DELL'&gt;VC9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7590 2 IN 1, Inspiron 7591 2 IN 1, Inspiron 7791 2-IN-1, Latitude 14 5480, Latitude 14 5480-9187, Latitude 14 5490, Latitude 15 3520, Latitude 15 3530, Latitude 15 5580, Latitude 15 5590, Latitude 3520 04D83, Latitude 3520 071FR, Latitude 3520 099W5, Latitude 3520 0DGMH, Latitude 3520 1021499697899, Latitude 3520 1026851310759, Latitude 3520 18NJF, Latitude 3520 236H3, Latitude 3520 291RW, Latitude 3520 2KG6W, Latitude 3520 331GH, Latitude 3520 3H1VY, Latitude 3520 43TWW, Latitude 3520 4DXHT, Latitude 3520 4KW7N, Latitude 3520 4NRX2, Latitude 3520 51RYJ, Latitude 3520 6948F, Latitude 3520 6F2G0, Latitude 3520 76D02, Latitude 3520 7D36T, Latitude 3520 8604F, Latitude 3520 8CFH4, Latitude 3520 8NFJ3, Latitude 3520 9PYF7, Latitude 3520 CCM2N, Latitude 3520 D6D7G, Latitude 3520 DG9X6, Latitude 3520 DNHTP, Latitude 3520 FX8ND, Latitude 3520 G46NC, Latitude 3520 GCTOL352015EMEA, Latitude 3520 GDPRP, Latitude 3520 GF49Y, Latitude 3520 H3FJW, Latitude 3520 JGDJP, Latitude 3520 JHWWC, Latitude 3520 JV910, Latitude 3520 K8J53, Latitude 3520 KFGTT, Latitude 3520 KNWRY, Latitude 3520 KRJDV, Latitude 3520 MMM55, Latitude 3520 N007L352015EMEA, Latitude 3520 N007L352015EMEA_UBU, Latitude 3520 N012L352015EMEA, Latitude 3520 N014L352015EMEA, Latitude 3520 N015L352015EMEA, Latitude 3520 N018L352015EMEA, Latitude 3520 N024L352015EMEA, Latitude 3520 N024L352015EMEA_UBU, Latitude 3520 N026L352015EMEA, Latitude 3520 N027L352015EMEA, Latitude 3520 N028L352015EMEA, Latitude 3520 N030L352015EMEA, Latitude 3520 N032L352015EMEA, Latitude 3520 N41V7, Latitude 3520 PHVRM, Latitude 3520 PY2VV, Latitude 3520 R3D2W, Latitude 3520 RGV7R, Latitude 3520 S007L352015UKIE, Latitude 3520 S014L352015UKIE, Latitude 3520 S027L352015UKIE, Latitude 3520 S032L352015UKIE, Latitude 3520 THY6R, Latitude 3520 TTJDV, Latitude 3520 XTRCY, Latitude 3520 YPGF8, Latitude 3520 YX2T9, Latitude 5280, Latitude 5288, Latitude 5290, LATITUDE 5400, Latitude 5410, Latitude 5480, Latitude 5488, Latitude 5490, Latitude 5490-TD70X, Latitude 5491, LATITUDE 5495, Latitude 5510, Latitude 5580, Latitude 5590, Latitude E5280, Latitude E5288, Latitude E5480, Latitude E5580, N001L5580-D1506KCN, N004L5580-D1556FKCN, N019L5580-D1566KCN, &lt;span class="show_more"&gt;&lt;a href="#fitmodel" class="toggle" &gt;See All Models&lt;/a&gt;&lt;/span&gt;&lt;div class="content" name="fitmodel" style="display: none;"&gt;N021L5580-D1516KCN, N029L5580-D1766FKCN, N035L5590-D1706FCN, N038L5490-D1536FCN, N038L5590-D1606CN, N043L5590-D1516FCN, N049L5590-D1616FCN, N071L5490-D1516CN, N078L5490-D1626FCN, N085L5490-D1656CN, N092L5490-D1716FCN, Precision 15 3520, Precision 3520, Precision 3540, Precision 3540U, Precision 3550, Precision M352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97.html'&gt;11.4V 42Wh 51KD7 Battery FY8XM Y07HK for DELL Chromebook 3180 3181&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11.4V 42Wh 51KD7 Battery FY8XM Y07HK for DELL Chromebook 3180 318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97.html"&gt;&lt;img src="https://www.replacement-laptop-battery.com/image/1-2/battery-NDE51KD742WHB3.jpg" alt=""&gt;11.4V 42Wh 51KD7 Battery FY8XM Y07HK for DELL Chromebook 3180 3181&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11.4V 42Wh 51KD7 Battery FY8XM Y07HK for DELL Chromebook 3180 3181&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1KD7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1kd7-battery-140024.html" class='model' title='051KD7 Battery DELL'&gt;051KD7&lt;/a&gt;, &lt;a href="https://www.replacement-laptop-battery.com/dell-51kd7-battery-100129.html" class='model' title='51KD7 Battery DELL'&gt;51KD7&lt;/a&gt;, &lt;a href="https://www.replacement-laptop-battery.com/dell-fy8xm-battery-140025.html" class='model' title='FY8XM Battery DELL'&gt;FY8XM&lt;/a&gt;, &lt;a href="https://www.replacement-laptop-battery.com/dell-y07hk-battery-140026.html" class='model' title='Y07HK Battery DELL'&gt;Y07H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hromebook 11 3180, Chromebook 11 3181, Chromebook 11 3181 2-in-1, Chromebook 11 3189, Latitude 11 3180, Latitude 11 3189.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98.html'&gt;Genuine Battery for DELL 93FTF 083XPC  83XPC D4CM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tery for DELL 93FTF 083XPC  83XPC D4CM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98.html"&gt;&lt;img src="https://www.replacement-laptop-battery.com/image/1-2/battery-NDE93FTF51WHB3.jpg" alt=""&gt;Genuine Battery for DELL 93FTF 083XPC  83XPC D4CM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tery for DELL 93FTF 083XPC  83XPC D4CM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3FTF5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4254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jwgp-battery-153862.html" class='model' title='00JWGP Battery DELL'&gt;00JWGP&lt;/a&gt;, &lt;a href="https://www.replacement-laptop-battery.com/dell-083xpc-battery-100131.html" class='model' title='083XPC Battery DELL'&gt;083XPC&lt;/a&gt;, &lt;a href="https://www.replacement-laptop-battery.com/dell-0djwgp-battery-155678.html" class='model' title='0DJWGP Battery DELL'&gt;0DJWGP&lt;/a&gt;, &lt;a href="https://www.replacement-laptop-battery.com/dell-83xpc-battery-100132.html" class='model' title='83XPC Battery DELL'&gt;83XPC&lt;/a&gt;, &lt;a href="https://www.replacement-laptop-battery.com/dell-93ftf-battery-100130.html" class='model' title='93FTF Battery DELL'&gt;93FTF&lt;/a&gt;, &lt;a href="https://www.replacement-laptop-battery.com/dell-d4cmt-battery-100133.html" class='model' title='D4CMT Battery DELL'&gt;D4CMT&lt;/a&gt;, &lt;a href="https://www.replacement-laptop-battery.com/dell-djwgp-battery-155679.html" class='model' title='DJWGP Battery DELL'&gt;DJWGP&lt;/a&gt;, &lt;a href="https://www.replacement-laptop-battery.com/dell-dv9nt-battery-153864.html" class='model' title='DV9NT Battery DELL'&gt;DV9NT&lt;/a&gt;, &lt;a href="https://www.replacement-laptop-battery.com/dell-fpt1c-battery-153865.html" class='model' title='FPT1C Battery DELL'&gt;FPT1C&lt;/a&gt;, &lt;a href="https://www.replacement-laptop-battery.com/dell-gd1jp-battery-108991.html" class='model' title='GD1JP Battery DELL'&gt;GD1J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5480, Latitude 12 5290, Latitude 15 Inch 5580, Latitude 5280, Latitude 5288, Latitude 5290, Latitude 5480, Latitude 5488, Latitude 5490, Latitude 5580, Latitude 5590, Latitude E5288, N008L5290-D1506CN, N013L5290-D1636CN, N014L5290-D1516CN, N018L5290-D1736CN, N025L5290-D1606C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700.html'&gt;11.4V 92Wh Genuine Battery for Dell VG93N WFWKK&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11.4V 92Wh Genuine Battery for Dell VG93N WFWKK&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700.html"&gt;&lt;img src="https://www.replacement-laptop-battery.com/image/1-2/battery-NDEVG93N92WHB6.jpg" alt=""&gt;11.4V 92Wh Genuine Battery for Dell VG93N WFWKK&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11.4V 92Wh Genuine Battery for Dell VG93N WFWKK&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G93N92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vg93n-battery-100136.html" class='model' title='VG93N Battery DELL'&gt;VG93N&lt;/a&gt;, &lt;a href="https://www.replacement-laptop-battery.com/dell-wfwkk-battery-100137.html" class='model' title='WFWKK Battery DELL'&gt;WFWK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5580, Latitude 5591, Precision 15 3520, Precision 3520, Precision 35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70.html'&gt;Genuine J6OJ5 Battery for Dell Latitude E7270 E747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J6OJ5 Battery for Dell Latitude E7270 E747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70.html"&gt;&lt;img src="https://www.replacement-laptop-battery.com/image/1-2/battery-NDEJ60J555WHB6.jpg" alt=""&gt;Genuine J6OJ5 Battery for Dell Latitude E7270 E747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J6OJ5 Battery for Dell Latitude E7270 E747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60J55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708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f1ktm-battery-153760.html" class='model' title='0F1KTM Battery DELL'&gt;0F1KTM&lt;/a&gt;, &lt;a href="https://www.replacement-laptop-battery.com/dell-0mc34y-battery-153761.html" class='model' title='0MC34Y Battery DELL'&gt;0MC34Y&lt;/a&gt;, &lt;a href="https://www.replacement-laptop-battery.com/dell-0pdnm2-battery-202188.html" class='model' title='0PDNM2 Battery DELL'&gt;0PDNM2&lt;/a&gt;, &lt;a href="https://www.replacement-laptop-battery.com/dell-1w2y2-battery-153762.html" class='model' title='1W2Y2 Battery DELL'&gt;1W2Y2&lt;/a&gt;, &lt;a href="https://www.replacement-laptop-battery.com/dell-242wd-battery-153763.html" class='model' title='242WD Battery DELL'&gt;242WD&lt;/a&gt;, &lt;a href="https://www.replacement-laptop-battery.com/dell-451-bbsu-battery-202189.html" class='model' title='451-BBSU Battery DELL'&gt;451-BBSU&lt;/a&gt;, &lt;a href="https://www.replacement-laptop-battery.com/dell-451-bbsx-battery-202190.html" class='model' title='451-BBSX Battery DELL'&gt;451-BBSX&lt;/a&gt;, &lt;a href="https://www.replacement-laptop-battery.com/dell-451-bbsy-battery-153764.html" class='model' title='451-BBSY Battery DELL'&gt;451-BBSY&lt;/a&gt;, &lt;a href="https://www.replacement-laptop-battery.com/dell-f1ktm-battery-153765.html" class='model' title='F1KTM Battery DELL'&gt;F1KTM&lt;/a&gt;, &lt;a href="https://www.replacement-laptop-battery.com/dell-gg4fm-battery-153766.html" class='model' title='GG4FM Battery DELL'&gt;GG4FM&lt;/a&gt;, &lt;a href="https://www.replacement-laptop-battery.com/dell-j60j5-battery-99906.html" class='model' title='J60J5 Battery DELL'&gt;J60J5&lt;/a&gt;, &lt;a href="https://www.replacement-laptop-battery.com/dell-j6oj5-battery-99907.html" class='model' title='J6oJ5 Battery DELL'&gt;J6oJ5&lt;/a&gt;, &lt;a href="https://www.replacement-laptop-battery.com/dell-mc34y-battery-153767.html" class='model' title='MC34Y Battery DELL'&gt;MC34Y&lt;/a&gt;, &lt;a href="https://www.replacement-laptop-battery.com/dell-njj2h-battery-153768.html" class='model' title='NJJ2H Battery DELL'&gt;NJJ2H&lt;/a&gt;, &lt;a href="https://www.replacement-laptop-battery.com/dell-p26s-battery-153769.html" class='model' title='P26S Battery DELL'&gt;P26S&lt;/a&gt;, &lt;a href="https://www.replacement-laptop-battery.com/dell-p26s001-battery-153770.html" class='model' title='P26S001 Battery DELL'&gt;P26S001&lt;/a&gt;, &lt;a href="https://www.replacement-laptop-battery.com/dell-p61g001-battery-202191.html" class='model' title='P61G001 Battery DELL'&gt;P61G001&lt;/a&gt;, &lt;a href="https://www.replacement-laptop-battery.com/dell-r1v85-battery-202192.html" class='model' title='R1V85 Battery DELL'&gt;R1V85&lt;/a&gt;, &lt;a href="https://www.replacement-laptop-battery.com/dell-wywj2-battery-153771.html" class='model' title='WYWJ2 Battery DELL'&gt;WYWJ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E7270, Latitude 12 E7470, Latitude 14 E7470, Latitude 14 E7470(N007L74701580CN), Latitude 14 E7470(N015L74701540CN), Latitude 14 E7470(N016L74701580CN), Latitude 14 E7470(N019L74701780CN), Latitude 14 E7470(N021L74701540CN), Latitude 14 E7470(N022L74701540CN), Latitude 14 E7470(N023L74701580CN), Latitude E7270 N002L72701580CN, Latitude E7270 N004L72701540CN, Latitude E7270 N005L72701540CN, Latitude E7270 N006L72701580CN, Latitude E7270 N008L72701340CN, Latitude E7270 N009L72701780CN, Latitude E7270 N012L72701580CN, Latitude E7270 N015L72701780CN, Latitude E7270 N016L72701540CN, Latitude E7470, &lt;br &gt;&lt;strong&gt;Dell Latitude Series&lt;/strong&gt;&lt;br &gt; Latitude E7260, Latitude E72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69.html'&gt;Genuine 44T2R 546FF Battery for Dell ALIENWARE 17R4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44T2R 546FF Battery for Dell ALIENWARE 17R4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69.html"&gt;&lt;img src="https://www.replacement-laptop-battery.com/image/1-2/battery-NDE44T2R68WHB6.jpg" alt=""&gt;Genuine 44T2R 546FF Battery for Dell ALIENWARE 17R4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44T2R 546FF Battery for Dell ALIENWARE 17R4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4T2R6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46ff-battery-101695.html" class='model' title='0546FF Battery DELL'&gt;0546FF&lt;/a&gt;, &lt;a href="https://www.replacement-laptop-battery.com/dell-44t2r-battery-101693.html" class='model' title='44T2R Battery DELL'&gt;44T2R&lt;/a&gt;, &lt;a href="https://www.replacement-laptop-battery.com/dell-546ff-battery-101694.html" class='model' title='546FF Battery DELL'&gt;546F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5, Alienware 15 R3, Alienware 15 R3 Max-Q, Alienware 15 R4, Alienware 15R3, ALIENWARE 17R4, ALW15C-D2508S, ALW15C-D3508GS, ALW15C-D3508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71.html'&gt;Dell Venue 8 7000 Venue 8 7840 Laptop Battery K81RP 5PD4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Venue 8 7000 Venue 8 7840 Laptop Battery K81RP 5PD4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71.html"&gt;&lt;img src="https://www.replacement-laptop-battery.com/image/1-2/battery-NDEK81RP21WHB2.jpg" alt=""&gt;Dell Venue 8 7000 Venue 8 7840 Laptop Battery K81RP 5PD4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Venue 8 7000 Venue 8 7840 Laptop Battery K81RP 5PD4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K81RP21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578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pd40-battery-99912.html" class='model' title='05PD40 Battery DELL'&gt;05PD40&lt;/a&gt;, &lt;a href="https://www.replacement-laptop-battery.com/dell-5pd40-battery-99913.html" class='model' title='5PD40 Battery DELL'&gt;5PD40&lt;/a&gt;, &lt;a href="https://www.replacement-laptop-battery.com/dell-k81rp-battery-99914.html" class='model' title='K81RP Battery DELL'&gt;K81R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7000, Venue 7840, Venue 8 7000, Venue 8 78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50.html'&gt;DELL X8VWF XRJDF YGV51 Battery for E5404 E7404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8VWF XRJDF YGV51 Battery for E5404 E7404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50.html"&gt;&lt;img src="https://www.replacement-laptop-battery.com/image/1-2/battery-NDEX8VWF91WHB9.jpg" alt=""&gt;DELL X8VWF XRJDF YGV51 Battery for E5404 E7404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8VWF XRJDF YGV51 Battery for E5404 E7404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8VWF91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87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xkn5-battery-194978.html" class='model' title='04XKN5 Battery DELL'&gt;04XKN5&lt;/a&gt;, &lt;a href="https://www.replacement-laptop-battery.com/dell-05xt3v-battery-194979.html" class='model' title='05XT3V Battery DELL'&gt;05XT3V&lt;/a&gt;, &lt;a href="https://www.replacement-laptop-battery.com/dell-09fn4-battery-194980.html" class='model' title='09FN4 Battery DELL'&gt;09FN4&lt;/a&gt;, &lt;a href="https://www.replacement-laptop-battery.com/dell-451-12187-battery-99637.html" class='model' title='451-12187 Battery DELL'&gt;451-12187&lt;/a&gt;, &lt;a href="https://www.replacement-laptop-battery.com/dell-451-12188-battery-99638.html" class='model' title='451-12188 Battery DELL'&gt;451-12188&lt;/a&gt;, &lt;a href="https://www.replacement-laptop-battery.com/dell-45112187-battery-114827.html" class='model' title='45112187 Battery DELL'&gt;45112187&lt;/a&gt;, &lt;a href="https://www.replacement-laptop-battery.com/dell-45112188-battery-114828.html" class='model' title='45112188 Battery DELL'&gt;45112188&lt;/a&gt;, &lt;a href="https://www.replacement-laptop-battery.com/dell-453-bbbd-battery-99639.html" class='model' title='453-BBBD Battery DELL'&gt;453-BBBD&lt;/a&gt;, &lt;a href="https://www.replacement-laptop-battery.com/dell-453-bbbe-battery-99640.html" class='model' title='453-BBBE Battery DELL'&gt;453-BBBE&lt;/a&gt;, &lt;a href="https://www.replacement-laptop-battery.com/dell-453bbbd-battery-114829.html" class='model' title='453BBBD Battery DELL'&gt;453BBBD&lt;/a&gt;, &lt;a href="https://www.replacement-laptop-battery.com/dell-453bbbe-battery-114830.html" class='model' title='453BBBE Battery DELL'&gt;453BBBE&lt;/a&gt;, &lt;a href="https://www.replacement-laptop-battery.com/dell-4xkn5-battery-99641.html" class='model' title='4XKN5 Battery DELL'&gt;4XKN5&lt;/a&gt;, &lt;a href="https://www.replacement-laptop-battery.com/dell-5xt3v-battery-194981.html" class='model' title='5XT3V Battery DELL'&gt;5XT3V&lt;/a&gt;, &lt;a href="https://www.replacement-laptop-battery.com/dell-dknkd-battery-114831.html" class='model' title='DKNKD Battery DELL'&gt;DKNKD&lt;/a&gt;, &lt;a href="https://www.replacement-laptop-battery.com/dell-vcwgn-battery-194982.html" class='model' title='VCWGN Battery DELL'&gt;VCWGN&lt;/a&gt;, &lt;a href="https://www.replacement-laptop-battery.com/dell-x8vwf-battery-99642.html" class='model' title='X8VWF Battery DELL'&gt;X8VWF&lt;/a&gt;, &lt;a href="https://www.replacement-laptop-battery.com/dell-xn4kn-battery-114832.html" class='model' title='XN4KN Battery DELL'&gt;XN4KN&lt;/a&gt;, &lt;a href="https://www.replacement-laptop-battery.com/dell-xrjdf-battery-99643.html" class='model' title='XRJDF Battery DELL'&gt;XRJDF&lt;/a&gt;, &lt;a href="https://www.replacement-laptop-battery.com/dell-ygv51-battery-99644.html" class='model' title='YGV51 Battery DELL'&gt;YGV5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2 (7204), Latitude 14 (7404), Latitude 14 7414 Rugged, Latitude 14 Rugged 5404, Latitude 14 Rugged 5414, Latitude 14 RUGGED 7404, Latitude 14 RUGGED EXTREME 7404, Latitude E5404, Latitude E5404 Series, Latitude E7404.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89.html'&gt;New Genuine DELL T05W1 Dell Precision M7710 Laptop Battery 7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enuine DELL T05W1 Dell Precision M7710 Laptop Battery 7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89.html"&gt;&lt;img src="https://www.replacement-laptop-battery.com/image/1-2/battery-NDET05W172WHB9.jpg" alt=""&gt;New Genuine DELL T05W1 Dell Precision M7710 Laptop Battery 7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enuine DELL T05W1 Dell Precision M7710 Laptop Battery 7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05W172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fny7-battery-202202.html" class='model' title='00FNY7 Battery DELL'&gt;00FNY7&lt;/a&gt;, &lt;a href="https://www.replacement-laptop-battery.com/dell-01g9vm-battery-202203.html" class='model' title='01G9VM Battery DELL'&gt;01G9VM&lt;/a&gt;, &lt;a href="https://www.replacement-laptop-battery.com/dell-01v0pp-battery-202204.html" class='model' title='01V0PP Battery DELL'&gt;01V0PP&lt;/a&gt;, &lt;a href="https://www.replacement-laptop-battery.com/dell-04pk2c-battery-202205.html" class='model' title='04PK2C Battery DELL'&gt;04PK2C&lt;/a&gt;, &lt;a href="https://www.replacement-laptop-battery.com/dell-0fny7-battery-96296.html" class='model' title='0FNY7 Battery DELL'&gt;0FNY7&lt;/a&gt;, &lt;a href="https://www.replacement-laptop-battery.com/dell-0gr5d3-battery-156848.html" class='model' title='0GR5D3 Battery DELL'&gt;0GR5D3&lt;/a&gt;, &lt;a href="https://www.replacement-laptop-battery.com/dell-0rdyct-battery-156849.html" class='model' title='0RDYCT Battery DELL'&gt;0RDYCT&lt;/a&gt;, &lt;a href="https://www.replacement-laptop-battery.com/dell-0t05w1-battery-202206.html" class='model' title='0T05W1 Battery DELL'&gt;0T05W1&lt;/a&gt;, &lt;a href="https://www.replacement-laptop-battery.com/dell-0twcpg-battery-156850.html" class='model' title='0TWCPG Battery DELL'&gt;0TWCPG&lt;/a&gt;, &lt;a href="https://www.replacement-laptop-battery.com/dell-1g9vm-battery-146840.html" class='model' title='1G9VM Battery DELL'&gt;1G9VM&lt;/a&gt;, &lt;a href="https://www.replacement-laptop-battery.com/dell-1v0pp-battery-202207.html" class='model' title='1V0PP Battery DELL'&gt;1V0PP&lt;/a&gt;, &lt;a href="https://www.replacement-laptop-battery.com/dell-451-bbpp-battery-202208.html" class='model' title='451-BBPP Battery DELL'&gt;451-BBPP&lt;/a&gt;, &lt;a href="https://www.replacement-laptop-battery.com/dell-451-bbsb-battery-146841.html" class='model' title='451-BBSB Battery DELL'&gt;451-BBSB&lt;/a&gt;, &lt;a href="https://www.replacement-laptop-battery.com/dell-451-bbsd-battery-202209.html" class='model' title='451-BBSD Battery DELL'&gt;451-BBSD&lt;/a&gt;, &lt;a href="https://www.replacement-laptop-battery.com/dell-451-bbse-battery-96297.html" class='model' title='451-BBSE Battery DELL'&gt;451-BBSE&lt;/a&gt;, &lt;a href="https://www.replacement-laptop-battery.com/dell-451-bbsf-battery-146842.html" class='model' title='451-BBSF Battery DELL'&gt;451-BBSF&lt;/a&gt;, &lt;a href="https://www.replacement-laptop-battery.com/dell-4pk2c-battery-202210.html" class='model' title='4PK2C Battery DELL'&gt;4PK2C&lt;/a&gt;, &lt;a href="https://www.replacement-laptop-battery.com/dell-gr5d3-battery-146843.html" class='model' title='GR5D3 Battery DELL'&gt;GR5D3&lt;/a&gt;, &lt;a href="https://www.replacement-laptop-battery.com/dell-m28dh-battery-146844.html" class='model' title='M28DH Battery DELL'&gt;M28DH&lt;/a&gt;, &lt;a href="https://www.replacement-laptop-battery.com/dell-mfkvp-battery-146845.html" class='model' title='MFKVP Battery DELL'&gt;MFKVP&lt;/a&gt;, &lt;a href="https://www.replacement-laptop-battery.com/dell-rdyct-battery-156851.html" class='model' title='RDYCT Battery DELL'&gt;RDYCT&lt;/a&gt;, &lt;a href="https://www.replacement-laptop-battery.com/dell-t05w1-battery-96294.html" class='model' title='T05W1 Battery DELL'&gt;T05W1&lt;/a&gt;, &lt;a href="https://www.replacement-laptop-battery.com/dell-to5w1-battery-96295.html" class='model' title='To5W1 Battery DELL'&gt;To5W1&lt;/a&gt;, &lt;a href="https://www.replacement-laptop-battery.com/dell-twcpg-battery-156852.html" class='model' title='TWCPG Battery DELL'&gt;TWCPG&lt;/a&gt;, &lt;a href="https://www.replacement-laptop-battery.com/dell-xgy47-battery-202211.html" class='model' title='XGY47 Battery DELL'&gt;XGY4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Mws7720-e31505m, MWS7720-E31535M, MWS7720-I77820, P7720E31535NW01, P7720E31535NW02, P7720i77820nw01, Precision 15 7000 Series 7510, Precision 15 7000 Series(7510), Precision 15 7510-0W2YT, Precision 15 7510-GYCF5, Precision 15 7510-M5W7W, Precision 15 7510-MTR5W, Precision 15 7520, Precision 15 7520-NP3DD, Precision 15 7520-V97W0, Precision 15-7510, Precision 17 7000 Series 7710, Precision 17 7000 Series(7710), Precision 17 7720, Precision 17 7720-P38PM, Precision 17-7710, Precision 7510, Precision 7520, Precision 7520 5W8K2, Precision 7520 65HTX, Precision 7520 6P383, Precision 7520 F91XF, Precision 7520 G2FX5, Precision 7520 N02Y4, Precision 7520 XCTOP752015USV2, Precision 7710, Precision 7710 722020011148, Precision 7720, Precision 7720 1K95J, Precision 7720 R48W8, Precision 7720 X1GJ7, Precision M7510, Precision M7520, Precision M7520 09HDK, Precision M7520 2KMVY, Precision M7520 42V4K, Precision M7520 8CMP7, Precision M7520 8XW9J, Precision M7520 9W6VH, Precision M7520 9WH3G, Precision M7520 DC4VN, Precision M7520 FC92D, Precision M7520 FRX7G, Precision M7520 GCKY5, Precision M7520 GDWTR, Precision M7520 GKCVP, Precision M7520 J98VV, Precision M7520 JGH2P, Precision M7520 KXGHC, Precision M7520 MDJC7, Precision M7520 PRMFX, Precision M7520 PX8KJ, Precision M7520 V01C0, Precision M7520 WYDRD, Precision M7520 X9V54, Precision M7520 XP4V9, Precision M7520 XYY34, Precision M7520 Y56XC, Precision M7520(JF8NH), Precision M7710, Precision M7720, Precision M7720 305R8, Precision M7720 3CMJY, Precision M7720 3NCRV, Precision M7720 6VFJ1, Precision M7720 F24TT, Precision M7720 MCJ6J, Precision M7720 MDDP2, Precision M7720 NK5MX, Precision M7720 RN2JC, Precision M7720 TRM7P, Precision M7720-34GR6, Precision M7720-N6HXH, Precision(M7520-3HTKD), Precision(M7520-7FJW8), Precision77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63.html'&gt;New Dell 0GD787 0JD606 0UD088 D620 D630c M2300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0GD787 0JD606 0UD088 D620 D630c M2300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63.html"&gt;&lt;img src="https://www.replacement-laptop-battery.com/image/1-2/battery-NDED6205200G6O.jpg" alt=""&gt;New Dell 0GD787 0JD606 0UD088 D620 D630c M2300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0GD787 0JD606 0UD088 D620 D630c M2300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6205200G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d775-battery-1697.html" class='model' title='0GD775 Battery DELL'&gt;0GD775&lt;/a&gt;, &lt;a href="https://www.replacement-laptop-battery.com/dell-0gd787-battery-1698.html" class='model' title='0GD787 Battery DELL'&gt;0GD787&lt;/a&gt;, &lt;a href="https://www.replacement-laptop-battery.com/dell-0jd605-battery-1699.html" class='model' title='0JD605 Battery DELL'&gt;0JD605&lt;/a&gt;, &lt;a href="https://www.replacement-laptop-battery.com/dell-0jd606-battery-1700.html" class='model' title='0JD606 Battery DELL'&gt;0JD606&lt;/a&gt;, &lt;a href="https://www.replacement-laptop-battery.com/dell-0jd610-battery-1701.html" class='model' title='0JD610 Battery DELL'&gt;0JD610&lt;/a&gt;, &lt;a href="https://www.replacement-laptop-battery.com/dell-0jd616-battery-1702.html" class='model' title='0JD616 Battery DELL'&gt;0JD616&lt;/a&gt;, &lt;a href="https://www.replacement-laptop-battery.com/dell-0jd634-battery-1703.html" class='model' title='0JD634 Battery DELL'&gt;0JD634&lt;/a&gt;, &lt;a href="https://www.replacement-laptop-battery.com/dell-0jd648-battery-1704.html" class='model' title='0JD648 Battery DELL'&gt;0JD648&lt;/a&gt;, &lt;a href="https://www.replacement-laptop-battery.com/dell-0kd489-battery-1705.html" class='model' title='0KD489 Battery DELL'&gt;0KD489&lt;/a&gt;, &lt;a href="https://www.replacement-laptop-battery.com/dell-0kd491-battery-1706.html" class='model' title='0KD491 Battery DELL'&gt;0KD491&lt;/a&gt;, &lt;a href="https://www.replacement-laptop-battery.com/dell-0kd494-battery-1707.html" class='model' title='0KD494 Battery DELL'&gt;0KD494&lt;/a&gt;, &lt;a href="https://www.replacement-laptop-battery.com/dell-0kd495-battery-1708.html" class='model' title='0KD495 Battery DELL'&gt;0KD495&lt;/a&gt;, &lt;a href="https://www.replacement-laptop-battery.com/dell-0nt367-battery-1745.html" class='model' title='0NT367 Battery DELL'&gt;0NT367&lt;/a&gt;, &lt;a href="https://www.replacement-laptop-battery.com/dell-0pd685-battery-1709.html" class='model' title='0PD685 Battery DELL'&gt;0PD685&lt;/a&gt;, &lt;a href="https://www.replacement-laptop-battery.com/dell-0rd300-battery-1710.html" class='model' title='0RD300 Battery DELL'&gt;0RD300&lt;/a&gt;, &lt;a href="https://www.replacement-laptop-battery.com/dell-0rd301-battery-1711.html" class='model' title='0RD301 Battery DELL'&gt;0RD301&lt;/a&gt;, &lt;a href="https://www.replacement-laptop-battery.com/dell-0tc030-battery-1712.html" class='model' title='0TC030 Battery DELL'&gt;0TC030&lt;/a&gt;, &lt;a href="https://www.replacement-laptop-battery.com/dell-0td116-battery-1713.html" class='model' title='0TD116 Battery DELL'&gt;0TD116&lt;/a&gt;, &lt;a href="https://www.replacement-laptop-battery.com/dell-0td117-battery-1714.html" class='model' title='0TD117 Battery DELL'&gt;0TD117&lt;/a&gt;, &lt;a href="https://www.replacement-laptop-battery.com/dell-0td175-battery-1715.html" class='model' title='0TD175 Battery DELL'&gt;0TD175&lt;/a&gt;, &lt;a href="https://www.replacement-laptop-battery.com/dell-0tg226-battery-1716.html" class='model' title='0TG226 Battery DELL'&gt;0TG226&lt;/a&gt;, &lt;a href="https://www.replacement-laptop-battery.com/dell-0ud088-battery-1717.html" class='model' title='0UD088 Battery DELL'&gt;0UD088&lt;/a&gt;, &lt;a href="https://www.replacement-laptop-battery.com/dell-0ug260-battery-1718.html" class='model' title='0UG260 Battery DELL'&gt;0UG260&lt;/a&gt;, &lt;a href="https://www.replacement-laptop-battery.com/dell-310-9080-battery-1744.html" class='model' title='310-9080 Battery DELL'&gt;310-9080&lt;/a&gt;, &lt;a href="https://www.replacement-laptop-battery.com/dell-310-9081-battery-6652.html" class='model' title='310-9081 Battery DELL'&gt;310-9081&lt;/a&gt;, &lt;a href="https://www.replacement-laptop-battery.com/dell-312-0383-battery-1719.html" class='model' title='312-0383 Battery DELL'&gt;312-0383&lt;/a&gt;, &lt;a href="https://www.replacement-laptop-battery.com/dell-312-0384-battery-1720.html" class='model' title='312-0384 Battery DELL'&gt;312-0384&lt;/a&gt;, &lt;a href="https://www.replacement-laptop-battery.com/dell-312-0386-battery-1721.html" class='model' title='312-0386 Battery DELL'&gt;312-0386&lt;/a&gt;, &lt;a href="https://www.replacement-laptop-battery.com/dell-312-0653-battery-1722.html" class='model' title='312-0653 Battery DELL'&gt;312-0653&lt;/a&gt;, &lt;a href="https://www.replacement-laptop-battery.com/dell-451-10297-battery-1723.html" class='model' title='451-10297 Battery DELL'&gt;451-10297&lt;/a&gt;, &lt;a href="https://www.replacement-laptop-battery.com/dell-451-10298-battery-1724.html" class='model' title='451-10298 Battery DELL'&gt;451-10298&lt;/a&gt;, &lt;a href="https://www.replacement-laptop-battery.com/dell-451-10299-battery-1725.html" class='model' title='451-10299 Battery DELL'&gt;451-10299&lt;/a&gt;, &lt;a href="https://www.replacement-laptop-battery.com/dell-gd775-battery-1726.html" class='model' title='GD775 Battery DELL'&gt;GD775&lt;/a&gt;, &lt;a href="https://www.replacement-laptop-battery.com/dell-gd776-battery-1727.html" class='model' title='GD776 Battery DELL'&gt;GD776&lt;/a&gt;, &lt;a href="https://www.replacement-laptop-battery.com/dell-gd787-battery-1728.html" class='model' title='GD787 Battery DELL'&gt;GD787&lt;/a&gt;, &lt;a href="https://www.replacement-laptop-battery.com/dell-hj607-battery-59997.html" class='model' title='HJ607 Battery DELL'&gt;HJ607&lt;/a&gt;, &lt;a href="https://www.replacement-laptop-battery.com/dell-j825j-battery-59998.html" class='model' title='J825J Battery DELL'&gt;J825J&lt;/a&gt;, &lt;a href="https://www.replacement-laptop-battery.com/dell-jd595-battery-59999.html" class='model' title='JD595 Battery DELL'&gt;JD595&lt;/a&gt;, &lt;a href="https://www.replacement-laptop-battery.com/dell-jd605-battery-1729.html" class='model' title='JD605 Battery DELL'&gt;JD605&lt;/a&gt;, &lt;a href="https://www.replacement-laptop-battery.com/dell-jd606-battery-1730.html" class='model' title='JD606 Battery DELL'&gt;JD606&lt;/a&gt;, &lt;a href="https://www.replacement-laptop-battery.com/dell-jd610-battery-1731.html" class='model' title='JD610 Battery DELL'&gt;JD610&lt;/a&gt;, &lt;a href="https://www.replacement-laptop-battery.com/dell-jd616-battery-1732.html" class='model' title='JD616 Battery DELL'&gt;JD616&lt;/a&gt;, &lt;a href="https://www.replacement-laptop-battery.com/dell-jd634-battery-1694.html" class='model' title='JD634 Battery DELL'&gt;JD634&lt;/a&gt;, &lt;a href="https://www.replacement-laptop-battery.com/dell-jd648-battery-1695.html" class='model' title='JD648 Battery DELL'&gt;JD648&lt;/a&gt;, &lt;a href="https://www.replacement-laptop-battery.com/dell-jd775-battery-1733.html" class='model' title='JD775 Battery DELL'&gt;JD775&lt;/a&gt;, &lt;a href="https://www.replacement-laptop-battery.com/dell-kd489-battery-1734.html" class='model' title='KD489 Battery DELL'&gt;KD489&lt;/a&gt;, &lt;a href="https://www.replacement-laptop-battery.com/dell-kd491-battery-1735.html" class='model' title='KD491 Battery DELL'&gt;KD491&lt;/a&gt;, &lt;a href="https://www.replacement-laptop-battery.com/dell-kd492-battery-1736.html" class='model' title='KD492 Battery DELL'&gt;KD492&lt;/a&gt;, &lt;a href="https://www.replacement-laptop-battery.com/dell-kd494-battery-1737.html" class='model' title='KD494 Battery DELL'&gt;KD494&lt;/a&gt;, &lt;a href="https://www.replacement-laptop-battery.com/dell-kd495-battery-1738.html" class='model' title='KD495 Battery DELL'&gt;KD495&lt;/a&gt;, &lt;a href="https://www.replacement-laptop-battery.com/dell-kp423-battery-6654.html" class='model' title='KP423 Battery DELL'&gt;KP423&lt;/a&gt;, &lt;a href="https://www.replacement-laptop-battery.com/dell-kp433-battery-60000.html" class='model' title='KP433 Battery DELL'&gt;KP433&lt;/a&gt;, &lt;a href="https://www.replacement-laptop-battery.com/dell-m283j-battery-60001.html" class='model' title='M283J Battery DELL'&gt;M283J&lt;/a&gt;, &lt;a href="https://www.replacement-laptop-battery.com/dell-mj456-battery-60002.html" class='model' title='MJ456 Battery DELL'&gt;MJ456&lt;/a&gt;, &lt;a href="https://www.replacement-laptop-battery.com/dell-nt379-battery-1746.html" class='model' title='NT379 Battery DELL'&gt;NT379&lt;/a&gt;, &lt;a href="https://www.replacement-laptop-battery.com/dell-nt39-battery-60003.html" class='model' title='NT39 Battery DELL'&gt;NT39&lt;/a&gt;, &lt;a href="https://www.replacement-laptop-battery.com/dell-nt394-battery-60004.html" class='model' title='NT394 Battery DELL'&gt;NT394&lt;/a&gt;, &lt;a href="https://www.replacement-laptop-battery.com/dell-pc764-battery-1688.html" class='model' title='PC764 Battery DELL'&gt;PC764&lt;/a&gt;, &lt;a href="https://www.replacement-laptop-battery.com/dell-pc765-battery-1696.html" class='model' title='PC765 Battery DELL'&gt;PC765&lt;/a&gt;, &lt;a href="https://www.replacement-laptop-battery.com/dell-pd685-battery-1692.html" class='model' title='PD685 Battery DELL'&gt;PD685&lt;/a&gt;, &lt;a href="https://www.replacement-laptop-battery.com/dell-rc126-battery-1739.html" class='model' title='RC126 Battery DELL'&gt;RC126&lt;/a&gt;, &lt;a href="https://www.replacement-laptop-battery.com/dell-rd300-battery-1740.html" class='model' title='RD300 Battery DELL'&gt;RD300&lt;/a&gt;, &lt;a href="https://www.replacement-laptop-battery.com/dell-rd301-battery-1693.html" class='model' title='RD301 Battery DELL'&gt;RD301&lt;/a&gt;, &lt;a href="https://www.replacement-laptop-battery.com/dell-tc030-battery-1741.html" class='model' title='TC030 Battery DELL'&gt;TC030&lt;/a&gt;, &lt;a href="https://www.replacement-laptop-battery.com/dell-td116-battery-1742.html" class='model' title='TD116 Battery DELL'&gt;TD116&lt;/a&gt;, &lt;a href="https://www.replacement-laptop-battery.com/dell-td117-battery-1690.html" class='model' title='TD117 Battery DELL'&gt;TD117&lt;/a&gt;, &lt;a href="https://www.replacement-laptop-battery.com/dell-td175-battery-1691.html" class='model' title='TD175 Battery DELL'&gt;TD175&lt;/a&gt;, &lt;a href="https://www.replacement-laptop-battery.com/dell-tg226-battery-1743.html" class='model' title='TG226 Battery DELL'&gt;TG226&lt;/a&gt;, &lt;a href="https://www.replacement-laptop-battery.com/dell-tx276-battery-60005.html" class='model' title='TX276 Battery DELL'&gt;TX276&lt;/a&gt;, &lt;a href="https://www.replacement-laptop-battery.com/dell-ud088-battery-1689.html" class='model' title='UD088 Battery DELL'&gt;UD08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620, Latitude D630, Latitude D630c, Latitude D630N, Latitude D631, Precision M2300, Precision M23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2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64.html'&gt;New  TD611 WD414 XD187 battery for dell Inspiron 1300 B120 B130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TD611 WD414 XD187 battery for dell Inspiron 1300 B120 B130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64.html"&gt;&lt;img src="https://www.replacement-laptop-battery.com/image/1-2/battery-NDE130010400B12O.jpg" alt=""&gt;New  TD611 WD414 XD187 battery for dell Inspiron 1300 B120 B130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TD611 WD414 XD187 battery for dell Inspiron 1300 B120 B130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30010400B12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10400mAh&lt;/li&gt;&lt;li&gt;Battery Cells Amount: 2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365-battery-95863.html" class='model' title='312-0365 Battery DELL'&gt;312-0365&lt;/a&gt;, &lt;a href="https://www.replacement-laptop-battery.com/dell-312-0366-battery-58894.html" class='model' title='312-0366 Battery DELL'&gt;312-0366&lt;/a&gt;, &lt;a href="https://www.replacement-laptop-battery.com/dell-312-0416-battery-3740.html" class='model' title='312-0416 Battery DELL'&gt;312-0416&lt;/a&gt;, &lt;a href="https://www.replacement-laptop-battery.com/dell-999c5890f-battery-95864.html" class='model' title='999C5890F Battery DELL'&gt;999C5890F&lt;/a&gt;, &lt;a href="https://www.replacement-laptop-battery.com/dell-cgr-b-6e1xx-battery-58896.html" class='model' title='CGR-B-6E1XX Battery DELL'&gt;CGR-B-6E1XX&lt;/a&gt;, &lt;a href="https://www.replacement-laptop-battery.com/dell-hd438-battery-3739.html" class='model' title='HD438 Battery DELL'&gt;HD438&lt;/a&gt;, &lt;a href="https://www.replacement-laptop-battery.com/dell-kd186-battery-3737.html" class='model' title='KD186 Battery DELL'&gt;KD186&lt;/a&gt;, &lt;a href="https://www.replacement-laptop-battery.com/dell-td429-battery-58897.html" class='model' title='TD429 Battery DELL'&gt;TD429&lt;/a&gt;, &lt;a href="https://www.replacement-laptop-battery.com/dell-td611-battery-58898.html" class='model' title='TD611 Battery DELL'&gt;TD611&lt;/a&gt;, &lt;a href="https://www.replacement-laptop-battery.com/dell-td612-battery-58899.html" class='model' title='TD612 Battery DELL'&gt;TD612&lt;/a&gt;, &lt;a href="https://www.replacement-laptop-battery.com/dell-ud535-battery-58902.html" class='model' title='UD535 Battery DELL'&gt;UD535&lt;/a&gt;, &lt;a href="https://www.replacement-laptop-battery.com/dell-wd414-battery-58903.html" class='model' title='WD414 Battery DELL'&gt;WD414&lt;/a&gt;, &lt;a href="https://www.replacement-laptop-battery.com/dell-wd416-battery-95865.html" class='model' title='WD416 Battery DELL'&gt;WD416&lt;/a&gt;, &lt;a href="https://www.replacement-laptop-battery.com/dell-xd184-battery-3738.html" class='model' title='XD184 Battery DELL'&gt;XD184&lt;/a&gt;, &lt;a href="https://www.replacement-laptop-battery.com/dell-xd187-battery-3736.html" class='model' title='XD187 Battery DELL'&gt;XD187&lt;/a&gt;, &lt;a href="https://www.replacement-laptop-battery.com/dell-yd120-battery-58904.html" class='model' title='YD120 Battery DELL'&gt;YD120&lt;/a&gt;, &lt;a href="https://www.replacement-laptop-battery.com/dell-yd131-battery-95866.html" class='model' title='YD131 Battery DELL'&gt;YD13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Inspiron 1300 Series&lt;/strong&gt;&lt;br &gt; Inspiron 1300, &lt;br &gt;&lt;strong&gt;Dell Inspiron B Series&lt;/strong&gt;&lt;br &gt; Inspiron B120, Inspiron B130, &lt;br &gt;&lt;strong&gt;Dell Latitude 120l Series&lt;/strong&gt;&lt;br &gt; Latitude 120L.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65.html'&gt;New TD612 WD416 XD184 battery for dell Latitude 120L 11.1v 9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TD612 WD416 XD184 battery for dell Latitude 120L 11.1v 9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65.html"&gt;&lt;img src="https://www.replacement-laptop-battery.com/image/1-2/battery-NDE13007800B9O.jpg" alt=""&gt;New TD612 WD416 XD184 battery for dell Latitude 120L 11.1v 9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TD612 WD416 XD184 battery for dell Latitude 120L 11.1v 9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300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365-battery-95863.html" class='model' title='312-0365 Battery DELL'&gt;312-0365&lt;/a&gt;, &lt;a href="https://www.replacement-laptop-battery.com/dell-312-0366-battery-58894.html" class='model' title='312-0366 Battery DELL'&gt;312-0366&lt;/a&gt;, &lt;a href="https://www.replacement-laptop-battery.com/dell-312-0416-battery-3740.html" class='model' title='312-0416 Battery DELL'&gt;312-0416&lt;/a&gt;, &lt;a href="https://www.replacement-laptop-battery.com/dell-999c5890f-battery-95864.html" class='model' title='999C5890F Battery DELL'&gt;999C5890F&lt;/a&gt;, &lt;a href="https://www.replacement-laptop-battery.com/dell-cgr-b-6e1xx-battery-58896.html" class='model' title='CGR-B-6E1XX Battery DELL'&gt;CGR-B-6E1XX&lt;/a&gt;, &lt;a href="https://www.replacement-laptop-battery.com/dell-hd438-battery-3739.html" class='model' title='HD438 Battery DELL'&gt;HD438&lt;/a&gt;, &lt;a href="https://www.replacement-laptop-battery.com/dell-kd186-battery-3737.html" class='model' title='KD186 Battery DELL'&gt;KD186&lt;/a&gt;, &lt;a href="https://www.replacement-laptop-battery.com/dell-td429-battery-58897.html" class='model' title='TD429 Battery DELL'&gt;TD429&lt;/a&gt;, &lt;a href="https://www.replacement-laptop-battery.com/dell-td611-battery-58898.html" class='model' title='TD611 Battery DELL'&gt;TD611&lt;/a&gt;, &lt;a href="https://www.replacement-laptop-battery.com/dell-td612-battery-58899.html" class='model' title='TD612 Battery DELL'&gt;TD612&lt;/a&gt;, &lt;a href="https://www.replacement-laptop-battery.com/dell-ud535-battery-58902.html" class='model' title='UD535 Battery DELL'&gt;UD535&lt;/a&gt;, &lt;a href="https://www.replacement-laptop-battery.com/dell-wd414-battery-58903.html" class='model' title='WD414 Battery DELL'&gt;WD414&lt;/a&gt;, &lt;a href="https://www.replacement-laptop-battery.com/dell-wd416-battery-95865.html" class='model' title='WD416 Battery DELL'&gt;WD416&lt;/a&gt;, &lt;a href="https://www.replacement-laptop-battery.com/dell-xd184-battery-3738.html" class='model' title='XD184 Battery DELL'&gt;XD184&lt;/a&gt;, &lt;a href="https://www.replacement-laptop-battery.com/dell-xd187-battery-3736.html" class='model' title='XD187 Battery DELL'&gt;XD187&lt;/a&gt;, &lt;a href="https://www.replacement-laptop-battery.com/dell-yd120-battery-58904.html" class='model' title='YD120 Battery DELL'&gt;YD120&lt;/a&gt;, &lt;a href="https://www.replacement-laptop-battery.com/dell-yd131-battery-95866.html" class='model' title='YD131 Battery DELL'&gt;YD13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Inspiron 1300 Series&lt;/strong&gt;&lt;br &gt; Inspiron 1300, &lt;br &gt;&lt;strong&gt;Dell Inspiron B Series&lt;/strong&gt;&lt;br &gt; Inspiron B120, Inspiron B130, &lt;br &gt;&lt;strong&gt;Dell Latitude 120l Series&lt;/strong&gt;&lt;br &gt; Latitude 120L.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86.html'&gt;Dell TD612 Inspiron 1300 B130 Replacememt Laptop Battery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TD612 Inspiron 1300 B130 Replacememt Laptop Battery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86.html"&gt;&lt;img src="https://www.replacement-laptop-battery.com/image/1-2/battery-NDE13005200B6O.jpg" alt=""&gt;Dell TD612 Inspiron 1300 B130 Replacememt Laptop Battery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TD612 Inspiron 1300 B130 Replacememt Laptop Battery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300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365-battery-95863.html" class='model' title='312-0365 Battery DELL'&gt;312-0365&lt;/a&gt;, &lt;a href="https://www.replacement-laptop-battery.com/dell-312-0366-battery-58894.html" class='model' title='312-0366 Battery DELL'&gt;312-0366&lt;/a&gt;, &lt;a href="https://www.replacement-laptop-battery.com/dell-312-0416-battery-3740.html" class='model' title='312-0416 Battery DELL'&gt;312-0416&lt;/a&gt;, &lt;a href="https://www.replacement-laptop-battery.com/dell-999c5890f-battery-95864.html" class='model' title='999C5890F Battery DELL'&gt;999C5890F&lt;/a&gt;, &lt;a href="https://www.replacement-laptop-battery.com/dell-cgr-b-6e1xx-battery-58896.html" class='model' title='CGR-B-6E1XX Battery DELL'&gt;CGR-B-6E1XX&lt;/a&gt;, &lt;a href="https://www.replacement-laptop-battery.com/dell-hd438-battery-3739.html" class='model' title='HD438 Battery DELL'&gt;HD438&lt;/a&gt;, &lt;a href="https://www.replacement-laptop-battery.com/dell-kd186-battery-3737.html" class='model' title='KD186 Battery DELL'&gt;KD186&lt;/a&gt;, &lt;a href="https://www.replacement-laptop-battery.com/dell-td429-battery-58897.html" class='model' title='TD429 Battery DELL'&gt;TD429&lt;/a&gt;, &lt;a href="https://www.replacement-laptop-battery.com/dell-td611-battery-58898.html" class='model' title='TD611 Battery DELL'&gt;TD611&lt;/a&gt;, &lt;a href="https://www.replacement-laptop-battery.com/dell-td612-battery-58899.html" class='model' title='TD612 Battery DELL'&gt;TD612&lt;/a&gt;, &lt;a href="https://www.replacement-laptop-battery.com/dell-ud535-battery-58902.html" class='model' title='UD535 Battery DELL'&gt;UD535&lt;/a&gt;, &lt;a href="https://www.replacement-laptop-battery.com/dell-wd414-battery-58903.html" class='model' title='WD414 Battery DELL'&gt;WD414&lt;/a&gt;, &lt;a href="https://www.replacement-laptop-battery.com/dell-wd416-battery-95865.html" class='model' title='WD416 Battery DELL'&gt;WD416&lt;/a&gt;, &lt;a href="https://www.replacement-laptop-battery.com/dell-xd184-battery-3738.html" class='model' title='XD184 Battery DELL'&gt;XD184&lt;/a&gt;, &lt;a href="https://www.replacement-laptop-battery.com/dell-xd187-battery-3736.html" class='model' title='XD187 Battery DELL'&gt;XD187&lt;/a&gt;, &lt;a href="https://www.replacement-laptop-battery.com/dell-yd120-battery-58904.html" class='model' title='YD120 Battery DELL'&gt;YD120&lt;/a&gt;, &lt;a href="https://www.replacement-laptop-battery.com/dell-yd131-battery-95866.html" class='model' title='YD131 Battery DELL'&gt;YD13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Inspiron 1300 Series&lt;/strong&gt;&lt;br &gt; Inspiron 1300, &lt;br &gt;&lt;strong&gt;Dell Inspiron B Series&lt;/strong&gt;&lt;br &gt; Inspiron B120, Inspiron B130, &lt;br &gt;&lt;strong&gt;Dell Latitude 120l Series&lt;/strong&gt;&lt;br &gt; Latitude 120L.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75.html'&gt;3V806 Battery for Laptop Dell Alienware QHD ECHO 13 51wh 8cell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3V806 Battery for Laptop Dell Alienware QHD ECHO 13 51wh 8cell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75.html"&gt;&lt;img src="https://www.replacement-laptop-battery.com/image/1-2/battery-NDE3V80651WHB8.jpg" alt=""&gt;3V806 Battery for Laptop Dell Alienware QHD ECHO 13 51wh 8cell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3V806 Battery for Laptop Dell Alienware QHD ECHO 13 51wh 8cell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V80651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v806-battery-95912.html" class='model' title='3V806 Battery DELL'&gt;3V806&lt;/a&gt;, &lt;a href="https://www.replacement-laptop-battery.com/dell-3v8o6-battery-154655.html" class='model' title='3V8O6 Battery DELL'&gt;3V8O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3 Series, Alienware 13R2 P56G, Alienware ECHO 13 Series, Alienware P56G001, Alienware QHD Series, Alienware-13-r2, ALW13ED-1508, ALW13ED-1608, ALW13ED-1708, ALW13ED-1808, ALW13ED-260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76.html'&gt;Genuine 6JHDV Laptop battery 92wh Black for Dell ALIENWARE 17 R2&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6JHDV Laptop battery 92wh Black for Dell ALIENWARE 17 R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76.html"&gt;&lt;img src="https://www.replacement-laptop-battery.com/image/1-2/battery-NDE6JHDV92WHB12.jpg" alt=""&gt;Genuine 6JHDV Laptop battery 92wh Black for Dell ALIENWARE 17 R2&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6JHDV Laptop battery 92wh Black for Dell ALIENWARE 17 R2&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JHDV92WHB1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1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046j-battery-162562.html" class='model' title='05046J Battery DELL'&gt;05046J&lt;/a&gt;, &lt;a href="https://www.replacement-laptop-battery.com/dell-5046j-battery-162563.html" class='model' title='5046J Battery DELL'&gt;5046J&lt;/a&gt;, &lt;a href="https://www.replacement-laptop-battery.com/dell-6jhcy-battery-162564.html" class='model' title='6JHCY Battery DELL'&gt;6JHCY&lt;/a&gt;, &lt;a href="https://www.replacement-laptop-battery.com/dell-6jhdv-battery-95915.html" class='model' title='6JHDV Battery DELL'&gt;6JHD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7 R2, Alienware 17 R3, ALW17ED-1728, ALW17ED-1828T, ALW17ED-2728, ALW17ED-3728, ALW17ED-3828, ALW17ED-4718, ALW17ED-4738, ALW17ED-4838, ALW17ER-4738, ALW17ER-4838, AW17R3-7092SLV, AW17R3-8342SLV.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77.html'&gt;Genuine Dell Inspiron 15 7547 D2VF9 0PXR51 43wh Laptop Battery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Inspiron 15 7547 D2VF9 0PXR51 43wh Laptop Battery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77.html"&gt;&lt;img src="https://www.replacement-laptop-battery.com/image/1-2/battery-NDED2VF943WHB6.jpg" alt=""&gt;Genuine Dell Inspiron 15 7547 D2VF9 0PXR51 43wh Laptop Battery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Inspiron 15 7547 D2VF9 0PXR51 43wh Laptop Battery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2VF943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xr51-battery-142836.html" class='model' title='0PXR51 Battery DELL'&gt;0PXR51&lt;/a&gt;, &lt;a href="https://www.replacement-laptop-battery.com/dell-0ygr2v-battery-142837.html" class='model' title='0YGR2V Battery DELL'&gt;0YGR2V&lt;/a&gt;, &lt;a href="https://www.replacement-laptop-battery.com/dell-d2vf9-battery-142838.html" class='model' title='D2VF9 Battery DELL'&gt;D2VF9&lt;/a&gt;, &lt;a href="https://www.replacement-laptop-battery.com/dell-d2vf9-0pxr51-battery-95917.html" class='model' title='D2VF9 0PXR51 Battery DELL'&gt;D2VF9 0PXR51&lt;/a&gt;, &lt;a href="https://www.replacement-laptop-battery.com/dell-pxr51-battery-142839.html" class='model' title='PXR51 Battery DELL'&gt;PXR5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5 7548, Vostro 14 5000, Vostro 14 5459, VOSTRO 14-5459D-1308S, VOSTRO 14-5459D-1328S, VOSTRO 14-5459D-1408S, VOSTRO 14-5459D-1528G, VOSTRO 14-5459D-1528S, VOSTRO 14-5459D-1628G, VOSTRO 14-5459D-1648S, VOSTRO 14-5459D-1748G, VOSTRO 14-5459D-1848G, VOSTRO 14-5459D-1848S, VOSTRO 14-5459D-2608S, VOSTRO 14-5459D-2748G, VOSTRO 14-5459D-2848G, Vostro 5459, &lt;br &gt;&lt;strong&gt;Dell Inspiron Series&lt;/strong&gt;&lt;br &gt; inspiron 15 7547.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78.html'&gt;Genuine WJ5R2 4F5YV laptop battery for Dell Precision 3510 84wh 9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WJ5R2 4F5YV laptop battery for Dell Precision 3510 84wh 9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78.html"&gt;&lt;img src="https://www.replacement-laptop-battery.com/image/1-2/battery-NDEWJ5R284WHB9.jpg" alt=""&gt;Genuine WJ5R2 4F5YV laptop battery for Dell Precision 3510 84wh 9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WJ5R2 4F5YV laptop battery for Dell Precision 3510 84wh 9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J5R284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f5yv-battery-202388.html" class='model' title='04F5YV Battery DELL'&gt;04F5YV&lt;/a&gt;, &lt;a href="https://www.replacement-laptop-battery.com/dell-3icp7-54-64-2-battery-186346.html" class='model' title='3ICP7/54/64-2 Battery DELL'&gt;3ICP7/54/64-2&lt;/a&gt;, &lt;a href="https://www.replacement-laptop-battery.com/dell-4f5yv-battery-202011.html" class='model' title='4F5YV Battery DELL'&gt;4F5YV&lt;/a&gt;, &lt;a href="https://www.replacement-laptop-battery.com/dell-c07k7-battery-202389.html" class='model' title='C07K7 Battery DELL'&gt;C07K7&lt;/a&gt;, &lt;a href="https://www.replacement-laptop-battery.com/dell-g9g1h-battery-202390.html" class='model' title='G9G1H Battery DELL'&gt;G9G1H&lt;/a&gt;, &lt;a href="https://www.replacement-laptop-battery.com/dell-k1g3k-battery-202391.html" class='model' title='K1G3K Battery DELL'&gt;K1G3K&lt;/a&gt;, &lt;a href="https://www.replacement-laptop-battery.com/dell-p48f-battery-202021.html" class='model' title='P48F Battery DELL'&gt;P48F&lt;/a&gt;, &lt;a href="https://www.replacement-laptop-battery.com/dell-p48f001-battery-202022.html" class='model' title='P48F001 Battery DELL'&gt;P48F001&lt;/a&gt;, &lt;a href="https://www.replacement-laptop-battery.com/dell-p48f002-battery-202023.html" class='model' title='P48F002 Battery DELL'&gt;P48F002&lt;/a&gt;, &lt;a href="https://www.replacement-laptop-battery.com/dell-wj5r2-battery-202392.html" class='model' title='WJ5R2 Battery DELL'&gt;WJ5R2&lt;/a&gt;, &lt;a href="https://www.replacement-laptop-battery.com/dell-wj5r2-4f5yv-battery-95919.html" class='model' title='WJ5R2 4F5YV Battery DELL'&gt;WJ5R2 4F5YV&lt;/a&gt;, &lt;a href="https://www.replacement-laptop-battery.com/dell-wj5r2-02-battery-202393.html" class='model' title='WJ5R2-02 Battery DELL'&gt;WJ5R2-0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Latitude E5570, Latitude 15 E5570(457YW), Latitude 15 E5570(JPRP4), Latitude 15 E5570(P16V6), Latitude 15 E5570(X7P40), Latitude E5570, Precision 15 3510-0766, Precision 15 3510-8580, Precision 15 3510-9440, Precision 15 3510-9457, Precision 3510, Precision 3510 WorkSta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79.html'&gt;Genuine laptop battery for dell X3PH0 X3PHO 0MJFM6 11.4v 6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laptop battery for dell X3PH0 X3PHO 0MJFM6 11.4v 6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79.html"&gt;&lt;img src="https://www.replacement-laptop-battery.com/image/1-2/battery-NDEX3PH067WHB6.jpg" alt=""&gt;Genuine laptop battery for dell X3PH0 X3PHO 0MJFM6 11.4v 6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laptop battery for dell X3PH0 X3PHO 0MJFM6 11.4v 6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3PH06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mjfm6-battery-95932.html" class='model' title='0MJFM6 Battery DELL'&gt;0MJFM6&lt;/a&gt;, &lt;a href="https://www.replacement-laptop-battery.com/dell-x3ph0-battery-95921.html" class='model' title='X3PH0 Battery DELL'&gt;X3PH0&lt;/a&gt;, &lt;a href="https://www.replacement-laptop-battery.com/dell-x3pho-battery-95931.html" class='model' title='X3PHO Battery DELL'&gt;X3PHO&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hromebook 13 73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61.html'&gt;New MT3HJ G3VPN 451-1125 battery for dell Dell Inspiron 1370 13z&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MT3HJ G3VPN 451-1125 battery for dell Dell Inspiron 1370 13z&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61.html"&gt;&lt;img src="https://www.replacement-laptop-battery.com/image/1-2/battery-NDEI13702600B4O.jpg" alt=""&gt;New MT3HJ G3VPN 451-1125 battery for dell Dell Inspiron 1370 13z&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MT3HJ G3VPN 451-1125 battery for dell Dell Inspiron 1370 13z&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3702600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600mAh&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26m3-battery-29680.html" class='model' title='226M3 Battery DELL'&gt;226M3&lt;/a&gt;, &lt;a href="https://www.replacement-laptop-battery.com/dell-451-11207-battery-209255.html" class='model' title='451-11207 Battery DELL'&gt;451-11207&lt;/a&gt;, &lt;a href="https://www.replacement-laptop-battery.com/dell-451-11258-battery-24125.html" class='model' title='451-11258 Battery DELL'&gt;451-11258&lt;/a&gt;, &lt;a href="https://www.replacement-laptop-battery.com/dell-5y43x-battery-29681.html" class='model' title='5Y43X Battery DELL'&gt;5Y43X&lt;/a&gt;, &lt;a href="https://www.replacement-laptop-battery.com/dell-c702g-battery-29682.html" class='model' title='C702G Battery DELL'&gt;C702G&lt;/a&gt;, &lt;a href="https://www.replacement-laptop-battery.com/dell-g3vpn-battery-19115.html" class='model' title='G3VPN Battery DELL'&gt;G3VPN&lt;/a&gt;, &lt;a href="https://www.replacement-laptop-battery.com/dell-mt3hj-battery-19114.html" class='model' title='MT3HJ Battery DELL'&gt;MT3HJ&lt;/a&gt;, &lt;a href="https://www.replacement-laptop-battery.com/dell-p06s001-battery-209256.html" class='model' title='P06S001 Battery DELL'&gt;P06S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70, Inspiron 1370 Sereis, Inspiron 1370n, Inspiron 13z (P06S), Insprion 13z 1370, P06S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62.html'&gt;New M5Y0X T54F3 T54FJ battery for dell LatitudeE5420 E6420 E643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M5Y0X T54F3 T54FJ battery for dell LatitudeE5420 E6420 E643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62.html"&gt;&lt;img src="https://www.replacement-laptop-battery.com/image/1-2/battery-NDEE642067800B9O.jpg" alt=""&gt;New M5Y0X T54F3 T54FJ battery for dell LatitudeE5420 E6420 E643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M5Y0X T54F3 T54FJ battery for dell LatitudeE5420 E6420 E643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4206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0.8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nw9-battery-169566.html" class='model' title='04NW9 Battery DELL'&gt;04NW9&lt;/a&gt;, &lt;a href="https://www.replacement-laptop-battery.com/dell-05g67c-battery-169567.html" class='model' title='05G67C Battery DELL'&gt;05G67C&lt;/a&gt;, &lt;a href="https://www.replacement-laptop-battery.com/dell-2n6my-battery-128304.html" class='model' title='2N6MY Battery DELL'&gt;2N6MY&lt;/a&gt;, &lt;a href="https://www.replacement-laptop-battery.com/dell-2p2mj-battery-128298.html" class='model' title='2P2MJ Battery DELL'&gt;2P2MJ&lt;/a&gt;, &lt;a href="https://www.replacement-laptop-battery.com/dell-2vyf5-battery-128281.html" class='model' title='2VYF5 Battery DELL'&gt;2VYF5&lt;/a&gt;, &lt;a href="https://www.replacement-laptop-battery.com/dell-312-1163-battery-28599.html" class='model' title='312-1163 Battery DELL'&gt;312-1163&lt;/a&gt;, &lt;a href="https://www.replacement-laptop-battery.com/dell-312-1164-battery-128327.html" class='model' title='312-1164 Battery DELL'&gt;312-1164&lt;/a&gt;, &lt;a href="https://www.replacement-laptop-battery.com/dell-312-1165-battery-128296.html" class='model' title='312-1165 Battery DELL'&gt;312-1165&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242-battery-28584.html" class='model' title='312-1242 Battery DELL'&gt;312-1242&lt;/a&gt;, &lt;a href="https://www.replacement-laptop-battery.com/dell-312-1310-battery-169568.html" class='model' title='312-1310 Battery DELL'&gt;312-1310&lt;/a&gt;, &lt;a href="https://www.replacement-laptop-battery.com/dell-312-1311-battery-128292.html" class='model' title='312-1311 Battery DELL'&gt;312-1311&lt;/a&gt;, &lt;a href="https://www.replacement-laptop-battery.com/dell-312-1324-battery-169569.html" class='model' title='312-1324 Battery DELL'&gt;312-1324&lt;/a&gt;, &lt;a href="https://www.replacement-laptop-battery.com/dell-312-1325-battery-128299.html" class='model' title='312-1325 Battery DELL'&gt;312-1325&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439-battery-169570.html" class='model' title='312-1439 Battery DELL'&gt;312-1439&lt;/a&gt;, &lt;a href="https://www.replacement-laptop-battery.com/dell-312-1440-battery-128308.html" class='model' title='312-1440 Battery DELL'&gt;312-1440&lt;/a&gt;, &lt;a href="https://www.replacement-laptop-battery.com/dell-312-1441-battery-128306.html" class='model' title='312-1441 Battery DELL'&gt;312-1441&lt;/a&gt;, &lt;a href="https://www.replacement-laptop-battery.com/dell-312-1442-battery-128310.html" class='model' title='312-1442 Battery DELL'&gt;312-1442&lt;/a&gt;, &lt;a href="https://www.replacement-laptop-battery.com/dell-312-1443-battery-121863.html" class='model' title='312-1443 Battery DELL'&gt;312-1443&lt;/a&gt;, &lt;a href="https://www.replacement-laptop-battery.com/dell-312-1444-battery-121864.html" class='model' title='312-1444 Battery DELL'&gt;312-1444&lt;/a&gt;, &lt;a href="https://www.replacement-laptop-battery.com/dell-312-1445-battery-121865.html" class='model' title='312-1445 Battery DELL'&gt;312-1445&lt;/a&gt;, &lt;a href="https://www.replacement-laptop-battery.com/dell-3vjjc-battery-128302.html" class='model' title='3VJJC Battery DELL'&gt;3VJJC&lt;/a&gt;, &lt;a href="https://www.replacement-laptop-battery.com/dell-451-11693-battery-169571.html" class='model' title='451-11693 Battery DELL'&gt;451-11693&lt;/a&gt;, &lt;a href="https://www.replacement-laptop-battery.com/dell-451-11694-battery-169572.html" class='model' title='451-11694 Battery DELL'&gt;451-11694&lt;/a&gt;, &lt;a href="https://www.replacement-laptop-battery.com/dell-451-11695-battery-169573.html" class='model' title='451-11695 Battery DELL'&gt;451-11695&lt;/a&gt;, &lt;a href="https://www.replacement-laptop-battery.com/dell-451-11696-battery-169574.html" class='model' title='451-11696 Battery DELL'&gt;451-11696&lt;/a&gt;, &lt;a href="https://www.replacement-laptop-battery.com/dell-451-11703-battery-128324.html" class='model' title='451-11703 Battery DELL'&gt;451-11703&lt;/a&gt;, &lt;a href="https://www.replacement-laptop-battery.com/dell-451-11947-battery-169575.html" class='model' title='451-11947 Battery DELL'&gt;451-11947&lt;/a&gt;, &lt;a href="https://www.replacement-laptop-battery.com/dell-451-11960-battery-128320.html" class='model' title='451-11960 Battery DELL'&gt;451-11960&lt;/a&gt;, &lt;a href="https://www.replacement-laptop-battery.com/dell-451-11961-battery-128317.html" class='model' title='451-11961 Battery DELL'&gt;451-11961&lt;/a&gt;, &lt;a href="https://www.replacement-laptop-battery.com/dell-451-11977-battery-128322.html" class='model' title='451-11977 Battery DELL'&gt;451-11977&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48-battery-169576.html" class='model' title='451-12048 Battery DELL'&gt;451-12048&lt;/a&gt;, &lt;a href="https://www.replacement-laptop-battery.com/dell-451-12134-battery-128284.html" class='model' title='451-12134 Battery DELL'&gt;451-12134&lt;/a&gt;, &lt;a href="https://www.replacement-laptop-battery.com/dell-451-12135-battery-128314.html" class='model' title='451-12135 Battery DELL'&gt;451-12135&lt;/a&gt;, &lt;a href="https://www.replacement-laptop-battery.com/dell-451-bbgo-battery-119193.html" class='model' title='451-BBGO Battery DELL'&gt;451-BBGO&lt;/a&gt;, &lt;a href="https://www.replacement-laptop-battery.com/dell-4kfgd-battery-128301.html" class='model' title='4KFGD Battery DELL'&gt;4KFGD&lt;/a&gt;, &lt;a href="https://www.replacement-laptop-battery.com/dell-5dn1k-battery-121866.html" class='model' title='5DN1K Battery DELL'&gt;5DN1K&lt;/a&gt;, &lt;a href="https://www.replacement-laptop-battery.com/dell-5f1r5-battery-169577.html" class='model' title='5F1R5 Battery DELL'&gt;5F1R5&lt;/a&gt;, &lt;a href="https://www.replacement-laptop-battery.com/dell-71r31-battery-121867.html" class='model' title='71R31 Battery DELL'&gt;71R31&lt;/a&gt;, &lt;a href="https://www.replacement-laptop-battery.com/dell-7ff1k-battery-85994.html" class='model' title='7FF1K Battery DELL'&gt;7FF1K&lt;/a&gt;, &lt;a href="https://www.replacement-laptop-battery.com/dell-8858x-battery-128287.html" class='model' title='8858X Battery DELL'&gt;8858X&lt;/a&gt;, &lt;a href="https://www.replacement-laptop-battery.com/dell-8p3yx-battery-128294.html" class='model' title='8P3YX Battery DELL'&gt;8P3YX&lt;/a&gt;, &lt;a href="https://www.replacement-laptop-battery.com/dell-911md-battery-128288.html" class='model' title='911MD Battery DELL'&gt;911MD&lt;/a&gt;, &lt;a href="https://www.replacement-laptop-battery.com/dell-96jc9-battery-128303.html" class='model' title='96JC9 Battery DELL'&gt;96JC9&lt;/a&gt;, &lt;a href="https://www.replacement-laptop-battery.com/dell-984v6-battery-121868.html" class='model' title='984V6 Battery DELL'&gt;984V6&lt;/a&gt;, &lt;a href="https://www.replacement-laptop-battery.com/dell-9kn44-battery-169578.html" class='model' title='9KN44 Battery DELL'&gt;9KN44&lt;/a&gt;, &lt;a href="https://www.replacement-laptop-battery.com/dell-cpxg0-battery-86148.html" class='model' title='CPXG0 Battery DELL'&gt;CPXG0&lt;/a&gt;, &lt;a href="https://www.replacement-laptop-battery.com/dell-crt6p-battery-121869.html" class='model' title='CRT6P Battery DELL'&gt;CRT6P&lt;/a&gt;, &lt;a href="https://www.replacement-laptop-battery.com/dell-dht0w-battery-169579.html" class='model' title='DHT0W Battery DELL'&gt;DHT0W&lt;/a&gt;, &lt;a href="https://www.replacement-laptop-battery.com/dell-frr0g-battery-82562.html" class='model' title='FRR0G Battery DELL'&gt;FRR0G&lt;/a&gt;, &lt;a href="https://www.replacement-laptop-battery.com/dell-frrog-battery-85248.html" class='model' title='FRROG Battery DELL'&gt;FRROG&lt;/a&gt;, &lt;a href="https://www.replacement-laptop-battery.com/dell-gcj48-battery-121870.html" class='model' title='GCJ48 Battery DELL'&gt;GCJ48&lt;/a&gt;, &lt;a href="https://www.replacement-laptop-battery.com/dell-hcjwt-battery-28600.html" class='model' title='HCJWT Battery DELL'&gt;HCJWT&lt;/a&gt;, &lt;a href="https://www.replacement-laptop-battery.com/dell-htx4d-battery-121871.html" class='model' title='HTX4D Battery DELL'&gt;HTX4D&lt;/a&gt;, &lt;a href="https://www.replacement-laptop-battery.com/dell-hwr7d-battery-121872.html" class='model' title='HWR7D Battery DELL'&gt;HWR7D&lt;/a&gt;, &lt;a href="https://www.replacement-laptop-battery.com/dell-j79x4-battery-77119.html" class='model' title='J79X4 Battery DELL'&gt;J79X4&lt;/a&gt;, &lt;a href="https://www.replacement-laptop-battery.com/dell-jd0mx-battery-121873.html" class='model' title='JD0MX Battery DELL'&gt;JD0MX&lt;/a&gt;, &lt;a href="https://www.replacement-laptop-battery.com/dell-k4cp5-battery-82563.html" class='model' title='K4CP5 Battery DELL'&gt;K4CP5&lt;/a&gt;, &lt;a href="https://www.replacement-laptop-battery.com/dell-kj321-battery-68864.html" class='model' title='KJ321 Battery DELL'&gt;KJ321&lt;/a&gt;, &lt;a href="https://www.replacement-laptop-battery.com/dell-m1y7n-battery-128326.html" class='model' title='M1Y7N Battery DELL'&gt;M1Y7N&lt;/a&gt;, &lt;a href="https://www.replacement-laptop-battery.com/dell-m5y0x-battery-28585.html" class='model' title='M5Y0X Battery DELL'&gt;M5Y0X&lt;/a&gt;, &lt;a href="https://www.replacement-laptop-battery.com/dell-m5yox-battery-128286.html" class='model' title='M5YOX Battery DELL'&gt;M5YOX&lt;/a&gt;, &lt;a href="https://www.replacement-laptop-battery.com/dell-m9h56-battery-128319.html" class='model' title='M9H56 Battery DELL'&gt;M9H56&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3x1d-battery-110790.html" class='model' title='N3X1D Battery DELL'&gt;N3X1D&lt;/a&gt;, &lt;a href="https://www.replacement-laptop-battery.com/dell-n4fj5-battery-169580.html" class='model' title='N4FJ5 Battery DELL'&gt;N4FJ5&lt;/a&gt;, &lt;a href="https://www.replacement-laptop-battery.com/dell-nhxvw-battery-28586.html" class='model' title='NHXVW Battery DELL'&gt;NHXVW&lt;/a&gt;, &lt;a href="https://www.replacement-laptop-battery.com/dell-p6yd6-battery-169581.html" class='model' title='P6YD6 Battery DELL'&gt;P6YD6&lt;/a&gt;, &lt;a href="https://www.replacement-laptop-battery.com/dell-p8tc7-battery-128289.html" class='model' title='P8TC7 Battery DELL'&gt;P8TC7&lt;/a&gt;, &lt;a href="https://www.replacement-laptop-battery.com/dell-p9tj0-battery-128290.html" class='model' title='P9TJ0 Battery DELL'&gt;P9TJ0&lt;/a&gt;, &lt;a href="https://www.replacement-laptop-battery.com/dell-prrrf-battery-28587.html" class='model' title='PRRRF Battery DELL'&gt;PRRRF&lt;/a&gt;, &lt;a href="https://www.replacement-laptop-battery.com/dell-prv1y-battery-128295.html" class='model' title='PRV1Y Battery DELL'&gt;PRV1Y&lt;/a&gt;, &lt;a href="https://www.replacement-laptop-battery.com/dell-r48v3-battery-169582.html" class='model' title='R48V3 Battery DELL'&gt;R48V3&lt;/a&gt;, &lt;a href="https://www.replacement-laptop-battery.com/dell-ru485-battery-86132.html" class='model' title='RU485 Battery DELL'&gt;RU485&lt;/a&gt;, &lt;a href="https://www.replacement-laptop-battery.com/dell-t54f3-battery-28588.html" class='model' title='T54F3 Battery DELL'&gt;T54F3&lt;/a&gt;, &lt;a href="https://www.replacement-laptop-battery.com/dell-t54fj-battery-28589.html" class='model' title='T54FJ Battery DELL'&gt;T54FJ&lt;/a&gt;, &lt;a href="https://www.replacement-laptop-battery.com/dell-uj499-battery-86165.html" class='model' title='UJ499 Battery DELL'&gt;UJ499&lt;/a&gt;, &lt;a href="https://www.replacement-laptop-battery.com/dell-wj383-battery-86167.html" class='model' title='WJ383 Battery DELL'&gt;WJ383&lt;/a&gt;, &lt;a href="https://www.replacement-laptop-battery.com/dell-wt5wp-battery-121874.html" class='model' title='WT5WP Battery DELL'&gt;WT5WP&lt;/a&gt;, &lt;a href="https://www.replacement-laptop-battery.com/dell-x57f1-battery-28590.html" class='model' title='X57F1 Battery DELL'&gt;X57F1&lt;/a&gt;, &lt;a href="https://www.replacement-laptop-battery.com/dell-yc3pk-battery-121875.html" class='model' title='YC3PK Battery DELL'&gt;YC3PK&lt;/a&gt;, &lt;a href="https://www.replacement-laptop-battery.com/dell-yj02w-battery-128305.html" class='model' title='YJ02W Battery DELL'&gt;YJ02W&lt;/a&gt;, &lt;a href="https://www.replacement-laptop-battery.com/dell-ykf0m-battery-128291.html" class='model' title='YKF0M Battery DELL'&gt;YKF0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Precision M2800, E5430, E5520, E5530, E6420, E6520, E6530, Ins14RD-2528, Ins14TD-3628, Ins14TD-3728, Ins15TD-2728, Inspiron 14R 4420, INSPIRON 14R 5420, Inspiron 14R 5425, Inspiron 14R 7420, Inspiron 14R N5420, Inspiron 14R N7420, Inspiron 14R SE 4420, Inspiron 14R SE 5420, Inspiron 14R SE 7420, Inspiron 14R TURBO, Inspiron 15R 4520, Inspiron 15R 5520, Inspiron 15R 5520 SPECIAL EDITION, Inspiron 15R 5525, INSPIRON 15R 7520, Inspiron 15R N5520, Inspiron 15R N7520, Inspiron 15R SE 4520, Inspiron 15R SE 5520, Inspiron 15R SE 7520, Inspiron 15R TURBO, Inspiron 17R 4720, Inspiron 17R N5720, Inspiron 17R N7720, Inspiron 17R SE 4720, Inspiron 17R SE 5720, Inspiron 17R TURBO, Inspiron 4420, Inspiron 4520, Inspiron 4720, Inspiron 5420, Inspiron 5425, Inspiron 5520, Inspiron 5525, Inspiron 5720, Inspiron 7420, Inspiron 7520, Inspiron 7720, Inspiron 7720 3239, Inspiron M421R, Inspiron M521R, Inspiron N4420, Inspiron N4520, Inspiron N4720, Inspiron N5420, Inspiron N5520, Inspiron N5720, Inspiron N7420, Inspiron N7520, Inspiron N7720, Latitude E5420, Latitude E5420 ATG, Latitude E5420 Series, Latitude E5420m, Latitude E5430, Latitude E5520, Latitude E5520 BRC, Latitude E5520 Series, Latitude E5520m, Latitude E5530, Latitude E6420, Latitude E6420 ATG, Latitude E6420 ATG Series, Latitude E6420 ATG Series(All), Latitude E6420 Series, Latitude E6420 Series(All), Latitude E6420 XFR, Latitude E6430, Latitude E6430 ATG, Latitude E6430 ATG Series, Latitude E6430 Series, Latitude E6430 XFR, Latitude E6440, Latitude E6520, Latitude E6520 Series, Latitude E6530, Latitude E6530 Series, Latitude E6540, Precision M2800, Vostro 3360 Series, Vostro 3460, Vostro 3460 Series, Vostro 35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3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502.html'&gt;DELL XPS13 8808 U13S881 U33X UX32K TU131-TS63-74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PS13 8808 U13S881 U33X UX32K TU131-TS63-74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502.html"&gt;&lt;img src="https://www.replacement-laptop-battery.com/image/1-2/battery-NSRTU131TS637445WHB4.jpg" alt=""&gt;DELL XPS13 8808 U13S881 U33X UX32K TU131-TS63-74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PS13 8808 U13S881 U33X UX32K TU131-TS63-74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SRTU131TS63744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tu131-battery-119288.html" class='model' title='TU131 Battery dell'&gt;TU131&lt;/a&gt;, &lt;a href="https://www.replacement-laptop-battery.com/dell-tu131-ts63-74-battery-92965.html" class='model' title='TU131-TS63-74 Battery DELL'&gt;TU131-TS63-7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Asus&lt;/strong&gt;&lt;br &gt; U13S881, U33X, UX32K, &lt;br &gt;&lt;strong&gt;Dell&lt;/strong&gt;&lt;br &gt; XPS13 8808, &lt;br &gt;&lt;strong&gt;Haswell &lt;/strong&gt;&lt;br &gt; Y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977.html'&gt;LiFePO4 NEX-900991 Battery for Dell FluidFS NAS Solutions PowerVault NX3600 NX3610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LiFePO4 NEX-900991 Battery for Dell FluidFS NAS Solutions PowerVault NX3600 NX3610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977.html"&gt;&lt;img src="https://www.replacement-laptop-battery.com/image/1-2/battery-NDENEX90099158WHG6.jpg" alt=""&gt;LiFePO4 NEX-900991 Battery for Dell FluidFS NAS Solutions PowerVault NX3600 NX3610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LiFePO4 NEX-900991 Battery for Dell FluidFS NAS Solutions PowerVault NX3600 NX3610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EX90099158WHG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thium iron Phosphate&lt;/li&gt;&lt;li&gt;Battery Voltage: 11.7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lifepo4-battery-83502.html" class='model' title='LiFePO4 Battery DELL'&gt;LiFePO4&lt;/a&gt;, &lt;a href="https://www.replacement-laptop-battery.com/dell-nex-900991-battery-83501.html" class='model' title='NEX-900991 Battery DELL'&gt;NEX-90099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ompellent FS8600, NX3600, NX3610, V156W.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35.html'&gt;New 74XCR 074XCR 18Wh Battery for Dell Venue 8 Pro (5830) Table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74XCR 074XCR 18Wh Battery for Dell Venue 8 Pro (5830) Table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35.html"&gt;&lt;img src="https://www.replacement-laptop-battery.com/image/1-2/battery-DELL74XCR18WHB2.jpg" alt=""&gt;New 74XCR 074XCR 18Wh Battery for Dell Venue 8 Pro (5830) Table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74XCR 074XCR 18Wh Battery for Dell Venue 8 Pro (5830) Table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DELL74XCR18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7V&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4xcr-battery-88103.html" class='model' title='074XCR Battery DELL'&gt;074XCR&lt;/a&gt;, &lt;a href="https://www.replacement-laptop-battery.com/dell-74xcr-battery-88102.html" class='model' title='74XCR Battery DELL'&gt;74XCR&lt;/a&gt;, &lt;a href="https://www.replacement-laptop-battery.com/dell-vxgp6-battery-88108.html" class='model' title='VXGP6 Battery DELL'&gt;VXGP6&lt;/a&gt;, &lt;a href="https://www.replacement-laptop-battery.com/dell-x1m2y-battery-88104.html" class='model' title='X1M2Y Battery DELL'&gt;X1M2Y&lt;/a&gt;, &lt;a href="https://www.replacement-laptop-battery.com/dell-x1mry-battery-88109.html" class='model' title='X1MRY Battery DELL'&gt;X1MR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8 Pro (5830), Venue 8 Pro 5830, VENUE 8 PRO T01D.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84.html'&gt;New Dell Latitude E5400 E5500 Replacement Battery KM970 U725H PW651&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Latitude E5400 E5500 Replacement Battery KM970 U725H PW65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84.html"&gt;&lt;img src="https://www.replacement-laptop-battery.com/image/1-2/battery-NDEE54007800B9O.jpg" alt=""&gt;New Dell Latitude E5400 E5500 Replacement Battery KM970 U725H PW651&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Latitude E5400 E5500 Replacement Battery KM970 U725H PW651&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5400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62-battery-1673.html" class='model' title='312-0762 Battery DELL'&gt;312-0762&lt;/a&gt;, &lt;a href="https://www.replacement-laptop-battery.com/dell-312-0769-battery-20792.html" class='model' title='312-0769 Battery DELL'&gt;312-0769&lt;/a&gt;, &lt;a href="https://www.replacement-laptop-battery.com/dell-312-0902-battery-29040.html" class='model' title='312-0902 Battery DELL'&gt;312-0902&lt;/a&gt;, &lt;a href="https://www.replacement-laptop-battery.com/dell-451-10616-battery-20791.html" class='model' title='451-10616 Battery DELL'&gt;451-10616&lt;/a&gt;, &lt;a href="https://www.replacement-laptop-battery.com/dell-451-10617-battery-209389.html" class='model' title='451-10617 Battery DELL'&gt;451-10617&lt;/a&gt;, &lt;a href="https://www.replacement-laptop-battery.com/dell-km742-battery-1616.html" class='model' title='KM742 Battery DELL'&gt;KM742&lt;/a&gt;, &lt;a href="https://www.replacement-laptop-battery.com/dell-km752-battery-1656.html" class='model' title='KM752 Battery DELL'&gt;KM752&lt;/a&gt;, &lt;a href="https://www.replacement-laptop-battery.com/dell-km760-battery-1657.html" class='model' title='KM760 Battery DELL'&gt;KM760&lt;/a&gt;, &lt;a href="https://www.replacement-laptop-battery.com/dell-km769-battery-1658.html" class='model' title='KM769 Battery DELL'&gt;KM769&lt;/a&gt;, &lt;a href="https://www.replacement-laptop-battery.com/dell-km771-battery-29041.html" class='model' title='KM771 Battery DELL'&gt;KM771&lt;/a&gt;, &lt;a href="https://www.replacement-laptop-battery.com/dell-km970-battery-1659.html" class='model' title='KM970 Battery DELL'&gt;KM970&lt;/a&gt;, &lt;a href="https://www.replacement-laptop-battery.com/dell-mt186-battery-1660.html" class='model' title='MT186 Battery DELL'&gt;MT186&lt;/a&gt;, &lt;a href="https://www.replacement-laptop-battery.com/dell-mt187-battery-1661.html" class='model' title='MT187 Battery DELL'&gt;MT187&lt;/a&gt;, &lt;a href="https://www.replacement-laptop-battery.com/dell-mt193-battery-1662.html" class='model' title='MT193 Battery DELL'&gt;MT193&lt;/a&gt;, &lt;a href="https://www.replacement-laptop-battery.com/dell-mt196-battery-1663.html" class='model' title='MT196 Battery DELL'&gt;MT196&lt;/a&gt;, &lt;a href="https://www.replacement-laptop-battery.com/dell-mt332-battery-1664.html" class='model' title='MT332 Battery DELL'&gt;MT332&lt;/a&gt;, &lt;a href="https://www.replacement-laptop-battery.com/dell-p858d-battery-1615.html" class='model' title='P858D Battery DELL'&gt;P858D&lt;/a&gt;, &lt;a href="https://www.replacement-laptop-battery.com/dell-pw640-battery-1665.html" class='model' title='PW640 Battery DELL'&gt;PW640&lt;/a&gt;, &lt;a href="https://www.replacement-laptop-battery.com/dell-pw649-battery-1666.html" class='model' title='PW649 Battery DELL'&gt;PW649&lt;/a&gt;, &lt;a href="https://www.replacement-laptop-battery.com/dell-pw651-battery-1667.html" class='model' title='PW651 Battery DELL'&gt;PW651&lt;/a&gt;, &lt;a href="https://www.replacement-laptop-battery.com/dell-rm656-battery-1668.html" class='model' title='RM656 Battery DELL'&gt;RM656&lt;/a&gt;, &lt;a href="https://www.replacement-laptop-battery.com/dell-rm661-battery-1669.html" class='model' title='RM661 Battery DELL'&gt;RM661&lt;/a&gt;, &lt;a href="https://www.replacement-laptop-battery.com/dell-rm668-battery-1670.html" class='model' title='RM668 Battery DELL'&gt;RM668&lt;/a&gt;, &lt;a href="https://www.replacement-laptop-battery.com/dell-rm672-battery-209390.html" class='model' title='RM672 Battery DELL'&gt;RM672&lt;/a&gt;, &lt;a href="https://www.replacement-laptop-battery.com/dell-rm677-battery-209391.html" class='model' title='RM677 Battery DELL'&gt;RM677&lt;/a&gt;, &lt;a href="https://www.replacement-laptop-battery.com/dell-t749d-battery-1611.html" class='model' title='T749D Battery DELL'&gt;T749D&lt;/a&gt;, &lt;a href="https://www.replacement-laptop-battery.com/dell-u116d-battery-1612.html" class='model' title='U116D Battery DELL'&gt;U116D&lt;/a&gt;, &lt;a href="https://www.replacement-laptop-battery.com/dell-u725h-battery-29042.html" class='model' title='U725H Battery DELL'&gt;U725H&lt;/a&gt;, &lt;a href="https://www.replacement-laptop-battery.com/dell-w071d-battery-1613.html" class='model' title='W071D Battery DELL'&gt;W071D&lt;/a&gt;, &lt;a href="https://www.replacement-laptop-battery.com/dell-wu841-battery-1617.html" class='model' title='WU841 Battery DELL'&gt;WU841&lt;/a&gt;, &lt;a href="https://www.replacement-laptop-battery.com/dell-wu843-battery-1671.html" class='model' title='WU843 Battery DELL'&gt;WU843&lt;/a&gt;, &lt;a href="https://www.replacement-laptop-battery.com/dell-wu852-battery-1672.html" class='model' title='WU852 Battery DELL'&gt;WU852&lt;/a&gt;, &lt;a href="https://www.replacement-laptop-battery.com/dell-x064d-battery-1614.html" class='model' title='X064D Battery DELL'&gt;X064D&lt;/a&gt;, &lt;a href="https://www.replacement-laptop-battery.com/dell-x644h-battery-29043.html" class='model' title='X644H Battery DELL'&gt;X644H&lt;/a&gt;, &lt;a href="https://www.replacement-laptop-battery.com/dell-y568h-battery-29044.html" class='model' title='Y568H Battery DELL'&gt;Y568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00, Latitude E5400n, Latitude E5410, Latitude E5500, Latitude E5510, PP32L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72.html'&gt;New Dell Vostro 3400 Vostro 3500 Laptop Battery 7FJ92 Y5XF9 4JK6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Vostro 3400 Vostro 3500 Laptop Battery 7FJ92 Y5XF9 4JK6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72.html"&gt;&lt;img src="https://www.replacement-laptop-battery.com/image/1-2/battery-NDEY5XF95200B6O.jpg" alt=""&gt;New Dell Vostro 3400 Vostro 3500 Laptop Battery 7FJ92 Y5XF9 4JK6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Vostro 3400 Vostro 3500 Laptop Battery 7FJ92 Y5XF9 4JK6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5XF9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d3c-battery-21687.html" class='model' title='04D3C Battery DELL'&gt;04D3C&lt;/a&gt;, &lt;a href="https://www.replacement-laptop-battery.com/dell-04gn0g-battery-21688.html" class='model' title='04GN0G Battery DELL'&gt;04GN0G&lt;/a&gt;, &lt;a href="https://www.replacement-laptop-battery.com/dell-0txwrr-battery-21689.html" class='model' title='0TXWRR Battery DELL'&gt;0TXWRR&lt;/a&gt;, &lt;a href="https://www.replacement-laptop-battery.com/dell-0ty3p4-battery-24930.html" class='model' title='0TY3P4 Battery DELL'&gt;0TY3P4&lt;/a&gt;, &lt;a href="https://www.replacement-laptop-battery.com/dell-312-0997-battery-21684.html" class='model' title='312-0997 Battery DELL'&gt;312-0997&lt;/a&gt;, &lt;a href="https://www.replacement-laptop-battery.com/dell-312-0998-battery-21682.html" class='model' title='312-0998 Battery DELL'&gt;312-0998&lt;/a&gt;, &lt;a href="https://www.replacement-laptop-battery.com/dell-4jk6r-battery-21685.html" class='model' title='4JK6R Battery DELL'&gt;4JK6R&lt;/a&gt;, &lt;a href="https://www.replacement-laptop-battery.com/dell-7fj92-battery-21686.html" class='model' title='7FJ92 Battery DELL'&gt;7FJ92&lt;/a&gt;, &lt;a href="https://www.replacement-laptop-battery.com/dell-cydwv-battery-21683.html" class='model' title='CYDWV Battery DELL'&gt;CYDWV&lt;/a&gt;, &lt;a href="https://www.replacement-laptop-battery.com/dell-y5xf9-battery-21681.html" class='model' title='Y5XF9 Battery DELL'&gt;Y5X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3400, Vostro 3500, Vostro 3700, Vostro E6400, Vostro V3300, Vostro V3400, Vostro V3500, Vostro V3600, Vostro V37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70.html'&gt;DELL Studio 1745 Studio 1749 Replacement Laptop Battery U164P U150P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Studio 1745 Studio 1749 Replacement Laptop Battery U164P U150P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70.html"&gt;&lt;img src="https://www.replacement-laptop-battery.com/image/1-2/battery-NDES17455200B6O.jpg" alt=""&gt;DELL Studio 1745 Studio 1749 Replacement Laptop Battery U164P U150P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Studio 1745 Studio 1749 Replacement Laptop Battery U164P U150P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1745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186-battery-80496.html" class='model' title='312-0186 Battery DELL'&gt;312-0186&lt;/a&gt;, &lt;a href="https://www.replacement-laptop-battery.com/dell-m905p-battery-17708.html" class='model' title='M905P Battery DELL'&gt;M905P&lt;/a&gt;, &lt;a href="https://www.replacement-laptop-battery.com/dell-n855p-battery-80497.html" class='model' title='N855P Battery DELL'&gt;N855P&lt;/a&gt;, &lt;a href="https://www.replacement-laptop-battery.com/dell-n856p-battery-17706.html" class='model' title='N856P Battery DELL'&gt;N856P&lt;/a&gt;, &lt;a href="https://www.replacement-laptop-battery.com/dell-u150p-battery-17709.html" class='model' title='U150P Battery DELL'&gt;U150P&lt;/a&gt;, &lt;a href="https://www.replacement-laptop-battery.com/dell-u151p-battery-80498.html" class='model' title='U151P Battery DELL'&gt;U151P&lt;/a&gt;, &lt;a href="https://www.replacement-laptop-battery.com/dell-u164p-battery-17707.html" class='model' title='U164P Battery DELL'&gt;U164P&lt;/a&gt;, &lt;a href="https://www.replacement-laptop-battery.com/dell-w077p-battery-32749.html" class='model' title='W077P Battery DELL'&gt;W077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02E001, P02E002, Studio 17, Studio 1745, Studio 1745n, Studio 1747, Studio 1749, Studio 1749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71.html'&gt;New Dell Vostro 1220n Vostro 1220 Laptop Battery P649N K031N F116N&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Vostro 1220n Vostro 1220 Laptop Battery P649N K031N F116N&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71.html"&gt;&lt;img src="https://www.replacement-laptop-battery.com/image/1-2/battery-NDEV12205200B6.jpg" alt=""&gt;New Dell Vostro 1220n Vostro 1220 Laptop Battery P649N K031N F116N&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Vostro 1220n Vostro 1220 Laptop Battery P649N K031N F116N&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22052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f116n-battery-18218.html" class='model' title='0F116N Battery DELL'&gt;0F116N&lt;/a&gt;, &lt;a href="https://www.replacement-laptop-battery.com/dell-0j037n-battery-128351.html" class='model' title='0J037N Battery DELL'&gt;0J037N&lt;/a&gt;, &lt;a href="https://www.replacement-laptop-battery.com/dell-18650a-battery-32757.html" class='model' title='18650A Battery DELL'&gt;18650A&lt;/a&gt;, &lt;a href="https://www.replacement-laptop-battery.com/dell-312-0140-battery-32758.html" class='model' title='312-0140 Battery DELL'&gt;312-0140&lt;/a&gt;, &lt;a href="https://www.replacement-laptop-battery.com/dell-3120140-battery-128349.html" class='model' title='3120140 Battery DELL'&gt;3120140&lt;/a&gt;, &lt;a href="https://www.replacement-laptop-battery.com/dell-429-14244-battery-128352.html" class='model' title='429-14244 Battery DELL'&gt;429-14244&lt;/a&gt;, &lt;a href="https://www.replacement-laptop-battery.com/dell-42914244-battery-128353.html" class='model' title='42914244 Battery DELL'&gt;42914244&lt;/a&gt;, &lt;a href="https://www.replacement-laptop-battery.com/dell-451-11120-battery-128355.html" class='model' title='451-11120 Battery DELL'&gt;451-11120&lt;/a&gt;, &lt;a href="https://www.replacement-laptop-battery.com/dell-45111120-battery-128356.html" class='model' title='45111120 Battery DELL'&gt;45111120&lt;/a&gt;, &lt;a href="https://www.replacement-laptop-battery.com/dell-f116n-battery-32759.html" class='model' title='F116N Battery DELL'&gt;F116N&lt;/a&gt;, &lt;a href="https://www.replacement-laptop-battery.com/dell-g162n-battery-128354.html" class='model' title='G162N Battery DELL'&gt;G162N&lt;/a&gt;, &lt;a href="https://www.replacement-laptop-battery.com/dell-j037n-battery-32760.html" class='model' title='J037N Battery DELL'&gt;J037N&lt;/a&gt;, &lt;a href="https://www.replacement-laptop-battery.com/dell-j130n-battery-32761.html" class='model' title='J130N Battery DELL'&gt;J130N&lt;/a&gt;, &lt;a href="https://www.replacement-laptop-battery.com/dell-k031n-battery-32762.html" class='model' title='K031N Battery DELL'&gt;K031N&lt;/a&gt;, &lt;a href="https://www.replacement-laptop-battery.com/dell-n877n-battery-32763.html" class='model' title='N877N Battery DELL'&gt;N877N&lt;/a&gt;, &lt;a href="https://www.replacement-laptop-battery.com/dell-n887n-battery-32764.html" class='model' title='N887N Battery DELL'&gt;N887N&lt;/a&gt;, &lt;a href="https://www.replacement-laptop-battery.com/dell-p03s001-battery-128350.html" class='model' title='P03S001 Battery DELL'&gt;P03S001&lt;/a&gt;, &lt;a href="https://www.replacement-laptop-battery.com/dell-p649n-battery-18217.html" class='model' title='P649N Battery DELL'&gt;P649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03S001, V1220, Vostro 1220, Vostro 1220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69.html'&gt;New Dell MINI 10 10V 1010 1011 1110 Replacement Laptop Battery H769N F144M&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MINI 10 10V 1010 1011 1110 Replacement Laptop Battery H769N F144M&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69.html"&gt;&lt;img src="https://www.replacement-laptop-battery.com/image/1-2/battery-NDEIMI105200B6O.jpg" alt=""&gt;New Dell MINI 10 10V 1010 1011 1110 Replacement Laptop Battery H769N F144M&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MINI 10 10V 1010 1011 1110 Replacement Laptop Battery H769N F144M&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MI10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867-battery-20599.html" class='model' title='312-0867 Battery DELL'&gt;312-0867&lt;/a&gt;, &lt;a href="https://www.replacement-laptop-battery.com/dell-312-0931-battery-20600.html" class='model' title='312-0931 Battery DELL'&gt;312-0931&lt;/a&gt;, &lt;a href="https://www.replacement-laptop-battery.com/dell-312-0935-battery-20601.html" class='model' title='312-0935 Battery DELL'&gt;312-0935&lt;/a&gt;, &lt;a href="https://www.replacement-laptop-battery.com/dell-dp-02042009-battery-32527.html" class='model' title='DP-02042009 Battery DELL'&gt;DP-02042009&lt;/a&gt;, &lt;a href="https://www.replacement-laptop-battery.com/dell-dp-11122008-battery-32528.html" class='model' title='DP-11122008 Battery DELL'&gt;DP-11122008&lt;/a&gt;, &lt;a href="https://www.replacement-laptop-battery.com/dell-f144m-battery-20602.html" class='model' title='F144M Battery DELL'&gt;F144M&lt;/a&gt;, &lt;a href="https://www.replacement-laptop-battery.com/dell-h766n-battery-20603.html" class='model' title='H766N Battery DELL'&gt;H766N&lt;/a&gt;, &lt;a href="https://www.replacement-laptop-battery.com/dell-h769n-battery-32529.html" class='model' title='H769N Battery DELL'&gt;H769N&lt;/a&gt;, &lt;a href="https://www.replacement-laptop-battery.com/dell-j590m-battery-20604.html" class='model' title='J590M Battery DELL'&gt;J590M&lt;/a&gt;, &lt;a href="https://www.replacement-laptop-battery.com/dell-j654n-battery-32530.html" class='model' title='J654N Battery DELL'&gt;J654N&lt;/a&gt;, &lt;a href="https://www.replacement-laptop-battery.com/dell-j658n-battery-20605.html" class='model' title='J658N Battery DELL'&gt;J658N&lt;/a&gt;, &lt;a href="https://www.replacement-laptop-battery.com/dell-k711n-battery-32531.html" class='model' title='K711N Battery DELL'&gt;K711N&lt;/a&gt;, &lt;a href="https://www.replacement-laptop-battery.com/dell-k712n-battery-32532.html" class='model' title='K712N Battery DELL'&gt;K712N&lt;/a&gt;, &lt;a href="https://www.replacement-laptop-battery.com/dell-k916p-battery-32533.html" class='model' title='K916P Battery DELL'&gt;K916P&lt;/a&gt;, &lt;a href="https://www.replacement-laptop-battery.com/dell-m457p-battery-20606.html" class='model' title='M457P Battery DELL'&gt;M457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010, Inspiron 1010n, Inspiron 1110, Inspiron 1110n, Inspiron 11z, Inspiron Mini 10, Inspiron Mini 1011, Inspiron Mini 10v, Inspiron PP19S, P03T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73.html'&gt;New Dell Vostro 3400 Vostro 3500 Vostro 3700 Laptop Battery 7FJ92&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Vostro 3400 Vostro 3500 Vostro 3700 Laptop Battery 7FJ9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73.html"&gt;&lt;img src="https://www.replacement-laptop-battery.com/image/1-2/battery-NDEY5XF96600B9O.jpg" alt=""&gt;New Dell Vostro 3400 Vostro 3500 Vostro 3700 Laptop Battery 7FJ92&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Vostro 3400 Vostro 3500 Vostro 3700 Laptop Battery 7FJ92&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5XF966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d3c-battery-21687.html" class='model' title='04D3C Battery DELL'&gt;04D3C&lt;/a&gt;, &lt;a href="https://www.replacement-laptop-battery.com/dell-04gn0g-battery-21688.html" class='model' title='04GN0G Battery DELL'&gt;04GN0G&lt;/a&gt;, &lt;a href="https://www.replacement-laptop-battery.com/dell-0txwrr-battery-21689.html" class='model' title='0TXWRR Battery DELL'&gt;0TXWRR&lt;/a&gt;, &lt;a href="https://www.replacement-laptop-battery.com/dell-0ty3p4-battery-24930.html" class='model' title='0TY3P4 Battery DELL'&gt;0TY3P4&lt;/a&gt;, &lt;a href="https://www.replacement-laptop-battery.com/dell-312-0997-battery-21684.html" class='model' title='312-0997 Battery DELL'&gt;312-0997&lt;/a&gt;, &lt;a href="https://www.replacement-laptop-battery.com/dell-312-0998-battery-21682.html" class='model' title='312-0998 Battery DELL'&gt;312-0998&lt;/a&gt;, &lt;a href="https://www.replacement-laptop-battery.com/dell-4jk6r-battery-21685.html" class='model' title='4JK6R Battery DELL'&gt;4JK6R&lt;/a&gt;, &lt;a href="https://www.replacement-laptop-battery.com/dell-7fj92-battery-21686.html" class='model' title='7FJ92 Battery DELL'&gt;7FJ92&lt;/a&gt;, &lt;a href="https://www.replacement-laptop-battery.com/dell-cydwv-battery-21683.html" class='model' title='CYDWV Battery DELL'&gt;CYDWV&lt;/a&gt;, &lt;a href="https://www.replacement-laptop-battery.com/dell-y5xf9-battery-21681.html" class='model' title='Y5XF9 Battery DELL'&gt;Y5X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3400, Vostro 3500, Vostro 37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68.html'&gt;Dell JKVC5 FH4HR Replacement Laptop Battery for Dell Inspiron 14 Inspiron 1464 Inspiron 1564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JKVC5 FH4HR Replacement Laptop Battery for Dell Inspiron 14 Inspiron 1464 Inspiron 1564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68.html"&gt;&lt;img src="https://www.replacement-laptop-battery.com/image/1-2/battery-NDEI14647800B9O.jpg" alt=""&gt;Dell JKVC5 FH4HR Replacement Laptop Battery for Dell Inspiron 14 Inspiron 1464 Inspiron 1564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JKVC5 FH4HR Replacement Laptop Battery for Dell Inspiron 14 Inspiron 1464 Inspiron 1564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64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y4yv-battery-80466.html" class='model' title='05Y4YV Battery DELL'&gt;05Y4YV&lt;/a&gt;, &lt;a href="https://www.replacement-laptop-battery.com/dell-05yryv-battery-80467.html" class='model' title='05YRYV Battery DELL'&gt;05YRYV&lt;/a&gt;, &lt;a href="https://www.replacement-laptop-battery.com/dell-09jjgj-battery-80468.html" class='model' title='09JJGJ Battery DELL'&gt;09JJGJ&lt;/a&gt;, &lt;a href="https://www.replacement-laptop-battery.com/dell-0fh4hr-battery-23593.html" class='model' title='0FH4HR Battery DELL'&gt;0FH4HR&lt;/a&gt;, &lt;a href="https://www.replacement-laptop-battery.com/dell-0jkvc5-battery-80469.html" class='model' title='0JKVC5 Battery DELL'&gt;0JKVC5&lt;/a&gt;, &lt;a href="https://www.replacement-laptop-battery.com/dell-0trjdk-battery-80470.html" class='model' title='0TRJDK Battery DELL'&gt;0TRJDK&lt;/a&gt;, &lt;a href="https://www.replacement-laptop-battery.com/dell-312-1021-battery-80471.html" class='model' title='312-1021 Battery DELL'&gt;312-1021&lt;/a&gt;, &lt;a href="https://www.replacement-laptop-battery.com/dell-451-114-battery-80472.html" class='model' title='451-114 Battery DELL'&gt;451-114&lt;/a&gt;, &lt;a href="https://www.replacement-laptop-battery.com/dell-5yryv-battery-23594.html" class='model' title='5YRYV Battery DELL'&gt;5YRYV&lt;/a&gt;, &lt;a href="https://www.replacement-laptop-battery.com/dell-9jjgj-battery-23595.html" class='model' title='9JJGJ Battery DELL'&gt;9JJGJ&lt;/a&gt;, &lt;a href="https://www.replacement-laptop-battery.com/dell-fh4hr-battery-32301.html" class='model' title='FH4HR Battery DELL'&gt;FH4HR&lt;/a&gt;, &lt;a href="https://www.replacement-laptop-battery.com/dell-jkvc5-battery-23592.html" class='model' title='JKVC5 Battery DELL'&gt;JKVC5&lt;/a&gt;, &lt;a href="https://www.replacement-laptop-battery.com/dell-nkdwv-battery-23596.html" class='model' title='NKDWV Battery DELL'&gt;NKDWV&lt;/a&gt;, &lt;a href="https://www.replacement-laptop-battery.com/dell-trjdk-battery-23597.html" class='model' title='TRJDK Battery DELL'&gt;TRJDK&lt;/a&gt;, &lt;a href="https://www.replacement-laptop-battery.com/dell-x0wdm-battery-32302.html" class='model' title='X0WDM Battery DELL'&gt;X0WD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Inspiron 1464, Inspiron 1564, Inspiron 1764, Inspiron I1464, Inspiron I1464-4382OBK, Inspiron I1564, Inspiron I1764, P07E001, P08F001, P09G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4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67.html'&gt;New Dell Precision M4600 Precision M6600 Replacement Laptop Battery FV993 R7PND 9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Precision M4600 Precision M6600 Replacement Laptop Battery FV993 R7PND 9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67.html"&gt;&lt;img src="https://www.replacement-laptop-battery.com/image/1-2/battery-NDEFV9937800B9O.jpg" alt=""&gt;New Dell Precision M4600 Precision M6600 Replacement Laptop Battery FV993 R7PND 9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Precision M4600 Precision M6600 Replacement Laptop Battery FV993 R7PND 9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V993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ghf-battery-210247.html" class='model' title='04GHF Battery DELL'&gt;04GHF&lt;/a&gt;, &lt;a href="https://www.replacement-laptop-battery.com/dell-0fvwt4-battery-210248.html" class='model' title='0FVWT4 Battery DELL'&gt;0FVWT4&lt;/a&gt;, &lt;a href="https://www.replacement-laptop-battery.com/dell-0gp45c-battery-210249.html" class='model' title='0GP45C Battery DELL'&gt;0GP45C&lt;/a&gt;, &lt;a href="https://www.replacement-laptop-battery.com/dell-0tn1k5-battery-25248.html" class='model' title='0TN1K5 Battery DELL'&gt;0TN1K5&lt;/a&gt;, &lt;a href="https://www.replacement-laptop-battery.com/dell-1c75x-battery-119184.html" class='model' title='1C75X Battery DELL'&gt;1C75X&lt;/a&gt;, &lt;a href="https://www.replacement-laptop-battery.com/dell-312-1176-battery-119175.html" class='model' title='312-1176 Battery DELL'&gt;312-1176&lt;/a&gt;, &lt;a href="https://www.replacement-laptop-battery.com/dell-312-1177-battery-119170.html" class='model' title='312-1177 Battery DELL'&gt;312-1177&lt;/a&gt;, &lt;a href="https://www.replacement-laptop-battery.com/dell-312-1178-battery-84738.html" class='model' title='312-1178 Battery DELL'&gt;312-1178&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353-battery-210250.html" class='model' title='312-1353 Battery DELL'&gt;312-1353&lt;/a&gt;, &lt;a href="https://www.replacement-laptop-battery.com/dell-312-1354-battery-119186.html" class='model' title='312-1354 Battery DELL'&gt;312-1354&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381-battery-119202.html" class='model' title='312-1381 Battery DELL'&gt;312-1381&lt;/a&gt;, &lt;a href="https://www.replacement-laptop-battery.com/dell-3121176-battery-119176.html" class='model' title='3121176 Battery DELL'&gt;3121176&lt;/a&gt;, &lt;a href="https://www.replacement-laptop-battery.com/dell-3121177-battery-119171.html" class='model' title='3121177 Battery DELL'&gt;3121177&lt;/a&gt;, &lt;a href="https://www.replacement-laptop-battery.com/dell-3121178-battery-119185.html" class='model' title='3121178 Battery DELL'&gt;3121178&lt;/a&gt;, &lt;a href="https://www.replacement-laptop-battery.com/dell-3121239-battery-119196.html" class='model' title='3121239 Battery DELL'&gt;3121239&lt;/a&gt;, &lt;a href="https://www.replacement-laptop-battery.com/dell-3121241-battery-119197.html" class='model' title='3121241 Battery DELL'&gt;3121241&lt;/a&gt;, &lt;a href="https://www.replacement-laptop-battery.com/dell-3121354-battery-119187.html" class='model' title='3121354 Battery DELL'&gt;3121354&lt;/a&gt;, &lt;a href="https://www.replacement-laptop-battery.com/dell-3121379-battery-119199.html" class='model' title='3121379 Battery DELL'&gt;3121379&lt;/a&gt;, &lt;a href="https://www.replacement-laptop-battery.com/dell-3121380-battery-119201.html" class='model' title='3121380 Battery DELL'&gt;3121380&lt;/a&gt;, &lt;a href="https://www.replacement-laptop-battery.com/dell-3121381-battery-119203.html" class='model' title='3121381 Battery DELL'&gt;3121381&lt;/a&gt;, &lt;a href="https://www.replacement-laptop-battery.com/dell-331-1465-battery-119172.html" class='model' title='331-1465 Battery DELL'&gt;331-1465&lt;/a&gt;, &lt;a href="https://www.replacement-laptop-battery.com/dell-3311465-battery-119173.html" class='model' title='3311465 Battery DELL'&gt;3311465&lt;/a&gt;, &lt;a href="https://www.replacement-laptop-battery.com/dell-3djh7-battery-119169.html" class='model' title='3DJH7 Battery DELL'&gt;3DJH7&lt;/a&gt;, &lt;a href="https://www.replacement-laptop-battery.com/dell-41yxc-battery-210251.html" class='model' title='41YXC Battery DELL'&gt;41YXC&lt;/a&gt;, &lt;a href="https://www.replacement-laptop-battery.com/dell-451-11742-battery-210252.html" class='model' title='451-11742 Battery DELL'&gt;451-11742&lt;/a&gt;, &lt;a href="https://www.replacement-laptop-battery.com/dell-451-11743-battery-210253.html" class='model' title='451-11743 Battery DELL'&gt;451-11743&lt;/a&gt;, &lt;a href="https://www.replacement-laptop-battery.com/dell-451-11744-battery-119213.html" class='model' title='451-11744 Battery DELL'&gt;451-11744&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32-battery-119210.html" class='model' title='451-12032 Battery DELL'&gt;451-12032&lt;/a&gt;, &lt;a href="https://www.replacement-laptop-battery.com/dell-451-bbgn-battery-119190.html" class='model' title='451-BBGN Battery DELL'&gt;451-BBGN&lt;/a&gt;, &lt;a href="https://www.replacement-laptop-battery.com/dell-451-bbgo-battery-119193.html" class='model' title='451-BBGO Battery DELL'&gt;451-BBGO&lt;/a&gt;, &lt;a href="https://www.replacement-laptop-battery.com/dell-45111744-battery-119214.html" class='model' title='45111744 Battery DELL'&gt;45111744&lt;/a&gt;, &lt;a href="https://www.replacement-laptop-battery.com/dell-45111978-battery-119204.html" class='model' title='45111978 Battery DELL'&gt;45111978&lt;/a&gt;, &lt;a href="https://www.replacement-laptop-battery.com/dell-45111979-battery-119205.html" class='model' title='45111979 Battery DELL'&gt;45111979&lt;/a&gt;, &lt;a href="https://www.replacement-laptop-battery.com/dell-45111980-battery-119206.html" class='model' title='45111980 Battery DELL'&gt;45111980&lt;/a&gt;, &lt;a href="https://www.replacement-laptop-battery.com/dell-45112032-battery-119211.html" class='model' title='45112032 Battery DELL'&gt;45112032&lt;/a&gt;, &lt;a href="https://www.replacement-laptop-battery.com/dell-451bbgn-battery-119191.html" class='model' title='451BBGN Battery DELL'&gt;451BBGN&lt;/a&gt;, &lt;a href="https://www.replacement-laptop-battery.com/dell-451bbgo-battery-119194.html" class='model' title='451BBGO Battery DELL'&gt;451BBGO&lt;/a&gt;, &lt;a href="https://www.replacement-laptop-battery.com/dell-5v19f-battery-119189.html" class='model' title='5V19F Battery DELL'&gt;5V19F&lt;/a&gt;, &lt;a href="https://www.replacement-laptop-battery.com/dell-6r1v8-battery-210254.html" class='model' title='6R1V8 Battery DELL'&gt;6R1V8&lt;/a&gt;, &lt;a href="https://www.replacement-laptop-battery.com/dell-72krt-battery-119209.html" class='model' title='72KRT Battery DELL'&gt;72KRT&lt;/a&gt;, &lt;a href="https://www.replacement-laptop-battery.com/dell-7ff1k-battery-85994.html" class='model' title='7FF1K Battery DELL'&gt;7FF1K&lt;/a&gt;, &lt;a href="https://www.replacement-laptop-battery.com/dell-823f9-battery-119207.html" class='model' title='823F9 Battery DELL'&gt;823F9&lt;/a&gt;, &lt;a href="https://www.replacement-laptop-battery.com/dell-8pwd5-battery-210255.html" class='model' title='8PWD5 Battery DELL'&gt;8PWD5&lt;/a&gt;, &lt;a href="https://www.replacement-laptop-battery.com/dell-8tyf7-battery-210256.html" class='model' title='8TYF7 Battery DELL'&gt;8TYF7&lt;/a&gt;, &lt;a href="https://www.replacement-laptop-battery.com/dell-97krm-battery-119177.html" class='model' title='97KRM Battery DELL'&gt;97KRM&lt;/a&gt;, &lt;a href="https://www.replacement-laptop-battery.com/dell-9gp08-battery-119188.html" class='model' title='9GP08 Battery DELL'&gt;9GP08&lt;/a&gt;, &lt;a href="https://www.replacement-laptop-battery.com/dell-9gpo8-battery-210257.html" class='model' title='9GPO8 Battery DELL'&gt;9GPO8&lt;/a&gt;, &lt;a href="https://www.replacement-laptop-battery.com/dell-dp-n-0tn1k5-battery-210258.html" class='model' title='DP/N 0TN1K5 Battery DELL'&gt;DP/N 0TN1K5&lt;/a&gt;, &lt;a href="https://www.replacement-laptop-battery.com/dell-dp-n0tn1k5-battery-119178.html" class='model' title='DP/N0TN1K5 Battery DELL'&gt;DP/N0TN1K5&lt;/a&gt;, &lt;a href="https://www.replacement-laptop-battery.com/dell-dwg4p-battery-119174.html" class='model' title='DWG4P Battery DELL'&gt;DWG4P&lt;/a&gt;, &lt;a href="https://www.replacement-laptop-battery.com/dell-fjj4w-battery-119183.html" class='model' title='FJJ4W Battery DELL'&gt;FJJ4W&lt;/a&gt;, &lt;a href="https://www.replacement-laptop-battery.com/dell-fv993-battery-25246.html" class='model' title='FV993 Battery DELL'&gt;FV993&lt;/a&gt;, &lt;a href="https://www.replacement-laptop-battery.com/dell-fvwt4-battery-119179.html" class='model' title='FVWT4 Battery DELL'&gt;FVWT4&lt;/a&gt;, &lt;a href="https://www.replacement-laptop-battery.com/dell-fytvn-battery-210259.html" class='model' title='FYTVN Battery DELL'&gt;FYTVN&lt;/a&gt;, &lt;a href="https://www.replacement-laptop-battery.com/dell-gm06h-battery-210260.html" class='model' title='GM06H Battery DELL'&gt;GM06H&lt;/a&gt;, &lt;a href="https://www.replacement-laptop-battery.com/dell-gp45c-battery-210261.html" class='model' title='GP45C Battery DELL'&gt;GP45C&lt;/a&gt;, &lt;a href="https://www.replacement-laptop-battery.com/dell-gxmw9-battery-210262.html" class='model' title='GXMW9 Battery DELL'&gt;GXMW9&lt;/a&gt;, &lt;a href="https://www.replacement-laptop-battery.com/dell-h1m60-battery-210263.html" class='model' title='H1M60 Battery DELL'&gt;H1M60&lt;/a&gt;, &lt;a href="https://www.replacement-laptop-battery.com/dell-h1mnh-battery-119192.html" class='model' title='H1MNH Battery DELL'&gt;H1MNH&lt;/a&gt;, &lt;a href="https://www.replacement-laptop-battery.com/dell-hg542-battery-119212.html" class='model' title='HG542 Battery DELL'&gt;HG542&lt;/a&gt;, &lt;a href="https://www.replacement-laptop-battery.com/dell-hpnym-battery-210264.html" class='model' title='HPNYM Battery DELL'&gt;HPNYM&lt;/a&gt;, &lt;a href="https://www.replacement-laptop-battery.com/dell-j5cg3-battery-119180.html" class='model' title='J5CG3 Battery DELL'&gt;J5CG3&lt;/a&gt;, &lt;a href="https://www.replacement-laptop-battery.com/dell-j5mxy-battery-210265.html" class='model' title='J5MXY Battery DELL'&gt;J5MXY&lt;/a&gt;, &lt;a href="https://www.replacement-laptop-battery.com/dell-jhyp2-battery-84737.html" class='model' title='JHYP2 Battery DELL'&gt;JHYP2&lt;/a&gt;, &lt;a href="https://www.replacement-laptop-battery.com/dell-m6t48-battery-210266.html" class='model' title='M6T48 Battery DELL'&gt;M6T48&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mt40r-battery-210267.html" class='model' title='MT40R Battery DELL'&gt;MT40R&lt;/a&gt;, &lt;a href="https://www.replacement-laptop-battery.com/dell-n71fm-battery-119215.html" class='model' title='N71FM Battery DELL'&gt;N71FM&lt;/a&gt;, &lt;a href="https://www.replacement-laptop-battery.com/dell-ortkdh-battery-210268.html" class='model' title='ORTKDH Battery DELL'&gt;ORTKDH&lt;/a&gt;, &lt;a href="https://www.replacement-laptop-battery.com/dell-pg6rc-battery-25245.html" class='model' title='PG6RC Battery DELL'&gt;PG6RC&lt;/a&gt;, &lt;a href="https://www.replacement-laptop-battery.com/dell-pgwp3-battery-210269.html" class='model' title='PGWP3 Battery DELL'&gt;PGWP3&lt;/a&gt;, &lt;a href="https://www.replacement-laptop-battery.com/dell-r7cw8-battery-210270.html" class='model' title='R7CW8 Battery DELL'&gt;R7CW8&lt;/a&gt;, &lt;a href="https://www.replacement-laptop-battery.com/dell-r7pnd-battery-25247.html" class='model' title='R7PND Battery DELL'&gt;R7PND&lt;/a&gt;, &lt;a href="https://www.replacement-laptop-battery.com/dell-r8r6f-battery-86161.html" class='model' title='R8R6F Battery DELL'&gt;R8R6F&lt;/a&gt;, &lt;a href="https://www.replacement-laptop-battery.com/dell-ry6wh-battery-119181.html" class='model' title='RY6WH Battery DELL'&gt;RY6WH&lt;/a&gt;, &lt;a href="https://www.replacement-laptop-battery.com/dell-t3nt1-battery-119216.html" class='model' title='T3NT1 Battery DELL'&gt;T3NT1&lt;/a&gt;, &lt;a href="https://www.replacement-laptop-battery.com/dell-tn1k5-battery-62316.html" class='model' title='TN1K5 Battery DELL'&gt;TN1K5&lt;/a&gt;, &lt;a href="https://www.replacement-laptop-battery.com/dell-tphrg-battery-86164.html" class='model' title='TPHRG Battery DELL'&gt;TPHRG&lt;/a&gt;, &lt;a href="https://www.replacement-laptop-battery.com/dell-v7m28-battery-119182.html" class='model' title='V7M28 Battery DELL'&gt;V7M28&lt;/a&gt;, &lt;a href="https://www.replacement-laptop-battery.com/dell-vg2vt-battery-210271.html" class='model' title='VG2VT Battery DELL'&gt;VG2VT&lt;/a&gt;, &lt;a href="https://www.replacement-laptop-battery.com/dell-vgkv7-battery-210272.html" class='model' title='VGKV7 Battery DELL'&gt;VGKV7&lt;/a&gt;, &lt;a href="https://www.replacement-laptop-battery.com/dell-wf5rr-battery-210273.html" class='model' title='WF5RR Battery DELL'&gt;WF5RR&lt;/a&gt;, &lt;a href="https://www.replacement-laptop-battery.com/dell-wfdw7-battery-210274.html" class='model' title='WFDW7 Battery DELL'&gt;WFDW7&lt;/a&gt;, &lt;a href="https://www.replacement-laptop-battery.com/dell-wg0xy-battery-210275.html" class='model' title='WG0XY Battery DELL'&gt;WG0XY&lt;/a&gt;, &lt;a href="https://www.replacement-laptop-battery.com/dell-wj383-battery-86167.html" class='model' title='WJ383 Battery DELL'&gt;WJ383&lt;/a&gt;, &lt;a href="https://www.replacement-laptop-battery.com/dell-x57f1-battery-28590.html" class='model' title='X57F1 Battery DELL'&gt;X57F1&lt;/a&gt;, &lt;a href="https://www.replacement-laptop-battery.com/dell-xf571-battery-210276.html" class='model' title='XF571 Battery DELL'&gt;XF57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M4600, Precision M4600-9933, Precision M4700, Precision M4800, Precision M4800(4800-0606), Precision M4800(4800-0620), Precision M4800(4800-0675), Precision M4800(4800-4323), Precision M4800(4800-4326), Precision M4800(4800-4623), Precision M4800(4800-5120), Precision M4800(CA020PM48008MUMWS), Precision M6600, Precision M6600., Precision M6700, Precision M6700-8848, Precision M6800, Precision M6800(6800-0637), Precision M6800(6800-4296), Precision M6800(6800-4302), Precision(M6700-6710), Precision(M6700-6711), Precision(M6700-6712), Precision(M6700-671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4.html'&gt; New WG351 RG049 Replacement Battery for Dell Latitude E6400 Latitude 6400 ATG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 New WG351 RG049 Replacement Battery for Dell Latitude E6400 Latitude 6400 ATG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4.html"&gt;&lt;img src="https://www.replacement-laptop-battery.com/image/1-2/battery-NDEE640085WHW9.jpg" alt=""&gt; New WG351 RG049 Replacement Battery for Dell Latitude E6400 Latitude 6400 ATG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 New WG351 RG049 Replacement Battery for Dell Latitude E6400 Latitude 6400 ATG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40085WHW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u715-battery-80448.html" class='model' title='0GU715 Battery DELL'&gt;0GU715&lt;/a&gt;, &lt;a href="https://www.replacement-laptop-battery.com/dell-0h1391-battery-80449.html" class='model' title='0H1391 Battery DELL'&gt;0H1391&lt;/a&gt;, &lt;a href="https://www.replacement-laptop-battery.com/dell-0mp307-battery-80450.html" class='model' title='0MP307 Battery DELL'&gt;0MP307&lt;/a&gt;, &lt;a href="https://www.replacement-laptop-battery.com/dell-0p018k-battery-80451.html" class='model' title='0P018K Battery DELL'&gt;0P018K&lt;/a&gt;, &lt;a href="https://www.replacement-laptop-battery.com/dell-0rg049-battery-80452.html" class='model' title='0RG049 Battery DELL'&gt;0RG049&lt;/a&gt;, &lt;a href="https://www.replacement-laptop-battery.com/dell-0tx283-battery-80453.html" class='model' title='0TX283 Battery DELL'&gt;0TX283&lt;/a&gt;, &lt;a href="https://www.replacement-laptop-battery.com/dell-0w1193-battery-80454.html" class='model' title='0W1193 Battery DELL'&gt;0W1193&lt;/a&gt;, &lt;a href="https://www.replacement-laptop-battery.com/dell-1m215-battery-78307.html" class='model' title='1M215 Battery DELL'&gt;1M215&lt;/a&gt;, &lt;a href="https://www.replacement-laptop-battery.com/dell-312-0748-battery-1642.html" class='model' title='312-0748 Battery DELL'&gt;312-0748&lt;/a&gt;, &lt;a href="https://www.replacement-laptop-battery.com/dell-312-0749-battery-1646.html" class='model' title='312-0749 Battery DELL'&gt;312-0749&lt;/a&gt;, &lt;a href="https://www.replacement-laptop-battery.com/dell-312-0753-battery-20801.html" class='model' title='312-0753 Battery DELL'&gt;312-0753&lt;/a&gt;, &lt;a href="https://www.replacement-laptop-battery.com/dell-312-0754-battery-20787.html" class='model' title='312-0754 Battery DELL'&gt;312-0754&lt;/a&gt;, &lt;a href="https://www.replacement-laptop-battery.com/dell-312-0868-battery-29110.html" class='model' title='312-0868 Battery DELL'&gt;312-0868&lt;/a&gt;, &lt;a href="https://www.replacement-laptop-battery.com/dell-312-0910-battery-78309.html" class='model' title='312-0910 Battery DELL'&gt;312-0910&lt;/a&gt;, &lt;a href="https://www.replacement-laptop-battery.com/dell-312-0917-battery-20786.html" class='model' title='312-0917 Battery DELL'&gt;312-0917&lt;/a&gt;, &lt;a href="https://www.replacement-laptop-battery.com/dell-312-7414-battery-78310.html" class='model' title='312-7414 Battery DELL'&gt;312-7414&lt;/a&gt;, &lt;a href="https://www.replacement-laptop-battery.com/dell-312-7415-battery-78311.html" class='model' title='312-7415 Battery DELL'&gt;312-7415&lt;/a&gt;, &lt;a href="https://www.replacement-laptop-battery.com/dell-451-10583-battery-20785.html" class='model' title='451-10583 Battery DELL'&gt;451-10583&lt;/a&gt;, &lt;a href="https://www.replacement-laptop-battery.com/dell-451-10584-battery-20800.html" class='model' title='451-10584 Battery DELL'&gt;451-10584&lt;/a&gt;, &lt;a href="https://www.replacement-laptop-battery.com/dell-451-11376-battery-80455.html" class='model' title='451-11376 Battery DELL'&gt;451-11376&lt;/a&gt;, &lt;a href="https://www.replacement-laptop-battery.com/dell-451-11399-battery-80456.html" class='model' title='451-11399 Battery DELL'&gt;451-11399&lt;/a&gt;, &lt;a href="https://www.replacement-laptop-battery.com/dell-453-10112-battery-80457.html" class='model' title='453-10112 Battery DELL'&gt;453-10112&lt;/a&gt;, &lt;a href="https://www.replacement-laptop-battery.com/dell-4m529-battery-29111.html" class='model' title='4M529 Battery DELL'&gt;4M529&lt;/a&gt;, &lt;a href="https://www.replacement-laptop-battery.com/dell-4n369-battery-80458.html" class='model' title='4N369 Battery DELL'&gt;4N369&lt;/a&gt;, &lt;a href="https://www.replacement-laptop-battery.com/dell-c2072-battery-29112.html" class='model' title='C2072 Battery DELL'&gt;C2072&lt;/a&gt;, &lt;a href="https://www.replacement-laptop-battery.com/dell-c719r-battery-20784.html" class='model' title='C719R Battery DELL'&gt;C719R&lt;/a&gt;, &lt;a href="https://www.replacement-laptop-battery.com/dell-dfnch-battery-78312.html" class='model' title='DFNCH Battery DELL'&gt;DFNCH&lt;/a&gt;, &lt;a href="https://www.replacement-laptop-battery.com/dell-fu268-battery-29113.html" class='model' title='FU268 Battery DELL'&gt;FU268&lt;/a&gt;, &lt;a href="https://www.replacement-laptop-battery.com/dell-fu272-battery-29114.html" class='model' title='FU272 Battery DELL'&gt;FU272&lt;/a&gt;, &lt;a href="https://www.replacement-laptop-battery.com/dell-fu274-battery-29115.html" class='model' title='FU274 Battery DELL'&gt;FU274&lt;/a&gt;, &lt;a href="https://www.replacement-laptop-battery.com/dell-fu439-battery-29116.html" class='model' title='FU439 Battery DELL'&gt;FU439&lt;/a&gt;, &lt;a href="https://www.replacement-laptop-battery.com/dell-fu441-battery-29117.html" class='model' title='FU441 Battery DELL'&gt;FU441&lt;/a&gt;, &lt;a href="https://www.replacement-laptop-battery.com/dell-fu444-battery-29118.html" class='model' title='FU444 Battery DELL'&gt;FU444&lt;/a&gt;, &lt;a href="https://www.replacement-laptop-battery.com/dell-fu571-battery-1649.html" class='model' title='FU571 Battery DELL'&gt;FU571&lt;/a&gt;, &lt;a href="https://www.replacement-laptop-battery.com/dell-gn752-battery-29119.html" class='model' title='GN752 Battery DELL'&gt;GN752&lt;/a&gt;, &lt;a href="https://www.replacement-laptop-battery.com/dell-gu715-battery-80459.html" class='model' title='GU715 Battery DELL'&gt;GU715&lt;/a&gt;, &lt;a href="https://www.replacement-laptop-battery.com/dell-h1391-battery-80460.html" class='model' title='H1391 Battery DELL'&gt;H1391&lt;/a&gt;, &lt;a href="https://www.replacement-laptop-battery.com/dell-hj590-battery-29120.html" class='model' title='HJ590 Battery DELL'&gt;HJ590&lt;/a&gt;, &lt;a href="https://www.replacement-laptop-battery.com/dell-hw079-battery-29121.html" class='model' title='HW079 Battery DELL'&gt;HW079&lt;/a&gt;, &lt;a href="https://www.replacement-laptop-battery.com/dell-j012f-battery-29122.html" class='model' title='J012F Battery DELL'&gt;J012F&lt;/a&gt;, &lt;a href="https://www.replacement-laptop-battery.com/dell-j905r-battery-29123.html" class='model' title='J905R Battery DELL'&gt;J905R&lt;/a&gt;, &lt;a href="https://www.replacement-laptop-battery.com/dell-ky265-battery-1641.html" class='model' title='KY265 Battery DELL'&gt;KY265&lt;/a&gt;, &lt;a href="https://www.replacement-laptop-battery.com/dell-ky266-battery-29124.html" class='model' title='KY266 Battery DELL'&gt;KY266&lt;/a&gt;, &lt;a href="https://www.replacement-laptop-battery.com/dell-ky268-battery-29125.html" class='model' title='KY268 Battery DELL'&gt;KY268&lt;/a&gt;, &lt;a href="https://www.replacement-laptop-battery.com/dell-ky285-battery-1648.html" class='model' title='KY285 Battery DELL'&gt;KY285&lt;/a&gt;, &lt;a href="https://www.replacement-laptop-battery.com/dell-ky466-battery-29126.html" class='model' title='KY466 Battery DELL'&gt;KY466&lt;/a&gt;, &lt;a href="https://www.replacement-laptop-battery.com/dell-ky470-battery-29127.html" class='model' title='KY470 Battery DELL'&gt;KY470&lt;/a&gt;, &lt;a href="https://www.replacement-laptop-battery.com/dell-ky471-battery-29128.html" class='model' title='KY471 Battery DELL'&gt;KY471&lt;/a&gt;, &lt;a href="https://www.replacement-laptop-battery.com/dell-ky477-battery-1643.html" class='model' title='KY477 Battery DELL'&gt;KY477&lt;/a&gt;, &lt;a href="https://www.replacement-laptop-battery.com/dell-mn631-battery-1647.html" class='model' title='MN631 Battery DELL'&gt;MN631&lt;/a&gt;, &lt;a href="https://www.replacement-laptop-battery.com/dell-mn632-battery-29129.html" class='model' title='MN632 Battery DELL'&gt;MN632&lt;/a&gt;, &lt;a href="https://www.replacement-laptop-battery.com/dell-mp303-battery-29130.html" class='model' title='MP303 Battery DELL'&gt;MP303&lt;/a&gt;, &lt;a href="https://www.replacement-laptop-battery.com/dell-mp307-battery-29131.html" class='model' title='MP307 Battery DELL'&gt;MP307&lt;/a&gt;, &lt;a href="https://www.replacement-laptop-battery.com/dell-mp490-battery-29132.html" class='model' title='MP490 Battery DELL'&gt;MP490&lt;/a&gt;, &lt;a href="https://www.replacement-laptop-battery.com/dell-mp492-battery-29133.html" class='model' title='MP492 Battery DELL'&gt;MP492&lt;/a&gt;, &lt;a href="https://www.replacement-laptop-battery.com/dell-mp494-battery-29134.html" class='model' title='MP494 Battery DELL'&gt;MP494&lt;/a&gt;, &lt;a href="https://www.replacement-laptop-battery.com/dell-nm631-battery-1640.html" class='model' title='NM631 Battery DELL'&gt;NM631&lt;/a&gt;, &lt;a href="https://www.replacement-laptop-battery.com/dell-nm632-battery-29135.html" class='model' title='NM632 Battery DELL'&gt;NM632&lt;/a&gt;, &lt;a href="https://www.replacement-laptop-battery.com/dell-nm633-battery-29136.html" class='model' title='NM633 Battery DELL'&gt;NM633&lt;/a&gt;, &lt;a href="https://www.replacement-laptop-battery.com/dell-p018k-battery-80461.html" class='model' title='P018K Battery DELL'&gt;P018K&lt;/a&gt;, &lt;a href="https://www.replacement-laptop-battery.com/dell-pt434-battery-1639.html" class='model' title='PT434 Battery DELL'&gt;PT434&lt;/a&gt;, &lt;a href="https://www.replacement-laptop-battery.com/dell-pt435-battery-29137.html" class='model' title='PT435 Battery DELL'&gt;PT435&lt;/a&gt;, &lt;a href="https://www.replacement-laptop-battery.com/dell-pt436-battery-29138.html" class='model' title='PT436 Battery DELL'&gt;PT436&lt;/a&gt;, &lt;a href="https://www.replacement-laptop-battery.com/dell-pt437-battery-29139.html" class='model' title='PT437 Battery DELL'&gt;PT437&lt;/a&gt;, &lt;a href="https://www.replacement-laptop-battery.com/dell-pt644-battery-29140.html" class='model' title='PT644 Battery DELL'&gt;PT644&lt;/a&gt;, &lt;a href="https://www.replacement-laptop-battery.com/dell-pt650-battery-29141.html" class='model' title='PT650 Battery DELL'&gt;PT650&lt;/a&gt;, &lt;a href="https://www.replacement-laptop-battery.com/dell-pt653-battery-29142.html" class='model' title='PT653 Battery DELL'&gt;PT653&lt;/a&gt;, &lt;a href="https://www.replacement-laptop-battery.com/dell-r822g-battery-20799.html" class='model' title='R822G Battery DELL'&gt;R822G&lt;/a&gt;, &lt;a href="https://www.replacement-laptop-battery.com/dell-rg049-battery-80462.html" class='model' title='RG049 Battery DELL'&gt;RG049&lt;/a&gt;, &lt;a href="https://www.replacement-laptop-battery.com/dell-rk544-battery-29143.html" class='model' title='RK544 Battery DELL'&gt;RK544&lt;/a&gt;, &lt;a href="https://www.replacement-laptop-battery.com/dell-tx283-battery-80463.html" class='model' title='TX283 Battery DELL'&gt;TX283&lt;/a&gt;, &lt;a href="https://www.replacement-laptop-battery.com/dell-u844g-battery-20783.html" class='model' title='U844G Battery DELL'&gt;U844G&lt;/a&gt;, &lt;a href="https://www.replacement-laptop-battery.com/dell-w0x4f-battery-78314.html" class='model' title='W0X4F Battery DELL'&gt;W0X4F&lt;/a&gt;, &lt;a href="https://www.replacement-laptop-battery.com/dell-w1193-battery-80464.html" class='model' title='W1193 Battery DELL'&gt;W1193&lt;/a&gt;, &lt;a href="https://www.replacement-laptop-battery.com/dell-wg351-battery-29144.html" class='model' title='WG351 Battery DELL'&gt;WG35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6400 ATG, Latitude ATG E6400, Latitude ATG E6400n, Latitude E6400, Latitude E6400 ATG, Latitude E6400 XFR, Latitude E6400n XFR, Latitude E6500, Latitude E6510, P02G001, PP27L, Precision M2400, Precision M2400n, Precision M4400, Precision M6400, Precision Mobile WorkStations M2400, Precision Mobile WorkStations M4400, Precision Mobile WorkStations M64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3.html'&gt;New Dell Inspiron 1012 CMP3D G2CGH G9PX2 Replacement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Inspiron 1012 CMP3D G2CGH G9PX2 Replacement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3.html"&gt;&lt;img src="https://www.replacement-laptop-battery.com/image/1-2/battery-NDECMP3D5200B6.jpg" alt=""&gt;New Dell Inspiron 1012 CMP3D G2CGH G9PX2 Replacement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Inspiron 1012 CMP3D G2CGH G9PX2 Replacement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MP3D52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t6k2-battery-59950.html" class='model' title='02T6K2 Battery DELL'&gt;02T6K2&lt;/a&gt;, &lt;a href="https://www.replacement-laptop-battery.com/dell-0vxy21-battery-59951.html" class='model' title='0VXY21 Battery DELL'&gt;0VXY21&lt;/a&gt;, &lt;a href="https://www.replacement-laptop-battery.com/dell-2t6k2-battery-80479.html" class='model' title='2T6K2 Battery DELL'&gt;2T6K2&lt;/a&gt;, &lt;a href="https://www.replacement-laptop-battery.com/dell-312-0966-battery-59952.html" class='model' title='312-0966 Battery DELL'&gt;312-0966&lt;/a&gt;, &lt;a href="https://www.replacement-laptop-battery.com/dell-312-0967-battery-59953.html" class='model' title='312-0967 Battery DELL'&gt;312-0967&lt;/a&gt;, &lt;a href="https://www.replacement-laptop-battery.com/dell-3g0x8-battery-80482.html" class='model' title='3G0X8 Battery DELL'&gt;3G0X8&lt;/a&gt;, &lt;a href="https://www.replacement-laptop-battery.com/dell-3k4t8-battery-59954.html" class='model' title='3K4T8 Battery DELL'&gt;3K4T8&lt;/a&gt;, &lt;a href="https://www.replacement-laptop-battery.com/dell-453-10184-battery-80481.html" class='model' title='453-10184 Battery DELL'&gt;453-10184&lt;/a&gt;, &lt;a href="https://www.replacement-laptop-battery.com/dell-854tj-battery-59955.html" class='model' title='854TJ Battery DELL'&gt;854TJ&lt;/a&gt;, &lt;a href="https://www.replacement-laptop-battery.com/dell-8py7n-battery-59956.html" class='model' title='8PY7N Battery DELL'&gt;8PY7N&lt;/a&gt;, &lt;a href="https://www.replacement-laptop-battery.com/dell-a3580082-battery-59957.html" class='model' title='A3580082 Battery DELL'&gt;A3580082&lt;/a&gt;, &lt;a href="https://www.replacement-laptop-battery.com/dell-a3582339-battery-59958.html" class='model' title='A3582339 Battery DELL'&gt;A3582339&lt;/a&gt;, &lt;a href="https://www.replacement-laptop-battery.com/dell-cmp3d-battery-15137.html" class='model' title='CMP3D Battery DELL'&gt;CMP3D&lt;/a&gt;, &lt;a href="https://www.replacement-laptop-battery.com/dell-g2cgh-battery-59959.html" class='model' title='G2CGH Battery DELL'&gt;G2CGH&lt;/a&gt;, &lt;a href="https://www.replacement-laptop-battery.com/dell-g9px2-battery-59960.html" class='model' title='G9PX2 Battery DELL'&gt;G9PX2&lt;/a&gt;, &lt;a href="https://www.replacement-laptop-battery.com/dell-jv1r3-battery-80492.html" class='model' title='JV1R3 Battery DELL'&gt;JV1R3&lt;/a&gt;, &lt;a href="https://www.replacement-laptop-battery.com/dell-kmp21-battery-59961.html" class='model' title='KMP21 Battery DELL'&gt;KMP21&lt;/a&gt;, &lt;a href="https://www.replacement-laptop-battery.com/dell-mgw5k-battery-59962.html" class='model' title='MGW5K Battery DELL'&gt;MGW5K&lt;/a&gt;, &lt;a href="https://www.replacement-laptop-battery.com/dell-nj644-battery-59963.html" class='model' title='NJ644 Battery DELL'&gt;NJ644&lt;/a&gt;, &lt;a href="https://www.replacement-laptop-battery.com/dell-t96f2-battery-59964.html" class='model' title='T96F2 Battery DELL'&gt;T96F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012, Inspiron 1018, Inspiron iM1012-571OBK, Inspiron iM1012-687AWH Mini 1012, Inspiron iM1012-687CRD Mini 1012, Inspiron iM1012-687IBU Mini 1012, Inspiron iM1012-687JGN Mini 1012, Inspiron Mini 10 1012, Inspiron Mini 1012, Inspiron Mini 1012 464-1012, Inspiron Mini 1012n, Mini 1012 N450, P04T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6.html'&gt;Dell J1KND Replacement Battery for Dell Inspiron N5110 Inspiron N401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J1KND Replacement Battery for Dell Inspiron N5110 Inspiron N401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6.html"&gt;&lt;img src="https://www.replacement-laptop-battery.com/image/1-2/battery-NDEI40105200B6O.jpg" alt=""&gt;Dell J1KND Replacement Battery for Dell Inspiron N5110 Inspiron N401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J1KND Replacement Battery for Dell Inspiron N5110 Inspiron N401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4010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yrjh-battery-21766.html" class='model' title='04YRJH Battery DELL'&gt;04YRJH&lt;/a&gt;, &lt;a href="https://www.replacement-laptop-battery.com/dell-06p6pn-battery-158589.html" class='model' title='06P6PN Battery DELL'&gt;06P6PN&lt;/a&gt;, &lt;a href="https://www.replacement-laptop-battery.com/dell-07xfjj-battery-25140.html" class='model' title='07XFJJ Battery DELL'&gt;07XFJJ&lt;/a&gt;, &lt;a href="https://www.replacement-laptop-battery.com/dell-0yxvk2-battery-158590.html" class='model' title='0YXVK2 Battery DELL'&gt;0YXVK2&lt;/a&gt;, &lt;a href="https://www.replacement-laptop-battery.com/dell-312-0233-battery-25139.html" class='model' title='312-0233 Battery DELL'&gt;312-0233&lt;/a&gt;, &lt;a href="https://www.replacement-laptop-battery.com/dell-312-0234-battery-32320.html" class='model' title='312-0234 Battery DELL'&gt;312-0234&lt;/a&gt;, &lt;a href="https://www.replacement-laptop-battery.com/dell-312-0235-battery-158591.html" class='model' title='312-0235 Battery DELL'&gt;312-0235&lt;/a&gt;, &lt;a href="https://www.replacement-laptop-battery.com/dell-312-0239-battery-158592.html" class='model' title='312-0239 Battery DELL'&gt;312-0239&lt;/a&gt;, &lt;a href="https://www.replacement-laptop-battery.com/dell-312-0240-battery-158593.html" class='model' title='312-0240 Battery DELL'&gt;312-0240&lt;/a&gt;, &lt;a href="https://www.replacement-laptop-battery.com/dell-312-1180-battery-158594.html" class='model' title='312-1180 Battery DELL'&gt;312-1180&lt;/a&gt;, &lt;a href="https://www.replacement-laptop-battery.com/dell-312-1197-battery-158595.html" class='model' title='312-1197 Battery DELL'&gt;312-1197&lt;/a&gt;, &lt;a href="https://www.replacement-laptop-battery.com/dell-312-1198-battery-158596.html" class='model' title='312-1198 Battery DELL'&gt;312-1198&lt;/a&gt;, &lt;a href="https://www.replacement-laptop-battery.com/dell-312-1200-battery-158597.html" class='model' title='312-1200 Battery DELL'&gt;312-1200&lt;/a&gt;, &lt;a href="https://www.replacement-laptop-battery.com/dell-312-1201-battery-158598.html" class='model' title='312-1201 Battery DELL'&gt;312-1201&lt;/a&gt;, &lt;a href="https://www.replacement-laptop-battery.com/dell-312-1202-battery-158599.html" class='model' title='312-1202 Battery DELL'&gt;312-1202&lt;/a&gt;, &lt;a href="https://www.replacement-laptop-battery.com/dell-312-1204-battery-158600.html" class='model' title='312-1204 Battery DELL'&gt;312-1204&lt;/a&gt;, &lt;a href="https://www.replacement-laptop-battery.com/dell-312-1205-battery-158601.html" class='model' title='312-1205 Battery DELL'&gt;312-1205&lt;/a&gt;, &lt;a href="https://www.replacement-laptop-battery.com/dell-312-1206-battery-158602.html" class='model' title='312-1206 Battery DELL'&gt;312-1206&lt;/a&gt;, &lt;a href="https://www.replacement-laptop-battery.com/dell-312-1262-battery-158603.html" class='model' title='312-1262 Battery DELL'&gt;312-1262&lt;/a&gt;, &lt;a href="https://www.replacement-laptop-battery.com/dell-383cw-battery-25138.html" class='model' title='383CW Battery DELL'&gt;383CW&lt;/a&gt;, &lt;a href="https://www.replacement-laptop-battery.com/dell-40y28-battery-158604.html" class='model' title='40Y28 Battery DELL'&gt;40Y28&lt;/a&gt;, &lt;a href="https://www.replacement-laptop-battery.com/dell-451-11510-battery-25137.html" class='model' title='451-11510 Battery DELL'&gt;451-11510&lt;/a&gt;, &lt;a href="https://www.replacement-laptop-battery.com/dell-4t7jn-battery-32321.html" class='model' title='4T7JN Battery DELL'&gt;4T7JN&lt;/a&gt;, &lt;a href="https://www.replacement-laptop-battery.com/dell-4ttjn-battery-80475.html" class='model' title='4TTJN Battery DELL'&gt;4TTJN&lt;/a&gt;, &lt;a href="https://www.replacement-laptop-battery.com/dell-4yrjh-battery-21768.html" class='model' title='4YRJH Battery DELL'&gt;4YRJH&lt;/a&gt;, &lt;a href="https://www.replacement-laptop-battery.com/dell-5xf44-battery-158605.html" class='model' title='5XF44 Battery DELL'&gt;5XF44&lt;/a&gt;, &lt;a href="https://www.replacement-laptop-battery.com/dell-6p6pn-battery-158606.html" class='model' title='6P6PN Battery DELL'&gt;6P6PN&lt;/a&gt;, &lt;a href="https://www.replacement-laptop-battery.com/dell-8nh55-battery-158607.html" class='model' title='8NH55 Battery DELL'&gt;8NH55&lt;/a&gt;, &lt;a href="https://www.replacement-laptop-battery.com/dell-965y7-battery-21939.html" class='model' title='965Y7 Battery DELL'&gt;965Y7&lt;/a&gt;, &lt;a href="https://www.replacement-laptop-battery.com/dell-965yt-battery-80474.html" class='model' title='965YT Battery DELL'&gt;965YT&lt;/a&gt;, &lt;a href="https://www.replacement-laptop-battery.com/dell-9jr2h-battery-158608.html" class='model' title='9JR2H Battery DELL'&gt;9JR2H&lt;/a&gt;, &lt;a href="https://www.replacement-laptop-battery.com/dell-9t48v-battery-21836.html" class='model' title='9T48V Battery DELL'&gt;9T48V&lt;/a&gt;, &lt;a href="https://www.replacement-laptop-battery.com/dell-9tcxn-battery-21938.html" class='model' title='9TCXN Battery DELL'&gt;9TCXN&lt;/a&gt;, &lt;a href="https://www.replacement-laptop-battery.com/dell-fmhc10-battery-21767.html" class='model' title='FMHC10 Battery DELL'&gt;FMHC10&lt;/a&gt;, &lt;a href="https://www.replacement-laptop-battery.com/dell-gk2x6-battery-158609.html" class='model' title='GK2X6 Battery DELL'&gt;GK2X6&lt;/a&gt;, &lt;a href="https://www.replacement-laptop-battery.com/dell-hhwt1-battery-158610.html" class='model' title='HHWT1 Battery DELL'&gt;HHWT1&lt;/a&gt;, &lt;a href="https://www.replacement-laptop-battery.com/dell-j1knd-battery-21765.html" class='model' title='J1KND Battery DELL'&gt;J1KND&lt;/a&gt;, &lt;a href="https://www.replacement-laptop-battery.com/dell-j4xdh-battery-21937.html" class='model' title='J4XDH Battery DELL'&gt;J4XDH&lt;/a&gt;, &lt;a href="https://www.replacement-laptop-battery.com/dell-jxfrp-battery-158611.html" class='model' title='JXFRP Battery DELL'&gt;JXFRP&lt;/a&gt;, &lt;a href="https://www.replacement-laptop-battery.com/dell-p07f-battery-158612.html" class='model' title='P07F Battery DELL'&gt;P07F&lt;/a&gt;, &lt;a href="https://www.replacement-laptop-battery.com/dell-p07f001-battery-158613.html" class='model' title='P07F001 Battery DELL'&gt;P07F001&lt;/a&gt;, &lt;a href="https://www.replacement-laptop-battery.com/dell-p07f002-battery-158614.html" class='model' title='P07F002 Battery DELL'&gt;P07F002&lt;/a&gt;, &lt;a href="https://www.replacement-laptop-battery.com/dell-p07f003-battery-158615.html" class='model' title='P07F003 Battery DELL'&gt;P07F003&lt;/a&gt;, &lt;a href="https://www.replacement-laptop-battery.com/dell-p08e-battery-158616.html" class='model' title='P08E Battery DELL'&gt;P08E&lt;/a&gt;, &lt;a href="https://www.replacement-laptop-battery.com/dell-p10s-battery-158617.html" class='model' title='P10S Battery DELL'&gt;P10S&lt;/a&gt;, &lt;a href="https://www.replacement-laptop-battery.com/dell-p11g-battery-158618.html" class='model' title='P11G Battery DELL'&gt;P11G&lt;/a&gt;, &lt;a href="https://www.replacement-laptop-battery.com/dell-p14e-battery-158619.html" class='model' title='P14E Battery DELL'&gt;P14E&lt;/a&gt;, &lt;a href="https://www.replacement-laptop-battery.com/dell-p17f-battery-158620.html" class='model' title='P17F Battery DELL'&gt;P17F&lt;/a&gt;, &lt;a href="https://www.replacement-laptop-battery.com/dell-p18e-battery-158621.html" class='model' title='P18E Battery DELL'&gt;P18E&lt;/a&gt;, &lt;a href="https://www.replacement-laptop-battery.com/dell-p18f-battery-158622.html" class='model' title='P18F Battery DELL'&gt;P18F&lt;/a&gt;, &lt;a href="https://www.replacement-laptop-battery.com/dell-p20g-battery-158623.html" class='model' title='P20G Battery DELL'&gt;P20G&lt;/a&gt;, &lt;a href="https://www.replacement-laptop-battery.com/dell-p20g001-battery-158624.html" class='model' title='P20G001 Battery DELL'&gt;P20G001&lt;/a&gt;, &lt;a href="https://www.replacement-laptop-battery.com/dell-p20g002-battery-158625.html" class='model' title='P20G002 Battery DELL'&gt;P20G002&lt;/a&gt;, &lt;a href="https://www.replacement-laptop-battery.com/dell-p22g-battery-158626.html" class='model' title='P22G Battery DELL'&gt;P22G&lt;/a&gt;, &lt;a href="https://www.replacement-laptop-battery.com/dell-ppwt2-battery-158627.html" class='model' title='PPWT2 Battery DELL'&gt;PPWT2&lt;/a&gt;, &lt;a href="https://www.replacement-laptop-battery.com/dell-w7h3n-battery-32322.html" class='model' title='W7H3N Battery DELL'&gt;W7H3N&lt;/a&gt;, &lt;a href="https://www.replacement-laptop-battery.com/dell-wt2p4-battery-158628.html" class='model' title='WT2P4 Battery DELL'&gt;WT2P4&lt;/a&gt;, &lt;a href="https://www.replacement-laptop-battery.com/dell-yxvk2-battery-21936.html" class='model' title='YXVK2 Battery DELL'&gt;YXVK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R, Inspiron 13R (3010-D370TW), Inspiron 13R (3010-D381), Inspiron 13R (3010-D460TW), Inspiron 13R (3010-D480), Inspiron 13R (3010-D621), Inspiron 13R (Ins13RD-348), Inspiron 13R (Ins13RD-448), Inspiron 13R (Ins13RD-448LR), Inspiron 13R Series, Inspiron 14 (3420), INSPIRON 14 3420, Inspiron 14R, Inspiron 14R (4010-D370TW), Inspiron 14R (4010-D460TW), Inspiron 14R (N4110), Inspiron 14z, Inspiron 15 (3520), Inspiron 15 (3521), INSPIRON 15 3520, Inspiron 15N, Inspiron 15R, Inspiron 15R (Ins15RD-458B), Inspiron 15R (Ins15RD-488), Inspiron 15R (N5110), Inspiron 15R(N5010), Inspiron 15RM, Inspiron 15RN, Inspiron 17R, Inspiron 17R (N7010), Inspiron 17R (N7110), Inspiron 17RN, inspiron 3420, Inspiron 3520, Inspiron M4040, Inspiron M4110, Inspiron M411R, Inspiron M5010D, Inspiron M501D, Inspiron M5030, Inspiron M5030D, Inspiron M5040, Inspiron M5110, Inspiron M511R, Inspiron M7110, Inspiron Mini 10, Inspiron Mini 10v (1011), Inspiron N3010D, INSPIRON N3010D SERIES, INSPIRON N3010D-248, INSPIRON N3010D-268, Inspiron N3110, INSPIRON N4010D SERIES, INSPIRON N4010D-248, INSPIRON N4010D-258, Inspiron N4011, Inspiron N4011D, Inspiron N4050, Inspiron N4110, INSPIRON N4110 SERIES, INSPIRON N4120, INSPIRON N5010D-258, INSPIRON N5010D-278, Inspiron N5011, Inspiron N5011R, Inspiron N5030, Inspiron N5030D, Inspiron N5030R, Inspiron N5040, Inspiron N5050, Inspiron N5110, Inspiron N7011, Inspiron N7110, Inspiron Q17R, Vostro 1440, Vostro 1450, Vostro 1540, Vostro 1550, Vostro 2420, Vostro 2520, Vostro 3450, VOSTRO 3550, Vostro 3550N, Vostro 3555, Vostro 3750, &lt;br &gt;&lt;strong&gt;Dell Inspiron 13r Series&lt;/strong&gt;&lt;br &gt; Inspiron 13R (3010-D330), Inspiron 13R (3010-D370HK), Inspiron 13R (3010-D430), Inspiron 13R (3010-D460HK), Inspiron 13R (3010-D520), Inspiron 13R (N3010), Inspiron 13R (N3010D-148), Inspiron 13R (N3010D-168), Inspiron 13R (N3010D-178), Inspiron 13R (N3010D-248), Inspiron 13R (N3010D-268), Inspiron 13R (T510431TW), Inspiron 13R (T510432TW), Inspiron 13R N3010, Inspiron 13R N3010D, Inspiron 13R(3010-D370TW), &lt;span class="show_more"&gt;&lt;a href="#fitmodel" class="toggle" &gt;See All Models&lt;/a&gt;&lt;/span&gt;&lt;div class="content" name="fitmodel" style="display: none;"&gt;Inspiron 13R(3010-D381), Inspiron 13R(3010-D460TW), Inspiron 13R(3010-D480), Inspiron 13R(3010-D621), Inspiron 13R(Ins13RD-348), Inspiron 13R(Ins13RD-448), Inspiron 13R(Ins13RD-448LR), Inspiron13R (Ins13RD-438), &lt;br &gt;&lt;strong&gt;Dell Inspiron 14r Series&lt;/strong&gt;&lt;br &gt; Inspiron 14R (4010-D330), Inspiron 14R (4010-D370HK), Inspiron 14R (4010-D381), Inspiron 14R (4010-D382), Inspiron 14R (4010-D430), Inspiron 14R (4010-D460HK), Inspiron 14R (4010-D480), Inspiron 14R (4010-D520), Inspiron 14R (Ins14RD-438), Inspiron 14R (Ins14RD-448B), Inspiron 14R (Ins14RD-458), Inspiron 14R (N4010), Inspiron 14R (N4010D-248), Inspiron 14R (N4010D-258), Inspiron 14R (T510401TW), Inspiron 14R (T510402TW), Inspiron 14R (T510403TW), Inspiron 14R N4010, Inspiron 14R N4010D, Inspiron 14R N4010D-148, Inspiron 14R N4010D-158, Inspiron 14R N4010D158, Inspiron 14R(4010-D370TW), Inspiron 14R(4010-D460TW), &lt;br &gt;&lt;strong&gt;Dell Inspiron 15r Series&lt;/strong&gt;&lt;br &gt; Inspiron 15R (5010-D330), Inspiron 15R (5010-D370HK), Inspiron 15R (5010-D382), Inspiron 15R (5010-D430), Inspiron 15R (5010-D460HK), Inspiron 15R (5010-D480), Inspiron 15R (5010-D481), Inspiron 15R (5010-D520), Inspiron 15R (N5010), Inspiron 15R (N5010D-258), Inspiron 15R (N5010D-278), Inspiron 15R N5010, Inspiron 15R N5010D-148, Inspiron 15R N5010D-168, Inspiron 15R(Ins15RD-458B), Inspiron 15R(Ins15RD-488), &lt;br &gt;&lt;strong&gt;Dell Inspiron 17r Series&lt;/strong&gt;&lt;br &gt; Inspiron 17R N7010, Inspiron M5010, Inspiron M5010R, Inspiron M5030R, Inspiron N3010D-148, Inspiron N3010D-168, Inspiron N3010D-178, Inspiron N3010R, Inspiron N4010R, Inspiron N5010D, Inspiron N5010R, Inspiron N7010D, Inspiron N7010R, &lt;br &gt;&lt;strong&gt;Dell Inspiron Series&lt;/strong&gt;&lt;br &gt; Inspiron M501, Inspiron M501R, Inspiron N3010, Inspiron N4010, Inspiron N4010-148, Inspiron N4010D, Inspiron N4010D-148, Inspiron N4010D-158, Inspiron N5010, Inspiron N5010D-148, Inspiron N5010D-168, Inspiron N701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5.html'&gt;New Replacement Battery M5Y0X T54F3 for Dell Latitude E5420 Latitude E6420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Replacement Battery M5Y0X T54F3 for Dell Latitude E5420 Latitude E6420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5.html"&gt;&lt;img src="https://www.replacement-laptop-battery.com/image/1-2/battery-NDEE642065200B6O.jpg" alt=""&gt;New Replacement Battery M5Y0X T54F3 for Dell Latitude E5420 Latitude E6420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Replacement Battery M5Y0X T54F3 for Dell Latitude E5420 Latitude E6420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4206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nw9-battery-169566.html" class='model' title='04NW9 Battery DELL'&gt;04NW9&lt;/a&gt;, &lt;a href="https://www.replacement-laptop-battery.com/dell-05g67c-battery-169567.html" class='model' title='05G67C Battery DELL'&gt;05G67C&lt;/a&gt;, &lt;a href="https://www.replacement-laptop-battery.com/dell-2n6my-battery-128304.html" class='model' title='2N6MY Battery DELL'&gt;2N6MY&lt;/a&gt;, &lt;a href="https://www.replacement-laptop-battery.com/dell-2p2mj-battery-128298.html" class='model' title='2P2MJ Battery DELL'&gt;2P2MJ&lt;/a&gt;, &lt;a href="https://www.replacement-laptop-battery.com/dell-2vyf5-battery-128281.html" class='model' title='2VYF5 Battery DELL'&gt;2VYF5&lt;/a&gt;, &lt;a href="https://www.replacement-laptop-battery.com/dell-312-1163-battery-28599.html" class='model' title='312-1163 Battery DELL'&gt;312-1163&lt;/a&gt;, &lt;a href="https://www.replacement-laptop-battery.com/dell-312-1164-battery-128327.html" class='model' title='312-1164 Battery DELL'&gt;312-1164&lt;/a&gt;, &lt;a href="https://www.replacement-laptop-battery.com/dell-312-1165-battery-128296.html" class='model' title='312-1165 Battery DELL'&gt;312-1165&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242-battery-28584.html" class='model' title='312-1242 Battery DELL'&gt;312-1242&lt;/a&gt;, &lt;a href="https://www.replacement-laptop-battery.com/dell-312-1310-battery-169568.html" class='model' title='312-1310 Battery DELL'&gt;312-1310&lt;/a&gt;, &lt;a href="https://www.replacement-laptop-battery.com/dell-312-1311-battery-128292.html" class='model' title='312-1311 Battery DELL'&gt;312-1311&lt;/a&gt;, &lt;a href="https://www.replacement-laptop-battery.com/dell-312-1324-battery-169569.html" class='model' title='312-1324 Battery DELL'&gt;312-1324&lt;/a&gt;, &lt;a href="https://www.replacement-laptop-battery.com/dell-312-1325-battery-128299.html" class='model' title='312-1325 Battery DELL'&gt;312-1325&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439-battery-169570.html" class='model' title='312-1439 Battery DELL'&gt;312-1439&lt;/a&gt;, &lt;a href="https://www.replacement-laptop-battery.com/dell-312-1440-battery-128308.html" class='model' title='312-1440 Battery DELL'&gt;312-1440&lt;/a&gt;, &lt;a href="https://www.replacement-laptop-battery.com/dell-312-1441-battery-128306.html" class='model' title='312-1441 Battery DELL'&gt;312-1441&lt;/a&gt;, &lt;a href="https://www.replacement-laptop-battery.com/dell-312-1442-battery-128310.html" class='model' title='312-1442 Battery DELL'&gt;312-1442&lt;/a&gt;, &lt;a href="https://www.replacement-laptop-battery.com/dell-312-1443-battery-121863.html" class='model' title='312-1443 Battery DELL'&gt;312-1443&lt;/a&gt;, &lt;a href="https://www.replacement-laptop-battery.com/dell-312-1444-battery-121864.html" class='model' title='312-1444 Battery DELL'&gt;312-1444&lt;/a&gt;, &lt;a href="https://www.replacement-laptop-battery.com/dell-312-1445-battery-121865.html" class='model' title='312-1445 Battery DELL'&gt;312-1445&lt;/a&gt;, &lt;a href="https://www.replacement-laptop-battery.com/dell-3121163-battery-128283.html" class='model' title='3121163 Battery DELL'&gt;3121163&lt;/a&gt;, &lt;a href="https://www.replacement-laptop-battery.com/dell-3121164-battery-128328.html" class='model' title='3121164 Battery DELL'&gt;3121164&lt;/a&gt;, &lt;a href="https://www.replacement-laptop-battery.com/dell-3121165-battery-128297.html" class='model' title='3121165 Battery DELL'&gt;3121165&lt;/a&gt;, &lt;a href="https://www.replacement-laptop-battery.com/dell-3121239-battery-119196.html" class='model' title='3121239 Battery DELL'&gt;3121239&lt;/a&gt;, &lt;a href="https://www.replacement-laptop-battery.com/dell-3121241-battery-119197.html" class='model' title='3121241 Battery DELL'&gt;3121241&lt;/a&gt;, &lt;a href="https://www.replacement-laptop-battery.com/dell-3121242-battery-128282.html" class='model' title='3121242 Battery DELL'&gt;3121242&lt;/a&gt;, &lt;a href="https://www.replacement-laptop-battery.com/dell-3121311-battery-128293.html" class='model' title='3121311 Battery DELL'&gt;3121311&lt;/a&gt;, &lt;a href="https://www.replacement-laptop-battery.com/dell-3121325-battery-128300.html" class='model' title='3121325 Battery DELL'&gt;3121325&lt;/a&gt;, &lt;a href="https://www.replacement-laptop-battery.com/dell-3121379-battery-119199.html" class='model' title='3121379 Battery DELL'&gt;3121379&lt;/a&gt;, &lt;a href="https://www.replacement-laptop-battery.com/dell-3121380-battery-119201.html" class='model' title='3121380 Battery DELL'&gt;3121380&lt;/a&gt;, &lt;a href="https://www.replacement-laptop-battery.com/dell-3121440-battery-128309.html" class='model' title='3121440 Battery DELL'&gt;3121440&lt;/a&gt;, &lt;a href="https://www.replacement-laptop-battery.com/dell-3121441-battery-128307.html" class='model' title='3121441 Battery DELL'&gt;3121441&lt;/a&gt;, &lt;a href="https://www.replacement-laptop-battery.com/dell-3121442-battery-128311.html" class='model' title='3121442 Battery DELL'&gt;3121442&lt;/a&gt;, &lt;a href="https://www.replacement-laptop-battery.com/dell-3121443-battery-128316.html" class='model' title='3121443 Battery DELL'&gt;3121443&lt;/a&gt;, &lt;a href="https://www.replacement-laptop-battery.com/dell-3121444-battery-128313.html" class='model' title='3121444 Battery DELL'&gt;3121444&lt;/a&gt;, &lt;a href="https://www.replacement-laptop-battery.com/dell-3121445-battery-128312.html" class='model' title='3121445 Battery DELL'&gt;3121445&lt;/a&gt;, &lt;a href="https://www.replacement-laptop-battery.com/dell-3vjjc-battery-128302.html" class='model' title='3VJJC Battery DELL'&gt;3VJJC&lt;/a&gt;, &lt;a href="https://www.replacement-laptop-battery.com/dell-451-11693-battery-169571.html" class='model' title='451-11693 Battery DELL'&gt;451-11693&lt;/a&gt;, &lt;a href="https://www.replacement-laptop-battery.com/dell-451-11694-battery-169572.html" class='model' title='451-11694 Battery DELL'&gt;451-11694&lt;/a&gt;, &lt;a href="https://www.replacement-laptop-battery.com/dell-451-11695-battery-169573.html" class='model' title='451-11695 Battery DELL'&gt;451-11695&lt;/a&gt;, &lt;a href="https://www.replacement-laptop-battery.com/dell-451-11696-battery-169574.html" class='model' title='451-11696 Battery DELL'&gt;451-11696&lt;/a&gt;, &lt;a href="https://www.replacement-laptop-battery.com/dell-451-11703-battery-128324.html" class='model' title='451-11703 Battery DELL'&gt;451-11703&lt;/a&gt;, &lt;a href="https://www.replacement-laptop-battery.com/dell-451-11947-battery-169575.html" class='model' title='451-11947 Battery DELL'&gt;451-11947&lt;/a&gt;, &lt;a href="https://www.replacement-laptop-battery.com/dell-451-11960-battery-128320.html" class='model' title='451-11960 Battery DELL'&gt;451-11960&lt;/a&gt;, &lt;a href="https://www.replacement-laptop-battery.com/dell-451-11961-battery-128317.html" class='model' title='451-11961 Battery DELL'&gt;451-11961&lt;/a&gt;, &lt;a href="https://www.replacement-laptop-battery.com/dell-451-11977-battery-128322.html" class='model' title='451-11977 Battery DELL'&gt;451-11977&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48-battery-169576.html" class='model' title='451-12048 Battery DELL'&gt;451-12048&lt;/a&gt;, &lt;a href="https://www.replacement-laptop-battery.com/dell-451-12134-battery-128284.html" class='model' title='451-12134 Battery DELL'&gt;451-12134&lt;/a&gt;, &lt;a href="https://www.replacement-laptop-battery.com/dell-451-12135-battery-128314.html" class='model' title='451-12135 Battery DELL'&gt;451-12135&lt;/a&gt;, &lt;a href="https://www.replacement-laptop-battery.com/dell-451-bbgo-battery-119193.html" class='model' title='451-BBGO Battery DELL'&gt;451-BBGO&lt;/a&gt;, &lt;a href="https://www.replacement-laptop-battery.com/dell-45111703-battery-128325.html" class='model' title='45111703 Battery DELL'&gt;45111703&lt;/a&gt;, &lt;a href="https://www.replacement-laptop-battery.com/dell-45111960-battery-128321.html" class='model' title='45111960 Battery DELL'&gt;45111960&lt;/a&gt;, &lt;a href="https://www.replacement-laptop-battery.com/dell-45111961-battery-128318.html" class='model' title='45111961 Battery DELL'&gt;45111961&lt;/a&gt;, &lt;a href="https://www.replacement-laptop-battery.com/dell-45111977-battery-128323.html" class='model' title='45111977 Battery DELL'&gt;45111977&lt;/a&gt;, &lt;a href="https://www.replacement-laptop-battery.com/dell-45111978-battery-119204.html" class='model' title='45111978 Battery DELL'&gt;45111978&lt;/a&gt;, &lt;a href="https://www.replacement-laptop-battery.com/dell-45111979-battery-119205.html" class='model' title='45111979 Battery DELL'&gt;45111979&lt;/a&gt;, &lt;a href="https://www.replacement-laptop-battery.com/dell-45111980-battery-119206.html" class='model' title='45111980 Battery DELL'&gt;45111980&lt;/a&gt;, &lt;a href="https://www.replacement-laptop-battery.com/dell-45112134-battery-128285.html" class='model' title='45112134 Battery DELL'&gt;45112134&lt;/a&gt;, &lt;a href="https://www.replacement-laptop-battery.com/dell-45112135-battery-128315.html" class='model' title='45112135 Battery DELL'&gt;45112135&lt;/a&gt;, &lt;a href="https://www.replacement-laptop-battery.com/dell-451bbgo-battery-119194.html" class='model' title='451BBGO Battery DELL'&gt;451BBGO&lt;/a&gt;, &lt;a href="https://www.replacement-laptop-battery.com/dell-4kfgd-battery-128301.html" class='model' title='4KFGD Battery DELL'&gt;4KFGD&lt;/a&gt;, &lt;a href="https://www.replacement-laptop-battery.com/dell-5dn1k-battery-121866.html" class='model' title='5DN1K Battery DELL'&gt;5DN1K&lt;/a&gt;, &lt;a href="https://www.replacement-laptop-battery.com/dell-5f1r5-battery-169577.html" class='model' title='5F1R5 Battery DELL'&gt;5F1R5&lt;/a&gt;, &lt;a href="https://www.replacement-laptop-battery.com/dell-71r31-battery-121867.html" class='model' title='71R31 Battery DELL'&gt;71R31&lt;/a&gt;, &lt;a href="https://www.replacement-laptop-battery.com/dell-7ff1k-battery-85994.html" class='model' title='7FF1K Battery DELL'&gt;7FF1K&lt;/a&gt;, &lt;a href="https://www.replacement-laptop-battery.com/dell-8858x-battery-128287.html" class='model' title='8858X Battery DELL'&gt;8858X&lt;/a&gt;, &lt;a href="https://www.replacement-laptop-battery.com/dell-8p3yx-battery-128294.html" class='model' title='8P3YX Battery DELL'&gt;8P3YX&lt;/a&gt;, &lt;a href="https://www.replacement-laptop-battery.com/dell-911md-battery-128288.html" class='model' title='911MD Battery DELL'&gt;911MD&lt;/a&gt;, &lt;a href="https://www.replacement-laptop-battery.com/dell-96jc9-battery-128303.html" class='model' title='96JC9 Battery DELL'&gt;96JC9&lt;/a&gt;, &lt;a href="https://www.replacement-laptop-battery.com/dell-984v6-battery-121868.html" class='model' title='984V6 Battery DELL'&gt;984V6&lt;/a&gt;, &lt;a href="https://www.replacement-laptop-battery.com/dell-9kn44-battery-169578.html" class='model' title='9KN44 Battery DELL'&gt;9KN44&lt;/a&gt;, &lt;a href="https://www.replacement-laptop-battery.com/dell-cpxg0-battery-86148.html" class='model' title='CPXG0 Battery DELL'&gt;CPXG0&lt;/a&gt;, &lt;a href="https://www.replacement-laptop-battery.com/dell-crt6p-battery-121869.html" class='model' title='CRT6P Battery DELL'&gt;CRT6P&lt;/a&gt;, &lt;a href="https://www.replacement-laptop-battery.com/dell-dht0w-battery-169579.html" class='model' title='DHT0W Battery DELL'&gt;DHT0W&lt;/a&gt;, &lt;a href="https://www.replacement-laptop-battery.com/dell-frr0g-battery-82562.html" class='model' title='FRR0G Battery DELL'&gt;FRR0G&lt;/a&gt;, &lt;a href="https://www.replacement-laptop-battery.com/dell-frrog-battery-85248.html" class='model' title='FRROG Battery DELL'&gt;FRROG&lt;/a&gt;, &lt;a href="https://www.replacement-laptop-battery.com/dell-gcj48-battery-121870.html" class='model' title='GCJ48 Battery DELL'&gt;GCJ48&lt;/a&gt;, &lt;a href="https://www.replacement-laptop-battery.com/dell-hcjwt-battery-28600.html" class='model' title='HCJWT Battery DELL'&gt;HCJWT&lt;/a&gt;, &lt;a href="https://www.replacement-laptop-battery.com/dell-htx4d-battery-121871.html" class='model' title='HTX4D Battery DELL'&gt;HTX4D&lt;/a&gt;, &lt;a href="https://www.replacement-laptop-battery.com/dell-hwr7d-battery-121872.html" class='model' title='HWR7D Battery DELL'&gt;HWR7D&lt;/a&gt;, &lt;a href="https://www.replacement-laptop-battery.com/dell-j79x4-battery-77119.html" class='model' title='J79X4 Battery DELL'&gt;J79X4&lt;/a&gt;, &lt;a href="https://www.replacement-laptop-battery.com/dell-jd0mx-battery-121873.html" class='model' title='JD0MX Battery DELL'&gt;JD0MX&lt;/a&gt;, &lt;a href="https://www.replacement-laptop-battery.com/dell-k4cp5-battery-82563.html" class='model' title='K4CP5 Battery DELL'&gt;K4CP5&lt;/a&gt;, &lt;a href="https://www.replacement-laptop-battery.com/dell-kj321-battery-68864.html" class='model' title='KJ321 Battery DELL'&gt;KJ321&lt;/a&gt;, &lt;a href="https://www.replacement-laptop-battery.com/dell-m1y7n-battery-128326.html" class='model' title='M1Y7N Battery DELL'&gt;M1Y7N&lt;/a&gt;, &lt;a href="https://www.replacement-laptop-battery.com/dell-m5y0x-battery-28585.html" class='model' title='M5Y0X Battery DELL'&gt;M5Y0X&lt;/a&gt;, &lt;a href="https://www.replacement-laptop-battery.com/dell-m5yox-battery-128286.html" class='model' title='M5YOX Battery DELL'&gt;M5YOX&lt;/a&gt;, &lt;a href="https://www.replacement-laptop-battery.com/dell-m9h56-battery-128319.html" class='model' title='M9H56 Battery DELL'&gt;M9H56&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3x1d-battery-110790.html" class='model' title='N3X1D Battery DELL'&gt;N3X1D&lt;/a&gt;, &lt;a href="https://www.replacement-laptop-battery.com/dell-n4fj5-battery-169580.html" class='model' title='N4FJ5 Battery DELL'&gt;N4FJ5&lt;/a&gt;, &lt;a href="https://www.replacement-laptop-battery.com/dell-nhxvw-battery-28586.html" class='model' title='NHXVW Battery DELL'&gt;NHXVW&lt;/a&gt;, &lt;a href="https://www.replacement-laptop-battery.com/dell-p6yd6-battery-169581.html" class='model' title='P6YD6 Battery DELL'&gt;P6YD6&lt;/a&gt;, &lt;a href="https://www.replacement-laptop-battery.com/dell-p8tc7-battery-128289.html" class='model' title='P8TC7 Battery DELL'&gt;P8TC7&lt;/a&gt;, &lt;a href="https://www.replacement-laptop-battery.com/dell-p9tj0-battery-128290.html" class='model' title='P9TJ0 Battery DELL'&gt;P9TJ0&lt;/a&gt;, &lt;a href="https://www.replacement-laptop-battery.com/dell-prrrf-battery-28587.html" class='model' title='PRRRF Battery DELL'&gt;PRRRF&lt;/a&gt;, &lt;a href="https://www.replacement-laptop-battery.com/dell-prv1y-battery-128295.html" class='model' title='PRV1Y Battery DELL'&gt;PRV1Y&lt;/a&gt;, &lt;a href="https://www.replacement-laptop-battery.com/dell-r48v3-battery-169582.html" class='model' title='R48V3 Battery DELL'&gt;R48V3&lt;/a&gt;, &lt;a href="https://www.replacement-laptop-battery.com/dell-ru485-battery-86132.html" class='model' title='RU485 Battery DELL'&gt;RU485&lt;/a&gt;, &lt;a href="https://www.replacement-laptop-battery.com/dell-t54f3-battery-28588.html" class='model' title='T54F3 Battery DELL'&gt;T54F3&lt;/a&gt;, &lt;a href="https://www.replacement-laptop-battery.com/dell-t54fj-battery-28589.html" class='model' title='T54FJ Battery DELL'&gt;T54FJ&lt;/a&gt;, &lt;a href="https://www.replacement-laptop-battery.com/dell-uj499-battery-86165.html" class='model' title='UJ499 Battery DELL'&gt;UJ499&lt;/a&gt;, &lt;a href="https://www.replacement-laptop-battery.com/dell-wj383-battery-86167.html" class='model' title='WJ383 Battery DELL'&gt;WJ383&lt;/a&gt;, &lt;a href="https://www.replacement-laptop-battery.com/dell-wt5wp-battery-121874.html" class='model' title='WT5WP Battery DELL'&gt;WT5WP&lt;/a&gt;, &lt;a href="https://www.replacement-laptop-battery.com/dell-x57f1-battery-28590.html" class='model' title='X57F1 Battery DELL'&gt;X57F1&lt;/a&gt;, &lt;a href="https://www.replacement-laptop-battery.com/dell-yc3pk-battery-121875.html" class='model' title='YC3PK Battery DELL'&gt;YC3PK&lt;/a&gt;, &lt;a href="https://www.replacement-laptop-battery.com/dell-yj02w-battery-128305.html" class='model' title='YJ02W Battery DELL'&gt;YJ02W&lt;/a&gt;, &lt;a href="https://www.replacement-laptop-battery.com/dell-ykf0m-battery-128291.html" class='model' title='YKF0M Battery DELL'&gt;YKF0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Precision M2800, E5430, E5520, E5530, E6420, E6520, E6530, Ins14RD-2528, Ins14TD-3628, Ins14TD-3728, Ins15TD-2728, Inspiron 14R 4420, INSPIRON 14R 5420, Inspiron 14R 5425, Inspiron 14R 7420, Inspiron 14R N5420, Inspiron 14R N7420, Inspiron 14R SE 4420, Inspiron 14R SE 5420, Inspiron 14R SE 7420, Inspiron 14R TURBO, Inspiron 15R 4520, Inspiron 15R 5520, Inspiron 15R 5520 SPECIAL EDITION, Inspiron 15R 5525, INSPIRON 15R 7520, Inspiron 15R N5520, Inspiron 15R N7520, Inspiron 15R SE 4520, Inspiron 15R SE 5520, Inspiron 15R SE 7520, Inspiron 15R TURBO, Inspiron 17R 4720, Inspiron 17R N5720, Inspiron 17R N7720, Inspiron 17R SE 4720, Inspiron 17R SE 5720, Inspiron 17R TURBO, Inspiron 4420, Inspiron 4520, Inspiron 4720, Inspiron 5420, Inspiron 5425, Inspiron 5520, Inspiron 5525, Inspiron 5720, Inspiron 7420, Inspiron 7520, Inspiron 7720, Inspiron 7720 3239, Inspiron M421R, Inspiron M521R, Inspiron N4420, Inspiron N4520, Inspiron N4720, Inspiron N5420, Inspiron N5520, Inspiron N5720, Inspiron N7420, Inspiron N7520, Inspiron N7720, Latitude E5420, Latitude E5420 ATG, Latitude E5420 Series, Latitude E5420m, Latitude E5430, Latitude E5520, Latitude E5520 BRC, Latitude E5520 Series, Latitude E5520m, Latitude E5530, Latitude E6420, Latitude E6420 ATG, Latitude E6420 ATG Series, Latitude E6420 ATG Series(All), Latitude E6420 Series, Latitude E6420 Series(All), Latitude E6420 XFR, Latitude E6430, Latitude E6430 ATG, Latitude E6430 ATG Series, Latitude E6430 Series, Latitude E6430 XFR, Latitude E6440, Latitude E6520, Latitude E6520 Series, Latitude E6530, Latitude E6530 Series, Latitude E6540, Precision M2800, VOSTRO, Vostro 3360 Series, Vostro 3460, Vostro 3460 Series, Vostro 35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9.html'&gt;Dell Latitude E6420 Latitude E6520 Replacement Laptop Battery M5Y0X  K4CP5  PRRRF&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Latitude E6420 Latitude E6520 Replacement Laptop Battery M5Y0X  K4CP5  PRRRF&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9.html"&gt;&lt;img src="https://www.replacement-laptop-battery.com/image/1-2/battery-NDEM5Y0X7800B9O.jpg" alt=""&gt;Dell Latitude E6420 Latitude E6520 Replacement Laptop Battery M5Y0X  K4CP5  PRRRF&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Latitude E6420 Latitude E6520 Replacement Laptop Battery M5Y0X  K4CP5  PRRRF&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5Y0X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nw9-battery-169566.html" class='model' title='04NW9 Battery DELL'&gt;04NW9&lt;/a&gt;, &lt;a href="https://www.replacement-laptop-battery.com/dell-05g67c-battery-169567.html" class='model' title='05G67C Battery DELL'&gt;05G67C&lt;/a&gt;, &lt;a href="https://www.replacement-laptop-battery.com/dell-2n6my-battery-128304.html" class='model' title='2N6MY Battery DELL'&gt;2N6MY&lt;/a&gt;, &lt;a href="https://www.replacement-laptop-battery.com/dell-2p2mj-battery-128298.html" class='model' title='2P2MJ Battery DELL'&gt;2P2MJ&lt;/a&gt;, &lt;a href="https://www.replacement-laptop-battery.com/dell-2vyf5-battery-128281.html" class='model' title='2VYF5 Battery DELL'&gt;2VYF5&lt;/a&gt;, &lt;a href="https://www.replacement-laptop-battery.com/dell-312-1163-battery-28599.html" class='model' title='312-1163 Battery DELL'&gt;312-1163&lt;/a&gt;, &lt;a href="https://www.replacement-laptop-battery.com/dell-312-1164-battery-128327.html" class='model' title='312-1164 Battery DELL'&gt;312-1164&lt;/a&gt;, &lt;a href="https://www.replacement-laptop-battery.com/dell-312-1165-battery-128296.html" class='model' title='312-1165 Battery DELL'&gt;312-1165&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242-battery-28584.html" class='model' title='312-1242 Battery DELL'&gt;312-1242&lt;/a&gt;, &lt;a href="https://www.replacement-laptop-battery.com/dell-312-1310-battery-169568.html" class='model' title='312-1310 Battery DELL'&gt;312-1310&lt;/a&gt;, &lt;a href="https://www.replacement-laptop-battery.com/dell-312-1311-battery-128292.html" class='model' title='312-1311 Battery DELL'&gt;312-1311&lt;/a&gt;, &lt;a href="https://www.replacement-laptop-battery.com/dell-312-1324-battery-169569.html" class='model' title='312-1324 Battery DELL'&gt;312-1324&lt;/a&gt;, &lt;a href="https://www.replacement-laptop-battery.com/dell-312-1325-battery-128299.html" class='model' title='312-1325 Battery DELL'&gt;312-1325&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439-battery-169570.html" class='model' title='312-1439 Battery DELL'&gt;312-1439&lt;/a&gt;, &lt;a href="https://www.replacement-laptop-battery.com/dell-312-1440-battery-128308.html" class='model' title='312-1440 Battery DELL'&gt;312-1440&lt;/a&gt;, &lt;a href="https://www.replacement-laptop-battery.com/dell-312-1441-battery-128306.html" class='model' title='312-1441 Battery DELL'&gt;312-1441&lt;/a&gt;, &lt;a href="https://www.replacement-laptop-battery.com/dell-312-1442-battery-128310.html" class='model' title='312-1442 Battery DELL'&gt;312-1442&lt;/a&gt;, &lt;a href="https://www.replacement-laptop-battery.com/dell-312-1443-battery-121863.html" class='model' title='312-1443 Battery DELL'&gt;312-1443&lt;/a&gt;, &lt;a href="https://www.replacement-laptop-battery.com/dell-312-1444-battery-121864.html" class='model' title='312-1444 Battery DELL'&gt;312-1444&lt;/a&gt;, &lt;a href="https://www.replacement-laptop-battery.com/dell-312-1445-battery-121865.html" class='model' title='312-1445 Battery DELL'&gt;312-1445&lt;/a&gt;, &lt;a href="https://www.replacement-laptop-battery.com/dell-3vjjc-battery-128302.html" class='model' title='3VJJC Battery DELL'&gt;3VJJC&lt;/a&gt;, &lt;a href="https://www.replacement-laptop-battery.com/dell-451-11693-battery-169571.html" class='model' title='451-11693 Battery DELL'&gt;451-11693&lt;/a&gt;, &lt;a href="https://www.replacement-laptop-battery.com/dell-451-11694-battery-169572.html" class='model' title='451-11694 Battery DELL'&gt;451-11694&lt;/a&gt;, &lt;a href="https://www.replacement-laptop-battery.com/dell-451-11695-battery-169573.html" class='model' title='451-11695 Battery DELL'&gt;451-11695&lt;/a&gt;, &lt;a href="https://www.replacement-laptop-battery.com/dell-451-11696-battery-169574.html" class='model' title='451-11696 Battery DELL'&gt;451-11696&lt;/a&gt;, &lt;a href="https://www.replacement-laptop-battery.com/dell-451-11703-battery-128324.html" class='model' title='451-11703 Battery DELL'&gt;451-11703&lt;/a&gt;, &lt;a href="https://www.replacement-laptop-battery.com/dell-451-11947-battery-169575.html" class='model' title='451-11947 Battery DELL'&gt;451-11947&lt;/a&gt;, &lt;a href="https://www.replacement-laptop-battery.com/dell-451-11960-battery-128320.html" class='model' title='451-11960 Battery DELL'&gt;451-11960&lt;/a&gt;, &lt;a href="https://www.replacement-laptop-battery.com/dell-451-11961-battery-128317.html" class='model' title='451-11961 Battery DELL'&gt;451-11961&lt;/a&gt;, &lt;a href="https://www.replacement-laptop-battery.com/dell-451-11977-battery-128322.html" class='model' title='451-11977 Battery DELL'&gt;451-11977&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48-battery-169576.html" class='model' title='451-12048 Battery DELL'&gt;451-12048&lt;/a&gt;, &lt;a href="https://www.replacement-laptop-battery.com/dell-451-12134-battery-128284.html" class='model' title='451-12134 Battery DELL'&gt;451-12134&lt;/a&gt;, &lt;a href="https://www.replacement-laptop-battery.com/dell-451-12135-battery-128314.html" class='model' title='451-12135 Battery DELL'&gt;451-12135&lt;/a&gt;, &lt;a href="https://www.replacement-laptop-battery.com/dell-451-bbgo-battery-119193.html" class='model' title='451-BBGO Battery DELL'&gt;451-BBGO&lt;/a&gt;, &lt;a href="https://www.replacement-laptop-battery.com/dell-4kfgd-battery-128301.html" class='model' title='4KFGD Battery DELL'&gt;4KFGD&lt;/a&gt;, &lt;a href="https://www.replacement-laptop-battery.com/dell-5dn1k-battery-121866.html" class='model' title='5DN1K Battery DELL'&gt;5DN1K&lt;/a&gt;, &lt;a href="https://www.replacement-laptop-battery.com/dell-5f1r5-battery-169577.html" class='model' title='5F1R5 Battery DELL'&gt;5F1R5&lt;/a&gt;, &lt;a href="https://www.replacement-laptop-battery.com/dell-71r31-battery-121867.html" class='model' title='71R31 Battery DELL'&gt;71R31&lt;/a&gt;, &lt;a href="https://www.replacement-laptop-battery.com/dell-7ff1k-battery-85994.html" class='model' title='7FF1K Battery DELL'&gt;7FF1K&lt;/a&gt;, &lt;a href="https://www.replacement-laptop-battery.com/dell-8858x-battery-128287.html" class='model' title='8858X Battery DELL'&gt;8858X&lt;/a&gt;, &lt;a href="https://www.replacement-laptop-battery.com/dell-8p3yx-battery-128294.html" class='model' title='8P3YX Battery DELL'&gt;8P3YX&lt;/a&gt;, &lt;a href="https://www.replacement-laptop-battery.com/dell-911md-battery-128288.html" class='model' title='911MD Battery DELL'&gt;911MD&lt;/a&gt;, &lt;a href="https://www.replacement-laptop-battery.com/dell-96jc9-battery-128303.html" class='model' title='96JC9 Battery DELL'&gt;96JC9&lt;/a&gt;, &lt;a href="https://www.replacement-laptop-battery.com/dell-984v6-battery-121868.html" class='model' title='984V6 Battery DELL'&gt;984V6&lt;/a&gt;, &lt;a href="https://www.replacement-laptop-battery.com/dell-9kn44-battery-169578.html" class='model' title='9KN44 Battery DELL'&gt;9KN44&lt;/a&gt;, &lt;a href="https://www.replacement-laptop-battery.com/dell-cpxg0-battery-86148.html" class='model' title='CPXG0 Battery DELL'&gt;CPXG0&lt;/a&gt;, &lt;a href="https://www.replacement-laptop-battery.com/dell-crt6p-battery-121869.html" class='model' title='CRT6P Battery DELL'&gt;CRT6P&lt;/a&gt;, &lt;a href="https://www.replacement-laptop-battery.com/dell-dht0w-battery-169579.html" class='model' title='DHT0W Battery DELL'&gt;DHT0W&lt;/a&gt;, &lt;a href="https://www.replacement-laptop-battery.com/dell-frr0g-battery-82562.html" class='model' title='FRR0G Battery DELL'&gt;FRR0G&lt;/a&gt;, &lt;a href="https://www.replacement-laptop-battery.com/dell-frrog-battery-85248.html" class='model' title='FRROG Battery DELL'&gt;FRROG&lt;/a&gt;, &lt;a href="https://www.replacement-laptop-battery.com/dell-gcj48-battery-121870.html" class='model' title='GCJ48 Battery DELL'&gt;GCJ48&lt;/a&gt;, &lt;a href="https://www.replacement-laptop-battery.com/dell-hcjwt-battery-28600.html" class='model' title='HCJWT Battery DELL'&gt;HCJWT&lt;/a&gt;, &lt;a href="https://www.replacement-laptop-battery.com/dell-htx4d-battery-121871.html" class='model' title='HTX4D Battery DELL'&gt;HTX4D&lt;/a&gt;, &lt;a href="https://www.replacement-laptop-battery.com/dell-hwr7d-battery-121872.html" class='model' title='HWR7D Battery DELL'&gt;HWR7D&lt;/a&gt;, &lt;a href="https://www.replacement-laptop-battery.com/dell-j79x4-battery-77119.html" class='model' title='J79X4 Battery DELL'&gt;J79X4&lt;/a&gt;, &lt;a href="https://www.replacement-laptop-battery.com/dell-jd0mx-battery-121873.html" class='model' title='JD0MX Battery DELL'&gt;JD0MX&lt;/a&gt;, &lt;a href="https://www.replacement-laptop-battery.com/dell-k4cp5-battery-82563.html" class='model' title='K4CP5 Battery DELL'&gt;K4CP5&lt;/a&gt;, &lt;a href="https://www.replacement-laptop-battery.com/dell-kj321-battery-68864.html" class='model' title='KJ321 Battery DELL'&gt;KJ321&lt;/a&gt;, &lt;a href="https://www.replacement-laptop-battery.com/dell-m1y7n-battery-128326.html" class='model' title='M1Y7N Battery DELL'&gt;M1Y7N&lt;/a&gt;, &lt;a href="https://www.replacement-laptop-battery.com/dell-m5y0x-battery-28585.html" class='model' title='M5Y0X Battery DELL'&gt;M5Y0X&lt;/a&gt;, &lt;a href="https://www.replacement-laptop-battery.com/dell-m5yox-battery-128286.html" class='model' title='M5YOX Battery DELL'&gt;M5YOX&lt;/a&gt;, &lt;a href="https://www.replacement-laptop-battery.com/dell-m9h56-battery-128319.html" class='model' title='M9H56 Battery DELL'&gt;M9H56&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3x1d-battery-110790.html" class='model' title='N3X1D Battery DELL'&gt;N3X1D&lt;/a&gt;, &lt;a href="https://www.replacement-laptop-battery.com/dell-n4fj5-battery-169580.html" class='model' title='N4FJ5 Battery DELL'&gt;N4FJ5&lt;/a&gt;, &lt;a href="https://www.replacement-laptop-battery.com/dell-nhxvw-battery-28586.html" class='model' title='NHXVW Battery DELL'&gt;NHXVW&lt;/a&gt;, &lt;a href="https://www.replacement-laptop-battery.com/dell-p6yd6-battery-169581.html" class='model' title='P6YD6 Battery DELL'&gt;P6YD6&lt;/a&gt;, &lt;a href="https://www.replacement-laptop-battery.com/dell-p8tc7-battery-128289.html" class='model' title='P8TC7 Battery DELL'&gt;P8TC7&lt;/a&gt;, &lt;a href="https://www.replacement-laptop-battery.com/dell-p9tj0-battery-128290.html" class='model' title='P9TJ0 Battery DELL'&gt;P9TJ0&lt;/a&gt;, &lt;a href="https://www.replacement-laptop-battery.com/dell-prrrf-battery-28587.html" class='model' title='PRRRF Battery DELL'&gt;PRRRF&lt;/a&gt;, &lt;a href="https://www.replacement-laptop-battery.com/dell-prv1y-battery-128295.html" class='model' title='PRV1Y Battery DELL'&gt;PRV1Y&lt;/a&gt;, &lt;a href="https://www.replacement-laptop-battery.com/dell-r48v3-battery-169582.html" class='model' title='R48V3 Battery DELL'&gt;R48V3&lt;/a&gt;, &lt;a href="https://www.replacement-laptop-battery.com/dell-ru485-battery-86132.html" class='model' title='RU485 Battery DELL'&gt;RU485&lt;/a&gt;, &lt;a href="https://www.replacement-laptop-battery.com/dell-t54f3-battery-28588.html" class='model' title='T54F3 Battery DELL'&gt;T54F3&lt;/a&gt;, &lt;a href="https://www.replacement-laptop-battery.com/dell-t54fj-battery-28589.html" class='model' title='T54FJ Battery DELL'&gt;T54FJ&lt;/a&gt;, &lt;a href="https://www.replacement-laptop-battery.com/dell-uj499-battery-86165.html" class='model' title='UJ499 Battery DELL'&gt;UJ499&lt;/a&gt;, &lt;a href="https://www.replacement-laptop-battery.com/dell-wj383-battery-86167.html" class='model' title='WJ383 Battery DELL'&gt;WJ383&lt;/a&gt;, &lt;a href="https://www.replacement-laptop-battery.com/dell-wt5wp-battery-121874.html" class='model' title='WT5WP Battery DELL'&gt;WT5WP&lt;/a&gt;, &lt;a href="https://www.replacement-laptop-battery.com/dell-x57f1-battery-28590.html" class='model' title='X57F1 Battery DELL'&gt;X57F1&lt;/a&gt;, &lt;a href="https://www.replacement-laptop-battery.com/dell-yc3pk-battery-121875.html" class='model' title='YC3PK Battery DELL'&gt;YC3PK&lt;/a&gt;, &lt;a href="https://www.replacement-laptop-battery.com/dell-yj02w-battery-128305.html" class='model' title='YJ02W Battery DELL'&gt;YJ02W&lt;/a&gt;, &lt;a href="https://www.replacement-laptop-battery.com/dell-ykf0m-battery-128291.html" class='model' title='YKF0M Battery DELL'&gt;YKF0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Precision M2800, Ins14RD-2528, Ins14TD-3628, Ins14TD-3728, Ins15TD-2728, Inspiron 14R 4420, INSPIRON 14R 5420, Inspiron 14R 5425, Inspiron 14R 7420, Inspiron 14R N5420, Inspiron 14R N7420, Inspiron 14R SE 4420, Inspiron 14R SE 5420, Inspiron 14R SE 7420, Inspiron 14R TURBO, Inspiron 15R 4520, Inspiron 15R 5520, Inspiron 15R 5520 SPECIAL EDITION, Inspiron 15R 5525, INSPIRON 15R 7520, Inspiron 15R N5520, Inspiron 15R N7520, Inspiron 15R SE 4520, Inspiron 15R SE 5520, Inspiron 15R SE 7520, Inspiron 15R TURBO, Inspiron 17R 4720, Inspiron 17R N5720, Inspiron 17R N7720, Inspiron 17R SE 4720, Inspiron 17R SE 5720, Inspiron 17R TURBO, Inspiron 4420, Inspiron 4520, Inspiron 4720, Inspiron 5420, Inspiron 5425, Inspiron 5520, Inspiron 5525, Inspiron 5720, Inspiron 7420, Inspiron 7520, Inspiron 7720, Inspiron 7720 3239, Inspiron M421R, Inspiron M521R, Inspiron N4420, Inspiron N4520, Inspiron N4720, Inspiron N5420, Inspiron N5520, Inspiron N5720, Inspiron N7420, Inspiron N7520, Inspiron N7720, Latitude E5420, Latitude E5420 ATG, Latitude E5420 Series, Latitude E5420m, Latitude E5430, Latitude E5520, Latitude E5520 BRC, Latitude E5520 Series, Latitude E5520m, Latitude E5530, Latitude E6420, Latitude E6420 ATG, Latitude E6420 ATG Series, Latitude E6420 Series, Latitude E6420 XFR, Latitude E6430, Latitude E6430 ATG, Latitude E6440, Latitude E6520, Latitude E6520 Series, Latitude E6530, Latitude E6540, Precision M2800, Vostro 3360 Series, Vostro 3460, Vostro 3460 Series, Vostro 35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8.html'&gt;Dell XPS 14 Series  XPS L401x XPS L501x Replacement Laptop Battery R4CN5  R795X JWPHF&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PS 14 Series  XPS L401x XPS L501x Replacement Laptop Battery R4CN5  R795X JWPHF&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8.html"&gt;&lt;img src="https://www.replacement-laptop-battery.com/image/1-2/battery-NDEJWPHF7800B9O.jpg" alt=""&gt;Dell XPS 14 Series  XPS L401x XPS L501x Replacement Laptop Battery R4CN5  R795X JWPHF&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PS 14 Series  XPS L401x XPS L501x Replacement Laptop Battery R4CN5  R795X JWPHF&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WPHF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9h0-battery-168993.html" class='model' title='049H0 Battery DELL'&gt;049H0&lt;/a&gt;, &lt;a href="https://www.replacement-laptop-battery.com/dell-312-1123-battery-75768.html" class='model' title='312-1123 Battery DELL'&gt;312-1123&lt;/a&gt;, &lt;a href="https://www.replacement-laptop-battery.com/dell-312-1127-battery-75769.html" class='model' title='312-1127 Battery DELL'&gt;312-1127&lt;/a&gt;, &lt;a href="https://www.replacement-laptop-battery.com/dell-451-11599-battery-168994.html" class='model' title='451-11599 Battery DELL'&gt;451-11599&lt;/a&gt;, &lt;a href="https://www.replacement-laptop-battery.com/dell-453-10186-battery-168995.html" class='model' title='453-10186 Battery DELL'&gt;453-10186&lt;/a&gt;, &lt;a href="https://www.replacement-laptop-battery.com/dell-8pgng-battery-79050.html" class='model' title='8PGNG Battery DELL'&gt;8PGNG&lt;/a&gt;, &lt;a href="https://www.replacement-laptop-battery.com/dell-j70w7-battery-75770.html" class='model' title='J70W7 Battery DELL'&gt;J70W7&lt;/a&gt;, &lt;a href="https://www.replacement-laptop-battery.com/dell-jhphe-battery-168996.html" class='model' title='JHPHE Battery DELL'&gt;JHPHE&lt;/a&gt;, &lt;a href="https://www.replacement-laptop-battery.com/dell-jwphe-battery-168997.html" class='model' title='JWPHE Battery DELL'&gt;JWPHE&lt;/a&gt;, &lt;a href="https://www.replacement-laptop-battery.com/dell-jwphf-battery-75771.html" class='model' title='JWPHF Battery DELL'&gt;JWPHF&lt;/a&gt;, &lt;a href="https://www.replacement-laptop-battery.com/dell-p09e001-battery-168998.html" class='model' title='P09E001 Battery DELL'&gt;P09E001&lt;/a&gt;, &lt;a href="https://www.replacement-laptop-battery.com/dell-p09e002-battery-168999.html" class='model' title='P09E002 Battery DELL'&gt;P09E002&lt;/a&gt;, &lt;a href="https://www.replacement-laptop-battery.com/dell-p11f-battery-169000.html" class='model' title='P11F Battery DELL'&gt;P11F&lt;/a&gt;, &lt;a href="https://www.replacement-laptop-battery.com/dell-p11f001-battery-169001.html" class='model' title='P11F001 Battery DELL'&gt;P11F001&lt;/a&gt;, &lt;a href="https://www.replacement-laptop-battery.com/dell-p12g001-battery-169002.html" class='model' title='P12G001 Battery DELL'&gt;P12G001&lt;/a&gt;, &lt;a href="https://www.replacement-laptop-battery.com/dell-r4cn5-battery-79051.html" class='model' title='R4CN5 Battery DELL'&gt;R4CN5&lt;/a&gt;, &lt;a href="https://www.replacement-laptop-battery.com/dell-r795x-battery-75772.html" class='model' title='R795X Battery DELL'&gt;R795X&lt;/a&gt;, &lt;a href="https://www.replacement-laptop-battery.com/dell-whxy3-battery-75773.html" class='model' title='WHXY3 Battery DELL'&gt;WHXY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4 Series, XPS 15 Series, XPS 15-L502x Series, XPS 15D, XPS 17 3D, XPS 17 3D Series, XPS 17 Series, XPS 701X Series, XPS L401x, XPS L401x Series, XPS L402x Series, XPS L501x, XPS L501x Series, XPS L502X, XPS L502x Series, XPS L701x, XPS L701X 3D, XPS L701x 3D Series, XPS L701x Series, XPS L702X, XPS L702x Series, XPS X15L-1024ELS, XPS X15L-1224ELS, XPS X15L-1786SLV, XPS X15L-2368ELS, XPS X15L-2857ELS, XPS X15L-3357SLV, XPS X15L-3571ELS, XPS X15L-3929SLV, XPS X17L-1399ELS, XPS X17L-1667ELC, XPS X17L-2777ELS, XPS X17L-3333ELS, XPS X17L-751ELS, XPS X17L-781ELS, XPS X17L-782ELS, XPS14D Series, XPS15D Series, XPS17D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447.html'&gt;NEW J70W7 JWPHF Replacement Battery for Dell XPS 14 Series XPS 15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J70W7 JWPHF Replacement Battery for Dell XPS 14 Series XPS 15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447.html"&gt;&lt;img src="https://www.replacement-laptop-battery.com/image/1-2/battery-NDEJWPHF5200B6O.jpg" alt=""&gt;NEW J70W7 JWPHF Replacement Battery for Dell XPS 14 Series XPS 15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J70W7 JWPHF Replacement Battery for Dell XPS 14 Series XPS 15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WPHF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9h0-battery-168993.html" class='model' title='049H0 Battery DELL'&gt;049H0&lt;/a&gt;, &lt;a href="https://www.replacement-laptop-battery.com/dell-312-1123-battery-75768.html" class='model' title='312-1123 Battery DELL'&gt;312-1123&lt;/a&gt;, &lt;a href="https://www.replacement-laptop-battery.com/dell-312-1127-battery-75769.html" class='model' title='312-1127 Battery DELL'&gt;312-1127&lt;/a&gt;, &lt;a href="https://www.replacement-laptop-battery.com/dell-451-11599-battery-168994.html" class='model' title='451-11599 Battery DELL'&gt;451-11599&lt;/a&gt;, &lt;a href="https://www.replacement-laptop-battery.com/dell-453-10186-battery-168995.html" class='model' title='453-10186 Battery DELL'&gt;453-10186&lt;/a&gt;, &lt;a href="https://www.replacement-laptop-battery.com/dell-8pgng-battery-79050.html" class='model' title='8PGNG Battery DELL'&gt;8PGNG&lt;/a&gt;, &lt;a href="https://www.replacement-laptop-battery.com/dell-j70w7-battery-75770.html" class='model' title='J70W7 Battery DELL'&gt;J70W7&lt;/a&gt;, &lt;a href="https://www.replacement-laptop-battery.com/dell-jhphe-battery-168996.html" class='model' title='JHPHE Battery DELL'&gt;JHPHE&lt;/a&gt;, &lt;a href="https://www.replacement-laptop-battery.com/dell-jwphe-battery-168997.html" class='model' title='JWPHE Battery DELL'&gt;JWPHE&lt;/a&gt;, &lt;a href="https://www.replacement-laptop-battery.com/dell-jwphf-battery-75771.html" class='model' title='JWPHF Battery DELL'&gt;JWPHF&lt;/a&gt;, &lt;a href="https://www.replacement-laptop-battery.com/dell-p09e001-battery-168998.html" class='model' title='P09E001 Battery DELL'&gt;P09E001&lt;/a&gt;, &lt;a href="https://www.replacement-laptop-battery.com/dell-p09e002-battery-168999.html" class='model' title='P09E002 Battery DELL'&gt;P09E002&lt;/a&gt;, &lt;a href="https://www.replacement-laptop-battery.com/dell-p11f-battery-169000.html" class='model' title='P11F Battery DELL'&gt;P11F&lt;/a&gt;, &lt;a href="https://www.replacement-laptop-battery.com/dell-p11f001-battery-169001.html" class='model' title='P11F001 Battery DELL'&gt;P11F001&lt;/a&gt;, &lt;a href="https://www.replacement-laptop-battery.com/dell-p12g001-battery-169002.html" class='model' title='P12G001 Battery DELL'&gt;P12G001&lt;/a&gt;, &lt;a href="https://www.replacement-laptop-battery.com/dell-r4cn5-battery-79051.html" class='model' title='R4CN5 Battery DELL'&gt;R4CN5&lt;/a&gt;, &lt;a href="https://www.replacement-laptop-battery.com/dell-r795x-battery-75772.html" class='model' title='R795X Battery DELL'&gt;R795X&lt;/a&gt;, &lt;a href="https://www.replacement-laptop-battery.com/dell-whxy3-battery-75773.html" class='model' title='WHXY3 Battery DELL'&gt;WHXY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4 Series, XPS 15 Series, XPS 15-L502x Series, XPS 15D, XPS 17 3D, XPS 17 3D Series, XPS 17 Series, XPS 701X Series, XPS L401x, XPS L401x Series, XPS L402x Series, XPS L501x, XPS L501x Series, XPS L502X, XPS L502x Series, XPS L701x, XPS L701X 3D, XPS L701x 3D Series, XPS L701x Series, XPS L702X, XPS L702x Series, XPS X15L-1024ELS, XPS X15L-1224ELS, XPS X15L-1786SLV, XPS X15L-2368ELS, XPS X15L-2857ELS, XPS X15L-3357SLV, XPS X15L-3571ELS, XPS X15L-3929SLV, XPS X17L-1399ELS, XPS X17L-1667ELC, XPS X17L-2777ELS, XPS X17L-3333ELS, XPS X17L-751ELS, XPS X17L-781ELS, XPS X17L-782ELS, XPS14D Series, xps15, XPS15D Series, XPS17D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89.html'&gt;New C4K9V 3H76R Genuine Battery for Dell XPS 13 13-L321X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C4K9V 3H76R Genuine Battery for Dell XPS 13 13-L321X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89.html"&gt;&lt;img src="https://www.replacement-laptop-battery.com/image/1-2/battery-NED3H76R47WHB2.jpg" alt=""&gt;New C4K9V 3H76R Genuine Battery for Dell XPS 13 13-L321X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C4K9V 3H76R Genuine Battery for Dell XPS 13 13-L321X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ED3H76R47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h76r-battery-87965.html" class='model' title='3H76R Battery DELL'&gt;3H76R&lt;/a&gt;, &lt;a href="https://www.replacement-laptop-battery.com/dell-c4k9v-battery-85814.html" class='model' title='C4K9V Battery DELL'&gt;C4K9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L322X 9Q23, &lt;br &gt;&lt;strong&gt;Dell Xps 13 Series&lt;/strong&gt;&lt;br &gt; XPS 13, XPS 13-L321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82.html'&gt;New Y3PN0 8X70T 69WH Battery for Dell Alienware 14 A14 M14X R3 R4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Y3PN0 8X70T 69WH Battery for Dell Alienware 14 A14 M14X R3 R4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82.html"&gt;&lt;img src="https://www.replacement-laptop-battery.com/image/1-2/battery-NDEY3PN069WHB6.jpg" alt=""&gt;New Y3PN0 8X70T 69WH Battery for Dell Alienware 14 A14 M14X R3 R4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Y3PN0 8X70T 69WH Battery for Dell Alienware 14 A14 M14X R3 R4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3PN069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x70t-battery-210421.html" class='model' title='08X70T Battery DELL'&gt;08X70T&lt;/a&gt;, &lt;a href="https://www.replacement-laptop-battery.com/dell-0g05yj-battery-88709.html" class='model' title='0G05YJ Battery DELL'&gt;0G05YJ&lt;/a&gt;, &lt;a href="https://www.replacement-laptop-battery.com/dell-8x70t-battery-88711.html" class='model' title='8X70T Battery DELL'&gt;8X70T&lt;/a&gt;, &lt;a href="https://www.replacement-laptop-battery.com/dell-g05yj-battery-88708.html" class='model' title='G05YJ Battery DELL'&gt;G05YJ&lt;/a&gt;, &lt;a href="https://www.replacement-laptop-battery.com/dell-g8ggmx1-battery-123462.html" class='model' title='G8GGMX1 Battery DELL'&gt;G8GGMX1&lt;/a&gt;, &lt;a href="https://www.replacement-laptop-battery.com/dell-go5yj-battery-210422.html" class='model' title='GO5YJ Battery DELL'&gt;GO5YJ&lt;/a&gt;, &lt;a href="https://www.replacement-laptop-battery.com/dell-y3pn0-battery-88710.html" class='model' title='Y3PN0 Battery DELL'&gt;Y3PN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14, Alienware 14 P39g, Alienware 14(Mid 2013), Alienware 14X R3, Alienware M14, Alienware P39G, ALW14D-1528, ALW14D-1728, ALW14D-1828, ALW14D-2728, ALW14D-4528, ALW14D-4728, ALW14D-4828, ALW14D-5528, ALW14D-5728, ALW14D-5828, AW14 Mid2013, P39G, &lt;br &gt;&lt;strong&gt;Dell Alienware 14 Series&lt;/strong&gt;&lt;br &gt; Alienware 14D-1528, Alienware A14, Alienware M14X R3, Alienware M14X R4.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5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8.html'&gt;New Dell Latitude E5440 E5540 Laptop Battery N5YH9 VVONF VJXMC OEM Replacemen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Latitude E5440 E5540 Laptop Battery N5YH9 VVONF VJXMC OEM Replacemen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8.html"&gt;&lt;img src="https://www.replacement-laptop-battery.com/image/1-2/battery-NDEVVONF4400B6O.jpg" alt=""&gt;New Dell Latitude E5440 E5540 Laptop Battery N5YH9 VVONF VJXMC OEM Replacemen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Latitude E5440 E5540 Laptop Battery N5YH9 VVONF VJXMC OEM Replacemen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VONF44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8hc-battery-88581.html" class='model' title='0K8HC Battery DELL'&gt;0K8HC&lt;/a&gt;, &lt;a href="https://www.replacement-laptop-battery.com/dell-0m7t5f-battery-88580.html" class='model' title='0M7T5F Battery DELL'&gt;0M7T5F&lt;/a&gt;, &lt;a href="https://www.replacement-laptop-battery.com/dell-1n9c0-battery-88582.html" class='model' title='1N9C0 Battery DELL'&gt;1N9C0&lt;/a&gt;, &lt;a href="https://www.replacement-laptop-battery.com/dell-451-bbif-battery-88590.html" class='model' title='451-BBIF Battery DELL'&gt;451-BBIF&lt;/a&gt;, &lt;a href="https://www.replacement-laptop-battery.com/dell-7w6k0-battery-88583.html" class='model' title='7W6K0 Battery DELL'&gt;7W6K0&lt;/a&gt;, &lt;a href="https://www.replacement-laptop-battery.com/dell-n5yh9-battery-88588.html" class='model' title='N5YH9 Battery DELL'&gt;N5YH9&lt;/a&gt;, &lt;a href="https://www.replacement-laptop-battery.com/dell-vjxmc-battery-80850.html" class='model' title='VJXMC Battery DELL'&gt;VJXMC&lt;/a&gt;, &lt;a href="https://www.replacement-laptop-battery.com/dell-vvonf-battery-88589.html" class='model' title='VVONF Battery DELL'&gt;VVON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40, Latitude E55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9.html'&gt;New VVONF VJXMC 0M7T5F 97Wh Battery for Dell Latitude E544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VVONF VJXMC 0M7T5F 97Wh Battery for Dell Latitude E544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9.html"&gt;&lt;img src="https://www.replacement-laptop-battery.com/image/1-2/battery-NDEVVONF6600B9.jpg" alt=""&gt;New VVONF VJXMC 0M7T5F 97Wh Battery for Dell Latitude E544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VVONF VJXMC 0M7T5F 97Wh Battery for Dell Latitude E544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VONF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8hc-battery-88581.html" class='model' title='0K8HC Battery DELL'&gt;0K8HC&lt;/a&gt;, &lt;a href="https://www.replacement-laptop-battery.com/dell-0m7t5f-battery-88580.html" class='model' title='0M7T5F Battery DELL'&gt;0M7T5F&lt;/a&gt;, &lt;a href="https://www.replacement-laptop-battery.com/dell-1n9c0-battery-88582.html" class='model' title='1N9C0 Battery DELL'&gt;1N9C0&lt;/a&gt;, &lt;a href="https://www.replacement-laptop-battery.com/dell-7w6k0-battery-88583.html" class='model' title='7W6K0 Battery DELL'&gt;7W6K0&lt;/a&gt;, &lt;a href="https://www.replacement-laptop-battery.com/dell-cxf66-battery-88586.html" class='model' title='CXF66 Battery DELL'&gt;CXF66&lt;/a&gt;, &lt;a href="https://www.replacement-laptop-battery.com/dell-f49wx-battery-88584.html" class='model' title='F49WX Battery DELL'&gt;F49WX&lt;/a&gt;, &lt;a href="https://www.replacement-laptop-battery.com/dell-n5yh9-battery-88588.html" class='model' title='N5YH9 Battery DELL'&gt;N5YH9&lt;/a&gt;, &lt;a href="https://www.replacement-laptop-battery.com/dell-nvwgm-battery-88585.html" class='model' title='NVWGM Battery DELL'&gt;NVWGM&lt;/a&gt;, &lt;a href="https://www.replacement-laptop-battery.com/dell-vjxmc-battery-80850.html" class='model' title='VJXMC Battery DELL'&gt;VJXMC&lt;/a&gt;, &lt;a href="https://www.replacement-laptop-battery.com/dell-vv0nf-battery-88579.html" class='model' title='VV0NF Battery DELL'&gt;VV0NF&lt;/a&gt;, &lt;a href="https://www.replacement-laptop-battery.com/dell-vvonf-battery-88589.html" class='model' title='VVONF Battery DELL'&gt;VVONF&lt;/a&gt;, &lt;a href="https://www.replacement-laptop-battery.com/dell-wgcw6-battery-88587.html" class='model' title='WGCW6 Battery DELL'&gt;WGCW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40, Latitude E55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80.html'&gt;New Dell Latitude E5540 Laptop Battery 1N9C0 7W6K0 VVONF Battery OEM&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Latitude E5540 Laptop Battery 1N9C0 7W6K0 VVONF Battery OEM&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80.html"&gt;&lt;img src="https://www.replacement-laptop-battery.com/image/1-2/battery-NDEVVONF6600B9O.jpg" alt=""&gt;New Dell Latitude E5540 Laptop Battery 1N9C0 7W6K0 VVONF Battery OEM&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Latitude E5540 Laptop Battery 1N9C0 7W6K0 VVONF Battery OEM&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VONF66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8hc-battery-88581.html" class='model' title='0K8HC Battery DELL'&gt;0K8HC&lt;/a&gt;, &lt;a href="https://www.replacement-laptop-battery.com/dell-0m7t5f-battery-88580.html" class='model' title='0M7T5F Battery DELL'&gt;0M7T5F&lt;/a&gt;, &lt;a href="https://www.replacement-laptop-battery.com/dell-1n9c0-battery-88582.html" class='model' title='1N9C0 Battery DELL'&gt;1N9C0&lt;/a&gt;, &lt;a href="https://www.replacement-laptop-battery.com/dell-7w6k0-battery-88583.html" class='model' title='7W6K0 Battery DELL'&gt;7W6K0&lt;/a&gt;, &lt;a href="https://www.replacement-laptop-battery.com/dell-cxf66-battery-88586.html" class='model' title='CXF66 Battery DELL'&gt;CXF66&lt;/a&gt;, &lt;a href="https://www.replacement-laptop-battery.com/dell-f49wx-battery-88584.html" class='model' title='F49WX Battery DELL'&gt;F49WX&lt;/a&gt;, &lt;a href="https://www.replacement-laptop-battery.com/dell-n5yh9-battery-88588.html" class='model' title='N5YH9 Battery DELL'&gt;N5YH9&lt;/a&gt;, &lt;a href="https://www.replacement-laptop-battery.com/dell-nvwgm-battery-88585.html" class='model' title='NVWGM Battery DELL'&gt;NVWGM&lt;/a&gt;, &lt;a href="https://www.replacement-laptop-battery.com/dell-vjxmc-battery-80850.html" class='model' title='VJXMC Battery DELL'&gt;VJXMC&lt;/a&gt;, &lt;a href="https://www.replacement-laptop-battery.com/dell-vv0nf-battery-88579.html" class='model' title='VV0NF Battery DELL'&gt;VV0NF&lt;/a&gt;, &lt;a href="https://www.replacement-laptop-battery.com/dell-vvonf-battery-88589.html" class='model' title='VVONF Battery DELL'&gt;VVONF&lt;/a&gt;, &lt;a href="https://www.replacement-laptop-battery.com/dell-wgcw6-battery-88587.html" class='model' title='WGCW6 Battery DELL'&gt;WGCW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40, Latitude E55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6.html'&gt;Genuine VFV59 W57CV 52Wh Battery for Dell Latitude E7240 E7250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FV59 W57CV 52Wh Battery for Dell Latitude E7240 E7250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6.html"&gt;&lt;img src="https://www.replacement-laptop-battery.com/image/1-2/battery-NDEVFV5952WHB4.jpg" alt=""&gt;Genuine VFV59 W57CV 52Wh Battery for Dell Latitude E7240 E7250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FV59 W57CV 52Wh Battery for Dell Latitude E7240 E7250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FV595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w57cv-battery-88577.html" class='model' title='0W57CV Battery DELL'&gt;0W57CV&lt;/a&gt;, &lt;a href="https://www.replacement-laptop-battery.com/dell-vfv59-battery-88575.html" class='model' title='VFV59 Battery DELL'&gt;VFV59&lt;/a&gt;, &lt;a href="https://www.replacement-laptop-battery.com/dell-w57cv-battery-88576.html" class='model' title='W57CV Battery DELL'&gt;W57C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7240, Latitude E72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7.html'&gt;New Genuine VVONF VJXMC Battery for Dell Latitude E5540 E544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enuine VVONF VJXMC Battery for Dell Latitude E5540 E544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7.html"&gt;&lt;img src="https://www.replacement-laptop-battery.com/image/1-2/battery-NDEVVONF4400B6.jpg" alt=""&gt;New Genuine VVONF VJXMC Battery for Dell Latitude E5540 E544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enuine VVONF VJXMC Battery for Dell Latitude E5540 E544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VONF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8hc-battery-88581.html" class='model' title='0K8HC Battery DELL'&gt;0K8HC&lt;/a&gt;, &lt;a href="https://www.replacement-laptop-battery.com/dell-0m7t5f-battery-88580.html" class='model' title='0M7T5F Battery DELL'&gt;0M7T5F&lt;/a&gt;, &lt;a href="https://www.replacement-laptop-battery.com/dell-1n9c0-battery-88582.html" class='model' title='1N9C0 Battery DELL'&gt;1N9C0&lt;/a&gt;, &lt;a href="https://www.replacement-laptop-battery.com/dell-7w6k0-battery-88583.html" class='model' title='7W6K0 Battery DELL'&gt;7W6K0&lt;/a&gt;, &lt;a href="https://www.replacement-laptop-battery.com/dell-cxf66-battery-88586.html" class='model' title='CXF66 Battery DELL'&gt;CXF66&lt;/a&gt;, &lt;a href="https://www.replacement-laptop-battery.com/dell-f49wx-battery-88584.html" class='model' title='F49WX Battery DELL'&gt;F49WX&lt;/a&gt;, &lt;a href="https://www.replacement-laptop-battery.com/dell-nvwgm-battery-88585.html" class='model' title='NVWGM Battery DELL'&gt;NVWGM&lt;/a&gt;, &lt;a href="https://www.replacement-laptop-battery.com/dell-vv0nf-battery-88579.html" class='model' title='VV0NF Battery DELL'&gt;VV0NF&lt;/a&gt;, &lt;a href="https://www.replacement-laptop-battery.com/dell-wgcw6-battery-88587.html" class='model' title='WGCW6 Battery DELL'&gt;WGCW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40, Latitude E55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1.html'&gt;New JD41Y H7XW1 Replacement Battery for Dell Inspiron 13Z 14Z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JD41Y H7XW1 Replacement Battery for Dell Inspiron 13Z 14Z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1.html"&gt;&lt;img src="https://www.replacement-laptop-battery.com/image/1-2/battery-NDEH7XW14400B6O.jpg" alt=""&gt;New JD41Y H7XW1 Replacement Battery for Dell Inspiron 13Z 14Z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JD41Y H7XW1 Replacement Battery for Dell Inspiron 13Z 14Z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7XW144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68x5-battery-73168.html" class='model' title='268X5 Battery DELL'&gt;268X5&lt;/a&gt;, &lt;a href="https://www.replacement-laptop-battery.com/dell-312-1257-battery-73169.html" class='model' title='312-1257 Battery DELL'&gt;312-1257&lt;/a&gt;, &lt;a href="https://www.replacement-laptop-battery.com/dell-312-1258-battery-73170.html" class='model' title='312-1258 Battery DELL'&gt;312-1258&lt;/a&gt;, &lt;a href="https://www.replacement-laptop-battery.com/dell-451-11845-battery-209402.html" class='model' title='451-11845 Battery DELL'&gt;451-11845&lt;/a&gt;, &lt;a href="https://www.replacement-laptop-battery.com/dell-h2xw1-battery-73171.html" class='model' title='H2XW1 Battery DELL'&gt;H2XW1&lt;/a&gt;, &lt;a href="https://www.replacement-laptop-battery.com/dell-h7xw1-battery-73172.html" class='model' title='H7XW1 Battery DELL'&gt;H7XW1&lt;/a&gt;, &lt;a href="https://www.replacement-laptop-battery.com/dell-jd41y-battery-73173.html" class='model' title='JD41Y Battery DELL'&gt;JD41Y&lt;/a&gt;, &lt;a href="https://www.replacement-laptop-battery.com/dell-n2dn5-battery-73174.html" class='model' title='N2DN5 Battery DELL'&gt;N2DN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z, Inspiron 14z (N411z), Inspiron N311Z, Inspiron N311z Series, Inspiron N411, Inspiron N411z Series, Latitude 3330, Vostro V131 Series, Vostro V131D, Vostro V131D Series, Vostro V131R, Vostro V131R Series, &lt;br &gt;&lt;strong&gt;Dell Inspiron Series&lt;/strong&gt;&lt;br &gt; Inspiron 13Z.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3.html'&gt;New MR90Y XCMRD Replacement Battery for Dell Latitude 3440 E344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MR90Y XCMRD Replacement Battery for Dell Latitude 3440 E344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3.html"&gt;&lt;img src="https://www.replacement-laptop-battery.com/image/1-2/battery-NDEMR90Y5200B6O.jpg" alt=""&gt;New MR90Y XCMRD Replacement Battery for Dell Latitude 3440 E344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MR90Y XCMRD Replacement Battery for Dell Latitude 3440 E344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R90Y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0.8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mf69-battery-85199.html" class='model' title='0MF69 Battery DELL'&gt;0MF69&lt;/a&gt;, &lt;a href="https://www.replacement-laptop-battery.com/dell-24drm-battery-85200.html" class='model' title='24DRM Battery DELL'&gt;24DRM&lt;/a&gt;, &lt;a href="https://www.replacement-laptop-battery.com/dell-312-1387-battery-85201.html" class='model' title='312-1387 Battery DELL'&gt;312-1387&lt;/a&gt;, &lt;a href="https://www.replacement-laptop-battery.com/dell-312-1390-battery-85202.html" class='model' title='312-1390 Battery DELL'&gt;312-1390&lt;/a&gt;, &lt;a href="https://www.replacement-laptop-battery.com/dell-312-1392-battery-85203.html" class='model' title='312-1392 Battery DELL'&gt;312-1392&lt;/a&gt;, &lt;a href="https://www.replacement-laptop-battery.com/dell-312-1433-battery-85204.html" class='model' title='312-1433 Battery DELL'&gt;312-1433&lt;/a&gt;, &lt;a href="https://www.replacement-laptop-battery.com/dell-451-12097-battery-123803.html" class='model' title='451-12097 Battery DELL'&gt;451-12097&lt;/a&gt;, &lt;a href="https://www.replacement-laptop-battery.com/dell-451-12108-battery-123804.html" class='model' title='451-12108 Battery DELL'&gt;451-12108&lt;/a&gt;, &lt;a href="https://www.replacement-laptop-battery.com/dell-49vtp-battery-85205.html" class='model' title='49VTP Battery DELL'&gt;49VTP&lt;/a&gt;, &lt;a href="https://www.replacement-laptop-battery.com/dell-4dmng-battery-85206.html" class='model' title='4DMNG Battery DELL'&gt;4DMNG&lt;/a&gt;, &lt;a href="https://www.replacement-laptop-battery.com/dell-4wy7c-battery-85207.html" class='model' title='4WY7C Battery DELL'&gt;4WY7C&lt;/a&gt;, &lt;a href="https://www.replacement-laptop-battery.com/dell-68dtp-battery-85208.html" class='model' title='68DTP Battery DELL'&gt;68DTP&lt;/a&gt;, &lt;a href="https://www.replacement-laptop-battery.com/dell-6hy59-battery-85209.html" class='model' title='6HY59 Battery DELL'&gt;6HY59&lt;/a&gt;, &lt;a href="https://www.replacement-laptop-battery.com/dell-6k73m-battery-85210.html" class='model' title='6K73M Battery DELL'&gt;6K73M&lt;/a&gt;, &lt;a href="https://www.replacement-laptop-battery.com/dell-6kp1n-battery-85211.html" class='model' title='6KP1N Battery DELL'&gt;6KP1N&lt;/a&gt;, &lt;a href="https://www.replacement-laptop-battery.com/dell-6xh00-battery-85212.html" class='model' title='6XH00 Battery DELL'&gt;6XH00&lt;/a&gt;, &lt;a href="https://www.replacement-laptop-battery.com/dell-8rt13-battery-85213.html" class='model' title='8RT13 Battery DELL'&gt;8RT13&lt;/a&gt;, &lt;a href="https://www.replacement-laptop-battery.com/dell-8tt5w-battery-85214.html" class='model' title='8TT5W Battery DELL'&gt;8TT5W&lt;/a&gt;, &lt;a href="https://www.replacement-laptop-battery.com/dell-9k1vp-battery-85215.html" class='model' title='9K1VP Battery DELL'&gt;9K1VP&lt;/a&gt;, &lt;a href="https://www.replacement-laptop-battery.com/dell-dj9w6-battery-85216.html" class='model' title='DJ9W6 Battery DELL'&gt;DJ9W6&lt;/a&gt;, &lt;a href="https://www.replacement-laptop-battery.com/dell-fw1mn-battery-85217.html" class='model' title='FW1MN Battery DELL'&gt;FW1MN&lt;/a&gt;, &lt;a href="https://www.replacement-laptop-battery.com/dell-g019y-battery-85218.html" class='model' title='G019Y Battery DELL'&gt;G019Y&lt;/a&gt;, &lt;a href="https://www.replacement-laptop-battery.com/dell-g35k4-battery-85219.html" class='model' title='G35K4 Battery DELL'&gt;G35K4&lt;/a&gt;, &lt;a href="https://www.replacement-laptop-battery.com/dell-mk1r0-battery-85220.html" class='model' title='MK1R0 Battery DELL'&gt;MK1R0&lt;/a&gt;, &lt;a href="https://www.replacement-laptop-battery.com/dell-mr90y-battery-84725.html" class='model' title='MR90Y Battery DELL'&gt;MR90Y&lt;/a&gt;, &lt;a href="https://www.replacement-laptop-battery.com/dell-n121y-battery-85221.html" class='model' title='N121Y Battery DELL'&gt;N121Y&lt;/a&gt;, &lt;a href="https://www.replacement-laptop-battery.com/dell-pvj7j-battery-85222.html" class='model' title='PVJ7J Battery DELL'&gt;PVJ7J&lt;/a&gt;, &lt;a href="https://www.replacement-laptop-battery.com/dell-t1g4m-battery-84721.html" class='model' title='T1G4M Battery DELL'&gt;T1G4M&lt;/a&gt;, &lt;a href="https://www.replacement-laptop-battery.com/dell-tt5w-battery-91825.html" class='model' title='TT5W Battery DELL'&gt;TT5W&lt;/a&gt;, &lt;a href="https://www.replacement-laptop-battery.com/dell-v1yj7-battery-84722.html" class='model' title='V1YJ7 Battery DELL'&gt;V1YJ7&lt;/a&gt;, &lt;a href="https://www.replacement-laptop-battery.com/dell-v8vnt-battery-85223.html" class='model' title='V8VNT Battery DELL'&gt;V8VNT&lt;/a&gt;, &lt;a href="https://www.replacement-laptop-battery.com/dell-vr7hm-battery-85224.html" class='model' title='VR7HM Battery DELL'&gt;VR7HM&lt;/a&gt;, &lt;a href="https://www.replacement-laptop-battery.com/dell-w6xnm-battery-85225.html" class='model' title='W6XNM Battery DELL'&gt;W6XNM&lt;/a&gt;, &lt;a href="https://www.replacement-laptop-battery.com/dell-x29kd-battery-85226.html" class='model' title='X29KD Battery DELL'&gt;X29KD&lt;/a&gt;, &lt;a href="https://www.replacement-laptop-battery.com/dell-xcmrd-battery-84720.html" class='model' title='XCMRD Battery DELL'&gt;XCMRD&lt;/a&gt;, &lt;a href="https://www.replacement-laptop-battery.com/dell-xrdw2-battery-85227.html" class='model' title='XRDW2 Battery DELL'&gt;XRDW2&lt;/a&gt;, &lt;a href="https://www.replacement-laptop-battery.com/dell-ygmtn-battery-85228.html" class='model' title='YGMTN Battery DELL'&gt;YGMT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4RD-2628, Ins14VD-2306, Ins14VD-2308, Ins14VD-2316, Ins14VD-2408, Ins14VD-2418, Ins14VD-2518, INS14VD-3218T, Ins14VD-3318, Ins14VD-3406, Ins14VD-3408, Ins14VD-3416, Ins14VD-3418, Ins14VD-3518, Ins14VD-4328, Ins14VD-4516, Ins14VD-4518, Ins14VD-5318, Ins14VD-5526, Ins14VD-5528, Ins14VD-A516, Ins15C-4528B, INS15CD-1108B, INS15CD-1328B, INS15CD-1328L, INS15CD-1518B, INS15CD-1518L, INS15CD-1528B, INS15CD-1528L, INS15CD-1728B, INS15CD-2316B, INS15CD-4108B, INS15CD-4518B, INS15CD-4518L, INS15CD-4528B, INS15CD-4528L, INS15CD-4728B, Inspiron 14 (3421), Inspiron 14 3000 Series 3421, Inspiron 14 3000 Series 3442, Inspiron 14 3000 Series 3443, Inspiron 14 3421, Inspiron 14 3441, Inspiron 14 7000, INSPIRON 14-3421, Inspiron 14-3445D-1106B, Inspiron 14-3445D-1406B, Inspiron 14-3445D-1628B, Inspiron 14-3445D-1628R, Inspiron 14R (5421), Inspiron 14R (5437), INSPIRON 14R-5421, Inspiron 14R-5437, Inspiron 14RD 4528T, INSPIRON 14RD-2628, Inspiron 14V, INSPIRON 14VD-2308, Inspiron 15 (3521), Inspiron 15 3000, Inspiron 15 3000 Series 3541, Inspiron 15 3000 Series 3542, Inspiron 15 3000 Series 3543, Inspiron 15 3521, Inspiron 15 3541, Inspiron 15 3542-2293, Inspiron 15 3542-3696, Inspiron 15 3543-3702, Inspiron 15-3521, Inspiron 15CR-4528B, Inspiron 15R (5521), Inspiron 15R (5537), Inspiron 15R - 5521, Inspiron 15r 5537-3937, Inspiron 15R-5521, Inspiron 15R-5537, Inspiron 17 (3721), Inspiron 17 (3737), Inspiron 17 5000 Series 5748, Inspiron 17 5000 Series 5749, Inspiron 17 5748, Inspiron 17 5748-3269, Inspiron 17 5749, Inspiron 17 5749-3740, Inspiron 17 5749-3757, Inspiron 17 5749-3771, Inspiron 17R (5721), Inspiron 17R (5737), Inspiron 17R 5737 JB57SXI, Inspiron 17r-5721, Inspiron 3437, Inspiron 3521, Inspiron 3521 Series, Inspiron 3531, Inspiron 3537, Inspiron 3721, Inspiron 5521, Inspiron 5521-0521, Inspiron 5537-9608, inspiron 7447, INSPIRON INS14CD-1116B, INSPIRON INS14CD-1316B, &lt;span class="show_more"&gt;&lt;a href="#fitmodel" class="toggle" &gt;See All Models&lt;/a&gt;&lt;/span&gt;&lt;div class="content" name="fitmodel" style="display: none;"&gt;INSPIRON INS14CD-1328B, INSPIRON INS14CD-1328R, INSPIRON INS14CD-1518B, INSPIRON INS14CD-1518R, INSPIRON INS14CD-1528B, INSPIRON INS14CD-1528R, INSPIRON INS14PD-1548B, INSPIRON INS14PD-1548R, INSPIRON INS14PD-1748B, INSPIRON INS14PD-1848R, INSPIRON INS14PD-2548B, INSPIRON INS14PD-2548R, INSPIRON INS14PD-2648B, INSPIRON INS14PD-2648R, INSPIRON INS14PD-3648B, INSPIRON INS14PD-3648R, INSPIRON INS14PD-3948B, INSPIRON Ins14RD-4526, INSPIRON Ins14RD-4528, INSPIRON Ins14RD-4528T, INSPIRON Ins14RD-4626, INSPIRON Ins14RD-4628, INSPIRON Ins14RD-4728, INSPIRON Ins14RD-5528, INSPIRON Ins14RD-5528T, INSPIRON Ins14RD-5628, INSPIRON Ins14RD-5728, INSPIRON M531R-5535, Inspiron N3521 Series, Latitude 15 3000CAL004Lati35502540, Latitude 15 3000CAL017Lati35501540, Latitude 15 3000CAL101Lati35501340, Latitude 15 3000CAL113Lati35501340, Latitude 3440, Latitude 3440Lati344015420, Latitude 3540, Latitude E3440, M3441D-1426B, M3441D-1426R, M3441D-1428B, M3441D-1428R, RP1F7, Vostro 14 3000, VOSTRO 14-3446D-1328B, VOSTRO 14-3446D-1328R, VOSTRO 14-3446D-1528B, VOSTRO 14-3446D-1528R, VOSTRO 14-3446D-2328B, VOSTRO 14-3458D-1528B, VOSTRO 14-3458D-1528R, Vostro 15 3000, Vostro 15-3546D-1108B, Vostro 15-3546D-1128B, Vostro 15-3546D-1328B, Vostro 15-3546D-1528B, Vostro 15-3546D-1628B, Vostro 15-3549D-1108B, Vostro 15-3549D-1128B, Vostro 15-3549D-1528B, Vostro 15-3549D-1628B, VOSTRO 15-3558D-1528R, Vostro 2421, Vostro 2521, Vostro 3445, Vostro 3446, Vostro 3449, Vostro 3546, Vostro 3549, &lt;br &gt;&lt;strong&gt;Inspiron 14 Series&lt;/strong&gt;&lt;br &gt; Inspiron 14 3437, Inspiron 14 Ins14v-A31, Inspiron 14 Ins14VD-2306, Inspiron 14 Ins14VD-2308, Inspiron 14 Ins14VD-2316, Inspiron 14 Ins14VD-2408, Inspiron 14 Ins14VD-2418, Inspiron 14 Ins14VD-2518, Inspiron 14 Ins14VD-A516, Inspiron 14R 5421, Inspiron 14R 5437, Inspiron Ins14vr, &lt;br &gt;&lt;strong&gt;Inspiron 15 Series&lt;/strong&gt;&lt;br &gt; Inspiron 15 3537, &lt;br &gt;&lt;strong&gt;Inspiron 15r Series&lt;/strong&gt;&lt;br &gt; Inspiron 15R 5521, Inspiron 15R 5537, &lt;br &gt;&lt;strong&gt;Inspiron 17 Series&lt;/strong&gt;&lt;br &gt; Inspiron 17 3721, Inspiron 17 3737, &lt;br &gt;&lt;strong&gt;Inspiron 17r Series&lt;/strong&gt;&lt;br &gt; Inspiron 17R 5721, Inspiron 17R 573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5.html'&gt;New T1G6P PRW6G Replacement Battery for DELL Vostro V130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T1G6P PRW6G Replacement Battery for DELL Vostro V130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5.html"&gt;&lt;img src="https://www.replacement-laptop-battery.com/image/1-2/battery-NDET1G6P30WHB4O.jpg" alt=""&gt;New T1G6P PRW6G Replacement Battery for DELL Vostro V130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T1G6P PRW6G Replacement Battery for DELL Vostro V130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1G6P30WH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49t-battery-88571.html" class='model' title='0449T Battery DELL'&gt;0449T&lt;/a&gt;, &lt;a href="https://www.replacement-laptop-battery.com/dell-0449tx-battery-88569.html" class='model' title='0449TX Battery DELL'&gt;0449TX&lt;/a&gt;, &lt;a href="https://www.replacement-laptop-battery.com/dell-0prw6g-battery-88570.html" class='model' title='0PRW6G Battery DELL'&gt;0PRW6G&lt;/a&gt;, &lt;a href="https://www.replacement-laptop-battery.com/dell-312-8479-battery-88574.html" class='model' title='312-8479 Battery DELL'&gt;312-8479&lt;/a&gt;, &lt;a href="https://www.replacement-laptop-battery.com/dell-prw6g-battery-58544.html" class='model' title='PRW6G Battery DELL'&gt;PRW6G&lt;/a&gt;, &lt;a href="https://www.replacement-laptop-battery.com/dell-t1g6p-battery-58545.html" class='model' title='T1G6P Battery DELL'&gt;T1G6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V13, Vostro V130, Vostro V13Z.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0.html'&gt;New N2DN5 JD41Y H7XW1 Replacement Battery for DELL Vostro V131 V131R V131D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N2DN5 JD41Y H7XW1 Replacement Battery for DELL Vostro V131 V131R V131D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0.html"&gt;&lt;img src="https://www.replacement-laptop-battery.com/image/1-2/battery-NDEH7XW12200B4O.jpg" alt=""&gt;New N2DN5 JD41Y H7XW1 Replacement Battery for DELL Vostro V131 V131R V131D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N2DN5 JD41Y H7XW1 Replacement Battery for DELL Vostro V131 V131R V131D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7XW12200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68x5-battery-73168.html" class='model' title='268X5 Battery DELL'&gt;268X5&lt;/a&gt;, &lt;a href="https://www.replacement-laptop-battery.com/dell-312-1257-battery-73169.html" class='model' title='312-1257 Battery DELL'&gt;312-1257&lt;/a&gt;, &lt;a href="https://www.replacement-laptop-battery.com/dell-312-1258-battery-73170.html" class='model' title='312-1258 Battery DELL'&gt;312-1258&lt;/a&gt;, &lt;a href="https://www.replacement-laptop-battery.com/dell-h2xw1-battery-73171.html" class='model' title='H2XW1 Battery DELL'&gt;H2XW1&lt;/a&gt;, &lt;a href="https://www.replacement-laptop-battery.com/dell-h7xw1-battery-73172.html" class='model' title='H7XW1 Battery DELL'&gt;H7XW1&lt;/a&gt;, &lt;a href="https://www.replacement-laptop-battery.com/dell-jd41y-battery-73173.html" class='model' title='JD41Y Battery DELL'&gt;JD41Y&lt;/a&gt;, &lt;a href="https://www.replacement-laptop-battery.com/dell-n2dn5-battery-73174.html" class='model' title='N2DN5 Battery DELL'&gt;N2DN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3330, VOSTRO V131, Vostro V131D, Vostro V131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4.html'&gt;New Genuine Dell XPS 12 9Q33 L221X XPS 13 9333 55Wh Battery PKH18 WV7G0 C4K9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enuine Dell XPS 12 9Q33 L221X XPS 13 9333 55Wh Battery PKH18 WV7G0 C4K9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4.html"&gt;&lt;img src="https://www.replacement-laptop-battery.com/image/1-2/battery-NDEPKH1855WHB4.jpg" alt=""&gt;New Genuine Dell XPS 12 9Q33 L221X XPS 13 9333 55Wh Battery PKH18 WV7G0 C4K9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enuine Dell XPS 12 9Q33 L221X XPS 13 9333 55Wh Battery PKH18 WV7G0 C4K9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KH185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729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kh18-battery-87954.html" class='model' title='0PKH18 Battery DELL'&gt;0PKH18&lt;/a&gt;, &lt;a href="https://www.replacement-laptop-battery.com/dell-c4k9v-battery-85814.html" class='model' title='C4K9V Battery DELL'&gt;C4K9V&lt;/a&gt;, &lt;a href="https://www.replacement-laptop-battery.com/dell-pkh18-battery-87953.html" class='model' title='PKH18 Battery DELL'&gt;PKH18&lt;/a&gt;, &lt;a href="https://www.replacement-laptop-battery.com/dell-wv7g0-battery-87963.html" class='model' title='WV7G0 Battery DELL'&gt;WV7G0&lt;/a&gt;, &lt;a href="https://www.replacement-laptop-battery.com/dell-y9n00-battery-78321.html" class='model' title='Y9N00 Battery DELL'&gt;Y9N0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9333-0789 20BJZ22, XPS 13, XPS13-9333, &lt;br &gt;&lt;strong&gt;Dell Xps 13 Series&lt;/strong&gt;&lt;br &gt; XPS L321X, XPS L322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6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2.html'&gt;New Genuine M5Y1K Battery for DELL Inspiron 14 3451 3458 3558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enuine M5Y1K Battery for DELL Inspiron 14 3451 3458 3558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2.html"&gt;&lt;img src="https://www.replacement-laptop-battery.com/image/1-2/battery-NDEM5Y1K40WHB4.jpg" alt=""&gt;New Genuine M5Y1K Battery for DELL Inspiron 14 3451 3458 3558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enuine M5Y1K Battery for DELL Inspiron 14 3451 3458 3558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5Y1K4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98n0-battery-210429.html" class='model' title='0098N0 Battery DELL'&gt;0098N0&lt;/a&gt;, &lt;a href="https://www.replacement-laptop-battery.com/dell-02xnyn-battery-210430.html" class='model' title='02XNYN Battery DELL'&gt;02XNYN&lt;/a&gt;, &lt;a href="https://www.replacement-laptop-battery.com/dell-078v9d-battery-210294.html" class='model' title='078V9D Battery DELL'&gt;078V9D&lt;/a&gt;, &lt;a href="https://www.replacement-laptop-battery.com/dell-07g07-battery-210295.html" class='model' title='07G07 Battery DELL'&gt;07G07&lt;/a&gt;, &lt;a href="https://www.replacement-laptop-battery.com/dell-098n0-battery-121367.html" class='model' title='098N0 Battery DELL'&gt;098N0&lt;/a&gt;, &lt;a href="https://www.replacement-laptop-battery.com/dell-0vvkcy-battery-210431.html" class='model' title='0VVKCY Battery DELL'&gt;0VVKCY&lt;/a&gt;, &lt;a href="https://www.replacement-laptop-battery.com/dell-1kfh3-battery-142856.html" class='model' title='1KFH3 Battery DELL'&gt;1KFH3&lt;/a&gt;, &lt;a href="https://www.replacement-laptop-battery.com/dell-2xnyn-battery-121368.html" class='model' title='2XNYN Battery DELL'&gt;2XNYN&lt;/a&gt;, &lt;a href="https://www.replacement-laptop-battery.com/dell-451-bbmg-battery-210296.html" class='model' title='451-BBMG Battery DELL'&gt;451-BBMG&lt;/a&gt;, &lt;a href="https://www.replacement-laptop-battery.com/dell-451-bboo-battery-210297.html" class='model' title='451-BBOO Battery DELL'&gt;451-BBOO&lt;/a&gt;, &lt;a href="https://www.replacement-laptop-battery.com/dell-451-bbpt-battery-210432.html" class='model' title='451-BBPT Battery DELL'&gt;451-BBPT&lt;/a&gt;, &lt;a href="https://www.replacement-laptop-battery.com/dell-451-bbud-battery-210298.html" class='model' title='451-BBUD Battery DELL'&gt;451-BBUD&lt;/a&gt;, &lt;a href="https://www.replacement-laptop-battery.com/dell-453-bbbr-battery-142857.html" class='model' title='453-BBBR Battery DELL'&gt;453-BBBR&lt;/a&gt;, &lt;a href="https://www.replacement-laptop-battery.com/dell-4icr19-65-battery-210299.html" class='model' title='4ICR19/65 Battery DELL'&gt;4ICR19/65&lt;/a&gt;, &lt;a href="https://www.replacement-laptop-battery.com/dell-6yfvw-battery-142858.html" class='model' title='6YFVW Battery DELL'&gt;6YFVW&lt;/a&gt;, &lt;a href="https://www.replacement-laptop-battery.com/dell-78v9d-battery-210300.html" class='model' title='78V9D Battery DELL'&gt;78V9D&lt;/a&gt;, &lt;a href="https://www.replacement-laptop-battery.com/dell-7py0d-battery-210301.html" class='model' title='7PY0D Battery DELL'&gt;7PY0D&lt;/a&gt;, &lt;a href="https://www.replacement-laptop-battery.com/dell-991xp-battery-210302.html" class='model' title='991XP Battery DELL'&gt;991XP&lt;/a&gt;, &lt;a href="https://www.replacement-laptop-battery.com/dell-cpl-wyt3m-battery-210303.html" class='model' title='CPL-WYT3M Battery DELL'&gt;CPL-WYT3M&lt;/a&gt;, &lt;a href="https://www.replacement-laptop-battery.com/dell-dell-52hn7-battery-210304.html" class='model' title='DELL-52HN7 Battery DELL'&gt;DELL-52HN7&lt;/a&gt;, &lt;a href="https://www.replacement-laptop-battery.com/dell-fjcy5-battery-210305.html" class='model' title='FJCY5 Battery DELL'&gt;FJCY5&lt;/a&gt;, &lt;a href="https://www.replacement-laptop-battery.com/dell-gn7v6-battery-210306.html" class='model' title='GN7V6 Battery DELL'&gt;GN7V6&lt;/a&gt;, &lt;a href="https://www.replacement-laptop-battery.com/dell-gr437-battery-210307.html" class='model' title='GR437 Battery DELL'&gt;GR437&lt;/a&gt;, &lt;a href="https://www.replacement-laptop-battery.com/dell-gxvj3-battery-88554.html" class='model' title='GXVJ3 Battery DELL'&gt;GXVJ3&lt;/a&gt;, &lt;a href="https://www.replacement-laptop-battery.com/dell-hd4j0-battery-88555.html" class='model' title='HD4J0 Battery DELL'&gt;HD4J0&lt;/a&gt;, &lt;a href="https://www.replacement-laptop-battery.com/dell-hd4jo-battery-210308.html" class='model' title='Hd4Jo Battery DELL'&gt;Hd4Jo&lt;/a&gt;, &lt;a href="https://www.replacement-laptop-battery.com/dell-k185w-battery-88556.html" class='model' title='K185W Battery DELL'&gt;K185W&lt;/a&gt;, &lt;a href="https://www.replacement-laptop-battery.com/dell-ki85w-battery-142859.html" class='model' title='KI85W Battery DELL'&gt;KI85W&lt;/a&gt;, &lt;a href="https://www.replacement-laptop-battery.com/dell-m5y1k-battery-88552.html" class='model' title='M5Y1K Battery DELL'&gt;M5Y1K&lt;/a&gt;, &lt;a href="https://www.replacement-laptop-battery.com/dell-m5yik-battery-142860.html" class='model' title='M5YIK Battery DELL'&gt;M5YIK&lt;/a&gt;, &lt;a href="https://www.replacement-laptop-battery.com/dell-p28e-battery-210309.html" class='model' title='P28E Battery DELL'&gt;P28E&lt;/a&gt;, &lt;a href="https://www.replacement-laptop-battery.com/dell-p52f-battery-210310.html" class='model' title='P52F Battery DELL'&gt;P52F&lt;/a&gt;, &lt;a href="https://www.replacement-laptop-battery.com/dell-p60g-battery-210311.html" class='model' title='P60G Battery DELL'&gt;P60G&lt;/a&gt;, &lt;a href="https://www.replacement-laptop-battery.com/dell-p60g001-battery-210312.html" class='model' title='P60G001 Battery DELL'&gt;P60G001&lt;/a&gt;, &lt;a href="https://www.replacement-laptop-battery.com/dell-p63g-battery-210313.html" class='model' title='P63G Battery DELL'&gt;P63G&lt;/a&gt;, &lt;a href="https://www.replacement-laptop-battery.com/dell-p63g001-battery-210314.html" class='model' title='P63G001 Battery DELL'&gt;P63G001&lt;/a&gt;, &lt;a href="https://www.replacement-laptop-battery.com/dell-p64g-battery-210315.html" class='model' title='P64G Battery DELL'&gt;P64G&lt;/a&gt;, &lt;a href="https://www.replacement-laptop-battery.com/dell-p64g001-battery-210316.html" class='model' title='P64G001 Battery DELL'&gt;P64G001&lt;/a&gt;, &lt;a href="https://www.replacement-laptop-battery.com/dell-p65g-battery-210317.html" class='model' title='P65G Battery DELL'&gt;P65G&lt;/a&gt;, &lt;a href="https://www.replacement-laptop-battery.com/dell-rtc77-battery-210318.html" class='model' title='RTC77 Battery DELL'&gt;RTC77&lt;/a&gt;, &lt;a href="https://www.replacement-laptop-battery.com/dell-vn3n0-battery-210319.html" class='model' title='VN3N0 Battery DELL'&gt;VN3N0&lt;/a&gt;, &lt;a href="https://www.replacement-laptop-battery.com/dell-vvkcy-battery-121365.html" class='model' title='VVKCY Battery DELL'&gt;VVKCY&lt;/a&gt;, &lt;a href="https://www.replacement-laptop-battery.com/dell-w6d4j-battery-210320.html" class='model' title='W6D4J Battery DELL'&gt;W6D4J&lt;/a&gt;, &lt;a href="https://www.replacement-laptop-battery.com/dell-wkrj2-battery-88553.html" class='model' title='WKRJ2 Battery DELL'&gt;WKRJ2&lt;/a&gt;, &lt;a href="https://www.replacement-laptop-battery.com/dell-wyt3m-battery-210321.html" class='model' title='WYT3M Battery DELL'&gt;WYT3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14 5000(5458), 14 50005458, 14VD-3525S, 14VD-3525W, Ins 15-3565-D1108A, Ins 15-3565-D1208A, Ins 15-3565-D1908A, Ins 15-3565-D2108A, Ins 15-3567-D1325B, Ins 15-3567-D1525A, Ins 15-3567-D1525B, Ins 15-3567-D1605B, Ins 15-3576-D1525B, Ins 15-3576-D1725B, INS14UD-1108W, INS14UD-1328W, INS14UD-1528B, INS14UD-1528R, INS14UD-1528S, INS14UD-1548S, INS14UD-1748S, INS14UD-2528S, INS14UD-2528W, INS14UD-3528B, INS14UD-3528G, INS14UD-3528R, INS14UD-3528S, INS14UD-3528W, INS14UD-3548G, INS14UD-3548S, INS14UD-3748G, INS14UD-3748S, INS14UD-4528L, INS14UD-4528P, INS14UD-4548L, INS14UD-4728L, INS14UD-4728S, INS14UD-5105L, Inspiron (3551), Inspiron 11328W, Inspiron 14 (3451), Inspiron 14 (3458) P60G, Inspiron 14 (545), Inspiron 14 (5455), Inspiron 14 (5458) P64G, Inspiron 14 15 3000, Inspiron 14 3000 Series (3452), Inspiron 14 3000 Series (3458), Inspiron 14 3000 Series 3452, Inspiron 14 3000 Series 3458, Inspiron 14 3000 Series(3452), Inspiron 14 3451 P60G, Inspiron 14 3452-7727, Inspiron 14 3465, Inspiron 14 3468, Inspiron 14 3476, Inspiron 14 5000, Inspiron 14 5000 Series (5458), Inspiron 14 5000 Series 5458, Inspiron 14 5000 Series 5459, INSPIRON 14 5455, Inspiron 14 5458 P64G, Inspiron 14 5459, Inspiron 14 Series, Inspiron 14-3451, Inspiron 14-3452, Inspiron 14-3458, Inspiron 14-3462, Inspiron 14-3465, Inspiron 14-3467, Inspiron 14-5451, Inspiron 14-5455, Inspiron 14-5458, Inspiron 14-5459, Inspiron 144Ud-1108W, Inspiron 14Ud-1108W, Inspiron 14Ud-1328W, Inspiron 14Ud-1528B, Inspiron 14Ud-1528R, Inspiron 14Ud-1528S, Inspiron 14Ud-1548S, Inspiron 14Ud-1748S, Inspiron 14Ud-Ud-1528B, Inspiron 14Ud1328W, Inspiron 14Ud1528B, Inspiron 14Ud1528R, Inspiron 14Ud1528S, Inspiron 14Ud1548S, Inspiron 14Ud1748S, Inspiron 15 (3551), Inspiron 15 (3558) P47F, Inspiron 15 (5551), Inspiron 15 (5555), Inspiron 15 (5558) P51F, Inspiron 15 3000 Series (3451), Inspiron 15 3000 Series (3558), Inspiron 15 3000 Series 3451, Inspiron 15 3000 Series 3558, Inspiron 15 3551 P47F, Inspiron 15 3552-1431, Inspiron 15 3552-15265, &lt;span class="show_more"&gt;&lt;a href="#fitmodel" class="toggle" &gt;See All Models&lt;/a&gt;&lt;/span&gt;&lt;div class="content" name="fitmodel" style="display: none;"&gt;Inspiron 15 3552-1528, Inspiron 15 3552-1535, Inspiron 15 3552-1559, Inspiron 15 3552-5K6FD, Inspiron 15 3552-60VCH, Inspiron 15 3552-J034K, Inspiron 15 3552-RHHR1, Inspiron 15 3555, Inspiron 15 3559, Inspiron 15 3565, Inspiron 15 3565-A6W10B, Inspiron 15 3567, Inspiron 15 3567-1144, Inspiron 15 3567-1448, Inspiron 15 3567-1788, Inspiron 15 3567-2HYWR, Inspiron 15 3567-8F31T, Inspiron 15 3567-9931, Inspiron 15 3567-DNX2K, Inspiron 15 3567-FK8V6, Inspiron 15 3576, Inspiron 15 3576-1716, Inspiron 15 3576-9HRPY, Inspiron 15 5551 P51F, INSPIRON 15 5558, Inspiron 15 5558-4708, Inspiron 15 5558-4715, Inspiron 15 5558-4722, Inspiron 15 5558-4739, Inspiron 15 5559-5088, Inspiron 15 5559-9454, Inspiron 15 5759, Inspiron 15-3451, Inspiron 15-3551, Inspiron 15-3552, Inspiron 15-3558, Inspiron 15-3565, Inspiron 15-3567, Inspiron 15-5551, Inspiron 15-5552, Inspiron 15-5555, Inspiron 15-5558, Inspiron 15-5559, Inspiron 15-5758, Inspiron 17 (5758) P28E, Inspiron 17 5000, Inspiron 17 5758 P28E, Inspiron 17 5758-4746, Inspiron 17 5758-4753, Inspiron 17 5759, Inspiron 17 5759-5101, Inspiron 17 5759-5118, Inspiron 17-5755, Inspiron 17-5758, Inspiron 3451, Inspiron 3452, Inspiron 3458, Inspiron 3459, Inspiron 3462, Inspiron 3465, Inspiron 3467, Inspiron 3551, Inspiron 3552, Inspiron 3555, Inspiron 3558, Inspiron 3565, Inspiron 3567, Inspiron 5451, Inspiron 5452, Inspiron 5455, Inspiron 5458, Inspiron 5459, Inspiron 5459-4754, Inspiron 5551, Inspiron 5552, Inspiron 5555, inspiron 5558, Inspiron 5559, Inspiron 5599, Inspiron 5755, Inspiron 5758, Inspiron 5759, Inspiron I3451, Inspiron N3451, Inspiron N3451 Series, Inspiron N3452, Inspiron N3458, Inspiron N3551, Inspiron N3552, Inspiron N3558, Inspiron N5451, Inspiron N5455, Inspiron N5458, Inspiron N5459, Inspiron N5551, Inspiron N5555, Inspiron N5558, Inspiron N5559, Inspiron N5755, Inspiron N5758, Inspiron P28E, Inspiron P28E001, Inspiron P28E002, Inspiron P28E004, Inspiron P47F, Inspiron P47F001, Inspiron P47F002, Inspiron P47F003, Inspiron P47F004, Inspiron P47F005, Inspiron P51F, Inspiron P51F001, Inspiron P51F002, Inspiron P51F003, Inspiron P51F004, Inspiron P51F005, Inspiron P60G, Inspiron P60G001, Inspiron P60G002, Inspiron P60G003, Inspiron P60G004, Inspiron P64G, Inspiron P64G001, Inspiron P64G002, Inspiron P64G003, Inspiron P64G004, Inspiron P64G005, insprion 3451, Latitude 14 (E5470), Latitude 14 (E5470) SKL-H, Latitude 14 (E5470) SKL-U, Latitude 14 3460-2109, Latitude 14 3460-G83CR, Latitude 14 3460-YXFR8, Latitude 14 3470, Latitude 14 E5470, Latitude 14 E5470 SKL-H, Latitude 14 E5470 SKL-U, Latitude 14(E5470)SKL-H, Latitude 14(E5470)SKL-U, Latitude 15 3000, Latitude 15 3560, Latitude 15 3560-1683, Latitude 15 3560-W8P69, Latitude 15 3570, Latitude 3470-H3VRD, Latitude 3570-3G30R, Latitude 3570-G58R8, N001L34701340CN, N001L35701340CN, N002L34701540CN, N002L35701540CN, N006L34701582CN, N011L34701540CN, N011L35701540CN, N012L34701340CN, N013L34701542CN, N013L34702582CN, N014L34702542CN, N015L35701542CN, N016L34701782CN, N016L35701580CN, Vostro 14 (3458) P65G, Vostro 14 3458, Vostro 14 3458 P65G, Vostro 14 3459, Vostro 14 3468, Vostro 14 3558, VOSTRO 14-3459D-2729B, VOSTRO 14-3468D-1525L, VOSTRO 14-3468D-1525S, VOSTRO 14-3468D-1525W, VOSTRO 14-3468D-1725L, VOSTRO 14-3468D-1825S, VOSTRO 14VD-3525S, Vostro 15 (3558) P52F, Vostro 15 3451, Vostro 15 3558, Vostro 15 3558 P52F, Vostro 15 3558-4548, Vostro 15 3558-4555, Vostro 15 3558-4562, Vostro 15 3558-9380, Vostro 15 3558-9397, Vostro 15 3558-9427, Vostro 15 3558-9444, Vostro 15 3558-CTDCY, Vostro 15 3559, Vostro 15 3561, Vostro 15 3568, Vostro 15 3568-XKCYP, Vostro 15 3572, Vostro 15 3578, Vostro 15(3578-8P9DR), Vostro 15-3558, VOSTRO 15-3559D-1528B, VOSTRO 15-3559D-1628B, VOSTRO 15-3559D-1628R, VOSTRO 15-3559D-1828B, VOSTRO 15-3559D-2628B, VOSTRO 15-3559D-2628R, VOSTRO 15-3559D-2828B, VOSTRO 15-3559D-3728B, VOSTRO 15-3568D-1325B, VOSTRO 15-3568D-1525B, VOSTRO 15-3568D-1625B, VOSTRO 15-3568D-1625R, VOSTRO 15-3568D-1625S, VOSTRO 15-3568D-1725B, VOSTRO 15-3568D-2325S, VOSTRO 15-3568D-2525S, VOSTRO 15-3568D-2725S, VOSTRO 15-3572-D1108B, VOSTRO 15-3572-D1208B, VOSTRO 15-3578-D1525B, VOSTRO 15-3578-D1625A, VOSTRO 15-3578-D1625B, VOSTRO 15-3578-D1725B, VOSTRO 15-3578-D2625A, Vostro 3458, Vostro 3459, Vostro 3468, Vostro 3558, Vostro 3559, Vostro 3559-4562, Vostro 3559-8713, Vostro 3561, Vostro 3565, Vostro 3568, Vostro P52F, Vostro P52F001, Vostro P52F003, Vostro P65G, Vostro P65G001, &lt;br &gt;&lt;strong&gt;Dell Latitude Series&lt;/strong&gt;&lt;br &gt; Latitude 3460, Latitude 3470, Latitude 3560, &lt;br &gt;&lt;strong&gt;Dell Vostro 15 Series&lt;/strong&gt;&lt;br &gt; Vostro 15 5568.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58.html'&gt;Genuine 34GKR G0G2M 34Wh Battery for Dell DELL LATITUDE E7440 LATITUDE E742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34GKR G0G2M 34Wh Battery for Dell DELL LATITUDE E7440 LATITUDE E742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58.html"&gt;&lt;img src="https://www.replacement-laptop-battery.com/image/1-2/battery-NDE34GKR34WHB4.jpg" alt=""&gt;Genuine 34GKR G0G2M 34Wh Battery for Dell DELL LATITUDE E7440 LATITUDE E742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34GKR G0G2M 34Wh Battery for Dell DELL LATITUDE E7440 LATITUDE E742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4GKR3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47w-battery-88463.html" class='model' title='0D47W Battery DELL'&gt;0D47W&lt;/a&gt;, &lt;a href="https://www.replacement-laptop-battery.com/dell-34gkr-battery-88461.html" class='model' title='34GKR Battery DELL'&gt;34GKR&lt;/a&gt;, &lt;a href="https://www.replacement-laptop-battery.com/dell-3rnfd-battery-85837.html" class='model' title='3RNFD Battery DELL'&gt;3RNFD&lt;/a&gt;, &lt;a href="https://www.replacement-laptop-battery.com/dell-451-bbfs-battery-114789.html" class='model' title='451-BBFS Battery DELL'&gt;451-BBFS&lt;/a&gt;, &lt;a href="https://www.replacement-laptop-battery.com/dell-451-bbfv-battery-114785.html" class='model' title='451-BBFV Battery DELL'&gt;451-BBFV&lt;/a&gt;, &lt;a href="https://www.replacement-laptop-battery.com/dell-451-bbfy-battery-114787.html" class='model' title='451-BBFY Battery DELL'&gt;451-BBFY&lt;/a&gt;, &lt;a href="https://www.replacement-laptop-battery.com/dell-5k1gw-battery-162583.html" class='model' title='5K1GW Battery DELL'&gt;5K1GW&lt;/a&gt;, &lt;a href="https://www.replacement-laptop-battery.com/dell-c8gc5-battery-114793.html" class='model' title='C8GC5 Battery DELL'&gt;C8GC5&lt;/a&gt;, &lt;a href="https://www.replacement-laptop-battery.com/dell-f38ht-battery-88465.html" class='model' title='F38HT Battery DELL'&gt;F38HT&lt;/a&gt;, &lt;a href="https://www.replacement-laptop-battery.com/dell-g0g2m-battery-88462.html" class='model' title='G0G2M Battery DELL'&gt;G0G2M&lt;/a&gt;, &lt;a href="https://www.replacement-laptop-battery.com/dell-j31n7-battery-87873.html" class='model' title='J31N7 Battery DELL'&gt;J31N7&lt;/a&gt;, &lt;a href="https://www.replacement-laptop-battery.com/dell-kr71x-battery-114792.html" class='model' title='KR71X Battery DELL'&gt;KR71X&lt;/a&gt;, &lt;a href="https://www.replacement-laptop-battery.com/dell-kwffn-battery-87875.html" class='model' title='KWFFN Battery DELL'&gt;KWFFN&lt;/a&gt;, &lt;a href="https://www.replacement-laptop-battery.com/dell-mgh81-battery-114794.html" class='model' title='MGH81 Battery DELL'&gt;MGH81&lt;/a&gt;, &lt;a href="https://www.replacement-laptop-battery.com/dell-pfxcr-battery-88464.html" class='model' title='PFXCR Battery DELL'&gt;PFXCR&lt;/a&gt;, &lt;a href="https://www.replacement-laptop-battery.com/dell-t19vw-battery-88467.html" class='model' title='T19VW Battery DELL'&gt;T19VW&lt;/a&gt;, &lt;a href="https://www.replacement-laptop-battery.com/dell-vtv59-battery-88466.html" class='model' title='VTV59 Battery DELL'&gt;VTV59&lt;/a&gt;, &lt;a href="https://www.replacement-laptop-battery.com/dell-xj8tx-battery-114791.html" class='model' title='XJ8TX Battery DELL'&gt;XJ8T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4 7000, Latitude 14 7000 Series, Latitude 14 7000 Series-E7440, LATITUDE E7440, Latitude E7450, Latitude E7470, &lt;br &gt;&lt;strong&gt;Dell Latitude Series&lt;/strong&gt;&lt;br &gt; Latitude E7440 Series, Latitude E7440 Touch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64.html'&gt;New RWT1R JD25G 52WH Battery for Dell XPS 13 9343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RWT1R JD25G 52WH Battery for Dell XPS 13 9343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64.html"&gt;&lt;img src="https://www.replacement-laptop-battery.com/image/1-2/battery-NDEJD25G52WHB2.jpg" alt=""&gt;New RWT1R JD25G 52WH Battery for Dell XPS 13 9343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RWT1R JD25G 52WH Battery for Dell XPS 13 9343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D25G52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rrp-battery-88506.html" class='model' title='0DRRP Battery DELL'&gt;0DRRP&lt;/a&gt;, &lt;a href="https://www.replacement-laptop-battery.com/dell-0jd25g-battery-212549.html" class='model' title='0JD25G Battery DELL'&gt;0JD25G&lt;/a&gt;, &lt;a href="https://www.replacement-laptop-battery.com/dell-0jhxpy-battery-212550.html" class='model' title='0JHXPY Battery DELL'&gt;0JHXPY&lt;/a&gt;, &lt;a href="https://www.replacement-laptop-battery.com/dell-0n7t6-battery-88505.html" class='model' title='0N7T6 Battery DELL'&gt;0N7T6&lt;/a&gt;, &lt;a href="https://www.replacement-laptop-battery.com/dell-5k9cp-battery-123556.html" class='model' title='5K9CP Battery DELL'&gt;5K9CP&lt;/a&gt;, &lt;a href="https://www.replacement-laptop-battery.com/dell-90v7w-battery-123557.html" class='model' title='90V7W Battery DELL'&gt;90V7W&lt;/a&gt;, &lt;a href="https://www.replacement-laptop-battery.com/dell-din02-battery-123558.html" class='model' title='DIN02 Battery DELL'&gt;DIN02&lt;/a&gt;, &lt;a href="https://www.replacement-laptop-battery.com/dell-jd25g-battery-88504.html" class='model' title='JD25G Battery DELL'&gt;JD25G&lt;/a&gt;, &lt;a href="https://www.replacement-laptop-battery.com/dell-jd2sg-battery-128430.html" class='model' title='JD2SG Battery DELL'&gt;JD2SG&lt;/a&gt;, &lt;a href="https://www.replacement-laptop-battery.com/dell-jhxpy-battery-123559.html" class='model' title='JHXPY Battery DELL'&gt;JHXPY&lt;/a&gt;, &lt;a href="https://www.replacement-laptop-battery.com/dell-p54g-battery-212551.html" class='model' title='P54G Battery DELL'&gt;P54G&lt;/a&gt;, &lt;a href="https://www.replacement-laptop-battery.com/dell-p54g001-battery-212552.html" class='model' title='P54G001 Battery DELL'&gt;P54G001&lt;/a&gt;, &lt;a href="https://www.replacement-laptop-battery.com/dell-rwt1r-battery-88507.html" class='model' title='RWT1R Battery DELL'&gt;RWT1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9350, XPS 13 8350, XPS 13 9343, XPS 13 9350, XPS 13-9343, XPS 13-9350, XPS 13-9350-1708, XPS 13-9350-D1508, XPS 13-9350-D1508G, XPS 13-9350-D1608, XPS 13-9350-D1608T, XPS 13-9350-D1609, XPS 13-9350-D1708, XPS 13-9350-D1708A, XPS 13-9350-D1708G, XPS 13-9350-D1808T, XPS 13-9350-D1808TG, XPS 13-9350-D2508, XPS 13-9350-D2608T, XPS 13-9350-D2708, XPS 13-9350-D2708A, XPS 13-9350-D2808T, XPS 13-9350-D2808TG, XPS 13-9350-D3605G, XPS 13-9350-D3608G, XPS 13-9350-D3708, XPS 13-9350-D3708G, XPS 13-9350-D3808T, XPS 13-9350-D3808TG, XPS 13-9350-D4505, XPS 13-9350-D4508, XPS 13-9350-D4605G, XPS 13-9350-D4608G, XPS 13-9350-D4609, XPS 13-9350-D4708, XPS 13-9350-D4708G, XPS 13-9350-D4708S, XPS 13-9350-R1708S, XPS 13D-9343, XPS 13D-9343-150, XPS 13D-9343-1508, XPS 13D-9343-160, XPS 13D-9343-1608T, XPS 13D-9343-170, XPS 13D-9343-1708, XPS 13D-9343-180, XPS 13D-9343-1808T, XPS 13D-9343-350, XPS 13D-9343-3508, XPS 13D-9343-370, XPS 13D-9343-3708, XPS 13D-9343-3708A, XPS 13D-9343-5508, XPS 13D-9343-5708, Xps 9350, XPS13D-9343-1508, XPS13D-9343-1608T, XPS13D-9343-1708, XPS13D-9343-1808T, XPS13D-9343-3508, XPS13D-9343-3708, XPS13D-9343-3708A, XPS13D-9343-5508, XPS13D-9343-5508G, XPS13D-9343-5608T, XPS13D-9343-5708, XPS13D-9343-5808T, &lt;br &gt;&lt;strong&gt;Dell Xps 13 Series&lt;/strong&gt;&lt;br &gt; XPS 1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59.html'&gt;Genuine GVD76 HJ8KP NCVF0 31Wh Battery for Dell Dell Latitude XT2 XFR 12 7000 E7240 Touch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GVD76 HJ8KP NCVF0 31Wh Battery for Dell Dell Latitude XT2 XFR 12 7000 E7240 Touch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59.html"&gt;&lt;img src="https://www.replacement-laptop-battery.com/image/1-2/battery-NDEGVD7631WHB3.jpg" alt=""&gt;Genuine GVD76 HJ8KP NCVF0 31Wh Battery for Dell Dell Latitude XT2 XFR 12 7000 E7240 Touch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GVD76 HJ8KP NCVF0 31Wh Battery for Dell Dell Latitude XT2 XFR 12 7000 E7240 Touch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VD763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51-bbfw-battery-88472.html" class='model' title='451-BBFW Battery DELL'&gt;451-BBFW&lt;/a&gt;, &lt;a href="https://www.replacement-laptop-battery.com/dell-451-bbfx-battery-87870.html" class='model' title='451-BBFX Battery DELL'&gt;451-BBFX&lt;/a&gt;, &lt;a href="https://www.replacement-laptop-battery.com/dell-451-bbki-battery-114728.html" class='model' title='451-BBKI Battery DELL'&gt;451-BBKI&lt;/a&gt;, &lt;a href="https://www.replacement-laptop-battery.com/dell-451bbfw-battery-114726.html" class='model' title='451BBFW Battery DELL'&gt;451BBFW&lt;/a&gt;, &lt;a href="https://www.replacement-laptop-battery.com/dell-451bbfx-battery-114725.html" class='model' title='451BBFX Battery DELL'&gt;451BBFX&lt;/a&gt;, &lt;a href="https://www.replacement-laptop-battery.com/dell-451bbki-battery-114729.html" class='model' title='451BBKI Battery DELL'&gt;451BBKI&lt;/a&gt;, &lt;a href="https://www.replacement-laptop-battery.com/dell-gvd76-battery-88473.html" class='model' title='GVD76 Battery DELL'&gt;GVD76&lt;/a&gt;, &lt;a href="https://www.replacement-laptop-battery.com/dell-hj8kp-battery-87872.html" class='model' title='HJ8KP Battery DELL'&gt;HJ8KP&lt;/a&gt;, &lt;a href="https://www.replacement-laptop-battery.com/dell-ncvf0-battery-88474.html" class='model' title='NCVF0 Battery DELL'&gt;NCVF0&lt;/a&gt;, &lt;a href="https://www.replacement-laptop-battery.com/dell-vph5x-battery-114727.html" class='model' title='VPH5X Battery DELL'&gt;VPH5X&lt;/a&gt;, &lt;a href="https://www.replacement-laptop-battery.com/dell-y9hnt-battery-88475.html" class='model' title='Y9HNT Battery DELL'&gt;Y9HN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5447, Inspiron 15 5547, Inspiron 15R (5545), Inspiron 5448, Latitude 12 7000, Latitude 12 7000 Series, Latitude 12 7000(CAL001LatiE72501780), Latitude 12 7000(CAL005LATIE72501540), Latitude 12 7000(CAL014LATIE72501340), Latitude 12 7000(CAL021LatiE72501540T), Latitude 12 7000(CAL022LATIE72501540), Latitude 12 7000(CAL025LATIE72501540), Latitude 12 7000(CAL028LATIE72501540), Latitude 12 7000-E7240, Latitude 12 7000E7240, Latitude E7240, Latitude E7240 Touch Series, Latitude E7250, LATITUDE E74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56.html'&gt;Genuine 4DV4C 63FK6 D10H3 69Wh Battery for Dell DELL XPS 18 1810 182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4DV4C 63FK6 D10H3 69Wh Battery for Dell DELL XPS 18 1810 182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56.html"&gt;&lt;img src="https://www.replacement-laptop-battery.com/image/1-2/battery-NDE4DV4C69WHB8.jpg" alt=""&gt;Genuine 4DV4C 63FK6 D10H3 69Wh Battery for Dell DELL XPS 18 1810 182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4DV4C 63FK6 D10H3 69Wh Battery for Dell DELL XPS 18 1810 182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DV4C69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3fk6-battery-88445.html" class='model' title='063FK6 Battery DELL'&gt;063FK6&lt;/a&gt;, &lt;a href="https://www.replacement-laptop-battery.com/dell-4dv4c-battery-88442.html" class='model' title='4DV4C Battery DELL'&gt;4DV4C&lt;/a&gt;, &lt;a href="https://www.replacement-laptop-battery.com/dell-63fk6-battery-88443.html" class='model' title='63FK6 Battery DELL'&gt;63FK6&lt;/a&gt;, &lt;a href="https://www.replacement-laptop-battery.com/dell-d10h3-battery-88444.html" class='model' title='D10H3 Battery DELL'&gt;D10H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8, XPS 1810, XPS 1820, XPS 1820-D1398T, XPS 1820-D1498T, XPS 1820-D1598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57.html'&gt;Genuine 9MGCD XMFY3 32Wh Battery for Dell Venue 11 Pro 513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9MGCD XMFY3 32Wh Battery for Dell Venue 11 Pro 513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57.html"&gt;&lt;img src="https://www.replacement-laptop-battery.com/image/1-2/battery-NDE9MGCD32WHB4.jpg" alt=""&gt;Genuine 9MGCD XMFY3 32Wh Battery for Dell Venue 11 Pro 513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9MGCD XMFY3 32Wh Battery for Dell Venue 11 Pro 513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MGCD32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t8nh4-battery-158581.html" class='model' title='0T8NH4 Battery DELL'&gt;0T8NH4&lt;/a&gt;, &lt;a href="https://www.replacement-laptop-battery.com/dell-0xmfy3-battery-158582.html" class='model' title='0XMFY3 Battery DELL'&gt;0XMFY3&lt;/a&gt;, &lt;a href="https://www.replacement-laptop-battery.com/dell-312-1453-battery-88454.html" class='model' title='312-1453 Battery DELL'&gt;312-1453&lt;/a&gt;, &lt;a href="https://www.replacement-laptop-battery.com/dell-451-bbgs-battery-158583.html" class='model' title='451-BBGS Battery DELL'&gt;451-BBGS&lt;/a&gt;, &lt;a href="https://www.replacement-laptop-battery.com/dell-451-bbin-battery-158584.html" class='model' title='451-BBIN Battery DELL'&gt;451-BBIN&lt;/a&gt;, &lt;a href="https://www.replacement-laptop-battery.com/dell-9mgcd-battery-88452.html" class='model' title='9MGCD Battery DELL'&gt;9MGCD&lt;/a&gt;, &lt;a href="https://www.replacement-laptop-battery.com/dell-t8nh4-battery-88456.html" class='model' title='T8NH4 Battery DELL'&gt;T8NH4&lt;/a&gt;, &lt;a href="https://www.replacement-laptop-battery.com/dell-vyp88-battery-88455.html" class='model' title='VYP88 Battery DELL'&gt;VYP88&lt;/a&gt;, &lt;a href="https://www.replacement-laptop-battery.com/dell-xmfy3-battery-88453.html" class='model' title='XMFY3 Battery DELL'&gt;XMFY3&lt;/a&gt;, &lt;a href="https://www.replacement-laptop-battery.com/dell-xrxmg-battery-158585.html" class='model' title='XRXMG Battery DELL'&gt;XRXM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11 Pro (5130), VENUE 11 PRO (7130), Venue 11 Pro (7139), Venue 11 Pro 32, Venue 11 Pro 5130, Venue 11 Pro 5130-9356, Venue 11 Pro 71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61.html'&gt;Genuine 245RR H76MV 91Wh Battery for Dell  Precision M3800  XPS 15 9530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245RR H76MV 91Wh Battery for Dell  Precision M3800  XPS 15 9530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61.html"&gt;&lt;img src="https://www.replacement-laptop-battery.com/image/1-2/battery-NDEH76MV91WHB9.jpg" alt=""&gt;Genuine 245RR H76MV 91Wh Battery for Dell  Precision M3800  XPS 15 9530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245RR H76MV 91Wh Battery for Dell  Precision M3800  XPS 15 9530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76MV91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d1wj-battery-88482.html" class='model' title='07D1WJ Battery DELL'&gt;07D1WJ&lt;/a&gt;, &lt;a href="https://www.replacement-laptop-battery.com/dell-0h76my-battery-88480.html" class='model' title='0H76MY Battery DELL'&gt;0H76MY&lt;/a&gt;, &lt;a href="https://www.replacement-laptop-battery.com/dell-245rr-battery-88479.html" class='model' title='245RR Battery DELL'&gt;245RR&lt;/a&gt;, &lt;a href="https://www.replacement-laptop-battery.com/dell-6bkvy1-battery-122983.html" class='model' title='6BKVY1 Battery DELL'&gt;6BKVY1&lt;/a&gt;, &lt;a href="https://www.replacement-laptop-battery.com/dell-7d1wj-battery-88483.html" class='model' title='7D1WJ Battery DELL'&gt;7D1WJ&lt;/a&gt;, &lt;a href="https://www.replacement-laptop-battery.com/dell-h76mv-battery-88481.html" class='model' title='H76MV Battery DELL'&gt;H76MV&lt;/a&gt;, &lt;a href="https://www.replacement-laptop-battery.com/dell-y758w-battery-88484.html" class='model' title='Y758W Battery DELL'&gt;Y758W&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M3800, XPS 15 9530, XPS 15 9560, xps 15 p530, XPS 15 XPS15D-7728T 95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60.html'&gt;Genuine H76MV T0TRM 61Wh Battery for Dell Dell XPS 15 9530 Precision M3800 Laptop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H76MV T0TRM 61Wh Battery for Dell Dell XPS 15 9530 Precision M3800 Laptop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60.html"&gt;&lt;img src="https://www.replacement-laptop-battery.com/image/1-2/battery-NDEH76MV61WHB6.jpg" alt=""&gt;Genuine H76MV T0TRM 61Wh Battery for Dell Dell XPS 15 9530 Precision M3800 Laptop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H76MV T0TRM 61Wh Battery for Dell Dell XPS 15 9530 Precision M3800 Laptop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76MV61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d1wj-battery-88482.html" class='model' title='07D1WJ Battery DELL'&gt;07D1WJ&lt;/a&gt;, &lt;a href="https://www.replacement-laptop-battery.com/dell-0h76my-battery-88480.html" class='model' title='0H76MY Battery DELL'&gt;0H76MY&lt;/a&gt;, &lt;a href="https://www.replacement-laptop-battery.com/dell-7d1wj-battery-88483.html" class='model' title='7D1WJ Battery DELL'&gt;7D1WJ&lt;/a&gt;, &lt;a href="https://www.replacement-laptop-battery.com/dell-cn-0t0trm-battery-201946.html" class='model' title='CN-0T0TRM Battery DELL'&gt;CN-0T0TRM&lt;/a&gt;, &lt;a href="https://www.replacement-laptop-battery.com/dell-h76mv-battery-88481.html" class='model' title='H76MV Battery DELL'&gt;H76MV&lt;/a&gt;, &lt;a href="https://www.replacement-laptop-battery.com/dell-oh76mv-battery-201947.html" class='model' title='OH76MV Battery DELL'&gt;OH76MV&lt;/a&gt;, &lt;a href="https://www.replacement-laptop-battery.com/dell-t0trm-battery-88478.html" class='model' title='T0TRM Battery DELL'&gt;T0TRM&lt;/a&gt;, &lt;a href="https://www.replacement-laptop-battery.com/dell-totrm-battery-88635.html" class='model' title='TOTRM Battery DELL'&gt;TOTRM&lt;/a&gt;, &lt;a href="https://www.replacement-laptop-battery.com/dell-y758w-battery-88484.html" class='model' title='Y758W Battery DELL'&gt;Y758W&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esion m3800, Precision M3800, XPS 15 9530, XPS 15 XPS15D-7728T 9530, XPS 15D-1528, XPS 15D-1721, XPS 15D-1728, XPS 15D-1828, XPS 15D-2528, XPS 15D-2721, XPS 15D-2728, XPS 15D-2828, XPS 15D-3528, XPS 15D-3728, XPS 15D-3828, XPS 15D-4528, XPS 15D-4721, XPS 15D-4723, XPS 15D-4728, XPS 15D-6828T, XPS 15D-8728T, XPS 15D-8828T, XPS 15D-9728T, XPS 15D-9828T, XPS 9530, XPS15 95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62.html'&gt;New Genuine HXFHF 36Wh Battery for Dell Venue 11 Pro (7130) Tablet VJF0X V11P713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enuine HXFHF 36Wh Battery for Dell Venue 11 Pro (7130) Tablet VJF0X V11P713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62.html"&gt;&lt;img src="https://www.replacement-laptop-battery.com/image/1-2/battery-NDEHXFHF36WHB2.jpg" alt=""&gt;New Genuine HXFHF 36Wh Battery for Dell Venue 11 Pro (7130) Tablet VJF0X V11P713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enuine HXFHF 36Wh Battery for Dell Venue 11 Pro (7130) Tablet VJF0X V11P713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XFHF36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jf0x-battery-128501.html" class='model' title='0VJF0X Battery DELL'&gt;0VJF0X&lt;/a&gt;, &lt;a href="https://www.replacement-laptop-battery.com/dell-0vt26r-battery-128502.html" class='model' title='0VT26R Battery DELL'&gt;0VT26R&lt;/a&gt;, &lt;a href="https://www.replacement-laptop-battery.com/dell-7130mk-battery-88488.html" class='model' title='7130MK Battery DELL'&gt;7130MK&lt;/a&gt;, &lt;a href="https://www.replacement-laptop-battery.com/dell-7130ms-battery-88487.html" class='model' title='7130MS Battery DELL'&gt;7130MS&lt;/a&gt;, &lt;a href="https://www.replacement-laptop-battery.com/dell-7130sk-battery-88489.html" class='model' title='7130SK Battery DELL'&gt;7130SK&lt;/a&gt;, &lt;a href="https://www.replacement-laptop-battery.com/dell-hxfhf-battery-88490.html" class='model' title='HXFHF Battery DELL'&gt;HXFHF&lt;/a&gt;, &lt;a href="https://www.replacement-laptop-battery.com/dell-k7130-battery-88486.html" class='model' title='K7130 Battery DELL'&gt;K7130&lt;/a&gt;, &lt;a href="https://www.replacement-laptop-battery.com/dell-t07g-battery-121663.html" class='model' title='T07G Battery DELL'&gt;T07G&lt;/a&gt;, &lt;a href="https://www.replacement-laptop-battery.com/dell-v11p71-battery-88496.html" class='model' title='V11P71 Battery DELL'&gt;V11P71&lt;/a&gt;, &lt;a href="https://www.replacement-laptop-battery.com/dell-v11p7130-battery-88497.html" class='model' title='V11P7130 Battery DELL'&gt;V11P7130&lt;/a&gt;, &lt;a href="https://www.replacement-laptop-battery.com/dell-vjf0x-battery-88494.html" class='model' title='VJF0X Battery DELL'&gt;VJF0X&lt;/a&gt;, &lt;a href="https://www.replacement-laptop-battery.com/dell-vt26r-battery-88495.html" class='model' title='VT26R Battery DELL'&gt;VT26R&lt;/a&gt;, &lt;a href="https://www.replacement-laptop-battery.com/dell-xny66-battery-128503.html" class='model' title='XNY66 Battery DELL'&gt;XNY6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AL077130AU, VENUE 11 PRO (7130), VENUE 11 PRO (7130) JUNCTION TABLET, Venue 11 Pro 7130, Venue 11 Pro 7139, Venue 11 Pro 7140, Venue Pro, venue pro 11, VENUE11 PRO.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298.html'&gt;New KM752 KM970 KM760 Replacement Battery for Dell Latitude E5400 E541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KM752 KM970 KM760 Replacement Battery for Dell Latitude E5400 E541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298.html"&gt;&lt;img src="https://www.replacement-laptop-battery.com/image/1-2/battery-NDEE540056WHB6O.jpg" alt=""&gt;New KM752 KM970 KM760 Replacement Battery for Dell Latitude E5400 E541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KM752 KM970 KM760 Replacement Battery for Dell Latitude E5400 E541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540056WH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w640-battery-28459.html" class='model' title='0PW640 Battery DELL'&gt;0PW640&lt;/a&gt;, &lt;a href="https://www.replacement-laptop-battery.com/dell-312-0762-battery-1673.html" class='model' title='312-0762 Battery DELL'&gt;312-0762&lt;/a&gt;, &lt;a href="https://www.replacement-laptop-battery.com/dell-312-0769-battery-20792.html" class='model' title='312-0769 Battery DELL'&gt;312-0769&lt;/a&gt;, &lt;a href="https://www.replacement-laptop-battery.com/dell-312-0902-battery-29040.html" class='model' title='312-0902 Battery DELL'&gt;312-0902&lt;/a&gt;, &lt;a href="https://www.replacement-laptop-battery.com/dell-451-10616-battery-20791.html" class='model' title='451-10616 Battery DELL'&gt;451-10616&lt;/a&gt;, &lt;a href="https://www.replacement-laptop-battery.com/dell-451-10617-battery-209389.html" class='model' title='451-10617 Battery DELL'&gt;451-10617&lt;/a&gt;, &lt;a href="https://www.replacement-laptop-battery.com/dell-km742-battery-1616.html" class='model' title='KM742 Battery DELL'&gt;KM742&lt;/a&gt;, &lt;a href="https://www.replacement-laptop-battery.com/dell-km752-battery-1656.html" class='model' title='KM752 Battery DELL'&gt;KM752&lt;/a&gt;, &lt;a href="https://www.replacement-laptop-battery.com/dell-km760-battery-1657.html" class='model' title='KM760 Battery DELL'&gt;KM760&lt;/a&gt;, &lt;a href="https://www.replacement-laptop-battery.com/dell-km769-battery-1658.html" class='model' title='KM769 Battery DELL'&gt;KM769&lt;/a&gt;, &lt;a href="https://www.replacement-laptop-battery.com/dell-km771-battery-29041.html" class='model' title='KM771 Battery DELL'&gt;KM771&lt;/a&gt;, &lt;a href="https://www.replacement-laptop-battery.com/dell-km970-battery-1659.html" class='model' title='KM970 Battery DELL'&gt;KM970&lt;/a&gt;, &lt;a href="https://www.replacement-laptop-battery.com/dell-mt186-battery-1660.html" class='model' title='MT186 Battery DELL'&gt;MT186&lt;/a&gt;, &lt;a href="https://www.replacement-laptop-battery.com/dell-mt187-battery-1661.html" class='model' title='MT187 Battery DELL'&gt;MT187&lt;/a&gt;, &lt;a href="https://www.replacement-laptop-battery.com/dell-mt193-battery-1662.html" class='model' title='MT193 Battery DELL'&gt;MT193&lt;/a&gt;, &lt;a href="https://www.replacement-laptop-battery.com/dell-mt196-battery-1663.html" class='model' title='MT196 Battery DELL'&gt;MT196&lt;/a&gt;, &lt;a href="https://www.replacement-laptop-battery.com/dell-mt332-battery-1664.html" class='model' title='MT332 Battery DELL'&gt;MT332&lt;/a&gt;, &lt;a href="https://www.replacement-laptop-battery.com/dell-p858d-battery-1615.html" class='model' title='P858D Battery DELL'&gt;P858D&lt;/a&gt;, &lt;a href="https://www.replacement-laptop-battery.com/dell-pw640-battery-1665.html" class='model' title='PW640 Battery DELL'&gt;PW640&lt;/a&gt;, &lt;a href="https://www.replacement-laptop-battery.com/dell-pw649-battery-1666.html" class='model' title='PW649 Battery DELL'&gt;PW649&lt;/a&gt;, &lt;a href="https://www.replacement-laptop-battery.com/dell-pw651-battery-1667.html" class='model' title='PW651 Battery DELL'&gt;PW651&lt;/a&gt;, &lt;a href="https://www.replacement-laptop-battery.com/dell-rm656-battery-1668.html" class='model' title='RM656 Battery DELL'&gt;RM656&lt;/a&gt;, &lt;a href="https://www.replacement-laptop-battery.com/dell-rm661-battery-1669.html" class='model' title='RM661 Battery DELL'&gt;RM661&lt;/a&gt;, &lt;a href="https://www.replacement-laptop-battery.com/dell-rm668-battery-1670.html" class='model' title='RM668 Battery DELL'&gt;RM668&lt;/a&gt;, &lt;a href="https://www.replacement-laptop-battery.com/dell-rm672-battery-209390.html" class='model' title='RM672 Battery DELL'&gt;RM672&lt;/a&gt;, &lt;a href="https://www.replacement-laptop-battery.com/dell-rm677-battery-209391.html" class='model' title='RM677 Battery DELL'&gt;RM677&lt;/a&gt;, &lt;a href="https://www.replacement-laptop-battery.com/dell-t749d-battery-1611.html" class='model' title='T749D Battery DELL'&gt;T749D&lt;/a&gt;, &lt;a href="https://www.replacement-laptop-battery.com/dell-u116d-battery-1612.html" class='model' title='U116D Battery DELL'&gt;U116D&lt;/a&gt;, &lt;a href="https://www.replacement-laptop-battery.com/dell-u725h-battery-29042.html" class='model' title='U725H Battery DELL'&gt;U725H&lt;/a&gt;, &lt;a href="https://www.replacement-laptop-battery.com/dell-w071d-battery-1613.html" class='model' title='W071D Battery DELL'&gt;W071D&lt;/a&gt;, &lt;a href="https://www.replacement-laptop-battery.com/dell-wu841-battery-1617.html" class='model' title='WU841 Battery DELL'&gt;WU841&lt;/a&gt;, &lt;a href="https://www.replacement-laptop-battery.com/dell-wu843-battery-1671.html" class='model' title='WU843 Battery DELL'&gt;WU843&lt;/a&gt;, &lt;a href="https://www.replacement-laptop-battery.com/dell-wu852-battery-1672.html" class='model' title='WU852 Battery DELL'&gt;WU852&lt;/a&gt;, &lt;a href="https://www.replacement-laptop-battery.com/dell-x064d-battery-1614.html" class='model' title='X064D Battery DELL'&gt;X064D&lt;/a&gt;, &lt;a href="https://www.replacement-laptop-battery.com/dell-x644h-battery-29043.html" class='model' title='X644H Battery DELL'&gt;X644H&lt;/a&gt;, &lt;a href="https://www.replacement-laptop-battery.com/dell-y568h-battery-29044.html" class='model' title='Y568H Battery DELL'&gt;Y568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00, Latitude E5400n, Latitude E5410, Latitude E5500, Latitude E5510, PP32L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7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299.html'&gt;New G038N W355R 0R271 Replacement Battery for DELL Latitude 2100 2110 Laptop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038N W355R 0R271 Replacement Battery for DELL Latitude 2100 2110 Laptop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299.html"&gt;&lt;img src="https://www.replacement-laptop-battery.com/image/1-2/battery-NDEF079N56WHB6O.jpg" alt=""&gt;New G038N W355R 0R271 Replacement Battery for DELL Latitude 2100 2110 Laptop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038N W355R 0R271 Replacement Battery for DELL Latitude 2100 2110 Laptop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079N56WH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r271-battery-20370.html" class='model' title='00R271 Battery DELL'&gt;00R271&lt;/a&gt;, &lt;a href="https://www.replacement-laptop-battery.com/dell-0r271-battery-29156.html" class='model' title='0R271 Battery DELL'&gt;0R271&lt;/a&gt;, &lt;a href="https://www.replacement-laptop-battery.com/dell-1p255-battery-29157.html" class='model' title='1P255 Battery DELL'&gt;1P255&lt;/a&gt;, &lt;a href="https://www.replacement-laptop-battery.com/dell-312-0142-battery-12477.html" class='model' title='312-0142 Battery DELL'&gt;312-0142&lt;/a&gt;, &lt;a href="https://www.replacement-laptop-battery.com/dell-451-11039-battery-20368.html" class='model' title='451-11039 Battery DELL'&gt;451-11039&lt;/a&gt;, &lt;a href="https://www.replacement-laptop-battery.com/dell-451-11040-battery-20367.html" class='model' title='451-11040 Battery DELL'&gt;451-11040&lt;/a&gt;, &lt;a href="https://www.replacement-laptop-battery.com/dell-4h636-battery-29159.html" class='model' title='4H636 Battery DELL'&gt;4H636&lt;/a&gt;, &lt;a href="https://www.replacement-laptop-battery.com/dell-6p147-battery-29160.html" class='model' title='6P147 Battery DELL'&gt;6P147&lt;/a&gt;, &lt;a href="https://www.replacement-laptop-battery.com/dell-f079n-battery-12474.html" class='model' title='F079N Battery DELL'&gt;F079N&lt;/a&gt;, &lt;a href="https://www.replacement-laptop-battery.com/dell-g038n-battery-12475.html" class='model' title='G038N Battery DELL'&gt;G038N&lt;/a&gt;, &lt;a href="https://www.replacement-laptop-battery.com/dell-j017n-battery-29161.html" class='model' title='J017N Battery DELL'&gt;J017N&lt;/a&gt;, &lt;a href="https://www.replacement-laptop-battery.com/dell-j024n-battery-12476.html" class='model' title='J024N Battery DELL'&gt;J024N&lt;/a&gt;, &lt;a href="https://www.replacement-laptop-battery.com/dell-n976r-battery-29162.html" class='model' title='N976R Battery DELL'&gt;N976R&lt;/a&gt;, &lt;a href="https://www.replacement-laptop-battery.com/dell-p576r-battery-29163.html" class='model' title='P576R Battery DELL'&gt;P576R&lt;/a&gt;, &lt;a href="https://www.replacement-laptop-battery.com/dell-t795r-battery-29164.html" class='model' title='T795R Battery DELL'&gt;T795R&lt;/a&gt;, &lt;a href="https://www.replacement-laptop-battery.com/dell-w355r-battery-29165.html" class='model' title='W355R Battery DELL'&gt;W355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2100, Latitude 2110, P02T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00.html'&gt;New DELL Latitude E5220 E6220 E6230 FRROG 7FF1K Replace Battery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Latitude E5220 E6220 E6230 FRROG 7FF1K Replace Battery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00.html"&gt;&lt;img src="https://www.replacement-laptop-battery.com/image/1-2/battery-NDEFRR0G60WHB6O.jpg" alt=""&gt;New DELL Latitude E5220 E6220 E6230 FRROG 7FF1K Replace Battery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Latitude E5220 E6220 E6230 FRROG 7FF1K Replace Battery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RR0G60WH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9k6p-battery-86137.html" class='model' title='09K6P Battery DELL'&gt;09K6P&lt;/a&gt;, &lt;a href="https://www.replacement-laptop-battery.com/dell-0f7w7v-battery-86138.html" class='model' title='0F7W7V Battery DELL'&gt;0F7W7V&lt;/a&gt;, &lt;a href="https://www.replacement-laptop-battery.com/dell-11hyv-battery-86139.html" class='model' title='11HYV Battery DELL'&gt;11HYV&lt;/a&gt;, &lt;a href="https://www.replacement-laptop-battery.com/dell-312-1381-battery-119202.html" class='model' title='312-1381 Battery DELL'&gt;312-1381&lt;/a&gt;, &lt;a href="https://www.replacement-laptop-battery.com/dell-312-241-battery-86134.html" class='model' title='312-241 Battery DELL'&gt;312-241&lt;/a&gt;, &lt;a href="https://www.replacement-laptop-battery.com/dell-3w2yx-battery-86140.html" class='model' title='3W2YX Battery DELL'&gt;3W2YX&lt;/a&gt;, &lt;a href="https://www.replacement-laptop-battery.com/dell-451-11702-battery-209392.html" class='model' title='451-11702 Battery DELL'&gt;451-11702&lt;/a&gt;, &lt;a href="https://www.replacement-laptop-battery.com/dell-5x317-battery-86144.html" class='model' title='5X317 Battery DELL'&gt;5X317&lt;/a&gt;, &lt;a href="https://www.replacement-laptop-battery.com/dell-62cg8-battery-86145.html" class='model' title='62CG8 Battery DELL'&gt;62CG8&lt;/a&gt;, &lt;a href="https://www.replacement-laptop-battery.com/dell-7m0n5-battery-77120.html" class='model' title='7M0N5 Battery DELL'&gt;7M0N5&lt;/a&gt;, &lt;a href="https://www.replacement-laptop-battery.com/dell-823f9-battery-119207.html" class='model' title='823F9 Battery DELL'&gt;823F9&lt;/a&gt;, &lt;a href="https://www.replacement-laptop-battery.com/dell-9gxd5-battery-86146.html" class='model' title='9GXD5 Battery DELL'&gt;9GXD5&lt;/a&gt;, &lt;a href="https://www.replacement-laptop-battery.com/dell-9p0w6-battery-86147.html" class='model' title='9P0W6 Battery DELL'&gt;9P0W6&lt;/a&gt;, &lt;a href="https://www.replacement-laptop-battery.com/dell-cpxg0-battery-86148.html" class='model' title='CPXG0 Battery DELL'&gt;CPXG0&lt;/a&gt;, &lt;a href="https://www.replacement-laptop-battery.com/dell-cwtm0-battery-86149.html" class='model' title='CWTM0 Battery DELL'&gt;CWTM0&lt;/a&gt;, &lt;a href="https://www.replacement-laptop-battery.com/dell-f33mf-battery-86150.html" class='model' title='F33MF Battery DELL'&gt;F33MF&lt;/a&gt;, &lt;a href="https://www.replacement-laptop-battery.com/dell-fhhvx-battery-86151.html" class='model' title='FHHVX Battery DELL'&gt;FHHVX&lt;/a&gt;, &lt;a href="https://www.replacement-laptop-battery.com/dell-fn3pt-battery-86152.html" class='model' title='FN3PT Battery DELL'&gt;FN3PT&lt;/a&gt;, &lt;a href="https://www.replacement-laptop-battery.com/dell-gykf8-battery-86153.html" class='model' title='GYKF8 Battery DELL'&gt;GYKF8&lt;/a&gt;, &lt;a href="https://www.replacement-laptop-battery.com/dell-h1mnh-battery-119192.html" class='model' title='H1MNH Battery DELL'&gt;H1MNH&lt;/a&gt;, &lt;a href="https://www.replacement-laptop-battery.com/dell-hgkh0-battery-86154.html" class='model' title='HGKH0 Battery DELL'&gt;HGKH0&lt;/a&gt;, &lt;a href="https://www.replacement-laptop-battery.com/dell-hj474-battery-86155.html" class='model' title='HJ474 Battery DELL'&gt;HJ474&lt;/a&gt;, &lt;a href="https://www.replacement-laptop-battery.com/dell-jn0c3-battery-86156.html" class='model' title='JN0C3 Battery DELL'&gt;JN0C3&lt;/a&gt;, &lt;a href="https://www.replacement-laptop-battery.com/dell-k2r82-battery-86159.html" class='model' title='K2R82 Battery DELL'&gt;K2R82&lt;/a&gt;, &lt;a href="https://www.replacement-laptop-battery.com/dell-k4cp5-ngxcj-battery-210899.html" class='model' title='K4CP5 NGXCJ Battery DELL'&gt;K4CP5 NGXCJ&lt;/a&gt;, &lt;a href="https://www.replacement-laptop-battery.com/dell-k94x6-battery-86157.html" class='model' title='K94X6 Battery DELL'&gt;K94X6&lt;/a&gt;, &lt;a href="https://www.replacement-laptop-battery.com/dell-kfht8-battery-86158.html" class='model' title='KFHT8 Battery DELL'&gt;KFHT8&lt;/a&gt;, &lt;a href="https://www.replacement-laptop-battery.com/dell-ngxcj-battery-86160.html" class='model' title='NGXCJ Battery DELL'&gt;NGXCJ&lt;/a&gt;, &lt;a href="https://www.replacement-laptop-battery.com/dell-r8r6f-battery-86161.html" class='model' title='R8R6F Battery DELL'&gt;R8R6F&lt;/a&gt;, &lt;a href="https://www.replacement-laptop-battery.com/dell-rcg54-battery-86136.html" class='model' title='RCG54 Battery DELL'&gt;RCG54&lt;/a&gt;, &lt;a href="https://www.replacement-laptop-battery.com/dell-rfjmw-battery-86162.html" class='model' title='RFJMW Battery DELL'&gt;RFJMW&lt;/a&gt;, &lt;a href="https://www.replacement-laptop-battery.com/dell-rxjr6-battery-86163.html" class='model' title='RXJR6 Battery DELL'&gt;RXJR6&lt;/a&gt;, &lt;a href="https://www.replacement-laptop-battery.com/dell-tphrg-battery-86164.html" class='model' title='TPHRG Battery DELL'&gt;TPHRG&lt;/a&gt;, &lt;a href="https://www.replacement-laptop-battery.com/dell-v7m6r-battery-86166.html" class='model' title='V7M6R Battery DELL'&gt;V7M6R&lt;/a&gt;, &lt;a href="https://www.replacement-laptop-battery.com/dell-w922j-battery-86135.html" class='model' title='W922J Battery DELL'&gt;W922J&lt;/a&gt;, &lt;a href="https://www.replacement-laptop-battery.com/dell-wrp9m-battery-86168.html" class='model' title='WRP9M Battery DELL'&gt;WRP9M&lt;/a&gt;, &lt;a href="https://www.replacement-laptop-battery.com/dell-y0wyy-battery-86169.html" class='model' title='Y0WYY Battery DELL'&gt;Y0WYY&lt;/a&gt;, &lt;a href="https://www.replacement-laptop-battery.com/dell-y40r5-battery-86170.html" class='model' title='Y40R5 Battery DELL'&gt;Y40R5&lt;/a&gt;, &lt;a href="https://www.replacement-laptop-battery.com/dell-y61cv-battery-86171.html" class='model' title='Y61CV Battery DELL'&gt;Y61CV&lt;/a&gt;, &lt;a href="https://www.replacement-laptop-battery.com/dell-yjnkk-battery-86172.html" class='model' title='YJNKK Battery DELL'&gt;YJNK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220 Series, Latitude E6120, Latitude E6120 Series, LATITUDE E6220, Latitude E6220 Series, Latitude E6230, Latitude E6230 Series, LATITUDE E6320, Latitude E6320 Series, Latitude E6320 XFR, Latitude E6330, Latitude E6330 Series, Latitude E6430s, Latitude E6430S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288.html'&gt;New Y9N00 Replacement Battery for DELL XPS 13 XPS 13-L321X XPS 13-L322X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Y9N00 Replacement Battery for DELL XPS 13 XPS 13-L321X XPS 13-L322X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288.html"&gt;&lt;img src="https://www.replacement-laptop-battery.com/image/1-2/battery-NDEY9N0047WHB4O.jpg" alt=""&gt;New Y9N00 Replacement Battery for DELL XPS 13 XPS 13-L321X XPS 13-L322X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Y9N00 Replacement Battery for DELL XPS 13 XPS 13-L321X XPS 13-L322X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9N0047WH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6300mAh&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89xn-battery-201969.html" class='model' title='0489XN Battery DELL'&gt;0489XN&lt;/a&gt;, &lt;a href="https://www.replacement-laptop-battery.com/dell-0c4k9v-battery-87962.html" class='model' title='0C4K9V Battery DELL'&gt;0C4K9V&lt;/a&gt;, &lt;a href="https://www.replacement-laptop-battery.com/dell-0pkh18-battery-87954.html" class='model' title='0PKH18 Battery DELL'&gt;0PKH18&lt;/a&gt;, &lt;a href="https://www.replacement-laptop-battery.com/dell-0wv7g0-battery-87964.html" class='model' title='0WV7G0 Battery DELL'&gt;0WV7G0&lt;/a&gt;, &lt;a href="https://www.replacement-laptop-battery.com/dell-321x-2120-battery-128431.html" class='model' title='321X-2120 Battery DELL'&gt;321X-2120&lt;/a&gt;, &lt;a href="https://www.replacement-laptop-battery.com/dell-321x2120-battery-128432.html" class='model' title='321X2120 Battery DELL'&gt;321X2120&lt;/a&gt;, &lt;a href="https://www.replacement-laptop-battery.com/dell-3h76r-battery-87965.html" class='model' title='3H76R Battery DELL'&gt;3H76R&lt;/a&gt;, &lt;a href="https://www.replacement-laptop-battery.com/dell-489xn-battery-87966.html" class='model' title='489XN Battery DELL'&gt;489XN&lt;/a&gt;, &lt;a href="https://www.replacement-laptop-battery.com/dell-c4k9v-battery-85814.html" class='model' title='C4K9V Battery DELL'&gt;C4K9V&lt;/a&gt;, &lt;a href="https://www.replacement-laptop-battery.com/dell-nvr98-battery-128433.html" class='model' title='NVR98 Battery DELL'&gt;NVR98&lt;/a&gt;, &lt;a href="https://www.replacement-laptop-battery.com/dell-y9n00-battery-78321.html" class='model' title='Y9N00 Battery DELL'&gt;Y9N0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XPS 12 L221x, Dell XPS 12-L221x, XPS 12 -L221x, XPS 12 9Q23, XPS 12 9q33, XPS 12 Ultrabook, XPS 12-9Q23, XPS 12-L221x, XPS 129Q23, XPS 13 L321X, Xps 13 L322x, XPS 13 Series, XPS 13 Ultrabook Series, XPS 13-0015SLV, XPS 13-1500SLV, XPS 13-2501SLV, XPS 13-40002SLV, XPS 13-4040SLV, XPS 13-6928SLV, XPS 13-7000SLV, XPS 13-9001SLV, XPS 13-925SLV, XPS 13-L321X Series, XPS 13-L322X Series, XPS 13D-128, XPS 13D-138, XPS 13D-148, XPS 13D-2501, XPS 13D-2508, XPS 13D-2608, XPS 13D-2701, XPS 13D-2708, XPS 13L321X, XPS 13L321X Series, XPS 13l322x, XPS 13L322X Series, XPS 13R, XPS 13R2-1050SLV, XPS 13R2-1250SLV, XPS 13Z, XPS 9Q23, XPS DUO 12, XPS L321X Series, XPS L322X Series, XPS12 9Q23, XPS12 UltraBook, XPS12D-1501, XPS12D-1508, XPS12D-1701, XPS12D-1708, XPS12D-2501, XPS12D-2508, XPS12D-2701, XPS12D-2708, XPS12D-4501, XPS12D-4508, XPS12D-4701, XPS12D-4708, XPS12D-5508, XPS12D-5708, XPS12D-6508, XPS12D-6708, XPS12D1501, XPS12D1508, XPS12D1701, XPS12D1708, XPS12D2501, XPS12D2508, XPS12D2701, XPS12D2708, XPS12D4501, XPS12D4508, XPS12D4701, XPS12D4708, XPS12D5508, XPS12D5708, XPS12D6508, XPS12D6708, &lt;br &gt;&lt;strong&gt;Dell Xps 13 Series&lt;/strong&gt;&lt;br &gt; XPS 13, XPS 13-L321X, XPS 13-L322X, XPS L321X, XPS L322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258.html'&gt;Genuine Raid Controller Battery Dell BAT 2S1P-2 0D668J D668J for PowerVault MD3200i MD3220i Series iSCSI SAN Storage Arra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Raid Controller Battery Dell BAT 2S1P-2 0D668J D668J for PowerVault MD3200i MD3220i Series iSCSI SAN Storage Arra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258.html"&gt;&lt;img src="https://www.replacement-laptop-battery.com/image/1-2/battery-SDELLMD3200.jpg" alt=""&gt;Genuine Raid Controller Battery Dell BAT 2S1P-2 0D668J D668J for PowerVault MD3200i MD3220i Series iSCSI SAN Storage Arra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Raid Controller Battery Dell BAT 2S1P-2 0D668J D668J for PowerVault MD3200i MD3220i Series iSCSI SAN Storage Arra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SDELLMD3200&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6.6V&lt;/li&gt;&lt;li&gt;Battery Cells Amount: 00-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d668j-battery-86680.html" class='model' title='0D668J Battery DELL'&gt;0D668J&lt;/a&gt;, &lt;a href="https://www.replacement-laptop-battery.com/dell-bat-2s1p-2-battery-86679.html" class='model' title='BAT 2S1P-2 Battery DELL'&gt;BAT 2S1P-2&lt;/a&gt;, &lt;a href="https://www.replacement-laptop-battery.com/dell-bat-2s1p-2-0d668j-d668j-battery-86676.html" class='model' title='BAT 2S1P-2 0D668J D668J Battery DELL'&gt;BAT 2S1P-2 0D668J D668J&lt;/a&gt;, &lt;a href="https://www.replacement-laptop-battery.com/dell-d668j-battery-86681.html" class='model' title='D668J Battery DELL'&gt;D668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MD32XX, MD3620f, PowerVault MD3600f, &lt;br &gt;&lt;strong&gt;Powervault&lt;/strong&gt;&lt;br &gt; MD3200i, MD3220i.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202.html'&gt;Genuine DELL Latitude E6220 E6230 E6320 E6330 E6430s Laptop Battery K4CP5&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Latitude E6220 E6230 E6320 E6330 E6430s Laptop Battery K4CP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202.html"&gt;&lt;img src="https://www.replacement-laptop-battery.com/image/1-2/battery-NDEE622032WHB3.jpg" alt=""&gt;Genuine DELL Latitude E6220 E6230 E6320 E6330 E6430s Laptop Battery K4CP5&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Latitude E6220 E6230 E6320 E6330 E6430s Laptop Battery K4CP5&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2203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1241-battery-91928.html" class='model' title='312-1241 Battery DELL'&gt;312-1241&lt;/a&gt;, &lt;a href="https://www.replacement-laptop-battery.com/dell-312-1242-battery-28584.html" class='model' title='312-1242 Battery DELL'&gt;312-1242&lt;/a&gt;, &lt;a href="https://www.replacement-laptop-battery.com/dell-7ff1k-battery-85994.html" class='model' title='7FF1K Battery DELL'&gt;7FF1K&lt;/a&gt;, &lt;a href="https://www.replacement-laptop-battery.com/dell-frr0g-battery-82562.html" class='model' title='FRR0G Battery DELL'&gt;FRR0G&lt;/a&gt;, &lt;a href="https://www.replacement-laptop-battery.com/dell-frrog-battery-85248.html" class='model' title='FRROG Battery DELL'&gt;FRROG&lt;/a&gt;, &lt;a href="https://www.replacement-laptop-battery.com/dell-j79x4-battery-77119.html" class='model' title='J79X4 Battery DELL'&gt;J79X4&lt;/a&gt;, &lt;a href="https://www.replacement-laptop-battery.com/dell-k4cp5-battery-82563.html" class='model' title='K4CP5 Battery DELL'&gt;K4CP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6320, Latitude E5220, LATITUDE E6220, Latitude E6230, LATITUDE E6320, Latitude E6330, Latitude E6430, Latitude E6430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72.html'&gt;Genuine V8XN3 V8XN3 3RNFD Battery for DELL Ultrabook 11.1V 4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8XN3 V8XN3 3RNFD Battery for DELL Ultrabook 11.1V 4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72.html"&gt;&lt;img src="https://www.replacement-laptop-battery.com/image/1-2/battery-NDEV8XN340WHB6.jpg" alt=""&gt;Genuine V8XN3 V8XN3 3RNFD Battery for DELL Ultrabook 11.1V 4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8XN3 V8XN3 3RNFD Battery for DELL Ultrabook 11.1V 4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8XN34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rnfd-battery-85837.html" class='model' title='3RNFD Battery DELL'&gt;3RNFD&lt;/a&gt;, &lt;a href="https://www.replacement-laptop-battery.com/dell-v8xn3-battery-85836.html" class='model' title='V8XN3 Battery DELL'&gt;V8XN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Ultrabook, Latitude 14 7000 Series E7450, Latitude E74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76.html'&gt;Genuine JD33K FP02G battery Dell SAMPLE X00 XPS 10 Series 7.4V 2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JD33K FP02G battery Dell SAMPLE X00 XPS 10 Series 7.4V 2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76.html"&gt;&lt;img src="https://www.replacement-laptop-battery.com/image/1-2/battery-NDEJD33K27WHB4.jpg" alt=""&gt;Genuine JD33K FP02G battery Dell SAMPLE X00 XPS 10 Series 7.4V 2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JD33K FP02G battery Dell SAMPLE X00 XPS 10 Series 7.4V 2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D33K27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fp02g-battery-85852.html" class='model' title='FP02G Battery DELL'&gt;FP02G&lt;/a&gt;, &lt;a href="https://www.replacement-laptop-battery.com/dell-jd33k-battery-85851.html" class='model' title='JD33K Battery DELL'&gt;JD33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SAMPLE X00 XPS 10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64.html'&gt;Genuine 3WKT0 271J9 Battery DELL 11.1V 30Wh Battery Pack&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3WKT0 271J9 Battery DELL 11.1V 30Wh Battery Pack&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64.html"&gt;&lt;img src="https://www.replacement-laptop-battery.com/image/1-2/battery-NDE271J930WHB3.jpg" alt=""&gt;Genuine 3WKT0 271J9 Battery DELL 11.1V 30Wh Battery Pack&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3WKT0 271J9 Battery DELL 11.1V 30Wh Battery Pack&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71J930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71j9-battery-213709.html" class='model' title='0271J9 Battery DELL'&gt;0271J9&lt;/a&gt;, &lt;a href="https://www.replacement-laptop-battery.com/dell-0gwv47-battery-213710.html" class='model' title='0GWV47 Battery DELL'&gt;0GWV47&lt;/a&gt;, &lt;a href="https://www.replacement-laptop-battery.com/dell-0mn791-battery-213711.html" class='model' title='0MN791 Battery DELL'&gt;0MN791&lt;/a&gt;, &lt;a href="https://www.replacement-laptop-battery.com/dell-0yx81v-battery-88640.html" class='model' title='0YX81V Battery DELL'&gt;0YX81V&lt;/a&gt;, &lt;a href="https://www.replacement-laptop-battery.com/dell-271j9-battery-85811.html" class='model' title='271J9 Battery DELL'&gt;271J9&lt;/a&gt;, &lt;a href="https://www.replacement-laptop-battery.com/dell-3wkt0-battery-213712.html" class='model' title='3WKT0 Battery DELL'&gt;3WKT0&lt;/a&gt;, &lt;a href="https://www.replacement-laptop-battery.com/dell-gwv47-battery-213713.html" class='model' title='GWV47 Battery DELL'&gt;GWV47&lt;/a&gt;, &lt;a href="https://www.replacement-laptop-battery.com/dell-mn791-battery-213714.html" class='model' title='MN791 Battery DELL'&gt;MN791&lt;/a&gt;, &lt;a href="https://www.replacement-laptop-battery.com/dell-p58g001-battery-213715.html" class='model' title='P58G001 Battery DELL'&gt;P58G001&lt;/a&gt;, &lt;a href="https://www.replacement-laptop-battery.com/dell-yx81v-battery-88639.html" class='model' title='YX81V Battery DELL'&gt;YX81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Latitude 13 7000, Latitude 13 7350, Latitude 7350, Latitude 735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65.html'&gt;Genuine C4K9V PKH18 Battery for DELL XPS 12 -L221x 9Q33 13 9333 Ultrabook&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C4K9V PKH18 Battery for DELL XPS 12 -L221x 9Q33 13 9333 Ultrabook&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65.html"&gt;&lt;img src="https://www.replacement-laptop-battery.com/image/1-2/battery-NDEC4K9V7290B6.jpg" alt=""&gt;Genuine C4K9V PKH18 Battery for DELL XPS 12 -L221x 9Q33 13 9333 Ultrabook&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C4K9V PKH18 Battery for DELL XPS 12 -L221x 9Q33 13 9333 Ultrabook&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4K9V729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4k9v-battery-87962.html" class='model' title='0C4K9V Battery DELL'&gt;0C4K9V&lt;/a&gt;, &lt;a href="https://www.replacement-laptop-battery.com/dell-0pkh18-battery-87954.html" class='model' title='0PKH18 Battery DELL'&gt;0PKH18&lt;/a&gt;, &lt;a href="https://www.replacement-laptop-battery.com/dell-0wv7g0-battery-87964.html" class='model' title='0WV7G0 Battery DELL'&gt;0WV7G0&lt;/a&gt;, &lt;a href="https://www.replacement-laptop-battery.com/dell-c4k9v-battery-85814.html" class='model' title='C4K9V Battery DELL'&gt;C4K9V&lt;/a&gt;, &lt;a href="https://www.replacement-laptop-battery.com/dell-pkh18-battery-87953.html" class='model' title='PKH18 Battery DELL'&gt;PKH18&lt;/a&gt;, &lt;a href="https://www.replacement-laptop-battery.com/dell-wv7g0-battery-87963.html" class='model' title='WV7G0 Battery DELL'&gt;WV7G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XPS 12 9Q33, XPS 12 9Q23, XPS 12 9q33, XPS 12 Convertible Ultrabook, XPS 12 Ultrabook, XPS 12-L221x, XPS 12D-1708, XPS 13 9333, XPS 13 L322x XPS 13 9333, XPS 13 XPS L321x, Xps 13-9333, XPS 9333, XPS12 9Q33, XPS13-93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66.html'&gt;Genuine DGGGT Battery for DELL XPS 11 XPS11D-1508T 7.4V 4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GGGT Battery for DELL XPS 11 XPS11D-1508T 7.4V 4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66.html"&gt;&lt;img src="https://www.replacement-laptop-battery.com/image/1-2/battery-NDEDGGGT40WHB4.jpg" alt=""&gt;Genuine DGGGT Battery for DELL XPS 11 XPS11D-1508T 7.4V 4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GGGT Battery for DELL XPS 11 XPS11D-1508T 7.4V 4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GGGT4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gggt-battery-85815.html" class='model' title='DGGGT Battery DELL'&gt;DGGGT&lt;/a&gt;, &lt;a href="https://www.replacement-laptop-battery.com/dell-gf5cv-battery-88006.html" class='model' title='GF5CV Battery DELL'&gt;GF5C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XPS 11, XPS 11, XPS 11 9P33, XPS 11 FVVQP12, XPS 11 P16T, XPS P16T, XPS11-1308T, XPS11-1508T, XPS11-7693CFB, XPS119P33, XPS11D, XPS11D-1308T, XPS11D-1508T, XPS11R, XPS11R-1508T, XPS11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8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67.html'&gt;Genuine DELL G5M10 0R9XM9 8V5GX Laptop battery 7.4V 5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G5M10 0R9XM9 8V5GX Laptop battery 7.4V 5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67.html"&gt;&lt;img src="https://www.replacement-laptop-battery.com/image/1-2/battery-NDEG5M1051WHB6.jpg" alt=""&gt;Genuine DELL G5M10 0R9XM9 8V5GX Laptop battery 7.4V 5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G5M10 0R9XM9 8V5GX Laptop battery 7.4V 5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5M1051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d074-battery-201992.html" class='model' title='00D074 Battery DELL'&gt;00D074&lt;/a&gt;, &lt;a href="https://www.replacement-laptop-battery.com/dell-06mt4t-battery-201993.html" class='model' title='06MT4T Battery DELL'&gt;06MT4T&lt;/a&gt;, &lt;a href="https://www.replacement-laptop-battery.com/dell-079vrk-battery-153729.html" class='model' title='079VRK Battery DELL'&gt;079VRK&lt;/a&gt;, &lt;a href="https://www.replacement-laptop-battery.com/dell-07fr5j-battery-201994.html" class='model' title='07FR5J Battery DELL'&gt;07FR5J&lt;/a&gt;, &lt;a href="https://www.replacement-laptop-battery.com/dell-07v69y-battery-153730.html" class='model' title='07V69Y Battery DELL'&gt;07V69Y&lt;/a&gt;, &lt;a href="https://www.replacement-laptop-battery.com/dell-0c48rm-battery-201995.html" class='model' title='0C48RM Battery DELL'&gt;0C48RM&lt;/a&gt;, &lt;a href="https://www.replacement-laptop-battery.com/dell-0chwgg-battery-201996.html" class='model' title='0CHWGG Battery DELL'&gt;0CHWGG&lt;/a&gt;, &lt;a href="https://www.replacement-laptop-battery.com/dell-0d074-battery-201997.html" class='model' title='0D074 Battery DELL'&gt;0D074&lt;/a&gt;, &lt;a href="https://www.replacement-laptop-battery.com/dell-0hk60w-battery-201998.html" class='model' title='0HK60W Battery DELL'&gt;0HK60W&lt;/a&gt;, &lt;a href="https://www.replacement-laptop-battery.com/dell-0hk6dv-battery-201999.html" class='model' title='0HK6DV Battery DELL'&gt;0HK6DV&lt;/a&gt;, &lt;a href="https://www.replacement-laptop-battery.com/dell-0j8fxw-battery-202000.html" class='model' title='0J8FXW Battery DELL'&gt;0J8FXW&lt;/a&gt;, &lt;a href="https://www.replacement-laptop-battery.com/dell-0k3jk9-battery-202001.html" class='model' title='0K3JK9 Battery DELL'&gt;0K3JK9&lt;/a&gt;, &lt;a href="https://www.replacement-laptop-battery.com/dell-0r9xm9-battery-85819.html" class='model' title='0R9XM9 Battery DELL'&gt;0R9XM9&lt;/a&gt;, &lt;a href="https://www.replacement-laptop-battery.com/dell-0rotmp-battery-202002.html" class='model' title='0ROTMP Battery DELL'&gt;0ROTMP&lt;/a&gt;, &lt;a href="https://www.replacement-laptop-battery.com/dell-0txf9m-battery-202003.html" class='model' title='0TXF9M Battery DELL'&gt;0TXF9M&lt;/a&gt;, &lt;a href="https://www.replacement-laptop-battery.com/dell-0v48rm-battery-202004.html" class='model' title='0V48RM Battery DELL'&gt;0V48RM&lt;/a&gt;, &lt;a href="https://www.replacement-laptop-battery.com/dell-0wyjc2-battery-153731.html" class='model' title='0WYJC2 Battery DELL'&gt;0WYJC2&lt;/a&gt;, &lt;a href="https://www.replacement-laptop-battery.com/dell-1ky05-battery-88019.html" class='model' title='1KY05 Battery DELL'&gt;1KY05&lt;/a&gt;, &lt;a href="https://www.replacement-laptop-battery.com/dell-2icp6-56-77-2-battery-202005.html" class='model' title='2ICP6/56/77-2 Battery DELL'&gt;2ICP6/56/77-2&lt;/a&gt;, &lt;a href="https://www.replacement-laptop-battery.com/dell-451-bblk-battery-106565.html" class='model' title='451-BBLK Battery DELL'&gt;451-BBLK&lt;/a&gt;, &lt;a href="https://www.replacement-laptop-battery.com/dell-451-bbll-battery-202006.html" class='model' title='451-BBLL Battery DELL'&gt;451-BBLL&lt;/a&gt;, &lt;a href="https://www.replacement-laptop-battery.com/dell-451-bblm-battery-202007.html" class='model' title='451-BBLM Battery DELL'&gt;451-BBLM&lt;/a&gt;, &lt;a href="https://www.replacement-laptop-battery.com/dell-451-bbln-battery-202008.html" class='model' title='451-BBLN Battery DELL'&gt;451-BBLN&lt;/a&gt;, &lt;a href="https://www.replacement-laptop-battery.com/dell-451-bbun-battery-202009.html" class='model' title='451-BBUN Battery DELL'&gt;451-BBUN&lt;/a&gt;, &lt;a href="https://www.replacement-laptop-battery.com/dell-451-bbuq-battery-202010.html" class='model' title='451-BBUQ Battery DELL'&gt;451-BBUQ&lt;/a&gt;, &lt;a href="https://www.replacement-laptop-battery.com/dell-4f5yv-battery-202011.html" class='model' title='4F5YV Battery DELL'&gt;4F5YV&lt;/a&gt;, &lt;a href="https://www.replacement-laptop-battery.com/dell-535nc-battery-202012.html" class='model' title='535NC Battery DELL'&gt;535NC&lt;/a&gt;, &lt;a href="https://www.replacement-laptop-battery.com/dell-5xfwc-battery-202013.html" class='model' title='5XFWC Battery DELL'&gt;5XFWC&lt;/a&gt;, &lt;a href="https://www.replacement-laptop-battery.com/dell-6mt4t-battery-106563.html" class='model' title='6MT4T Battery DELL'&gt;6MT4T&lt;/a&gt;, &lt;a href="https://www.replacement-laptop-battery.com/dell-79vrk-battery-153732.html" class='model' title='79VRK Battery DELL'&gt;79VRK&lt;/a&gt;, &lt;a href="https://www.replacement-laptop-battery.com/dell-7fr5j-battery-202014.html" class='model' title='7FR5J Battery DELL'&gt;7FR5J&lt;/a&gt;, &lt;a href="https://www.replacement-laptop-battery.com/dell-7v69y-battery-153733.html" class='model' title='7V69Y Battery DELL'&gt;7V69Y&lt;/a&gt;, &lt;a href="https://www.replacement-laptop-battery.com/dell-8v5gx-battery-85820.html" class='model' title='8V5GX Battery DELL'&gt;8V5GX&lt;/a&gt;, &lt;a href="https://www.replacement-laptop-battery.com/dell-f5ww5-battery-153734.html" class='model' title='F5WW5 Battery DELL'&gt;F5WW5&lt;/a&gt;, &lt;a href="https://www.replacement-laptop-battery.com/dell-fdx8t-battery-202015.html" class='model' title='FDX8T Battery DELL'&gt;FDX8T&lt;/a&gt;, &lt;a href="https://www.replacement-laptop-battery.com/dell-g5m10-battery-85818.html" class='model' title='G5M10 Battery DELL'&gt;G5M10&lt;/a&gt;, &lt;a href="https://www.replacement-laptop-battery.com/dell-g5m1o-battery-106566.html" class='model' title='G5m1o Battery DELL'&gt;G5m1o&lt;/a&gt;, &lt;a href="https://www.replacement-laptop-battery.com/dell-g5mi0-battery-106567.html" class='model' title='G5mi0 Battery DELL'&gt;G5mi0&lt;/a&gt;, &lt;a href="https://www.replacement-laptop-battery.com/dell-g5mio-battery-106568.html" class='model' title='G5mio Battery DELL'&gt;G5mio&lt;/a&gt;, &lt;a href="https://www.replacement-laptop-battery.com/dell-gmt4t-battery-202016.html" class='model' title='GMT4T Battery DELL'&gt;GMT4T&lt;/a&gt;, &lt;a href="https://www.replacement-laptop-battery.com/dell-hk60w-battery-153735.html" class='model' title='HK60W Battery DELL'&gt;HK60W&lt;/a&gt;, &lt;a href="https://www.replacement-laptop-battery.com/dell-hk6dv-battery-106569.html" class='model' title='HK6DV Battery DELL'&gt;HK6DV&lt;/a&gt;, &lt;a href="https://www.replacement-laptop-battery.com/dell-jc5dm-battery-202017.html" class='model' title='JC5DM Battery DELL'&gt;JC5DM&lt;/a&gt;, &lt;a href="https://www.replacement-laptop-battery.com/dell-k3jk9-battery-153736.html" class='model' title='K3JK9 Battery DELL'&gt;K3JK9&lt;/a&gt;, &lt;a href="https://www.replacement-laptop-battery.com/dell-k9gvn-battery-202018.html" class='model' title='K9GVN Battery DELL'&gt;K9GVN&lt;/a&gt;, &lt;a href="https://www.replacement-laptop-battery.com/dell-p37f-battery-202019.html" class='model' title='P37F Battery DELL'&gt;P37F&lt;/a&gt;, &lt;a href="https://www.replacement-laptop-battery.com/dell-p37f001-battery-202020.html" class='model' title='P37F001 Battery DELL'&gt;P37F001&lt;/a&gt;, &lt;a href="https://www.replacement-laptop-battery.com/dell-p48f-battery-202021.html" class='model' title='P48F Battery DELL'&gt;P48F&lt;/a&gt;, &lt;a href="https://www.replacement-laptop-battery.com/dell-p48f001-battery-202022.html" class='model' title='P48F001 Battery DELL'&gt;P48F001&lt;/a&gt;, &lt;a href="https://www.replacement-laptop-battery.com/dell-p48f002-battery-202023.html" class='model' title='P48F002 Battery DELL'&gt;P48F002&lt;/a&gt;, &lt;a href="https://www.replacement-laptop-battery.com/dell-p48g-battery-202024.html" class='model' title='P48G Battery DELL'&gt;P48G&lt;/a&gt;, &lt;a href="https://www.replacement-laptop-battery.com/dell-p48g001-battery-202025.html" class='model' title='P48G001 Battery DELL'&gt;P48G001&lt;/a&gt;, &lt;a href="https://www.replacement-laptop-battery.com/dell-pf59y-battery-106564.html" class='model' title='PF59Y Battery DELL'&gt;PF59Y&lt;/a&gt;, &lt;a href="https://www.replacement-laptop-battery.com/dell-r0tmp-battery-114923.html" class='model' title='R0TMP Battery DELL'&gt;R0TMP&lt;/a&gt;, &lt;a href="https://www.replacement-laptop-battery.com/dell-r9xm9-battery-153737.html" class='model' title='R9XM9 Battery DELL'&gt;R9XM9&lt;/a&gt;, &lt;a href="https://www.replacement-laptop-battery.com/dell-rotmp-battery-114924.html" class='model' title='ROTMP Battery DELL'&gt;ROTMP&lt;/a&gt;, &lt;a href="https://www.replacement-laptop-battery.com/dell-txf9m-battery-153738.html" class='model' title='TXF9M Battery DELL'&gt;TXF9M&lt;/a&gt;, &lt;a href="https://www.replacement-laptop-battery.com/dell-vmkxm-battery-153739.html" class='model' title='VMKXM Battery DELL'&gt;VMKXM&lt;/a&gt;, &lt;a href="https://www.replacement-laptop-battery.com/dell-w3dn9-battery-202026.html" class='model' title='W3DN9 Battery DELL'&gt;W3DN9&lt;/a&gt;, &lt;a href="https://www.replacement-laptop-battery.com/dell-wtg3t-battery-114925.html" class='model' title='WTG3T Battery DELL'&gt;WTG3T&lt;/a&gt;, &lt;a href="https://www.replacement-laptop-battery.com/dell-wyjc2-battery-153740.html" class='model' title='WYJC2 Battery DELL'&gt;WYJC2&lt;/a&gt;, &lt;a href="https://www.replacement-laptop-battery.com/dell-ym3tc-battery-202027.html" class='model' title='YM3TC Battery DELL'&gt;YM3T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5450, Latitude 12 E5250-5748, Latitude 12 E5250-9815, Latitude 14 5000, Latitude 14 E5470, Latitude 14 E5470-2GPKR, Latitude 14 E5470-5729, Latitude 14 E5470-FW76W, Latitude 14 E5470-H27KV, Latitude 14(E5450-5922), Latitude 14(E5450-5984), Latitude 14(E5450-5991), Latitude 14(E5450-9646), Latitude 14(E5450-9677), Latitude 14(E5450-9846), Latitude 14(E5450-9853), Latitude 14(E5450-9877), Latitude 14-E5470, Latitude 15 3550, Latitude 15 5000, Latitude 15 E5570, Latitude 15 E5570(457YW), Latitude 15 E5570(CM051), Latitude 15 E5570(JPRP4), Latitude 15 E5570(P16V6), Latitude 15(E5550-5762), Latitude 15(E5550-5830), Latitude 15(E5550-5885), Latitude 15(E5550-6747), Latitude 15(E5550-9921), Latitude 15(E5550-9938), Latitude 15(E5550-9950), Latitude 15(E5550-9976), Latitude 3550, Latitude E5270, Latitude E5450, Latitude E5450 Series, Latitude E5450-DE-SB16, Latitude E5450-DE-SB17, Latitude E5450-DE-SB19, Latitude E5450-NL-SB100, Latitude E5450-NL-SB102, Latitude E5450-NL-SB103, Latitude E5450-NL-SB104, Latitude E5450-NL-SB110, Latitude E5450-NL-SB112, Latitude E5450-NL-SB114, Latitude E5450-NL-SB117, Latitude E5450-NL-SB120, Latitude E5450-NL-SB130, Latitude E5450-NL-SB133, Latitude E5450-NL-SB135, Latitude E5450-NL-SB137, Latitude E5450-NL-SB44, Latitude E5450-NL-SB80, Latitude E5450-NL-SB83, Latitude E5450-NL-SB85, Latitude E5450-NL-SB87, Latitude E5450-NL-SB90, Latitude E5450-NL-SB95, Latitude E5450-NL-SB98, Latitude E5450-NL-SB99, Latitude E5450-SCA-SB11, Latitude E5450-SCA-SB12, Latitude E5450-SCA-SB14, Latitude E5450-SCA-SB16, Latitude E5470, Latitude E5470 E5470-CH-SB2, Latitude E5470 E5470-DE-SB11, Latitude E5470 E5470-DE-SB16, Latitude E5470 E5470-DE-SB18, Latitude E5470 E5470-DE-SB23, Latitude E5470 E5470-DE-SB25, Latitude E5470 E5470-DE-SB28, Latitude E5470 E5470-DE-SB3, Latitude E5470 E5470-DE-SB30, Latitude E5470 E5470-DE-SB37, Latitude E5470 E5470-ES-SB1, Latitude E5470 E5470-ES-SB12, Latitude E5470 E5470-ES-SB13, Latitude E5470 E5470-ES-SB14, Latitude E5470 E5470-ES-SB17, Latitude E5470 E5470-ES-SB19, Latitude E5470 E5470-ES-SB23, Latitude E5470 E5470-ES-SB27, Latitude E5470 E5470-ES-SB28, Latitude E5470 E5470-ES-SB3, Latitude E5470 E5470-ES-SB31, Latitude E5470 E5470-ES-SB9, Latitude E5470 E5470-FR-SB15, Latitude E5470 E5470-FR-SB18, Latitude E5470 E5470-FR-SB20, Latitude E5470 E5470-HU-SB1, Latitude E5470 E5470-I5-6300U-UK/5, Latitude E5470 E5470-IT-SB17, Latitude E5470 E5470-IT-SB2, Latitude E5470 E5470-IT-SB23, Latitude E5470 E5470-IT-SB24, Latitude E5470 E5470-IT-SB28, Latitude E5470 E5470-IT-SB5, Latitude E5470 E5470-IT-SB8, &lt;span class="show_more"&gt;&lt;a href="#fitmodel" class="toggle" &gt;See All Models&lt;/a&gt;&lt;/span&gt;&lt;div class="content" name="fitmodel" style="display: none;"&gt;Latitude E5470 E5470-IT-SB9, Latitude E5470 E5470-NL-SB19, Latitude E5470 E5470-NL-SB2, Latitude E5470 E5470-NL-SB20, Latitude E5470 E5470-NL-SB22, Latitude E5470 E5470-NL-SB25, Latitude E5470 E5470-NL-SB28, Latitude E5470 E5470-NL-SB33, Latitude E5470 E5470-NL-SB35, Latitude E5470 E5470-NL-SB4, Latitude E5470 E5470-NL-SB42, Latitude E5470 E5470-NL-SB49, Latitude E5470 E5470-NL-SB51, Latitude E5470 E5470-NL-SB6, Latitude E5470 E5470-NO-SB1, Latitude E5470 E5470-PT-SB2, Latitude E5470 E5470-PT-SB4, Latitude E5470 E5470-PT-SB5, Latitude E5470 E5470-SCA-SB1, Latitude E5470 E5470-SE-SB1, Latitude E5470 E5470-SE-SB19, Latitude E5470 E5470-SE-SB2, Latitude E5470 E5470-SE-SB20, Latitude E5470 E5470-SE-SB22, Latitude E5470 E5470-SE-SB29, Latitude E5470 E5470-SE-SB3, Latitude E5470 E5470-SE-SB30, Latitude E5470 E5470-SE-SB33, Latitude E5470 E5470-SE-SB35, Latitude E5470 E5470-SE-SB39, Latitude E5470 E5470-SE-SB4, Latitude E5470 E5470-SE-SB40, Latitude E5470 E5470-SE-SB41, Latitude E5470 E5470-SE-SB43, Latitude E5470 E5470-SE-SB45, Latitude E5470 E5470-SE-SB48, Latitude E5470 E5470-SE-SB5, Latitude E5470 E5470-SE-SB55, Latitude E5470 E5470-UK-SB19, Latitude E5470 E5470-UK-SB21, Latitude E5470 E5470-UK-SB23, Latitude E5470 E5470-UK-SB28, Latitude E5470 E5470-UK-SB30, Latitude E5470 E5470-UK-SB33, Latitude E5470 E5470-UK-SB5, Latitude E5470-BE-SB2, Latitude E5470-DE-SB23, Latitude E5470-DE-SB25, Latitude E5470-DE-SB28, Latitude E5470-DE-SB30, Latitude E5470-DE-SB37, Latitude E5470-HU-SB1, Latitude E5470-NL-SB42, Latitude E5470-UK-SB28, Latitude E5470-X6D89, Latitude E5470-XJF9W, Latitude E5550, Latitude E5550 Notebook 15.6 inch, Latitude E5550 SERIES, Latitude E5570, P48G002, Precision 15 3510-0766, Precision 15 3510-9440, Precision 15 3510-945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68.html'&gt;Genuine DELL JR9TD 14.8V 58W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JR9TD 14.8V 58W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68.html"&gt;&lt;img src="https://www.replacement-laptop-battery.com/image/1-2/battery-NDEJR9TD58WHB8.jpg" alt=""&gt;Genuine DELL JR9TD 14.8V 58W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JR9TD 14.8V 58W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R9TD58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jr9td-battery-85821.html" class='model' title='JR9TD Battery DELL'&gt;JR9TD&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70.html'&gt;Genuine DELL RYXXH 38Wh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RYXXH 38Wh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70.html"&gt;&lt;img src="https://www.replacement-laptop-battery.com/image/1-2/battery-NDERYXXH38WHB3.jpg" alt=""&gt;Genuine DELL RYXXH 38Wh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RYXXH 38Wh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YXXH38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tfcy-battery-170217.html" class='model' title='05TFCY Battery DELL'&gt;05TFCY&lt;/a&gt;, &lt;a href="https://www.replacement-laptop-battery.com/dell-09p402-battery-212758.html" class='model' title='09P402 Battery DELL'&gt;09P402&lt;/a&gt;, &lt;a href="https://www.replacement-laptop-battery.com/dell-0vy9nd-battery-88646.html" class='model' title='0VY9ND Battery DELL'&gt;0VY9ND&lt;/a&gt;, &lt;a href="https://www.replacement-laptop-battery.com/dell-5tfcy-battery-170227.html" class='model' title='5TFCY Battery DELL'&gt;5TFCY&lt;/a&gt;, &lt;a href="https://www.replacement-laptop-battery.com/dell-9p4d2-battery-88647.html" class='model' title='9P4D2 Battery DELL'&gt;9P4D2&lt;/a&gt;, &lt;a href="https://www.replacement-laptop-battery.com/dell-r5md0-battery-88648.html" class='model' title='R5MD0 Battery DELL'&gt;R5MD0&lt;/a&gt;, &lt;a href="https://www.replacement-laptop-battery.com/dell-ryxxh-battery-85829.html" class='model' title='RYXXH Battery DELL'&gt;RYXXH&lt;/a&gt;, &lt;a href="https://www.replacement-laptop-battery.com/dell-vy9nd-battery-88645.html" class='model' title='VY9ND Battery DELL'&gt;VY9ND&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3150, Latitude 12 5000, Latitude 12 E5250, Latitude 12 E5250 P25S, Latitude 12 E5250-5033, Latitude 12 E5250-5748, Latitude 12 E5250-9585, Latitude 12 E5250-9815, Latitude 12 E5250-9839, Latitude 12 E5270, Latitude 12 E5270-8023, Latitude 12E5250, Latitude 3150, Latitude 3160, Latitude E5250, Latitude E5450, Latitude E55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71.html'&gt;Genuine DELL TM9HP 7.4V 20Wh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TM9HP 7.4V 20Wh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71.html"&gt;&lt;img src="https://www.replacement-laptop-battery.com/image/1-2/battery-NDETM9HP20WHB2.jpg" alt=""&gt;Genuine DELL TM9HP 7.4V 20Wh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TM9HP 7.4V 20Wh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M9HP20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k1vj-battery-155326.html" class='model' title='08K1VJ Battery DELL'&gt;08K1VJ&lt;/a&gt;, &lt;a href="https://www.replacement-laptop-battery.com/dell-0frvyx-battery-135686.html" class='model' title='0FRVYX Battery DELL'&gt;0FRVYX&lt;/a&gt;, &lt;a href="https://www.replacement-laptop-battery.com/dell-0j84w0-battery-135689.html" class='model' title='0J84W0 Battery DELL'&gt;0J84W0&lt;/a&gt;, &lt;a href="https://www.replacement-laptop-battery.com/dell-0r89jj-battery-155328.html" class='model' title='0R89JJ Battery DELL'&gt;0R89JJ&lt;/a&gt;, &lt;a href="https://www.replacement-laptop-battery.com/dell-8k1vj-battery-155327.html" class='model' title='8K1VJ Battery DELL'&gt;8K1VJ&lt;/a&gt;, &lt;a href="https://www.replacement-laptop-battery.com/dell-frvyx-battery-135688.html" class='model' title='FRVYX Battery DELL'&gt;FRVYX&lt;/a&gt;, &lt;a href="https://www.replacement-laptop-battery.com/dell-j84w0-battery-135687.html" class='model' title='J84W0 Battery DELL'&gt;J84W0&lt;/a&gt;, &lt;a href="https://www.replacement-laptop-battery.com/dell-r89jj-battery-155329.html" class='model' title='R89JJ Battery DELL'&gt;R89JJ&lt;/a&gt;, &lt;a href="https://www.replacement-laptop-battery.com/dell-tm9hp-battery-85830.html" class='model' title='TM9HP Battery DELL'&gt;TM9H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7350, Latitude 13 7350 Keyboard Dock, Latitude 73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31.html'&gt;Dell Latitude E4200 E4200n Replacement Laptop Battery 6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Latitude E4200 E4200n Replacement Laptop Battery 6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31.html"&gt;&lt;img src="https://www.replacement-laptop-battery.com/image/1-2/battery-NDELE42004400S6.jpg" alt=""&gt;Dell Latitude E4200 E4200n Replacement Laptop Battery 6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Latitude E4200 E4200n Replacement Laptop Battery 6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LE42004400S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f586j-battery-128480.html" class='model' title='0F586J Battery DELL'&gt;0F586J&lt;/a&gt;, &lt;a href="https://www.replacement-laptop-battery.com/dell-0r331h-battery-128481.html" class='model' title='0R331H Battery DELL'&gt;0R331H&lt;/a&gt;, &lt;a href="https://www.replacement-laptop-battery.com/dell-0r640c-battery-128482.html" class='model' title='0R640C Battery DELL'&gt;0R640C&lt;/a&gt;, &lt;a href="https://www.replacement-laptop-battery.com/dell-0r839c-battery-128483.html" class='model' title='0R839C Battery DELL'&gt;0R839C&lt;/a&gt;, &lt;a href="https://www.replacement-laptop-battery.com/dell-0r840c-battery-128484.html" class='model' title='0R840C Battery DELL'&gt;0R840C&lt;/a&gt;, &lt;a href="https://www.replacement-laptop-battery.com/dell-0r841c-battery-128485.html" class='model' title='0R841C Battery DELL'&gt;0R841C&lt;/a&gt;, &lt;a href="https://www.replacement-laptop-battery.com/dell-0u444c-battery-128486.html" class='model' title='0U444C Battery DELL'&gt;0U444C&lt;/a&gt;, &lt;a href="https://www.replacement-laptop-battery.com/dell-0w341c-battery-128487.html" class='model' title='0W341C Battery DELL'&gt;0W341C&lt;/a&gt;, &lt;a href="https://www.replacement-laptop-battery.com/dell-0w343c-battery-128488.html" class='model' title='0W343C Battery DELL'&gt;0W343C&lt;/a&gt;, &lt;a href="https://www.replacement-laptop-battery.com/dell-0w346c-battery-128489.html" class='model' title='0W346C Battery DELL'&gt;0W346C&lt;/a&gt;, &lt;a href="https://www.replacement-laptop-battery.com/dell-0x595c-battery-128490.html" class='model' title='0X595C Battery DELL'&gt;0X595C&lt;/a&gt;, &lt;a href="https://www.replacement-laptop-battery.com/dell-0x784c-battery-128491.html" class='model' title='0X784C Battery DELL'&gt;0X784C&lt;/a&gt;, &lt;a href="https://www.replacement-laptop-battery.com/dell-0y082c-battery-128492.html" class='model' title='0Y082C Battery DELL'&gt;0Y082C&lt;/a&gt;, &lt;a href="https://www.replacement-laptop-battery.com/dell-0y084c-battery-128493.html" class='model' title='0Y084C Battery DELL'&gt;0Y084C&lt;/a&gt;, &lt;a href="https://www.replacement-laptop-battery.com/dell-0y085c-battery-128494.html" class='model' title='0Y085C Battery DELL'&gt;0Y085C&lt;/a&gt;, &lt;a href="https://www.replacement-laptop-battery.com/dell-312-0864-battery-128495.html" class='model' title='312-0864 Battery DELL'&gt;312-0864&lt;/a&gt;, &lt;a href="https://www.replacement-laptop-battery.com/dell-3120864-battery-128496.html" class='model' title='3120864 Battery DELL'&gt;3120864&lt;/a&gt;, &lt;a href="https://www.replacement-laptop-battery.com/dell-451-10645-battery-128499.html" class='model' title='451-10645 Battery DELL'&gt;451-10645&lt;/a&gt;, &lt;a href="https://www.replacement-laptop-battery.com/dell-45110645-battery-128500.html" class='model' title='45110645 Battery DELL'&gt;45110645&lt;/a&gt;, &lt;a href="https://www.replacement-laptop-battery.com/dell-f586j-battery-32590.html" class='model' title='F586J Battery DELL'&gt;F586J&lt;/a&gt;, &lt;a href="https://www.replacement-laptop-battery.com/dell-p238f-battery-32591.html" class='model' title='P238F Battery DELL'&gt;P238F&lt;/a&gt;, &lt;a href="https://www.replacement-laptop-battery.com/dell-p783d-battery-32592.html" class='model' title='P783D Battery DELL'&gt;P783D&lt;/a&gt;, &lt;a href="https://www.replacement-laptop-battery.com/dell-pp15s-battery-128479.html" class='model' title='PP15S Battery DELL'&gt;PP15S&lt;/a&gt;, &lt;a href="https://www.replacement-laptop-battery.com/dell-r331h-battery-32593.html" class='model' title='R331H Battery DELL'&gt;R331H&lt;/a&gt;, &lt;a href="https://www.replacement-laptop-battery.com/dell-r640c-battery-21475.html" class='model' title='R640C Battery DELL'&gt;R640C&lt;/a&gt;, &lt;a href="https://www.replacement-laptop-battery.com/dell-r839c-battery-21477.html" class='model' title='R839C Battery DELL'&gt;R839C&lt;/a&gt;, &lt;a href="https://www.replacement-laptop-battery.com/dell-r840c-battery-128497.html" class='model' title='R840C Battery DELL'&gt;R840C&lt;/a&gt;, &lt;a href="https://www.replacement-laptop-battery.com/dell-r841c-battery-32594.html" class='model' title='R841C Battery DELL'&gt;R841C&lt;/a&gt;, &lt;a href="https://www.replacement-laptop-battery.com/dell-u444c-battery-32595.html" class='model' title='U444C Battery DELL'&gt;U444C&lt;/a&gt;, &lt;a href="https://www.replacement-laptop-battery.com/dell-w341c-battery-32596.html" class='model' title='W341C Battery DELL'&gt;W341C&lt;/a&gt;, &lt;a href="https://www.replacement-laptop-battery.com/dell-w342c-battery-32597.html" class='model' title='W342C Battery DELL'&gt;W342C&lt;/a&gt;, &lt;a href="https://www.replacement-laptop-battery.com/dell-w343c-battery-21476.html" class='model' title='W343C Battery DELL'&gt;W343C&lt;/a&gt;, &lt;a href="https://www.replacement-laptop-battery.com/dell-w346c-battery-32598.html" class='model' title='W346C Battery DELL'&gt;W346C&lt;/a&gt;, &lt;a href="https://www.replacement-laptop-battery.com/dell-x595c-battery-32599.html" class='model' title='X595C Battery DELL'&gt;X595C&lt;/a&gt;, &lt;a href="https://www.replacement-laptop-battery.com/dell-x597c-battery-32600.html" class='model' title='X597C Battery DELL'&gt;X597C&lt;/a&gt;, &lt;a href="https://www.replacement-laptop-battery.com/dell-x602c-battery-32601.html" class='model' title='X602C Battery DELL'&gt;X602C&lt;/a&gt;, &lt;a href="https://www.replacement-laptop-battery.com/dell-x784c-battery-128498.html" class='model' title='X784C Battery DELL'&gt;X784C&lt;/a&gt;, &lt;a href="https://www.replacement-laptop-battery.com/dell-y082c-battery-21472.html" class='model' title='Y082C Battery DELL'&gt;Y082C&lt;/a&gt;, &lt;a href="https://www.replacement-laptop-battery.com/dell-y084c-battery-21473.html" class='model' title='Y084C Battery DELL'&gt;Y084C&lt;/a&gt;, &lt;a href="https://www.replacement-laptop-battery.com/dell-y085c-battery-21474.html" class='model' title='Y085C Battery DELL'&gt;Y085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200, Latitude E4200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27.html'&gt;Dell 427TY 05F3F9  P12GZ1-01-N01 PGF3592A5A Battery for Tablet Dxr10 29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427TY 05F3F9  P12GZ1-01-N01 PGF3592A5A Battery for Tablet Dxr10 29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27.html"&gt;&lt;img src="https://www.replacement-laptop-battery.com/image/1-2/battery-NDE05F3F929WHB3.jpg" alt=""&gt;Dell 427TY 05F3F9  P12GZ1-01-N01 PGF3592A5A Battery for Tablet Dxr10 29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427TY 05F3F9  P12GZ1-01-N01 PGF3592A5A Battery for Tablet Dxr10 29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5F3F929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f3f9-battery-85604.html" class='model' title='05F3F9 Battery DELL'&gt;05F3F9&lt;/a&gt;, &lt;a href="https://www.replacement-laptop-battery.com/dell-427ty-battery-79739.html" class='model' title='427TY Battery DELL'&gt;427TY&lt;/a&gt;, &lt;a href="https://www.replacement-laptop-battery.com/dell-p12gz1-01-n01-battery-85605.html" class='model' title='P12GZ1-01-N01 Battery DELL'&gt;P12GZ1-01-N01&lt;/a&gt;, &lt;a href="https://www.replacement-laptop-battery.com/dell-pgf3592a5-battery-85606.html" class='model' title='PGF3592A5 Battery DELL'&gt;PGF3592A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Tablet Dxr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22.html'&gt;Genuine Dell 0PD19 DFVYN Battery 58Wh 7.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0PD19 DFVYN Battery 58Wh 7.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22.html"&gt;&lt;img src="https://www.replacement-laptop-battery.com/image/1-2/battery-NDE0PD1958WHB4.jpg" alt=""&gt;Genuine Dell 0PD19 DFVYN Battery 58Wh 7.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0PD19 DFVYN Battery 58Wh 7.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PD195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pd19-battery-151017.html" class='model' title='00PD19 Battery DELL'&gt;00PD19&lt;/a&gt;, &lt;a href="https://www.replacement-laptop-battery.com/dell-01v2f6-battery-151018.html" class='model' title='01v2f6 Battery DELL'&gt;01v2f6&lt;/a&gt;, &lt;a href="https://www.replacement-laptop-battery.com/dell-01wwhw-battery-151019.html" class='model' title='01WWHW Battery DELL'&gt;01WWHW&lt;/a&gt;, &lt;a href="https://www.replacement-laptop-battery.com/dell-0dfvyn-battery-151020.html" class='model' title='0DFVYN Battery DELL'&gt;0DFVYN&lt;/a&gt;, &lt;a href="https://www.replacement-laptop-battery.com/dell-0pd19-battery-85590.html" class='model' title='0PD19 Battery DELL'&gt;0PD19&lt;/a&gt;, &lt;a href="https://www.replacement-laptop-battery.com/dell-1v2f6-battery-85612.html" class='model' title='1V2F6 Battery DELL'&gt;1V2F6&lt;/a&gt;, &lt;a href="https://www.replacement-laptop-battery.com/dell-1wwhw-battery-151021.html" class='model' title='1WWHW Battery DELL'&gt;1WWHW&lt;/a&gt;, &lt;a href="https://www.replacement-laptop-battery.com/dell-451-bbjy-battery-151022.html" class='model' title='451-BBJY Battery DELL'&gt;451-BBJY&lt;/a&gt;, &lt;a href="https://www.replacement-laptop-battery.com/dell-451-bbk1-battery-151133.html" class='model' title='451-BBK1 Battery DELL'&gt;451-BBK1&lt;/a&gt;, &lt;a href="https://www.replacement-laptop-battery.com/dell-451-bblx-battery-151023.html" class='model' title='451-BBLX Battery DELL'&gt;451-BBLX&lt;/a&gt;, &lt;a href="https://www.replacement-laptop-battery.com/dell-58dp4-battery-151024.html" class='model' title='58DP4 Battery DELL'&gt;58DP4&lt;/a&gt;, &lt;a href="https://www.replacement-laptop-battery.com/dell-5md4v-battery-151025.html" class='model' title='5MD4V Battery DELL'&gt;5MD4V&lt;/a&gt;, &lt;a href="https://www.replacement-laptop-battery.com/dell-86jk8-battery-151026.html" class='model' title='86JK8 Battery DELL'&gt;86JK8&lt;/a&gt;, &lt;a href="https://www.replacement-laptop-battery.com/dell-9hrxj-battery-151027.html" class='model' title='9HRXJ Battery DELL'&gt;9HRXJ&lt;/a&gt;, &lt;a href="https://www.replacement-laptop-battery.com/dell-dfvyn-battery-85592.html" class='model' title='DFVYN Battery DELL'&gt;DFVYN&lt;/a&gt;, &lt;a href="https://www.replacement-laptop-battery.com/dell-dl011307-prr13g01-battery-85613.html" class='model' title='DL011307-PRR13G01 Battery DELL'&gt;DL011307-PRR13G01&lt;/a&gt;, &lt;a href="https://www.replacement-laptop-battery.com/dell-dwfym-battery-151028.html" class='model' title='DWFYM Battery DELL'&gt;DWFYM&lt;/a&gt;, &lt;a href="https://www.replacement-laptop-battery.com/dell-opd19-battery-85591.html" class='model' title='oPD19 Battery DELL'&gt;oPD19&lt;/a&gt;, &lt;a href="https://www.replacement-laptop-battery.com/dell-p38f-battery-151029.html" class='model' title='P38F Battery DELL'&gt;P38F&lt;/a&gt;, &lt;a href="https://www.replacement-laptop-battery.com/dell-p38f001-battery-151030.html" class='model' title='P38F001 Battery DELL'&gt;P38F001&lt;/a&gt;, &lt;a href="https://www.replacement-laptop-battery.com/dell-p39f-battery-151031.html" class='model' title='P39F Battery DELL'&gt;P39F&lt;/a&gt;, &lt;a href="https://www.replacement-laptop-battery.com/dell-p39f-002-battery-151032.html" class='model' title='P39F-002 Battery DELL'&gt;P39F-002&lt;/a&gt;, &lt;a href="https://www.replacement-laptop-battery.com/dell-p39f001-battery-151033.html" class='model' title='P39F001 Battery DELL'&gt;P39F001&lt;/a&gt;, &lt;a href="https://www.replacement-laptop-battery.com/dell-p49g-battery-151034.html" class='model' title='P49G Battery DELL'&gt;P49G&lt;/a&gt;, &lt;a href="https://www.replacement-laptop-battery.com/dell-p49g-001-battery-151035.html" class='model' title='P49G-001 Battery DELL'&gt;P49G-001&lt;/a&gt;, &lt;a href="https://www.replacement-laptop-battery.com/dell-p49g002-battery-151036.html" class='model' title='P49G002 Battery DELL'&gt;P49G002&lt;/a&gt;, &lt;a href="https://www.replacement-laptop-battery.com/dell-r77wv-battery-151037.html" class='model' title='R77WV Battery DELL'&gt;R77WV&lt;/a&gt;, &lt;a href="https://www.replacement-laptop-battery.com/dell-trhff-battery-85611.html" class='model' title='TRHFF Battery DELL'&gt;TRHF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4MD-1328R, INS14MD-1328S, INS14MD-1528R, INS14MD-1528S, INS14MD-1628R, INS14MD-1628S, INS14MD-1628T, INS14MD-2728S, INS14MD-3628R, INS14MD-3628S, INS14MD-3628T, INS14MD-3728S, INS14MD-4328S, INS14MD-4528R, INS14MD-4528S, INS14MD-4648R, INS14MD-4648S, INS14MD-4748S, INS14MD-6648R, INS14MD-6648S, INS15-5565-D1225A, INS15-5565-D1945A, INS15-5565-D1945L, INS15-5565-D2225A, INS15-5565-D2225L, INS15-5565-D2945A, INS15MD-1328L, INS15MD-1328S, INS15MD-1528L, INS15MD-1528S, INS15MD-1728S, INS15MD-1828T, INS15MD-2628L, INS15MD-2628S, INS15MD-3628L, INS15MD-3628S, INS15MD-3728L, INS15MD-3728S, INS15MD-3828T, INS15MD-4328S, INS15MD-4528L, INS15MD-4528S, INS15MD-4629S, INS15MD-4648L, INS15MD-4648S, INS15MD-4748S, INS15MD-4748T, INS15MD-6648L, INS15MD-6648S, Inspiron 14-5447, Inspiron 14-5448, Inspiron 15 5000, Inspiron 15 5547, Inspiron 15 5565, Inspiron 15-5545, Inspiron 15-5548, Inspiron 5442, Inspiron 5443, Inspiron 5445, Inspiron 5447, Inspiron 5448, Inspiron 5542, Inspiron 5543, Inspiron 5545, Inspiron 5547, Inspiron 5548, Inspiron I4-5447, Inspiron I5-5547, INSPIRON INS14LD-1308B, INSPIRON INS14LD-1328B, INSPIRON INS14LD-1528B, INSPIRON INS14LD-2528B, INSPIRON INS15LD-1308B, INSPIRON INS15LD-1328B, INSPIRON INS15LD-1528B, INSPIRON INS15LD-4528B, Inspiron N5447, Inspiron N5547, Latitude 14 3450, Latitude 3450, Latitude 3550, Latitude 3550-0123, LATTITUDE 3550, M5455D-1628B, M5455D-1628S, M5455D-1828S, M5455D-2628R, M5455D-2628S, M5455D-2828R, M5455D-2828S, Vostro 14-5480D, Vostro 14-5480D-1308R, Vostro 14-5480D-1308S, Vostro 14-5480D-1728R, Vostro 14-5480D-1728S, Vostro 14-5480D-2528T, Vostro 14-5480D-2628T, Vostro 14-5480D-3328R, Vostro 14-5480D-3328S, Vostro 14-5480D-3528R, Vostro 14-5480D-3528S, &lt;span class="show_more"&gt;&lt;a href="#fitmodel" class="toggle" &gt;See All Models&lt;/a&gt;&lt;/span&gt;&lt;div class="content" name="fitmodel" style="display: none;"&gt;&lt;br &gt;&lt;strong&gt;Dell Inspiron&lt;/strong&gt;&lt;br &gt; Inspiron 15-554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32.html'&gt;DELL TRHFF 1V2F6 DL011307-PRR13G01 Laptop Battery 43Wh 11.1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TRHFF 1V2F6 DL011307-PRR13G01 Laptop Battery 43Wh 11.1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32.html"&gt;&lt;img src="https://www.replacement-laptop-battery.com/image/1-2/battery-NDETRHFF43WHB3.jpg" alt=""&gt;DELL TRHFF 1V2F6 DL011307-PRR13G01 Laptop Battery 43Wh 11.1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TRHFF 1V2F6 DL011307-PRR13G01 Laptop Battery 43Wh 11.1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RHFF43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pd19-battery-151017.html" class='model' title='00PD19 Battery DELL'&gt;00PD19&lt;/a&gt;, &lt;a href="https://www.replacement-laptop-battery.com/dell-01v2f6-battery-151018.html" class='model' title='01v2f6 Battery DELL'&gt;01v2f6&lt;/a&gt;, &lt;a href="https://www.replacement-laptop-battery.com/dell-01wwhw-battery-151019.html" class='model' title='01WWHW Battery DELL'&gt;01WWHW&lt;/a&gt;, &lt;a href="https://www.replacement-laptop-battery.com/dell-0dfvyn-battery-151020.html" class='model' title='0DFVYN Battery DELL'&gt;0DFVYN&lt;/a&gt;, &lt;a href="https://www.replacement-laptop-battery.com/dell-0pd19-battery-85590.html" class='model' title='0PD19 Battery DELL'&gt;0PD19&lt;/a&gt;, &lt;a href="https://www.replacement-laptop-battery.com/dell-1v2f6-battery-85612.html" class='model' title='1V2F6 Battery DELL'&gt;1V2F6&lt;/a&gt;, &lt;a href="https://www.replacement-laptop-battery.com/dell-1wwhw-battery-151021.html" class='model' title='1WWHW Battery DELL'&gt;1WWHW&lt;/a&gt;, &lt;a href="https://www.replacement-laptop-battery.com/dell-451-bbjy-battery-151022.html" class='model' title='451-BBJY Battery DELL'&gt;451-BBJY&lt;/a&gt;, &lt;a href="https://www.replacement-laptop-battery.com/dell-451-bblx-battery-151023.html" class='model' title='451-BBLX Battery DELL'&gt;451-BBLX&lt;/a&gt;, &lt;a href="https://www.replacement-laptop-battery.com/dell-58dp4-battery-151024.html" class='model' title='58DP4 Battery DELL'&gt;58DP4&lt;/a&gt;, &lt;a href="https://www.replacement-laptop-battery.com/dell-5md4v-battery-151025.html" class='model' title='5MD4V Battery DELL'&gt;5MD4V&lt;/a&gt;, &lt;a href="https://www.replacement-laptop-battery.com/dell-7p3x9-battery-151038.html" class='model' title='7P3X9 Battery DELL'&gt;7P3X9&lt;/a&gt;, &lt;a href="https://www.replacement-laptop-battery.com/dell-86jk8-battery-151026.html" class='model' title='86JK8 Battery DELL'&gt;86JK8&lt;/a&gt;, &lt;a href="https://www.replacement-laptop-battery.com/dell-9hrxj-battery-151027.html" class='model' title='9HRXJ Battery DELL'&gt;9HRXJ&lt;/a&gt;, &lt;a href="https://www.replacement-laptop-battery.com/dell-dfvyn-battery-85592.html" class='model' title='DFVYN Battery DELL'&gt;DFVYN&lt;/a&gt;, &lt;a href="https://www.replacement-laptop-battery.com/dell-dl011307-prr13g01-battery-85613.html" class='model' title='DL011307-PRR13G01 Battery DELL'&gt;DL011307-PRR13G01&lt;/a&gt;, &lt;a href="https://www.replacement-laptop-battery.com/dell-dwfym-battery-151028.html" class='model' title='DWFYM Battery DELL'&gt;DWFYM&lt;/a&gt;, &lt;a href="https://www.replacement-laptop-battery.com/dell-opd19-battery-85591.html" class='model' title='oPD19 Battery DELL'&gt;oPD19&lt;/a&gt;, &lt;a href="https://www.replacement-laptop-battery.com/dell-p38f-battery-151029.html" class='model' title='P38F Battery DELL'&gt;P38F&lt;/a&gt;, &lt;a href="https://www.replacement-laptop-battery.com/dell-p38f001-battery-151030.html" class='model' title='P38F001 Battery DELL'&gt;P38F001&lt;/a&gt;, &lt;a href="https://www.replacement-laptop-battery.com/dell-p39f-battery-151031.html" class='model' title='P39F Battery DELL'&gt;P39F&lt;/a&gt;, &lt;a href="https://www.replacement-laptop-battery.com/dell-p39f-002-battery-151032.html" class='model' title='P39F-002 Battery DELL'&gt;P39F-002&lt;/a&gt;, &lt;a href="https://www.replacement-laptop-battery.com/dell-p39f001-battery-151033.html" class='model' title='P39F001 Battery DELL'&gt;P39F001&lt;/a&gt;, &lt;a href="https://www.replacement-laptop-battery.com/dell-p49g-battery-151034.html" class='model' title='P49G Battery DELL'&gt;P49G&lt;/a&gt;, &lt;a href="https://www.replacement-laptop-battery.com/dell-p49g-001-battery-151035.html" class='model' title='P49G-001 Battery DELL'&gt;P49G-001&lt;/a&gt;, &lt;a href="https://www.replacement-laptop-battery.com/dell-p49g002-battery-151036.html" class='model' title='P49G002 Battery DELL'&gt;P49G002&lt;/a&gt;, &lt;a href="https://www.replacement-laptop-battery.com/dell-r77wv-battery-151037.html" class='model' title='R77WV Battery DELL'&gt;R77WV&lt;/a&gt;, &lt;a href="https://www.replacement-laptop-battery.com/dell-trhff-battery-85611.html" class='model' title='TRHFF Battery DELL'&gt;TRHF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4MD-1328R, INS14MD-1328S, INS14MD-1528R, INS14MD-1528S, INS14MD-1628R, INS14MD-1628S, INS14MD-1628T, INS14MD-2728S, INS14MD-3628R, INS14MD-3628S, INS14MD-3628T, INS14MD-3728S, INS14MD-4328S, INS14MD-4528R, INS14MD-4528S, INS14MD-4648R, INS14MD-4648S, INS14MD-4748S, INS14MD-6648R, INS14MD-6648S, INS15-5565-D1225A, INS15-5565-D1945A, INS15-5565-D1945L, INS15-5565-D2225A, INS15-5565-D2225L, INS15-5565-D2945A, INS15MD-1328L, INS15MD-1328S, INS15MD-1528L, INS15MD-1528S, INS15MD-1728S, INS15MD-1828T, INS15MD-2628L, INS15MD-2628S, INS15MD-3628L, INS15MD-3628S, INS15MD-3728L, INS15MD-3728S, INS15MD-3828T, INS15MD-4328S, INS15MD-4528L, INS15MD-4528S, INS15MD-4629S, INS15MD-4648L, INS15MD-4648S, INS15MD-4748S, INS15MD-4748T, INS15MD-6648L, INS15MD-6648S, Inspiron 14-5447, Inspiron 14-5447/15-5547 Maple 3C, Inspiron 14-5448, Inspiron 15 5000, Inspiron 15 5547, Inspiron 15 5565, Inspiron 15-5545, Inspiron 15-5548, Inspiron 5442, Inspiron 5443, Inspiron 5445, Inspiron 5447, Inspiron 5448, Inspiron 5542, Inspiron 5543, Inspiron 5545, Inspiron 5547, Inspiron 5548, Inspiron I4-5447, Inspiron I5-5547, INSPIRON INS14LD-1308B, INSPIRON INS14LD-1328B, INSPIRON INS14LD-1528B, INSPIRON INS14LD-2528B, INSPIRON INS15LD-1308B, INSPIRON INS15LD-1328B, INSPIRON INS15LD-1528B, INSPIRON INS15LD-4528B, Inspiron N5447, Inspiron N5547, Latitude 14 3450, Latitude 15 3550, Latitude 3450, Latitude 3550, Latitude 3550-0123, M5455D-1628B, M5455D-1628S, M5455D-1828S, M5455D-2628R, M5455D-2628S, M5455D-2828R, M5455D-2828S, Vostro 14-5480D, Vostro 14-5480D-1308R, Vostro 14-5480D-1308S, Vostro 14-5480D-1728R, Vostro 14-5480D-1728S, Vostro 14-5480D-2528T, Vostro 14-5480D-2628T, Vostro 14-5480D-3328R, Vostro 14-5480D-3328S, Vostro 14-5480D-3528R, &lt;span class="show_more"&gt;&lt;a href="#fitmodel" class="toggle" &gt;See All Models&lt;/a&gt;&lt;/span&gt;&lt;div class="content" name="fitmodel" style="display: none;"&gt;Vostro 14-5480D-3528S, &lt;br &gt;&lt;strong&gt;Dell Inspiron&lt;/strong&gt;&lt;br &gt; Inspiron 15-554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28.html'&gt;Genuine DELL GK5KY laptop Battery for Inspiron 11 13 15 series 11.1V 4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GK5KY laptop Battery for Inspiron 11 13 15 series 11.1V 4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28.html"&gt;&lt;img src="https://www.replacement-laptop-battery.com/image/1-2/battery-NDEGK5KY43WHB3.jpg" alt=""&gt;Genuine DELL GK5KY laptop Battery for Inspiron 11 13 15 series 11.1V 4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GK5KY laptop Battery for Inspiron 11 13 15 series 11.1V 4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K5KY43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8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wf28-battery-201903.html" class='model' title='00WF28 Battery DELL'&gt;00WF28&lt;/a&gt;, &lt;a href="https://www.replacement-laptop-battery.com/dell-04k8yh-battery-128365.html" class='model' title='04K8YH Battery DELL'&gt;04K8YH&lt;/a&gt;, &lt;a href="https://www.replacement-laptop-battery.com/dell-092nct-battery-169508.html" class='model' title='092NCT Battery DELL'&gt;092NCT&lt;/a&gt;, &lt;a href="https://www.replacement-laptop-battery.com/dell-0gk5ky-battery-169509.html" class='model' title='0GK5KY Battery DELL'&gt;0GK5KY&lt;/a&gt;, &lt;a href="https://www.replacement-laptop-battery.com/dell-0wf28-battery-169510.html" class='model' title='0WF28 Battery DELL'&gt;0WF28&lt;/a&gt;, &lt;a href="https://www.replacement-laptop-battery.com/dell-451-bbkk-battery-128362.html" class='model' title='451-BBKK Battery DELL'&gt;451-BBKK&lt;/a&gt;, &lt;a href="https://www.replacement-laptop-battery.com/dell-451-bbpg-battery-169511.html" class='model' title='451-BBPG Battery DELL'&gt;451-BBPG&lt;/a&gt;, &lt;a href="https://www.replacement-laptop-battery.com/dell-4k8yh-battery-128366.html" class='model' title='4K8YH Battery DELL'&gt;4K8YH&lt;/a&gt;, &lt;a href="https://www.replacement-laptop-battery.com/dell-92nct-battery-169512.html" class='model' title='92NCT Battery DELL'&gt;92NCT&lt;/a&gt;, &lt;a href="https://www.replacement-laptop-battery.com/dell-ck5ky-battery-128364.html" class='model' title='CK5KY Battery DELL'&gt;CK5KY&lt;/a&gt;, &lt;a href="https://www.replacement-laptop-battery.com/dell-gk5ky-battery-85610.html" class='model' title='GK5KY Battery DELL'&gt;GK5KY&lt;/a&gt;, &lt;a href="https://www.replacement-laptop-battery.com/dell-inspiron-15-7568-battery-201904.html" class='model' title='Inspiron 15 7568 Battery DELL'&gt;Inspiron 15 7568&lt;/a&gt;, &lt;a href="https://www.replacement-laptop-battery.com/dell-p20t-battery-169513.html" class='model' title='P20T Battery DELL'&gt;P20T&lt;/a&gt;, &lt;a href="https://www.replacement-laptop-battery.com/dell-p20t002-battery-201905.html" class='model' title='P20T002 Battery DELL'&gt;P20T002&lt;/a&gt;, &lt;a href="https://www.replacement-laptop-battery.com/dell-p20t003-battery-169514.html" class='model' title='P20T003 Battery DELL'&gt;P20T003&lt;/a&gt;, &lt;a href="https://www.replacement-laptop-battery.com/dell-p20t004-battery-201906.html" class='model' title='P20T004 Battery DELL'&gt;P20T004&lt;/a&gt;, &lt;a href="https://www.replacement-laptop-battery.com/dell-p55f001-battery-201907.html" class='model' title='P55F001 Battery DELL'&gt;P55F001&lt;/a&gt;, &lt;a href="https://www.replacement-laptop-battery.com/dell-p55f002-battery-201908.html" class='model' title='P55F002 Battery DELL'&gt;P55F002&lt;/a&gt;, &lt;a href="https://www.replacement-laptop-battery.com/dell-p57g-battery-201909.html" class='model' title='P57G Battery DELL'&gt;P57G&lt;/a&gt;, &lt;a href="https://www.replacement-laptop-battery.com/dell-p57g001-battery-201910.html" class='model' title='P57G001 Battery DELL'&gt;P57G001&lt;/a&gt;, &lt;a href="https://www.replacement-laptop-battery.com/dell-p57g002-battery-201911.html" class='model' title='P57G002 Battery DELL'&gt;P57G002&lt;/a&gt;, &lt;a href="https://www.replacement-laptop-battery.com/dell-rhn1c-battery-128361.html" class='model' title='RHN1C Battery DELL'&gt;RHN1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7558, INS11WD-5108T, INS11WD-5208T, INS11WD-5208TR, INS13WD-3308T, INS13WD-3508T, INS13WD-3608T, INS13WD-4308T, INS13WD-4508T, INS13WD-5208TS, INS13WD-5308T, INS13WD-5508T, INS13WD-6508T, INS13WD-6608T, Inspiron 11 3000, Inspiron 11 3000 Series (3147), Inspiron 11 3000 Series (3148), Inspiron 11 3000 Series (3157), Inspiron 11 3000 Series (3158), Inspiron 11 3000 Series(3147), Inspiron 11 3000 Series(3148), Inspiron 11 3000 Series(3157), Inspiron 11 3000 Series(3158), Inspiron 11 3147, Inspiron 11 3148, Inspiron 11 3152, Inspiron 11 3152(P20T003), Inspiron 11 3157, Inspiron 11 3157(P20T003), Inspiron 11 3158, Inspiron 11-3147, Inspiron 11-3148, Inspiron 11-3152, Inspiron 11-3153, Inspiron 13 (7347), Inspiron 13 7000, INSPIRON 13 7000 SERIES, Inspiron 13 7000 Series (7352), Inspiron 13 7000 Series (7353), Inspiron 13 7000 Series (7359), Inspiron 13 7000 Series(7352), Inspiron 13 7000 Series(7353), Inspiron 13 7000 Series(7359), Inspiron 13 7347, Inspiron 13 7347-0392, Inspiron 13 7348-3818, Inspiron 13 7348-3825, Inspiron 13 7348-3849, Inspiron 13 7348-4242, Inspiron 13 7348-4685, Inspiron 13 7352, Inspiron 13 7359, Inspiron 13 7359-0085, Inspiron 13 7359-4576, Inspiron 13 7359-4822, Inspiron 13 7359-4839, Inspiron 13 7359-5125, Inspiron 13(7347), Inspiron 13-7352, Inspiron 15 7000 Series (7568), Inspiron 15 7000 Series(7568), Inspiron 15 7558, Inspiron 3147, Inspiron 3148, Inspiron 3152, Inspiron 3153, Inspiron 3157, Inspiron 3158, Inspiron 7347, Inspiron 7348, Inspiron 7352, Inspiron 7353, Inspiron 7359, Inspiron 7359 2-IN-1, Inspiron 7558, Inspiron 7568, Inspiron 7568 2-IN-1, Inspiron INS11WD-3108T, Inspiron INS11WD-3208T, Inspiron INS11WD-4108T, Inspiron INS11WD-4208T, Inspiron INS11WD-4308T, Inspiron-13-7348, Inspiron-13-7352, Inspiron-13-7353, Inspiron-13-7359, Inspiron-15-7558, Inspiron-15-7568, P20T, p57g001, P69G, X510792AU INSPRIRON 11, &lt;br &gt;&lt;strong&gt;Dell Inspiron 15 Series&lt;/strong&gt;&lt;br &gt; Inspiron 15 70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33.html'&gt;Original DELL XX1D1 9KGF8 Battery for Latitude 6430u Laptop 36Wh 11.1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Original DELL XX1D1 9KGF8 Battery for Latitude 6430u Laptop 36Wh 11.1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33.html"&gt;&lt;img src="https://www.replacement-laptop-battery.com/image/1-2/battery-NDEXX1D136WHB3.jpg" alt=""&gt;Original DELL XX1D1 9KGF8 Battery for Latitude 6430u Laptop 36Wh 11.1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Original DELL XX1D1 9KGF8 Battery for Latitude 6430u Laptop 36Wh 11.1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X1D136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1424-battery-86673.html" class='model' title='312-1424 Battery DELL'&gt;312-1424&lt;/a&gt;, &lt;a href="https://www.replacement-laptop-battery.com/dell-312-1425-battery-201898.html" class='model' title='312-1425 Battery DELL'&gt;312-1425&lt;/a&gt;, &lt;a href="https://www.replacement-laptop-battery.com/dell-6fntv-battery-85616.html" class='model' title='6FNTV Battery DELL'&gt;6FNTV&lt;/a&gt;, &lt;a href="https://www.replacement-laptop-battery.com/dell-7hrjw-battery-85615.html" class='model' title='7HRJW Battery DELL'&gt;7HRJW&lt;/a&gt;, &lt;a href="https://www.replacement-laptop-battery.com/dell-7xhvm-battery-86671.html" class='model' title='7XHVM Battery DELL'&gt;7XHVM&lt;/a&gt;, &lt;a href="https://www.replacement-laptop-battery.com/dell-9kgf8-battery-86670.html" class='model' title='9KGF8 Battery DELL'&gt;9KGF8&lt;/a&gt;, &lt;a href="https://www.replacement-laptop-battery.com/dell-trm4d-battery-86672.html" class='model' title='TRM4D Battery DELL'&gt;TRM4D&lt;/a&gt;, &lt;a href="https://www.replacement-laptop-battery.com/dell-xx1d1-battery-85614.html" class='model' title='XX1D1 Battery DELL'&gt;XX1D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6430u Ultrabook Series, LATITUDE 6430U-100TB, Latitude 6430u-101T, Latitude 6430u-102T, LATITUDE 6430U-102TB, Latitude 6430u-103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19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35.html'&gt;Genuine H4PJP YFDF9 YFOF9 Battery for DELL Latitude 3340 Latitude V131&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H4PJP YFDF9 YFOF9 Battery for DELL Latitude 3340 Latitude V13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35.html"&gt;&lt;img src="https://www.replacement-laptop-battery.com/image/1-2/battery-NDEYFDF965WHB6.jpg" alt=""&gt;Genuine H4PJP YFDF9 YFOF9 Battery for DELL Latitude 3340 Latitude V131&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H4PJP YFDF9 YFOF9 Battery for DELL Latitude 3340 Latitude V131&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FDF96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ng29-battery-210229.html" class='model' title='03NG29 Battery DELL'&gt;03NG29&lt;/a&gt;, &lt;a href="https://www.replacement-laptop-battery.com/dell-0h2f7d-battery-210230.html" class='model' title='0H2F7D Battery DELL'&gt;0H2F7D&lt;/a&gt;, &lt;a href="https://www.replacement-laptop-battery.com/dell-0k5nn2-battery-210231.html" class='model' title='0K5NN2 Battery DELL'&gt;0K5NN2&lt;/a&gt;, &lt;a href="https://www.replacement-laptop-battery.com/dell-3icr19-66-2-battery-210232.html" class='model' title='3ICR19/66-2 Battery DELL'&gt;3ICR19/66-2&lt;/a&gt;, &lt;a href="https://www.replacement-laptop-battery.com/dell-3ng29-battery-128245.html" class='model' title='3NG29 Battery DELL'&gt;3NG29&lt;/a&gt;, &lt;a href="https://www.replacement-laptop-battery.com/dell-451-12176-battery-128243.html" class='model' title='451-12176 Battery DELL'&gt;451-12176&lt;/a&gt;, &lt;a href="https://www.replacement-laptop-battery.com/dell-451-12177-battery-128241.html" class='model' title='451-12177 Battery DELL'&gt;451-12177&lt;/a&gt;, &lt;a href="https://www.replacement-laptop-battery.com/dell-451-bbiy-battery-128250.html" class='model' title='451-BBIY Battery DELL'&gt;451-BBIY&lt;/a&gt;, &lt;a href="https://www.replacement-laptop-battery.com/dell-451-bbiz-battery-128248.html" class='model' title='451-BBIZ Battery DELL'&gt;451-BBIZ&lt;/a&gt;, &lt;a href="https://www.replacement-laptop-battery.com/dell-451-bbjb-battery-128252.html" class='model' title='451-BBJB Battery DELL'&gt;451-BBJB&lt;/a&gt;, &lt;a href="https://www.replacement-laptop-battery.com/dell-45112176-battery-128244.html" class='model' title='45112176 Battery DELL'&gt;45112176&lt;/a&gt;, &lt;a href="https://www.replacement-laptop-battery.com/dell-45112177-battery-128242.html" class='model' title='45112177 Battery DELL'&gt;45112177&lt;/a&gt;, &lt;a href="https://www.replacement-laptop-battery.com/dell-451bbiy-battery-128251.html" class='model' title='451BBIY Battery DELL'&gt;451BBIY&lt;/a&gt;, &lt;a href="https://www.replacement-laptop-battery.com/dell-451bbiz-battery-128249.html" class='model' title='451BBIZ Battery DELL'&gt;451BBIZ&lt;/a&gt;, &lt;a href="https://www.replacement-laptop-battery.com/dell-451bbjb-battery-128253.html" class='model' title='451BBJB Battery DELL'&gt;451BBJB&lt;/a&gt;, &lt;a href="https://www.replacement-laptop-battery.com/dell-5mtd8-battery-128247.html" class='model' title='5MTD8 Battery DELL'&gt;5MTD8&lt;/a&gt;, &lt;a href="https://www.replacement-laptop-battery.com/dell-6c0fn-battery-210233.html" class='model' title='6C0FN Battery DELL'&gt;6C0FN&lt;/a&gt;, &lt;a href="https://www.replacement-laptop-battery.com/dell-7wv3v-battery-128255.html" class='model' title='7WV3V Battery DELL'&gt;7WV3V&lt;/a&gt;, &lt;a href="https://www.replacement-laptop-battery.com/dell-h2f7d-battery-210234.html" class='model' title='H2F7D Battery DELL'&gt;H2F7D&lt;/a&gt;, &lt;a href="https://www.replacement-laptop-battery.com/dell-h4pjp-battery-85626.html" class='model' title='H4PJP Battery DELL'&gt;H4PJP&lt;/a&gt;, &lt;a href="https://www.replacement-laptop-battery.com/dell-hgjw8-battery-128246.html" class='model' title='HGJW8 Battery DELL'&gt;HGJW8&lt;/a&gt;, &lt;a href="https://www.replacement-laptop-battery.com/dell-jr6xc-battery-128254.html" class='model' title='JR6XC Battery DELL'&gt;JR6XC&lt;/a&gt;, &lt;a href="https://www.replacement-laptop-battery.com/dell-k5nn2-battery-210235.html" class='model' title='K5NN2 Battery DELL'&gt;K5NN2&lt;/a&gt;, &lt;a href="https://www.replacement-laptop-battery.com/dell-pwm3d-battery-210236.html" class='model' title='PWM3D Battery DELL'&gt;PWM3D&lt;/a&gt;, &lt;a href="https://www.replacement-laptop-battery.com/dell-tpvww-battery-210237.html" class='model' title='TPVWW Battery DELL'&gt;TPVWW&lt;/a&gt;, &lt;a href="https://www.replacement-laptop-battery.com/dell-vdyr8-battery-128240.html" class='model' title='VDYR8 Battery DELL'&gt;VDYR8&lt;/a&gt;, &lt;a href="https://www.replacement-laptop-battery.com/dell-w7kjc-battery-210238.html" class='model' title='W7KJC Battery DELL'&gt;W7KJC&lt;/a&gt;, &lt;a href="https://www.replacement-laptop-battery.com/dell-yfdf9-battery-85624.html" class='model' title='YFDF9 Battery DELL'&gt;YFDF9&lt;/a&gt;, &lt;a href="https://www.replacement-laptop-battery.com/dell-yfdf9-02-battery-210239.html" class='model' title='YFDF9-02 Battery DELL'&gt;YFDF9-02&lt;/a&gt;, &lt;a href="https://www.replacement-laptop-battery.com/dell-yfof9-battery-85625.html" class='model' title='YFOF9 Battery DELL'&gt;YFO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3340, Latitude 13 3340-2549, Latitude 13 3350, Latitude 13 3350-J56T0, Latitude 13 3350-RJ4T8, Latitude 13 3350-W5DFG, Latitude 13 Education, Latitude 13 Education Latitude 3350, Latitude 3340, Latitude 3350, Latitude E3340, Latitude V13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130.html'&gt;DEll JD33K Battery for XPS10 Laptop 2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JD33K Battery for XPS10 Laptop 2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130.html"&gt;&lt;img src="https://www.replacement-laptop-battery.com/image/1-2/battery-NDEJD33K27WHB3.jpg" alt=""&gt;DEll JD33K Battery for XPS10 Laptop 2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JD33K Battery for XPS10 Laptop 2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D33K2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jd33k-battery-85851.html" class='model' title='JD33K Battery DELL'&gt;JD33K&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0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38.html'&gt;Genuine DELL XCMRD T1G4M V1YJ7 40Wh Battery for Dell Inspiron 17-3721 14R-N5421 S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XCMRD T1G4M V1YJ7 40Wh Battery for Dell Inspiron 17-3721 14R-N5421 S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38.html"&gt;&lt;img src="https://www.replacement-laptop-battery.com/image/1-2/battery-NDEXCMRD40WHB4.jpg" alt=""&gt;Genuine DELL XCMRD T1G4M V1YJ7 40Wh Battery for Dell Inspiron 17-3721 14R-N5421 S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XCMRD T1G4M V1YJ7 40Wh Battery for Dell Inspiron 17-3721 14R-N5421 S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CMRD4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t1g4m-battery-84721.html" class='model' title='T1G4M Battery DELL'&gt;T1G4M&lt;/a&gt;, &lt;a href="https://www.replacement-laptop-battery.com/dell-v1yj7-battery-84722.html" class='model' title='V1YJ7 Battery DELL'&gt;V1YJ7&lt;/a&gt;, &lt;a href="https://www.replacement-laptop-battery.com/dell-xcmrd-battery-84720.html" class='model' title='XCMRD Battery DELL'&gt;XCMRD&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ION 15-3521, Inspiron 14 3443, Inspiron 14R-N5421, Inspiron 15 Model 3542, Inspiron 17-3721, Inspiron 3521, Inspiron 3721, Insprion 15 3000 Series 35427, Latitude 3440, Latitude 3540, P28F, X510404AU 15, &lt;br &gt;&lt;strong&gt;Dell Inspiron Series&lt;/strong&gt;&lt;br &gt; Inspiron 154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39.html'&gt;Genuine MR90Y 65Wh Battery for DELL 14R 3421 5437 15R 3521 Inspiron 14 3421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MR90Y 65Wh Battery for DELL 14R 3421 5437 15R 3521 Inspiron 14 3421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39.html"&gt;&lt;img src="https://www.replacement-laptop-battery.com/image/1-2/battery-NDEMR90Y65WHB6.jpg" alt=""&gt;Genuine MR90Y 65Wh Battery for DELL 14R 3421 5437 15R 3521 Inspiron 14 3421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MR90Y 65Wh Battery for DELL 14R 3421 5437 15R 3521 Inspiron 14 3421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R90Y6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mf69-battery-85199.html" class='model' title='0MF69 Battery DELL'&gt;0MF69&lt;/a&gt;, &lt;a href="https://www.replacement-laptop-battery.com/dell-24drm-battery-85200.html" class='model' title='24DRM Battery DELL'&gt;24DRM&lt;/a&gt;, &lt;a href="https://www.replacement-laptop-battery.com/dell-312-1387-battery-85201.html" class='model' title='312-1387 Battery DELL'&gt;312-1387&lt;/a&gt;, &lt;a href="https://www.replacement-laptop-battery.com/dell-312-1390-battery-85202.html" class='model' title='312-1390 Battery DELL'&gt;312-1390&lt;/a&gt;, &lt;a href="https://www.replacement-laptop-battery.com/dell-312-1392-battery-85203.html" class='model' title='312-1392 Battery DELL'&gt;312-1392&lt;/a&gt;, &lt;a href="https://www.replacement-laptop-battery.com/dell-312-1433-battery-85204.html" class='model' title='312-1433 Battery DELL'&gt;312-1433&lt;/a&gt;, &lt;a href="https://www.replacement-laptop-battery.com/dell-451-12097-battery-123803.html" class='model' title='451-12097 Battery DELL'&gt;451-12097&lt;/a&gt;, &lt;a href="https://www.replacement-laptop-battery.com/dell-451-12108-battery-123804.html" class='model' title='451-12108 Battery DELL'&gt;451-12108&lt;/a&gt;, &lt;a href="https://www.replacement-laptop-battery.com/dell-49vtp-battery-85205.html" class='model' title='49VTP Battery DELL'&gt;49VTP&lt;/a&gt;, &lt;a href="https://www.replacement-laptop-battery.com/dell-4dmng-battery-85206.html" class='model' title='4DMNG Battery DELL'&gt;4DMNG&lt;/a&gt;, &lt;a href="https://www.replacement-laptop-battery.com/dell-4wy7c-battery-85207.html" class='model' title='4WY7C Battery DELL'&gt;4WY7C&lt;/a&gt;, &lt;a href="https://www.replacement-laptop-battery.com/dell-68dtp-battery-85208.html" class='model' title='68DTP Battery DELL'&gt;68DTP&lt;/a&gt;, &lt;a href="https://www.replacement-laptop-battery.com/dell-6hy59-battery-85209.html" class='model' title='6HY59 Battery DELL'&gt;6HY59&lt;/a&gt;, &lt;a href="https://www.replacement-laptop-battery.com/dell-6k73m-battery-85210.html" class='model' title='6K73M Battery DELL'&gt;6K73M&lt;/a&gt;, &lt;a href="https://www.replacement-laptop-battery.com/dell-6kp1n-battery-85211.html" class='model' title='6KP1N Battery DELL'&gt;6KP1N&lt;/a&gt;, &lt;a href="https://www.replacement-laptop-battery.com/dell-6xh00-battery-85212.html" class='model' title='6XH00 Battery DELL'&gt;6XH00&lt;/a&gt;, &lt;a href="https://www.replacement-laptop-battery.com/dell-8rt13-battery-85213.html" class='model' title='8RT13 Battery DELL'&gt;8RT13&lt;/a&gt;, &lt;a href="https://www.replacement-laptop-battery.com/dell-8tt5w-battery-85214.html" class='model' title='8TT5W Battery DELL'&gt;8TT5W&lt;/a&gt;, &lt;a href="https://www.replacement-laptop-battery.com/dell-9k1vp-battery-85215.html" class='model' title='9K1VP Battery DELL'&gt;9K1VP&lt;/a&gt;, &lt;a href="https://www.replacement-laptop-battery.com/dell-dj9w6-battery-85216.html" class='model' title='DJ9W6 Battery DELL'&gt;DJ9W6&lt;/a&gt;, &lt;a href="https://www.replacement-laptop-battery.com/dell-fw1mn-battery-85217.html" class='model' title='FW1MN Battery DELL'&gt;FW1MN&lt;/a&gt;, &lt;a href="https://www.replacement-laptop-battery.com/dell-g019y-battery-85218.html" class='model' title='G019Y Battery DELL'&gt;G019Y&lt;/a&gt;, &lt;a href="https://www.replacement-laptop-battery.com/dell-g35k4-battery-85219.html" class='model' title='G35K4 Battery DELL'&gt;G35K4&lt;/a&gt;, &lt;a href="https://www.replacement-laptop-battery.com/dell-mk1r0-battery-85220.html" class='model' title='MK1R0 Battery DELL'&gt;MK1R0&lt;/a&gt;, &lt;a href="https://www.replacement-laptop-battery.com/dell-mr90y-battery-84725.html" class='model' title='MR90Y Battery DELL'&gt;MR90Y&lt;/a&gt;, &lt;a href="https://www.replacement-laptop-battery.com/dell-n121y-battery-85221.html" class='model' title='N121Y Battery DELL'&gt;N121Y&lt;/a&gt;, &lt;a href="https://www.replacement-laptop-battery.com/dell-p28f-battery-87775.html" class='model' title='P28F Battery DELL'&gt;P28F&lt;/a&gt;, &lt;a href="https://www.replacement-laptop-battery.com/dell-pvj7j-battery-85222.html" class='model' title='PVJ7J Battery DELL'&gt;PVJ7J&lt;/a&gt;, &lt;a href="https://www.replacement-laptop-battery.com/dell-t1g4m-battery-84721.html" class='model' title='T1G4M Battery DELL'&gt;T1G4M&lt;/a&gt;, &lt;a href="https://www.replacement-laptop-battery.com/dell-tt5w-battery-91825.html" class='model' title='TT5W Battery DELL'&gt;TT5W&lt;/a&gt;, &lt;a href="https://www.replacement-laptop-battery.com/dell-v1yj7-battery-84722.html" class='model' title='V1YJ7 Battery DELL'&gt;V1YJ7&lt;/a&gt;, &lt;a href="https://www.replacement-laptop-battery.com/dell-v8vnt-battery-85223.html" class='model' title='V8VNT Battery DELL'&gt;V8VNT&lt;/a&gt;, &lt;a href="https://www.replacement-laptop-battery.com/dell-vr7hm-battery-85224.html" class='model' title='VR7HM Battery DELL'&gt;VR7HM&lt;/a&gt;, &lt;a href="https://www.replacement-laptop-battery.com/dell-w6xnm-battery-85225.html" class='model' title='W6XNM Battery DELL'&gt;W6XNM&lt;/a&gt;, &lt;a href="https://www.replacement-laptop-battery.com/dell-x29kd-battery-85226.html" class='model' title='X29KD Battery DELL'&gt;X29KD&lt;/a&gt;, &lt;a href="https://www.replacement-laptop-battery.com/dell-xcmrd-battery-84720.html" class='model' title='XCMRD Battery DELL'&gt;XCMRD&lt;/a&gt;, &lt;a href="https://www.replacement-laptop-battery.com/dell-xrdw2-battery-85227.html" class='model' title='XRDW2 Battery DELL'&gt;XRDW2&lt;/a&gt;, &lt;a href="https://www.replacement-laptop-battery.com/dell-ygmtn-battery-85228.html" class='model' title='YGMTN Battery DELL'&gt;YGMT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14R 15R 3521, 14R 3421, 14R 5437, 14R-5437, Ins14RD-2628, Ins14VD-2306, Ins14VD-2308, Ins14VD-2316, Ins14VD-2408, Ins14VD-2418, Ins14VD-2518, INS14VD-3218T, Ins14VD-3318, Ins14VD-3406, Ins14VD-3408, Ins14VD-3416, Ins14VD-3418, Ins14VD-3518, Ins14VD-4328, Ins14VD-4516, Ins14VD-4518, Ins14VD-5318, Ins14VD-5526, Ins14VD-5528, Ins14VD-A516, Ins15C-4528B, INS15CD-1108B, INS15CD-1328B, INS15CD-1328L, INS15CD-1518B, INS15CD-1518L, INS15CD-1528B, INS15CD-1528L, INS15CD-1728B, INS15CD-2316B, INS15CD-4108B, INS15CD-4518B, INS15CD-4518L, INS15CD-4528B, INS15CD-4528L, INS15CD-4728B, INSPERIN 17R, INSPIRATION 15R 5537, Inspiring 14 3521, Inspiron 14 3000 Series 3421, Inspiron 14 3000 Series 3442, Inspiron 14 3000 Series 3443, Inspiron 14 3421, Inspiron 14 3441, Inspiron 14 7000, INSPIRON 14 744, INSPIRON 14 7447, INSPIRON 14-3421, Inspiron 14-3445D-1106B, Inspiron 14-3445D-1406B, Inspiron 14-3445D-1628B, Inspiron 14-3445D-1628R, Inspiron 14-7447, INSPIRON 14700 SERIES, INSPIRON 14R-5421, Inspiron 14R-5437, Inspiron 14RD 4528T, INSPIRON 14RD-2628, Inspiron 14V, INSPIRON 14VD-2308, Inspiron 15 3000, Inspiron 15 3000 Series 3541, Inspiron 15 3000 Series 3542, Inspiron 15 3000 Series 3543, Inspiron 15 3521, Inspiron 15 3541, INSPIRON 15 3542, Inspiron 15 3542-2293, Inspiron 15 3542-3696, Inspiron 15 3543-3702, Inspiron 15 5321, Inspiron 15-3521, Inspiron 15-3537, INSPIRON 15-5521, Inspiron 15CR-4528B, Inspiron 15R - 5521, INSPIRON 15R 5521 BTX BAS, Inspiron 15R 553, Inspiron 15r 5537-3937, Inspiron 15R-5521, Inspiron 15R-5537, INSPIRON 17 5000 SERIES, Inspiron 17 5000 Series 5748, Inspiron 17 5000 Series 5749, Inspiron 17 5748, Inspiron 17 5748-3269, Inspiron 17 5749, Inspiron 17 5749-3740, Inspiron 17 5749-3757, Inspiron 17 5749-3771, INSPIRON 17 R 5721, Inspiron 17R 5737 JB57SXI, Inspiron 17r-5721, Inspiron 3421, Inspiron 3437, Inspiron 3521, &lt;span class="show_more"&gt;&lt;a href="#fitmodel" class="toggle" &gt;See All Models&lt;/a&gt;&lt;/span&gt;&lt;div class="content" name="fitmodel" style="display: none;"&gt;Inspiron 3521 Series, Inspiron 3531, Inspiron 3537, Inspiron 3721, Inspiron 3847, Inspiron 5421, inspiron 5437, Inspiron 5521, Inspiron 5521-0521, Inspiron 5521R, Inspiron 5537, Inspiron 5537-9608, Inspiron 5721, INSPIRON 5737, inspiron 7447, Inspiron I5-3337U, INSPIRON INS14CD-1116B, INSPIRON INS14CD-1316B, INSPIRON INS14CD-1328B, INSPIRON INS14CD-1328R, INSPIRON INS14CD-1518B, INSPIRON INS14CD-1518R, INSPIRON INS14CD-1528B, INSPIRON INS14CD-1528R, INSPIRON INS14PD-1548B, INSPIRON INS14PD-1548R, INSPIRON INS14PD-1748B, INSPIRON INS14PD-1848R, INSPIRON INS14PD-2548B, INSPIRON INS14PD-2548R, INSPIRON INS14PD-2648B, INSPIRON INS14PD-2648R, INSPIRON INS14PD-3648B, INSPIRON INS14PD-3648R, INSPIRON INS14PD-3948B, INSPIRON Ins14RD-4526, INSPIRON Ins14RD-4528, INSPIRON Ins14RD-4528T, INSPIRON Ins14RD-4626, INSPIRON Ins14RD-4628, INSPIRON Ins14RD-4728, INSPIRON Ins14RD-5528, INSPIRON Ins14RD-5528T, INSPIRON Ins14RD-5628, INSPIRON Ins14RD-5728, INSPIRON M531R-5535, Inspiron N3521 Series, INSPIRON N5537, Latitude 15 3000CAL004Lati35502540, Latitude 15 3000CAL017Lati35501540, Latitude 15 3000CAL101Lati35501340, Latitude 15 3000CAL113Lati35501340, Latitude 3440, Latitude 3440Lati344015420, Latitude 3540, Latitude E3440, LATTIDUE 3540, M3441D-1426B, M3441D-1426R, M3441D-1428B, M3441D-1428R, RP1F7, Vostro 14 3000, VOSTRO 14-3446D-1328B, VOSTRO 14-3446D-1328R, VOSTRO 14-3446D-1528B, VOSTRO 14-3446D-1528R, VOSTRO 14-3446D-2328B, VOSTRO 14-3458D-1528B, VOSTRO 14-3458D-1528R, Vostro 15 3000, Vostro 15-3546D-1108B, Vostro 15-3546D-1128B, Vostro 15-3546D-1328B, Vostro 15-3546D-1528B, Vostro 15-3546D-1628B, Vostro 15-3549D-1108B, Vostro 15-3549D-1128B, Vostro 15-3549D-1528B, Vostro 15-3549D-1628B, VOSTRO 15-3558D-1528R, Vostro 2421, Vostro 2521, Vostro 3445, Vostro 3446, Vostro 3449, Vostro 3546, Vostro 3549, &lt;br &gt;&lt;strong&gt;Inspiron 14 Series&lt;/strong&gt;&lt;br &gt; Inspiron 14 3437, Inspiron 14 Ins14v-A31, Inspiron 14 Ins14VD-2306, Inspiron 14 Ins14VD-2308, Inspiron 14 Ins14VD-2316, Inspiron 14 Ins14VD-2408, Inspiron 14 Ins14VD-2418, Inspiron 14 Ins14VD-2518, Inspiron 14R 5421, Inspiron 14R 5437, Inspiron Ins14vr, &lt;br &gt;&lt;strong&gt;Inspiron 15 Series&lt;/strong&gt;&lt;br &gt; Inspiron 15 3537, &lt;br &gt;&lt;strong&gt;Inspiron 15r Series&lt;/strong&gt;&lt;br &gt; Inspiron 15R 5521, Inspiron 15R 5537, &lt;br &gt;&lt;strong&gt;Inspiron 17 Series&lt;/strong&gt;&lt;br &gt; Inspiron 17 3721, Inspiron 17 3737, &lt;br &gt;&lt;strong&gt;Inspiron 17r Series&lt;/strong&gt;&lt;br &gt; Inspiron 17R 5721, Inspiron 17R 5737.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34.html'&gt;Genuine DELL Inspiron 14 7000 Ins14HD-1608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Inspiron 14 7000 Ins14HD-1608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34.html"&gt;&lt;img src="https://www.replacement-laptop-battery.com/image/1-2/battery-NDE5KG2758WHB4.jpg" alt=""&gt;Genuine DELL Inspiron 14 7000 Ins14HD-1608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Inspiron 14 7000 Ins14HD-1608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KG275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9kh5h-battery-84704.html" class='model' title='09KH5H Battery DELL'&gt;09KH5H&lt;/a&gt;, &lt;a href="https://www.replacement-laptop-battery.com/dell-0c4mf8-battery-213781.html" class='model' title='0c4mf8 Battery DELL'&gt;0c4mf8&lt;/a&gt;, &lt;a href="https://www.replacement-laptop-battery.com/dell-5kg27-battery-84702.html" class='model' title='5KG27 Battery DELL'&gt;5KG27&lt;/a&gt;, &lt;a href="https://www.replacement-laptop-battery.com/dell-c4mf8-battery-84703.html" class='model' title='C4MF8 Battery DELL'&gt;C4MF8&lt;/a&gt;, &lt;a href="https://www.replacement-laptop-battery.com/dell-p42g-battery-213782.html" class='model' title='P42G Battery DELL'&gt;P42G&lt;/a&gt;, &lt;a href="https://www.replacement-laptop-battery.com/dell-p42g001-battery-213783.html" class='model' title='P42G001 Battery DELL'&gt;P42G0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prion 7000 Series 7437, Ins14HD-1508, Ins14HD-1608T, Ins14HD-1808T, Ins14HD-2508, Ins14HD-2608T, Inspiron 14 7000, Inspiron 14 7000 Series-7437, Inspiron 14-743, Inspiron 14-7437, INSPIRON 14-7437 P42G, Inspiron 14HD-1508, Inspiron 14HD-1608T, Inspiron 14HD-1808T, Inspiron 14HD-2508, Inspiron 14HD-2608T, Inspiron 7437, Inspiron N7437.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36.html'&gt;Laptop Battery for DELL V3D9R Type 7NXVR 35Wh 7.6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Laptop Battery for DELL V3D9R Type 7NXVR 35Wh 7.6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36.html"&gt;&lt;img src="https://www.replacement-laptop-battery.com/image/1-2/battery-NDE7NXVR35WHB4.jpg" alt=""&gt;Laptop Battery for DELL V3D9R Type 7NXVR 35Wh 7.6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Laptop Battery for DELL V3D9R Type 7NXVR 35Wh 7.6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NXVR3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nxvr-battery-84714.html" class='model' title='7NXVR Battery DELL'&gt;7NXVR&lt;/a&gt;, &lt;a href="https://www.replacement-laptop-battery.com/dell-v3d9r-battery-84713.html" class='model' title='V3D9R Battery DELL'&gt;V3D9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37.html'&gt;Genuine CGMN2 N33WY Laptop Battery for DELL Inspiron 11 3000 3137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CGMN2 N33WY Laptop Battery for DELL Inspiron 11 3000 3137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37.html"&gt;&lt;img src="https://www.replacement-laptop-battery.com/image/1-2/battery-NDECGMN250WHB3.jpg" alt=""&gt;Genuine CGMN2 N33WY Laptop Battery for DELL Inspiron 11 3000 3137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CGMN2 N33WY Laptop Battery for DELL Inspiron 11 3000 3137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GMN250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gmn2-battery-213693.html" class='model' title='0CGMN2 Battery DELL'&gt;0CGMN2&lt;/a&gt;, &lt;a href="https://www.replacement-laptop-battery.com/dell-cgmn2-battery-84718.html" class='model' title='CGMN2 Battery DELL'&gt;CGMN2&lt;/a&gt;, &lt;a href="https://www.replacement-laptop-battery.com/dell-n33wy-battery-84719.html" class='model' title='N33WY Battery DELL'&gt;N33WY&lt;/a&gt;, &lt;a href="https://www.replacement-laptop-battery.com/dell-nycrp-battery-213694.html" class='model' title='NYCRP Battery DELL'&gt;NYCRP&lt;/a&gt;, &lt;a href="https://www.replacement-laptop-battery.com/dell-p19t-battery-213695.html" class='model' title='P19T Battery DELL'&gt;P19T&lt;/a&gt;, &lt;a href="https://www.replacement-laptop-battery.com/dell-p19t001-battery-213696.html" class='model' title='P19T001 Battery DELL'&gt;P19T001&lt;/a&gt;, &lt;a href="https://www.replacement-laptop-battery.com/dell-p19t002-battery-213697.html" class='model' title='P19T002 Battery DELL'&gt;P19T002&lt;/a&gt;, &lt;a href="https://www.replacement-laptop-battery.com/dell-p19t003-battery-213698.html" class='model' title='P19T003 Battery DELL'&gt;P19T00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1, Inspiron 11 3000, Inspiron 11 3137, Inspiron 11 3138, Inspiron 11-3137, Inspiron 11-3147, Inspiron 3000, Inspiron 3137, Inspiron 313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10.html'&gt;Genuine T40JJ Battery for DELL H710 H710P PowerEdge Serv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T40JJ Battery for DELL H710 H710P PowerEdge Serv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10.html"&gt;&lt;img src="https://www.replacement-laptop-battery.com/image/1-2/battery-SDELLT40JJB1.jpg" alt=""&gt;Genuine T40JJ Battery for DELL H710 H710P PowerEdge Serv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T40JJ Battery for DELL H710 H710P PowerEdge Serv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SDELLT40JJB1&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ells Amount: 1-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0k80-battery-128260.html" class='model' title='70K80 Battery DELL'&gt;70K80&lt;/a&gt;, &lt;a href="https://www.replacement-laptop-battery.com/dell-d0jmf-battery-128259.html" class='model' title='D0JMF Battery DELL'&gt;D0JMF&lt;/a&gt;, &lt;a href="https://www.replacement-laptop-battery.com/dell-h710-battery-128264.html" class='model' title='H710 Battery DELL'&gt;H710&lt;/a&gt;, &lt;a href="https://www.replacement-laptop-battery.com/dell-h710p-battery-128265.html" class='model' title='H710P Battery DELL'&gt;H710P&lt;/a&gt;, &lt;a href="https://www.replacement-laptop-battery.com/dell-h810-battery-128266.html" class='model' title='H810 Battery DELL'&gt;H810&lt;/a&gt;, &lt;a href="https://www.replacement-laptop-battery.com/dell-n3v6g-battery-128261.html" class='model' title='N3V6G Battery DELL'&gt;N3V6G&lt;/a&gt;, &lt;a href="https://www.replacement-laptop-battery.com/dell-t40jj-battery-84100.html" class='model' title='T40JJ Battery DELL'&gt;T40JJ&lt;/a&gt;, &lt;a href="https://www.replacement-laptop-battery.com/dell-ttvvv-battery-128263.html" class='model' title='TTVVV Battery DELL'&gt;TTVVV&lt;/a&gt;, &lt;a href="https://www.replacement-laptop-battery.com/dell-ty8f9-battery-128262.html" class='model' title='TY8F9 Battery DELL'&gt;TY8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PowerEdge Server, H710, H710P, PERC H710, PERC H710P, PERC H810, PowerEdge M620, PowerEdge R320, PowerEdge R420, POWEREDGE R520, PowerEdge R620, PowerEdge R720, PowerEdge R820, POWEREDGE T420, PowerEdge T6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02.html'&gt;Replacement DELL Laptop battery for 86WhDELL 2F8K3, 02F8K3, KJ2PX, 0KJ2PX,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DELL Laptop battery for 86WhDELL 2F8K3, 02F8K3, KJ2PX, 0KJ2PX,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02.html"&gt;&lt;img src="https://www.replacement-laptop-battery.com/image/1-2/battery-NAW2F8K386WHB8.jpg" alt=""&gt;Replacement DELL Laptop battery for 86WhDELL 2F8K3, 02F8K3, KJ2PX, 0KJ2PX,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DELL Laptop battery for 86WhDELL 2F8K3, 02F8K3, KJ2PX, 0KJ2PX,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AW2F8K386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alienware-2f8k3-battery-83740.html" class='model' title='2F8K3 Battery ALIENWARE'&gt;2F8K3&lt;/a&gt;, &lt;a href="https://www.replacement-laptop-battery.com/dell-02f8k3-battery-85581.html" class='model' title='02F8K3 Battery DELL'&gt;02F8K3&lt;/a&gt;, &lt;a href="https://www.replacement-laptop-battery.com/dell-0g33tt-battery-85585.html" class='model' title='0G33TT Battery DELL'&gt;0G33TT&lt;/a&gt;, &lt;a href="https://www.replacement-laptop-battery.com/dell-0kj2px-battery-85583.html" class='model' title='0KJ2PX Battery DELL'&gt;0KJ2PX&lt;/a&gt;, &lt;a href="https://www.replacement-laptop-battery.com/dell-2f8k3-battery-85580.html" class='model' title='2F8K3 Battery DELL'&gt;2F8K3&lt;/a&gt;, &lt;a href="https://www.replacement-laptop-battery.com/dell-g33tt-battery-85584.html" class='model' title='G33TT Battery DELL'&gt;G33TT&lt;/a&gt;, &lt;a href="https://www.replacement-laptop-battery.com/dell-kj2px-battery-85582.html" class='model' title='KJ2PX Battery DELL'&gt;KJ2P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Alienware&lt;/strong&gt;&lt;br &gt; M17R5, &lt;br &gt;&lt;strong&gt;Dell&lt;/strong&gt;&lt;br &gt; Alienware 17, ALIENWARE 17 P18E001, Alienware 17X, Alienware 18, Alienware 18X, Alienware M17X R5, Alienware M18X R3, alienware P18e, P18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973.html'&gt;Genuine DELL POWERVAULT MD3000 MD3000i RAID CONTROLLER BACKUP BATTERY BAT 1S3P C291H JY20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POWERVAULT MD3000 MD3000i RAID CONTROLLER BACKUP BATTERY BAT 1S3P C291H JY2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973.html"&gt;&lt;img src="https://www.replacement-laptop-battery.com/image/1-2/battery-SDELLMD3000.jpg" alt=""&gt;Genuine DELL POWERVAULT MD3000 MD3000i RAID CONTROLLER BACKUP BATTERY BAT 1S3P C291H JY20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POWERVAULT MD3000 MD3000i RAID CONTROLLER BACKUP BATTERY BAT 1S3P C291H JY20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SDELLMD3000&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2.5V&lt;/li&gt;&lt;li&gt;Battery Cells Amount: 00-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back-up-battery-82552.html" class='model' title='BACK-UP Battery DELL'&gt;BACK-UP&lt;/a&gt;, &lt;a href="https://www.replacement-laptop-battery.com/dell-bat-1s3p-battery-82555.html" class='model' title='BAT 1S3P Battery DELL'&gt;BAT 1S3P&lt;/a&gt;, &lt;a href="https://www.replacement-laptop-battery.com/dell-c291h-battery-82553.html" class='model' title='C291H Battery DELL'&gt;C291H&lt;/a&gt;, &lt;a href="https://www.replacement-laptop-battery.com/dell-cn-c291h-04711-9bd-1170-battery-86650.html" class='model' title='CN-C291H-04711-9BD-1170 Battery DELL'&gt;CN-C291H-04711-9BD-1170&lt;/a&gt;, &lt;a href="https://www.replacement-laptop-battery.com/dell-jy200-battery-82554.html" class='model' title='JY200 Battery DELL'&gt;JY200&lt;/a&gt;, &lt;a href="https://www.replacement-laptop-battery.com/dell-rev-a02-battery-86651.html" class='model' title='REV A02 Battery DELL'&gt;REV A02&lt;/a&gt;, &lt;a href="https://www.replacement-laptop-battery.com/dell-ur18650f-battery-29823.html" class='model' title='UR18650F Battery DELL'&gt;UR18650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OWERVAULT MD3000, POWERVAULT MD3000I.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0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974.html'&gt;Genuine Dell Latitude E5220 E6220 E6230 E6320 E6330 FRR0G K4CP5 KJ321 60W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Latitude E5220 E6220 E6230 E6320 E6330 FRR0G K4CP5 KJ321 60W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974.html"&gt;&lt;img src="https://www.replacement-laptop-battery.com/image/1-2/battery-NDEFRR0G60WHB6.jpg" alt=""&gt;Genuine Dell Latitude E5220 E6220 E6230 E6320 E6330 FRR0G K4CP5 KJ321 60W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Latitude E5220 E6220 E6230 E6320 E6330 FRR0G K4CP5 KJ321 60W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RR0G6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9k6p-battery-86137.html" class='model' title='09K6P Battery DELL'&gt;09K6P&lt;/a&gt;, &lt;a href="https://www.replacement-laptop-battery.com/dell-0f7w7v-battery-86138.html" class='model' title='0F7W7V Battery DELL'&gt;0F7W7V&lt;/a&gt;, &lt;a href="https://www.replacement-laptop-battery.com/dell-11hyv-battery-86139.html" class='model' title='11HYV Battery DELL'&gt;11HYV&lt;/a&gt;, &lt;a href="https://www.replacement-laptop-battery.com/dell-312-241-battery-86134.html" class='model' title='312-241 Battery DELL'&gt;312-241&lt;/a&gt;, &lt;a href="https://www.replacement-laptop-battery.com/dell-3w2yx-battery-86140.html" class='model' title='3W2YX Battery DELL'&gt;3W2YX&lt;/a&gt;, &lt;a href="https://www.replacement-laptop-battery.com/dell-5x317-battery-86144.html" class='model' title='5X317 Battery DELL'&gt;5X317&lt;/a&gt;, &lt;a href="https://www.replacement-laptop-battery.com/dell-62cg8-battery-86145.html" class='model' title='62CG8 Battery DELL'&gt;62CG8&lt;/a&gt;, &lt;a href="https://www.replacement-laptop-battery.com/dell-7m0n5-battery-77120.html" class='model' title='7M0N5 Battery DELL'&gt;7M0N5&lt;/a&gt;, &lt;a href="https://www.replacement-laptop-battery.com/dell-9gxd5-battery-86146.html" class='model' title='9GXD5 Battery DELL'&gt;9GXD5&lt;/a&gt;, &lt;a href="https://www.replacement-laptop-battery.com/dell-9p0w6-battery-86147.html" class='model' title='9P0W6 Battery DELL'&gt;9P0W6&lt;/a&gt;, &lt;a href="https://www.replacement-laptop-battery.com/dell-cpxg0-battery-86148.html" class='model' title='CPXG0 Battery DELL'&gt;CPXG0&lt;/a&gt;, &lt;a href="https://www.replacement-laptop-battery.com/dell-cwtm0-battery-86149.html" class='model' title='CWTM0 Battery DELL'&gt;CWTM0&lt;/a&gt;, &lt;a href="https://www.replacement-laptop-battery.com/dell-f33mf-battery-86150.html" class='model' title='F33MF Battery DELL'&gt;F33MF&lt;/a&gt;, &lt;a href="https://www.replacement-laptop-battery.com/dell-fhhvx-battery-86151.html" class='model' title='FHHVX Battery DELL'&gt;FHHVX&lt;/a&gt;, &lt;a href="https://www.replacement-laptop-battery.com/dell-fn3pt-battery-86152.html" class='model' title='FN3PT Battery DELL'&gt;FN3PT&lt;/a&gt;, &lt;a href="https://www.replacement-laptop-battery.com/dell-gykf8-battery-86153.html" class='model' title='GYKF8 Battery DELL'&gt;GYKF8&lt;/a&gt;, &lt;a href="https://www.replacement-laptop-battery.com/dell-hgkh0-battery-86154.html" class='model' title='HGKH0 Battery DELL'&gt;HGKH0&lt;/a&gt;, &lt;a href="https://www.replacement-laptop-battery.com/dell-hj474-battery-86155.html" class='model' title='HJ474 Battery DELL'&gt;HJ474&lt;/a&gt;, &lt;a href="https://www.replacement-laptop-battery.com/dell-jn0c3-battery-86156.html" class='model' title='JN0C3 Battery DELL'&gt;JN0C3&lt;/a&gt;, &lt;a href="https://www.replacement-laptop-battery.com/dell-k2r82-battery-86159.html" class='model' title='K2R82 Battery DELL'&gt;K2R82&lt;/a&gt;, &lt;a href="https://www.replacement-laptop-battery.com/dell-k94x6-battery-86157.html" class='model' title='K94X6 Battery DELL'&gt;K94X6&lt;/a&gt;, &lt;a href="https://www.replacement-laptop-battery.com/dell-kfht8-battery-86158.html" class='model' title='KFHT8 Battery DELL'&gt;KFHT8&lt;/a&gt;, &lt;a href="https://www.replacement-laptop-battery.com/dell-ngxcj-battery-86160.html" class='model' title='NGXCJ Battery DELL'&gt;NGXCJ&lt;/a&gt;, &lt;a href="https://www.replacement-laptop-battery.com/dell-r8r6f-battery-86161.html" class='model' title='R8R6F Battery DELL'&gt;R8R6F&lt;/a&gt;, &lt;a href="https://www.replacement-laptop-battery.com/dell-rcg54-battery-86136.html" class='model' title='RCG54 Battery DELL'&gt;RCG54&lt;/a&gt;, &lt;a href="https://www.replacement-laptop-battery.com/dell-rfjmw-battery-86162.html" class='model' title='RFJMW Battery DELL'&gt;RFJMW&lt;/a&gt;, &lt;a href="https://www.replacement-laptop-battery.com/dell-rxjr6-battery-86163.html" class='model' title='RXJR6 Battery DELL'&gt;RXJR6&lt;/a&gt;, &lt;a href="https://www.replacement-laptop-battery.com/dell-tphrg-battery-86164.html" class='model' title='TPHRG Battery DELL'&gt;TPHRG&lt;/a&gt;, &lt;a href="https://www.replacement-laptop-battery.com/dell-v7m6r-battery-86166.html" class='model' title='V7M6R Battery DELL'&gt;V7M6R&lt;/a&gt;, &lt;a href="https://www.replacement-laptop-battery.com/dell-w922j-battery-86135.html" class='model' title='W922J Battery DELL'&gt;W922J&lt;/a&gt;, &lt;a href="https://www.replacement-laptop-battery.com/dell-wrp9m-battery-86168.html" class='model' title='WRP9M Battery DELL'&gt;WRP9M&lt;/a&gt;, &lt;a href="https://www.replacement-laptop-battery.com/dell-y0wyy-battery-86169.html" class='model' title='Y0WYY Battery DELL'&gt;Y0WYY&lt;/a&gt;, &lt;a href="https://www.replacement-laptop-battery.com/dell-y40r5-battery-86170.html" class='model' title='Y40R5 Battery DELL'&gt;Y40R5&lt;/a&gt;, &lt;a href="https://www.replacement-laptop-battery.com/dell-y61cv-battery-86171.html" class='model' title='Y61CV Battery DELL'&gt;Y61CV&lt;/a&gt;, &lt;a href="https://www.replacement-laptop-battery.com/dell-yjnkk-battery-86172.html" class='model' title='YJNKK Battery DELL'&gt;YJNK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6220, Latitude E6230, LATITUDE E6320, Latitude E6330, Latitude E6430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966.html'&gt;Genuine XM2D4 0P75V7 Battery for Dell BLANCO Laptop 4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XM2D4 0P75V7 Battery for Dell BLANCO Laptop 4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966.html"&gt;&lt;img src="https://www.replacement-laptop-battery.com/image/1-2/battery-NDEXM2D445WHB4.jpg" alt=""&gt;Genuine XM2D4 0P75V7 Battery for Dell BLANCO Laptop 4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XM2D4 0P75V7 Battery for Dell BLANCO Laptop 4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M2D44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75v7-battery-82498.html" class='model' title='0P75V7 Battery DELL'&gt;0P75V7&lt;/a&gt;, &lt;a href="https://www.replacement-laptop-battery.com/dell-xm2d4-battery-82497.html" class='model' title='XM2D4 Battery DELL'&gt;XM2D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Blanco 201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909.html'&gt;DELL Latitude E4200 MediaBase Docking Station PR15S (0JY423)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Latitude E4200 MediaBase Docking Station PR15S (0JY423)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909.html"&gt;&lt;img src="https://www.replacement-laptop-battery.com/image/1-2/battery-NDEE4200PR15SB6.jpg" alt=""&gt;DELL Latitude E4200 MediaBase Docking Station PR15S (0JY423)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Latitude E4200 MediaBase Docking Station PR15S (0JY423)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4200PR15S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apacity: 5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3-7384-battery-81627.html" class='model' title='313-7384 Battery DELL'&gt;313-7384&lt;/a&gt;, &lt;a href="https://www.replacement-laptop-battery.com/dell-g4t2n-battery-81626.html" class='model' title='G4T2N Battery DELL'&gt;G4T2N&lt;/a&gt;, &lt;a href="https://www.replacement-laptop-battery.com/dell-gs30n-battery-81630.html" class='model' title='GS30N Battery DELL'&gt;GS30N&lt;/a&gt;, &lt;a href="https://www.replacement-laptop-battery.com/dell-hdwrw-battery-81631.html" class='model' title='HDWRW Battery DELL'&gt;HDWRW&lt;/a&gt;, &lt;a href="https://www.replacement-laptop-battery.com/dell-hywcg-battery-81632.html" class='model' title='HYWCG Battery DELL'&gt;HYWCG&lt;/a&gt;, &lt;a href="https://www.replacement-laptop-battery.com/dell-k422g-battery-81629.html" class='model' title='K422G Battery DELL'&gt;K422G&lt;/a&gt;, &lt;a href="https://www.replacement-laptop-battery.com/dell-pr15s-battery-81628.html" class='model' title='PR15S Battery DELL'&gt;PR15S&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2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47.html'&gt;DELL 7WMM7 Laptop Battery, 2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7WMM7 Laptop Battery, 2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47.html"&gt;&lt;img src="https://www.replacement-laptop-battery.com/image/1-2/battery-NDE7WMM728WHB4.jpg" alt=""&gt;DELL 7WMM7 Laptop Battery, 2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7WMM7 Laptop Battery, 2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WMM72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352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wmm7-battery-80841.html" class='model' title='7WMM7 Battery DELL'&gt;7WMM7&lt;/a&gt;, &lt;a href="https://www.replacement-laptop-battery.com/dell-cfc6c-battery-87211.html" class='model' title='CFC6C Battery DELL'&gt;CFC6C&lt;/a&gt;, &lt;a href="https://www.replacement-laptop-battery.com/dell-cp305193l1-battery-87212.html" class='model' title='CP305193L1 Battery DELL'&gt;CP305193L1&lt;/a&gt;, &lt;a href="https://www.replacement-laptop-battery.com/dell-d1r74-battery-87210.html" class='model' title='D1R74 Battery DELL'&gt;D1R74&lt;/a&gt;, &lt;a href="https://www.replacement-laptop-battery.com/dell-dl011301-plp22g01-battery-87213.html" class='model' title='DL011301-PLP22G01 Battery DELL'&gt;DL011301-PLP22G0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enue 11 Pro Keyboard Doc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48.html'&gt;Genuine F7HVR Battery for Dell Inspiron 7437 7000 7537 14.8V 5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7HVR Battery for Dell Inspiron 7437 7000 7537 14.8V 5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48.html"&gt;&lt;img src="https://www.replacement-laptop-battery.com/image/1-2/battery-NDEF7HVR58WHB8.jpg" alt=""&gt;Genuine F7HVR Battery for Dell Inspiron 7437 7000 7537 14.8V 5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7HVR Battery for Dell Inspiron 7437 7000 7537 14.8V 5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7HVR58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3919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2vnh-battery-88650.html" class='model' title='062VNH Battery DELL'&gt;062VNH&lt;/a&gt;, &lt;a href="https://www.replacement-laptop-battery.com/dell-0f7hvr-battery-170107.html" class='model' title='0F7HVR Battery DELL'&gt;0F7HVR&lt;/a&gt;, &lt;a href="https://www.replacement-laptop-battery.com/dell-0y1fgd-battery-170108.html" class='model' title='0Y1FGD Battery DELL'&gt;0Y1FGD&lt;/a&gt;, &lt;a href="https://www.replacement-laptop-battery.com/dell-2cp9f-battery-170109.html" class='model' title='2CP9F Battery DELL'&gt;2CP9F&lt;/a&gt;, &lt;a href="https://www.replacement-laptop-battery.com/dell-451-bben-battery-170110.html" class='model' title='451-BBEN Battery DELL'&gt;451-BBEN&lt;/a&gt;, &lt;a href="https://www.replacement-laptop-battery.com/dell-451-bbeo-battery-170111.html" class='model' title='451-BBEO Battery DELL'&gt;451-BBEO&lt;/a&gt;, &lt;a href="https://www.replacement-laptop-battery.com/dell-451-bbjo-battery-170112.html" class='model' title='451-BBJO Battery DELL'&gt;451-BBJO&lt;/a&gt;, &lt;a href="https://www.replacement-laptop-battery.com/dell-451-bbjy-battery-151022.html" class='model' title='451-BBJY Battery DELL'&gt;451-BBJY&lt;/a&gt;, &lt;a href="https://www.replacement-laptop-battery.com/dell-451-bblj-battery-170113.html" class='model' title='451-BBLJ Battery DELL'&gt;451-BBLJ&lt;/a&gt;, &lt;a href="https://www.replacement-laptop-battery.com/dell-62vnh-battery-170114.html" class='model' title='62VNH Battery DELL'&gt;62VNH&lt;/a&gt;, &lt;a href="https://www.replacement-laptop-battery.com/dell-7xnp2-battery-170115.html" class='model' title='7XNP2 Battery DELL'&gt;7XNP2&lt;/a&gt;, &lt;a href="https://www.replacement-laptop-battery.com/dell-89jw7-battery-170116.html" class='model' title='89JW7 Battery DELL'&gt;89JW7&lt;/a&gt;, &lt;a href="https://www.replacement-laptop-battery.com/dell-9hrxj-battery-151027.html" class='model' title='9HRXJ Battery DELL'&gt;9HRXJ&lt;/a&gt;, &lt;a href="https://www.replacement-laptop-battery.com/dell-f7hvr-battery-80842.html" class='model' title='F7HVR Battery DELL'&gt;F7HVR&lt;/a&gt;, &lt;a href="https://www.replacement-laptop-battery.com/dell-g4yjm-battery-88649.html" class='model' title='G4YJM Battery DELL'&gt;G4YJM&lt;/a&gt;, &lt;a href="https://www.replacement-laptop-battery.com/dell-t2t3j-battery-88651.html" class='model' title='T2T3J Battery DELL'&gt;T2T3J&lt;/a&gt;, &lt;a href="https://www.replacement-laptop-battery.com/dell-y1fgd-battery-170117.html" class='model' title='Y1FGD Battery DELL'&gt;Y1FGD&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15BR-1448, 15BR-1648T, 15BR-1748, INS15BD-1448, INS15BD-1548, INS15BD-1648T, INS15BD-1748, INS15BD-1848T, INS15PD-2548B, INS15PD-2548R, INS15PD-2748B, INS15PD-2748R, Ins17HD-1528T, Ins17HD-1728T, Ins17HD-2528T, Ins17HD-2728T, Ins17HD-3528T, Ins17HD-3728T, Ins17HD-4528T, Ins17HD-4728T, Ins17HR-1728T, INSPIRION 17 7000 SERIES, Inspiron 14-7437, Inspiron 15 5547, inspiron 15 7000 series, Inspiron 15 7000 Series 7547, Inspiron 15 7000 Series-7537, Inspiron 15 7000(7537), Inspiron 15 7000(7548), Inspiron 15 7000-7537, Inspiron 15 7537, Inspiron 15 7548-3832, Inspiron 15 7548-3849, Inspiron 15-7537, Inspiron 15-7537 Series, Inspiron 15-7737, Inspiron 15-N7537, Inspiron 15-N7737, Inspiron 15R 5545, Inspiron 17 7000, Inspiron 17 7000 Series, Inspiron 17 7000 Series 7548, Inspiron 17 7737, Inspiron 17 7746, Inspiron 17 7746-3836, Inspiron 17 7746-3870, Inspiron 17 Series, Inspiron 17-7737 Series, Inspiron 7000, Inspiron 7437, Inspiron 7537, Inspiron 7537 Series, Inspiron 7737, Inspiron 7737 CN77304, Inspiron 7737 Series, Inspiron 7746, Inspiron Ins15HD-1528, Inspiron Ins15HD-1628T, Inspiron Ins15HD-1828T, Inspiron Ins15HD-2528, Inspiron Ins15HD-2628T, Inspiron Ins15HD-2828T, Inspiron Ins15HD-3528, Inspiron Ins15HD-3628T, Inspiron Ins15HD-3728, Inspiron N7437 Series, Inspiron N7537, Inspiron N7537 Series, Inspiron N7737 Series, Inspiron N7746, INSPIRON15 7000, Insprion 17 7737, Latitude 3150, M5545D-1828L, M5545D-1828S, M5545D-1928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49.html'&gt;DELL G3399 PE1850 PE2850 RAID Key PERC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G3399 PE1850 PE2850 RAID Key PERC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49.html"&gt;&lt;img src="https://www.replacement-laptop-battery.com/image/1-2/battery-NDEG3399W1.jpg" alt=""&gt;DELL G3399 PE1850 PE2850 RAID Key PERC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G3399 PE1850 PE2850 RAID Key PERC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3399W1&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1250mAh&lt;/li&gt;&lt;li&gt;Battery Cells Amount: 1-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3399-battery-80843.html" class='model' title='0G3399 Battery DELL'&gt;0G3399&lt;/a&gt;, &lt;a href="https://www.replacement-laptop-battery.com/dell-0nj020-battery-80844.html" class='model' title='0NJ020 Battery DELL'&gt;0NJ02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E1850, PE2800, PE2850, PE6800, PE68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51.html'&gt;DELL WD52H Laptop Battery, KWFFN 45Wh,4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WD52H Laptop Battery, KWFFN 45Wh,4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51.html"&gt;&lt;img src="https://www.replacement-laptop-battery.com/image/1-2/battery-NDEWD52H45WHB4.jpg" alt=""&gt;DELL WD52H Laptop Battery, KWFFN 45Wh,4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WD52H Laptop Battery, KWFFN 45Wh,4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D52H4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apacity: 60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j31n7-battery-202177.html" class='model' title='0J31N7 Battery DELL'&gt;0J31N7&lt;/a&gt;, &lt;a href="https://www.replacement-laptop-battery.com/dell-0kwffn-battery-87869.html" class='model' title='0KWFFN Battery DELL'&gt;0KWFFN&lt;/a&gt;, &lt;a href="https://www.replacement-laptop-battery.com/dell-0w57cv-battery-88577.html" class='model' title='0W57CV Battery DELL'&gt;0W57CV&lt;/a&gt;, &lt;a href="https://www.replacement-laptop-battery.com/dell-451-bbft-battery-202178.html" class='model' title='451-BBFT Battery DELL'&gt;451-BBFT&lt;/a&gt;, &lt;a href="https://www.replacement-laptop-battery.com/dell-451-bbfv-battery-114785.html" class='model' title='451-BBFV Battery DELL'&gt;451-BBFV&lt;/a&gt;, &lt;a href="https://www.replacement-laptop-battery.com/dell-451-bbfw-battery-88472.html" class='model' title='451-BBFW Battery DELL'&gt;451-BBFW&lt;/a&gt;, &lt;a href="https://www.replacement-laptop-battery.com/dell-451-bbfx-battery-87870.html" class='model' title='451-BBFX Battery DELL'&gt;451-BBFX&lt;/a&gt;, &lt;a href="https://www.replacement-laptop-battery.com/dell-451-bbfy-battery-114787.html" class='model' title='451-BBFY Battery DELL'&gt;451-BBFY&lt;/a&gt;, &lt;a href="https://www.replacement-laptop-battery.com/dell-451-bbki-battery-114728.html" class='model' title='451-BBKI Battery DELL'&gt;451-BBKI&lt;/a&gt;, &lt;a href="https://www.replacement-laptop-battery.com/dell-451-bbkj-battery-202179.html" class='model' title='451-BBKJ Battery DELL'&gt;451-BBKJ&lt;/a&gt;, &lt;a href="https://www.replacement-laptop-battery.com/dell-451-bbqd-battery-202180.html" class='model' title='451-BBQD Battery DELL'&gt;451-BBQD&lt;/a&gt;, &lt;a href="https://www.replacement-laptop-battery.com/dell-9c26t-battery-202181.html" class='model' title='9C26T Battery DELL'&gt;9C26T&lt;/a&gt;, &lt;a href="https://www.replacement-laptop-battery.com/dell-dwjhm-battery-202182.html" class='model' title='DWJHM Battery DELL'&gt;DWJHM&lt;/a&gt;, &lt;a href="https://www.replacement-laptop-battery.com/dell-f3g33-battery-128277.html" class='model' title='F3G33 Battery DELL'&gt;F3G33&lt;/a&gt;, &lt;a href="https://www.replacement-laptop-battery.com/dell-fw2nm-battery-87871.html" class='model' title='FW2NM Battery DELL'&gt;FW2NM&lt;/a&gt;, &lt;a href="https://www.replacement-laptop-battery.com/dell-gd076-battery-202183.html" class='model' title='GD076 Battery DELL'&gt;GD076&lt;/a&gt;, &lt;a href="https://www.replacement-laptop-battery.com/dell-ght4x-battery-128427.html" class='model' title='GHT4X Battery DELL'&gt;GHT4X&lt;/a&gt;, &lt;a href="https://www.replacement-laptop-battery.com/dell-ght4xl-battery-87895.html" class='model' title='GHT4XL Battery DELL'&gt;GHT4XL&lt;/a&gt;, &lt;a href="https://www.replacement-laptop-battery.com/dell-gtwdd-battery-202184.html" class='model' title='GTWDD Battery DELL'&gt;GTWDD&lt;/a&gt;, &lt;a href="https://www.replacement-laptop-battery.com/dell-gvd76-battery-88473.html" class='model' title='GVD76 Battery DELL'&gt;GVD76&lt;/a&gt;, &lt;a href="https://www.replacement-laptop-battery.com/dell-hj8kp-battery-87872.html" class='model' title='HJ8KP Battery DELL'&gt;HJ8KP&lt;/a&gt;, &lt;a href="https://www.replacement-laptop-battery.com/dell-j0mtr-battery-128429.html" class='model' title='J0MTR Battery DELL'&gt;J0MTR&lt;/a&gt;, &lt;a href="https://www.replacement-laptop-battery.com/dell-j31n7-battery-87873.html" class='model' title='J31N7 Battery DELL'&gt;J31N7&lt;/a&gt;, &lt;a href="https://www.replacement-laptop-battery.com/dell-jmwgj-battery-87874.html" class='model' title='JMWGJ Battery DELL'&gt;JMWGJ&lt;/a&gt;, &lt;a href="https://www.replacement-laptop-battery.com/dell-jn0j1-battery-202185.html" class='model' title='JN0J1 Battery DELL'&gt;JN0J1&lt;/a&gt;, &lt;a href="https://www.replacement-laptop-battery.com/dell-kkhy1-battery-202186.html" class='model' title='KKHY1 Battery DELL'&gt;KKHY1&lt;/a&gt;, &lt;a href="https://www.replacement-laptop-battery.com/dell-kwffn-battery-87875.html" class='model' title='KWFFN Battery DELL'&gt;KWFFN&lt;/a&gt;, &lt;a href="https://www.replacement-laptop-battery.com/dell-ncvf0-battery-88474.html" class='model' title='NCVF0 Battery DELL'&gt;NCVF0&lt;/a&gt;, &lt;a href="https://www.replacement-laptop-battery.com/dell-ntc8r-battery-128428.html" class='model' title='NTC8R Battery DELL'&gt;NTC8R&lt;/a&gt;, &lt;a href="https://www.replacement-laptop-battery.com/dell-vfv59-battery-88575.html" class='model' title='VFV59 Battery DELL'&gt;VFV59&lt;/a&gt;, &lt;a href="https://www.replacement-laptop-battery.com/dell-vph5x-battery-114727.html" class='model' title='VPH5X Battery DELL'&gt;VPH5X&lt;/a&gt;, &lt;a href="https://www.replacement-laptop-battery.com/dell-wd52h-battery-87378.html" class='model' title='WD52H Battery DELL'&gt;WD52H&lt;/a&gt;, &lt;a href="https://www.replacement-laptop-battery.com/dell-wg6rp-battery-128278.html" class='model' title='WG6RP Battery DELL'&gt;WG6RP&lt;/a&gt;, &lt;a href="https://www.replacement-laptop-battery.com/dell-ydn87-battery-202187.html" class='model' title='YDN87 Battery DELL'&gt;YDN8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240, Latitude E7240, Latitude E7250, &lt;br &gt;&lt;strong&gt;Dell Latitude Series&lt;/strong&gt;&lt;br &gt; E7240, E7240-1403, E7240-1725, E7240-1732, E7240-1749, E7240-1763, E7240-1787, E7240-1787z, E7240-2655, E7240-4460, E7240-6643, E7240-6650, E7240-6940, E7240-7609, E7240-7708, E7240-8717, E7240-8731, E7240-9011, E7240-903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46.html'&gt;Genuine 0V0XTF TKN25 Battery Dell 14.8v 49Wh rechargeable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0V0XTF TKN25 Battery Dell 14.8v 49Wh rechargeable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46.html"&gt;&lt;img src="https://www.replacement-laptop-battery.com/image/1-2/battery-NDE0V0XTF49WHB8.jpg" alt=""&gt;Genuine 0V0XTF TKN25 Battery Dell 14.8v 49Wh rechargeable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0V0XTF TKN25 Battery Dell 14.8v 49Wh rechargeable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V0XTF49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8jr6-battery-86131.html" class='model' title='088JR6 Battery DELL'&gt;088JR6&lt;/a&gt;, &lt;a href="https://www.replacement-laptop-battery.com/dell-0v0xtf-battery-80838.html" class='model' title='0V0XTF Battery DELL'&gt;0V0XTF&lt;/a&gt;, &lt;a href="https://www.replacement-laptop-battery.com/dell-88jr6-battery-86130.html" class='model' title='88JR6 Battery DELL'&gt;88JR6&lt;/a&gt;, &lt;a href="https://www.replacement-laptop-battery.com/dell-ru485-battery-86132.html" class='model' title='RU485 Battery DELL'&gt;RU485&lt;/a&gt;, &lt;a href="https://www.replacement-laptop-battery.com/dell-tkn25-battery-80839.html" class='model' title='TKN25 Battery DELL'&gt;TKN25&lt;/a&gt;, &lt;a href="https://www.replacement-laptop-battery.com/dell-trdf3-battery-201884.html" class='model' title='TRDF3 Battery DELL'&gt;TRDF3&lt;/a&gt;, &lt;a href="https://www.replacement-laptop-battery.com/dell-v0xtf-battery-201885.html" class='model' title='V0XTF Battery DELL'&gt;V0XTF&lt;/a&gt;, &lt;a href="https://www.replacement-laptop-battery.com/dell-voxtf-battery-201886.html" class='model' title='VOXTF Battery DELL'&gt;VOXT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13z-8864SLV, Inspiron 13z-5323, INSPIRON 13Z-5323 SERIES, INSPIRON 5323, Inspiron 5323 13z, INSPIRON 5323 SERIES, Vostro 15 3000, Vostro 15-3546D-1108B, Vostro 15-3546D-1128B, Vostro 15-3546D-1328B, Vostro 15-3546D-1528B, Vostro 15-3546D-1628B, Vostro 15-3549D-1108B, Vostro 15-3549D-1128B, Vostro 15-3549D-1528B, Vostro 15-3549D-1628B, Vostro 3360, Vostro V33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09.html'&gt;Genuine DELL 4RXFK C1JKH Battery for Dell XPS 14 XPS 14Z XPS L421X&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4RXFK C1JKH Battery for Dell XPS 14 XPS 14Z XPS L421X&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09.html"&gt;&lt;img src="https://www.replacement-laptop-battery.com/image/1-2/battery-NDE4RXFK69WHB4.jpg" alt=""&gt;Genuine DELL 4RXFK C1JKH Battery for Dell XPS 14 XPS 14Z XPS L421X&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4RXFK C1JKH Battery for Dell XPS 14 XPS 14Z XPS L421X&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RXFK69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rxfk-battery-80148.html" class='model' title='4RXFK Battery DELL'&gt;4RXFK&lt;/a&gt;, &lt;a href="https://www.replacement-laptop-battery.com/dell-c1jkh-battery-80147.html" class='model' title='C1JKH Battery DELL'&gt;C1JKH&lt;/a&gt;, &lt;a href="https://www.replacement-laptop-battery.com/dell-cn-0ffk56-7166-battery-86055.html" class='model' title='CN-0FFK56-7166 Battery DELL'&gt;CN-0FFK56-7166&lt;/a&gt;, &lt;a href="https://www.replacement-laptop-battery.com/dell-ffk56-battery-213692.html" class='model' title='FFK56 Battery DELL'&gt;FFK5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421x-1046, XPS 14, XPS 14 L1421X, XPS 14 L421X Ultrabook, XPS 14 Ultrabook, XPS 14-L421X, XPS 14Z, XPS L421X, XPS L421x Series, XPS P30G, XPS14 L412Z, XPS14 LX421, XPS14-L421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72.html'&gt;Genuine 2NJNF 8JVDG T41M0 battery for DELL Inspiron 14z 14Z-5423 Inspiron 15z 15z-5523 Ultrabook&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2NJNF 8JVDG T41M0 battery for DELL Inspiron 14z 14Z-5423 Inspiron 15z 15z-5523 Ultrabook&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72.html"&gt;&lt;img src="https://www.replacement-laptop-battery.com/image/1-2/battery-NDE2NJNF44WHB6.jpg" alt=""&gt;Genuine 2NJNF 8JVDG T41M0 battery for DELL Inspiron 14z 14Z-5423 Inspiron 15z 15z-5523 Ultrabook&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2NJNF 8JVDG T41M0 battery for DELL Inspiron 14z 14Z-5423 Inspiron 15z 15z-5523 Ultrabook&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NJNF44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njnf-battery-79734.html" class='model' title='2NJNF Battery DELL'&gt;2NJNF&lt;/a&gt;, &lt;a href="https://www.replacement-laptop-battery.com/dell-8jvdg-battery-79735.html" class='model' title='8JVDG Battery DELL'&gt;8JVDG&lt;/a&gt;, &lt;a href="https://www.replacement-laptop-battery.com/dell-8jvdg27-battery-86258.html" class='model' title='8JVDG27 Battery DELL'&gt;8JVDG27&lt;/a&gt;, &lt;a href="https://www.replacement-laptop-battery.com/dell-p26f-battery-123538.html" class='model' title='P26F Battery DELL'&gt;P26F&lt;/a&gt;, &lt;a href="https://www.replacement-laptop-battery.com/dell-t41m0-battery-85192.html" class='model' title='T41M0 Battery DELL'&gt;T41M0&lt;/a&gt;, &lt;a href="https://www.replacement-laptop-battery.com/dell-tpmcf-battery-79736.html" class='model' title='TPMCF Battery DELL'&gt;TPMC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ion 15z 5523, INSPIRION 5523, Inspiron 14z, Inspiron 14z 5423, INSPIRON 14Z-5423, Inspiron 14z-5423 Ultrabook, Inspiron 15z, Inspiron 15Z 5523, Inspiron 15z-5523, Inspiron N542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1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73.html'&gt;DELL 427TY DXR10 battery, 29.1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427TY DXR10 battery, 29.1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73.html"&gt;&lt;img src="https://www.replacement-laptop-battery.com/image/1-2/battery-NDEDXR1029WHB4.jpg" alt=""&gt;DELL 427TY DXR10 battery, 29.1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427TY DXR10 battery, 29.1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XR1029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3.7V&lt;/li&gt;&lt;li&gt;Battery Capacity: 788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27ty-battery-79739.html" class='model' title='427TY Battery DELL'&gt;427TY&lt;/a&gt;, &lt;a href="https://www.replacement-laptop-battery.com/dell-dxr10-battery-79740.html" class='model' title='DXR10 Battery DELL'&gt;DXR1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74.html'&gt;DELL 1VH6G C1H8N FWRM8 KY1TV PPNPH Battery for DELL Latitude 10 Tablet&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1VH6G C1H8N FWRM8 KY1TV PPNPH Battery for DELL Latitude 10 Tablet&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74.html"&gt;&lt;img src="https://www.replacement-laptop-battery.com/image/1-2/battery-NDEFWRM829WHB4.jpg" alt=""&gt;DELL 1VH6G C1H8N FWRM8 KY1TV PPNPH Battery for DELL Latitude 10 Tablet&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1VH6G C1H8N FWRM8 KY1TV PPNPH Battery for DELL Latitude 10 Table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WRM829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3919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vh6g-battery-85183.html" class='model' title='1VH6G Battery DELL'&gt;1VH6G&lt;/a&gt;, &lt;a href="https://www.replacement-laptop-battery.com/dell-1xp35-battery-85184.html" class='model' title='1XP35 Battery DELL'&gt;1XP35&lt;/a&gt;, &lt;a href="https://www.replacement-laptop-battery.com/dell-312-1412-battery-85185.html" class='model' title='312-1412 Battery DELL'&gt;312-1412&lt;/a&gt;, &lt;a href="https://www.replacement-laptop-battery.com/dell-c1h8n-battery-85186.html" class='model' title='C1H8N Battery DELL'&gt;C1H8N&lt;/a&gt;, &lt;a href="https://www.replacement-laptop-battery.com/dell-ct4v5-battery-85187.html" class='model' title='CT4V5 Battery DELL'&gt;CT4V5&lt;/a&gt;, &lt;a href="https://www.replacement-laptop-battery.com/dell-fwrm8-battery-85188.html" class='model' title='FWRM8 Battery DELL'&gt;FWRM8&lt;/a&gt;, &lt;a href="https://www.replacement-laptop-battery.com/dell-ky1tv-battery-85189.html" class='model' title='KY1TV Battery DELL'&gt;KY1TV&lt;/a&gt;, &lt;a href="https://www.replacement-laptop-battery.com/dell-ppnph-battery-85190.html" class='model' title='PPNPH Battery DELL'&gt;PPNP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0, Latitude 10 Table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52.html'&gt;Genuine DELL VH748 battery for Dell Vostro 5460 5470 5560 V5460-2626 51.2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VH748 battery for Dell Vostro 5460 5470 5560 V5460-2626 51.2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52.html"&gt;&lt;img src="https://www.replacement-laptop-battery.com/image/1-2/battery-NDEVH74851WHB6.jpg" alt=""&gt;Genuine DELL VH748 battery for Dell Vostro 5460 5470 5560 V5460-2626 51.2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VH748 battery for Dell Vostro 5460 5470 5560 V5460-2626 51.2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H74851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h748-battery-143006.html" class='model' title='0VH748 Battery DELL'&gt;0VH748&lt;/a&gt;, &lt;a href="https://www.replacement-laptop-battery.com/dell-6phg8-battery-143007.html" class='model' title='6PHG8 Battery DELL'&gt;6PHG8&lt;/a&gt;, &lt;a href="https://www.replacement-laptop-battery.com/dell-p41g-battery-143008.html" class='model' title='P41G Battery DELL'&gt;P41G&lt;/a&gt;, &lt;a href="https://www.replacement-laptop-battery.com/dell-p41g001-battery-143009.html" class='model' title='P41G001 Battery DELL'&gt;P41G001&lt;/a&gt;, &lt;a href="https://www.replacement-laptop-battery.com/dell-p41g002-battery-143010.html" class='model' title='P41G002 Battery DELL'&gt;P41G002&lt;/a&gt;, &lt;a href="https://www.replacement-laptop-battery.com/dell-twrrk-battery-201902.html" class='model' title='TWRRK Battery DELL'&gt;TWRRK&lt;/a&gt;, &lt;a href="https://www.replacement-laptop-battery.com/dell-vh748-battery-79475.html" class='model' title='VH748 Battery DELL'&gt;VH74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14ZD-3526, Inspiron 14 5439, Inspiron 14-5439, Vostro 14 5480D, Vostro 14-5480, Vostro 5460, VOSTRO 5460-D3120, VOSTRO 5460-D3230, VOSTRO 5460-D3337, Vostro 5460D-1308, Vostro 5460D-1318, Vostro 5460D-1518, Vostro 5460D-1618, Vostro 5460D-2308S, Vostro 5460D-2328S, Vostro 5460D-2426, Vostro 5460D-2528R, Vostro 5460D-2528S, Vostro 5460R-2306, Vostro 5460R-2526, Vostro 5460R-2626, Vostro 5470, Vostro 5470D-1328, Vostro 5470D-1528, Vostro 5470D-1628, Vostro 5470D-1728, Vostro 5470D-2328, Vostro 5470D-2528, Vostro 5470D-2628, Vostro 5470D-2728, Vostro 5470D-3328, Vostro 5470D-3528, Vostro 5470D-3628, Vostro 5470D-4308, Vostro 5470D-4528, Vostro 5470D-4628, Vostro 5470R-1528, Vostro 5480, Vostro 5480D-1308R, Vostro 5480D-1308S, Vostro 5480D-1728R, Vostro 5480D-1728S, Vostro 5480D-2528T, Vostro 5480D-2628T, Vostro 5480D-3328R, Vostro 5480D-3328S, Vostro 5480D-3528R, Vostro 5480D-3528S, Vostro 5560, Vostro 5560 Series, Vostro 5560 Ultrabook Series, Vostro 5560D-1328, Vostro 5560D-1526, Vostro 5560D-1528, Vostro 5560D-2328, Vostro 5560D-2526, Vostro 5560D-2528, Vostro 5560R-1326, Vostro V5460-2626, Vostro V5460D-1308, Vostro V5460D-1518, Vostro V5460D-1618, Vostro V5460D-2308S, Vostro V5460D-2528S, Vostro V5460D-2628, Vostro V5460R-230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46.html'&gt; Dell 1525 1526 GW240 Replacement battery XR694 K450N 4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 Dell 1525 1526 GW240 Replacement battery XR694 K450N 4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46.html"&gt;&lt;img src="https://www.replacement-laptop-battery.com/image/1-2/battery-NDE15252600B4O.jpg" alt=""&gt; Dell 1525 1526 GW240 Replacement battery XR694 K450N 4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 Dell 1525 1526 GW240 Replacement battery XR694 K450N 4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5252600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601h-battery-79152.html" class='model' title='0C601H Battery DELL'&gt;0C601H&lt;/a&gt;, &lt;a href="https://www.replacement-laptop-battery.com/dell-0cr693-battery-29781.html" class='model' title='0CR693 Battery DELL'&gt;0CR693&lt;/a&gt;, &lt;a href="https://www.replacement-laptop-battery.com/dell-0d608h-battery-79153.html" class='model' title='0D608H Battery DELL'&gt;0D608H&lt;/a&gt;, &lt;a href="https://www.replacement-laptop-battery.com/dell-0f965n-battery-15994.html" class='model' title='0F965N Battery DELL'&gt;0F965N&lt;/a&gt;, &lt;a href="https://www.replacement-laptop-battery.com/dell-0f972n-battery-15990.html" class='model' title='0F972N Battery DELL'&gt;0F972N&lt;/a&gt;, &lt;a href="https://www.replacement-laptop-battery.com/dell-0gp252-battery-79160.html" class='model' title='0GP252 Battery DELL'&gt;0GP252&lt;/a&gt;, &lt;a href="https://www.replacement-laptop-battery.com/dell-0gp952-battery-79154.html" class='model' title='0GP952 Battery DELL'&gt;0GP952&lt;/a&gt;, &lt;a href="https://www.replacement-laptop-battery.com/dell-0gw240-battery-79155.html" class='model' title='0GW240 Battery DELL'&gt;0GW240&lt;/a&gt;, &lt;a href="https://www.replacement-laptop-battery.com/dell-0gw241-battery-29782.html" class='model' title='0GW241 Battery DELL'&gt;0GW241&lt;/a&gt;, &lt;a href="https://www.replacement-laptop-battery.com/dell-0gw252-battery-29783.html" class='model' title='0GW252 Battery DELL'&gt;0GW252&lt;/a&gt;, &lt;a href="https://www.replacement-laptop-battery.com/dell-0hp277-battery-29784.html" class='model' title='0HP277 Battery DELL'&gt;0HP277&lt;/a&gt;, &lt;a href="https://www.replacement-laptop-battery.com/dell-0hp287-battery-79161.html" class='model' title='0HP287 Battery DELL'&gt;0HP287&lt;/a&gt;, &lt;a href="https://www.replacement-laptop-battery.com/dell-0hp297-battery-79162.html" class='model' title='0HP297 Battery DELL'&gt;0HP297&lt;/a&gt;, &lt;a href="https://www.replacement-laptop-battery.com/dell-0m911g-battery-79163.html" class='model' title='0M911G Battery DELL'&gt;0M911G&lt;/a&gt;, &lt;a href="https://www.replacement-laptop-battery.com/dell-0p505m-battery-79164.html" class='model' title='0P505M Battery DELL'&gt;0P505M&lt;/a&gt;, &lt;a href="https://www.replacement-laptop-battery.com/dell-0pd685-battery-1709.html" class='model' title='0PD685 Battery DELL'&gt;0PD685&lt;/a&gt;, &lt;a href="https://www.replacement-laptop-battery.com/dell-0rn873-battery-79156.html" class='model' title='0RN873 Battery DELL'&gt;0RN873&lt;/a&gt;, &lt;a href="https://www.replacement-laptop-battery.com/dell-0ru573-battery-29785.html" class='model' title='0RU573 Battery DELL'&gt;0RU573&lt;/a&gt;, &lt;a href="https://www.replacement-laptop-battery.com/dell-0ru583-battery-79165.html" class='model' title='0RU583 Battery DELL'&gt;0RU583&lt;/a&gt;, &lt;a href="https://www.replacement-laptop-battery.com/dell-0ru586-battery-79157.html" class='model' title='0RU586 Battery DELL'&gt;0RU586&lt;/a&gt;, &lt;a href="https://www.replacement-laptop-battery.com/dell-0rw240-battery-29786.html" class='model' title='0RW240 Battery DELL'&gt;0RW240&lt;/a&gt;, &lt;a href="https://www.replacement-laptop-battery.com/dell-0uk716-battery-29787.html" class='model' title='0UK716 Battery DELL'&gt;0UK716&lt;/a&gt;, &lt;a href="https://www.replacement-laptop-battery.com/dell-0wk371-battery-29788.html" class='model' title='0WK371 Battery DELL'&gt;0WK371&lt;/a&gt;, &lt;a href="https://www.replacement-laptop-battery.com/dell-0wk379-battery-79158.html" class='model' title='0WK379 Battery DELL'&gt;0WK379&lt;/a&gt;, &lt;a href="https://www.replacement-laptop-battery.com/dell-0wk380-battery-29789.html" class='model' title='0WK380 Battery DELL'&gt;0WK380&lt;/a&gt;, &lt;a href="https://www.replacement-laptop-battery.com/dell-0wk381-battery-29790.html" class='model' title='0WK381 Battery DELL'&gt;0WK381&lt;/a&gt;, &lt;a href="https://www.replacement-laptop-battery.com/dell-0wp193-battery-29792.html" class='model' title='0WP193 Battery DELL'&gt;0WP193&lt;/a&gt;, &lt;a href="https://www.replacement-laptop-battery.com/dell-0x284g-battery-29793.html" class='model' title='0X284G Battery DELL'&gt;0X284G&lt;/a&gt;, &lt;a href="https://www.replacement-laptop-battery.com/dell-0xr682-battery-29794.html" class='model' title='0XR682 Battery DELL'&gt;0XR682&lt;/a&gt;, &lt;a href="https://www.replacement-laptop-battery.com/dell-0xr693-battery-79159.html" class='model' title='0XR693 Battery DELL'&gt;0XR693&lt;/a&gt;, &lt;a href="https://www.replacement-laptop-battery.com/dell-0xr694-battery-29795.html" class='model' title='0XR694 Battery DELL'&gt;0XR694&lt;/a&gt;, &lt;a href="https://www.replacement-laptop-battery.com/dell-0xr697-battery-29796.html" class='model' title='0XR697 Battery DELL'&gt;0XR697&lt;/a&gt;, &lt;a href="https://www.replacement-laptop-battery.com/dell-1525-battery-87208.html" class='model' title='1525 Battery DELL'&gt;1525&lt;/a&gt;, &lt;a href="https://www.replacement-laptop-battery.com/dell-312-0625-battery-336.html" class='model' title='312-0625 Battery DELL'&gt;312-0625&lt;/a&gt;, &lt;a href="https://www.replacement-laptop-battery.com/dell-312-0626-battery-1604.html" class='model' title='312-0626 Battery DELL'&gt;312-0626&lt;/a&gt;, &lt;a href="https://www.replacement-laptop-battery.com/dell-312-0633-battery-337.html" class='model' title='312-0633 Battery DELL'&gt;312-0633&lt;/a&gt;, &lt;a href="https://www.replacement-laptop-battery.com/dell-312-0634-battery-1605.html" class='model' title='312-0634 Battery DELL'&gt;312-0634&lt;/a&gt;, &lt;a href="https://www.replacement-laptop-battery.com/dell-312-0763-battery-32715.html" class='model' title='312-0763 Battery DELL'&gt;312-0763&lt;/a&gt;, &lt;a href="https://www.replacement-laptop-battery.com/dell-312-0844-battery-32716.html" class='model' title='312-0844 Battery DELL'&gt;312-0844&lt;/a&gt;, &lt;a href="https://www.replacement-laptop-battery.com/dell-312-0940-battery-15991.html" class='model' title='312-0940 Battery DELL'&gt;312-0940&lt;/a&gt;, &lt;a href="https://www.replacement-laptop-battery.com/dell-451-10478-battery-338.html" class='model' title='451-10478 Battery DELL'&gt;451-10478&lt;/a&gt;, &lt;a href="https://www.replacement-laptop-battery.com/dell-451-10533-battery-339.html" class='model' title='451-10533 Battery DELL'&gt;451-10533&lt;/a&gt;, &lt;a href="https://www.replacement-laptop-battery.com/dell-451-10534-battery-18945.html" class='model' title='451-10534 Battery DELL'&gt;451-10534&lt;/a&gt;, &lt;a href="https://www.replacement-laptop-battery.com/dell-c601h-battery-18946.html" class='model' title='C601H Battery DELL'&gt;C601H&lt;/a&gt;, &lt;a href="https://www.replacement-laptop-battery.com/dell-cr693-battery-29798.html" class='model' title='CR693 Battery DELL'&gt;CR693&lt;/a&gt;, &lt;a href="https://www.replacement-laptop-battery.com/dell-d608h-battery-340.html" class='model' title='D608H Battery DELL'&gt;D608H&lt;/a&gt;, &lt;a href="https://www.replacement-laptop-battery.com/dell-g555n-battery-21357.html" class='model' title='G555N Battery DELL'&gt;G555N&lt;/a&gt;, &lt;a href="https://www.replacement-laptop-battery.com/dell-gp252-battery-29800.html" class='model' title='GP252 Battery DELL'&gt;GP252&lt;/a&gt;, &lt;a href="https://www.replacement-laptop-battery.com/dell-gp952-battery-1606.html" class='model' title='GP952 Battery DELL'&gt;GP952&lt;/a&gt;, &lt;a href="https://www.replacement-laptop-battery.com/dell-gw240-battery-344.html" class='model' title='GW240 Battery DELL'&gt;GW240&lt;/a&gt;, &lt;a href="https://www.replacement-laptop-battery.com/dell-gw241-battery-29801.html" class='model' title='GW241 Battery DELL'&gt;GW241&lt;/a&gt;, &lt;a href="https://www.replacement-laptop-battery.com/dell-gw252-battery-1610.html" class='model' title='GW252 Battery DELL'&gt;GW252&lt;/a&gt;, &lt;a href="https://www.replacement-laptop-battery.com/dell-hp277-battery-29803.html" class='model' title='HP277 Battery DELL'&gt;HP277&lt;/a&gt;, &lt;a href="https://www.replacement-laptop-battery.com/dell-hp287-battery-29804.html" class='model' title='HP287 Battery DELL'&gt;HP287&lt;/a&gt;, &lt;a href="https://www.replacement-laptop-battery.com/dell-hp297-battery-341.html" class='model' title='HP297 Battery DELL'&gt;HP297&lt;/a&gt;, &lt;a href="https://www.replacement-laptop-battery.com/dell-j399n-battery-15995.html" class='model' title='J399N Battery DELL'&gt;J399N&lt;/a&gt;, &lt;a href="https://www.replacement-laptop-battery.com/dell-k450n-battery-15993.html" class='model' title='K450N Battery DELL'&gt;K450N&lt;/a&gt;, &lt;a href="https://www.replacement-laptop-battery.com/dell-m911g-battery-18947.html" class='model' title='M911G Battery DELL'&gt;M911G&lt;/a&gt;, &lt;a href="https://www.replacement-laptop-battery.com/dell-p505m-battery-29808.html" class='model' title='P505M Battery DELL'&gt;P505M&lt;/a&gt;, &lt;a href="https://www.replacement-laptop-battery.com/dell-pd685-battery-1692.html" class='model' title='PD685 Battery DELL'&gt;PD685&lt;/a&gt;, &lt;a href="https://www.replacement-laptop-battery.com/dell-rn873-battery-342.html" class='model' title='RN873 Battery DELL'&gt;RN873&lt;/a&gt;, &lt;a href="https://www.replacement-laptop-battery.com/dell-ru573-battery-29811.html" class='model' title='RU573 Battery DELL'&gt;RU573&lt;/a&gt;, &lt;a href="https://www.replacement-laptop-battery.com/dell-ru583-battery-29812.html" class='model' title='RU583 Battery DELL'&gt;RU583&lt;/a&gt;, &lt;a href="https://www.replacement-laptop-battery.com/dell-ru586-battery-1607.html" class='model' title='RU586 Battery DELL'&gt;RU586&lt;/a&gt;, &lt;a href="https://www.replacement-laptop-battery.com/dell-rw240-battery-29813.html" class='model' title='RW240 Battery DELL'&gt;RW240&lt;/a&gt;, &lt;a href="https://www.replacement-laptop-battery.com/dell-uk716-battery-29814.html" class='model' title='UK716 Battery DELL'&gt;UK716&lt;/a&gt;, &lt;a href="https://www.replacement-laptop-battery.com/dell-wk371-battery-29826.html" class='model' title='WK371 Battery DELL'&gt;WK371&lt;/a&gt;, &lt;a href="https://www.replacement-laptop-battery.com/dell-wk379-battery-1608.html" class='model' title='WK379 Battery DELL'&gt;WK379&lt;/a&gt;, &lt;a href="https://www.replacement-laptop-battery.com/dell-wk380-battery-29827.html" class='model' title='WK380 Battery DELL'&gt;WK380&lt;/a&gt;, &lt;a href="https://www.replacement-laptop-battery.com/dell-wk381-battery-29828.html" class='model' title='WK381 Battery DELL'&gt;WK381&lt;/a&gt;, &lt;a href="https://www.replacement-laptop-battery.com/dell-wp193-battery-29829.html" class='model' title='WP193 Battery DELL'&gt;WP193&lt;/a&gt;, &lt;a href="https://www.replacement-laptop-battery.com/dell-x284g-battery-1609.html" class='model' title='X284G Battery DELL'&gt;X284G&lt;/a&gt;, &lt;a href="https://www.replacement-laptop-battery.com/dell-xr682-battery-29831.html" class='model' title='XR682 Battery DELL'&gt;XR682&lt;/a&gt;, &lt;a href="https://www.replacement-laptop-battery.com/dell-xr693-battery-343.html" class='model' title='XR693 Battery DELL'&gt;XR693&lt;/a&gt;, &lt;a href="https://www.replacement-laptop-battery.com/dell-xr694-battery-29832.html" class='model' title='XR694 Battery DELL'&gt;XR694&lt;/a&gt;, &lt;a href="https://www.replacement-laptop-battery.com/dell-xr697-battery-29833.html" class='model' title='XR697 Battery DELL'&gt;XR69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PP41L.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21.html'&gt;Genuine V79Y0 Battery for Dell XPS 14Z XPS L412z Laptop 5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79Y0 Battery for Dell XPS 14Z XPS L412z Laptop 5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21.html"&gt;&lt;img src="https://www.replacement-laptop-battery.com/image/1-2/battery-NDELLXPS14Z58WHB8.jpg" alt=""&gt;Genuine V79Y0 Battery for Dell XPS 14Z XPS L412z Laptop 5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79Y0 Battery for Dell XPS 14Z XPS L412z Laptop 5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LLXPS14Z58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p24g001-battery-122997.html" class='model' title='P24G001 Battery DELL'&gt;P24G001&lt;/a&gt;, &lt;a href="https://www.replacement-laptop-battery.com/dell-v79y0-battery-78901.html" class='model' title='V79Y0 Battery DELL'&gt;V79Y0&lt;/a&gt;, &lt;a href="https://www.replacement-laptop-battery.com/dell-v79yo-battery-78902.html" class='model' title='V79YO Battery DELL'&gt;V79YO&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4Z L511X, XPS 14Z Series, XPS L412z Series, Z14, &lt;br &gt;&lt;strong&gt;Xps 14z Ultrabook Series&lt;/strong&gt;&lt;br &gt; DELL XPS 14Z-L412z Series, XPS 14Z Ultrabook, XPS 14Z-L412x, XPS L412x, XPS L412z.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22.html'&gt;DELL W0Y6W laptop battery for dell XPS 15-L521X, 65wh,11.1v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W0Y6W laptop battery for dell XPS 15-L521X, 65wh,11.1v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22.html"&gt;&lt;img src="https://www.replacement-laptop-battery.com/image/1-2/battery-NDEXPS1565WHB6.jpg" alt=""&gt;DELL W0Y6W laptop battery for dell XPS 15-L521X, 65wh,11.1v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W0Y6W laptop battery for dell XPS 15-L521X, 65wh,11.1v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PS156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npc0-battery-178575.html" class='model' title='03NPC0 Battery DELL'&gt;03NPC0&lt;/a&gt;, &lt;a href="https://www.replacement-laptop-battery.com/dell-09f233-battery-178576.html" class='model' title='09F233 Battery DELL'&gt;09F233&lt;/a&gt;, &lt;a href="https://www.replacement-laptop-battery.com/dell-09f2jj-battery-178577.html" class='model' title='09F2JJ Battery DELL'&gt;09F2JJ&lt;/a&gt;, &lt;a href="https://www.replacement-laptop-battery.com/dell-3npc0-battery-86961.html" class='model' title='3NPC0 Battery DELL'&gt;3NPC0&lt;/a&gt;, &lt;a href="https://www.replacement-laptop-battery.com/dell-9f233-battery-86960.html" class='model' title='9F233 Battery DELL'&gt;9F233&lt;/a&gt;, &lt;a href="https://www.replacement-laptop-battery.com/dell-9f2jj-battery-86962.html" class='model' title='9F2JJ Battery DELL'&gt;9F2JJ&lt;/a&gt;, &lt;a href="https://www.replacement-laptop-battery.com/dell-w0y6w-battery-78908.html" class='model' title='W0Y6W Battery DELL'&gt;W0Y6W&lt;/a&gt;, &lt;a href="https://www.replacement-laptop-battery.com/dell-woy6w-battery-178578.html" class='model' title='WOY6W Battery DELL'&gt;WOY6W&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5 (L521X Mid 2012), XPS 15-L521X, XPS 15-L521x Series, XPS L521X, XPS L521x Series, XPS15-3828 Seri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92.html'&gt;Genuine Dell H2XW1 H7XW1 N2DN5 11.1V 6Cells Battery for DELL Vostro V131 V131R V131D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H2XW1 H7XW1 N2DN5 11.1V 6Cells Battery for DELL Vostro V131 V131R V131D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92.html"&gt;&lt;img src="https://www.replacement-laptop-battery.com/image/1-2/battery-NDEH7XW165WHB6.jpg" alt=""&gt;Genuine Dell H2XW1 H7XW1 N2DN5 11.1V 6Cells Battery for DELL Vostro V131 V131R V131D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H2XW1 H7XW1 N2DN5 11.1V 6Cells Battery for DELL Vostro V131 V131R V131D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H7XW16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68x5-battery-73168.html" class='model' title='268X5 Battery DELL'&gt;268X5&lt;/a&gt;, &lt;a href="https://www.replacement-laptop-battery.com/dell-312-1257-battery-73169.html" class='model' title='312-1257 Battery DELL'&gt;312-1257&lt;/a&gt;, &lt;a href="https://www.replacement-laptop-battery.com/dell-312-1258-battery-73170.html" class='model' title='312-1258 Battery DELL'&gt;312-1258&lt;/a&gt;, &lt;a href="https://www.replacement-laptop-battery.com/dell-h2xw1-battery-73171.html" class='model' title='H2XW1 Battery DELL'&gt;H2XW1&lt;/a&gt;, &lt;a href="https://www.replacement-laptop-battery.com/dell-h7xw1-battery-73172.html" class='model' title='H7XW1 Battery DELL'&gt;H7XW1&lt;/a&gt;, &lt;a href="https://www.replacement-laptop-battery.com/dell-jd41y-battery-73173.html" class='model' title='JD41Y Battery DELL'&gt;JD41Y&lt;/a&gt;, &lt;a href="https://www.replacement-laptop-battery.com/dell-n2dn5-battery-73174.html" class='model' title='N2DN5 Battery DELL'&gt;N2DN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Inspiron 13Z Series, DELL Inspiron 14Z Series, DELL Inspiron N311z Series, DELL Inspiron N411z Series, DELL Vostro V131 Series, DELL Vostro V131D Series, DELL Vostro V131R Series., Inspiron 14z N411z, INSPIRON JD41Y, INSPIRON N2DN5, INSPIRON N411Z, VOSTRO V13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56.html'&gt;DELL XX327,HW900 Latitude E4300 Series Battery 28WH 4 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X327,HW900 Latitude E4300 Series Battery 28WH 4 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56.html"&gt;&lt;img src="https://www.replacement-laptop-battery.com/image/1-2/battery-NDEMR36128WHB4.jpg" alt=""&gt;DELL XX327,HW900 Latitude E4300 Series Battery 28WH 4 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X327,HW900 Latitude E4300 Series Battery 28WH 4 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R3612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x021-battery-60050.html" class='model' title='03X021 Battery DELL'&gt;03X021&lt;/a&gt;, &lt;a href="https://www.replacement-laptop-battery.com/dell-0fx8x-battery-28999.html" class='model' title='0FX8X Battery DELL'&gt;0FX8X&lt;/a&gt;, &lt;a href="https://www.replacement-laptop-battery.com/dell-23y0r-battery-29000.html" class='model' title='23Y0R Battery DELL'&gt;23Y0R&lt;/a&gt;, &lt;a href="https://www.replacement-laptop-battery.com/dell-312-0822-battery-1684.html" class='model' title='312-0822 Battery DELL'&gt;312-0822&lt;/a&gt;, &lt;a href="https://www.replacement-laptop-battery.com/dell-312-0823-battery-1645.html" class='model' title='312-0823 Battery DELL'&gt;312-0823&lt;/a&gt;, &lt;a href="https://www.replacement-laptop-battery.com/dell-312-0824-battery-29001.html" class='model' title='312-0824 Battery DELL'&gt;312-0824&lt;/a&gt;, &lt;a href="https://www.replacement-laptop-battery.com/dell-312-9955-battery-29002.html" class='model' title='312-9955 Battery DELL'&gt;312-9955&lt;/a&gt;, &lt;a href="https://www.replacement-laptop-battery.com/dell-9h414-battery-29003.html" class='model' title='9H414 Battery DELL'&gt;9H414&lt;/a&gt;, &lt;a href="https://www.replacement-laptop-battery.com/dell-c5969-battery-29004.html" class='model' title='C5969 Battery DELL'&gt;C5969&lt;/a&gt;, &lt;a href="https://www.replacement-laptop-battery.com/dell-c665h-battery-29005.html" class='model' title='C665H Battery DELL'&gt;C665H&lt;/a&gt;, &lt;a href="https://www.replacement-laptop-battery.com/dell-cn7fg-battery-29006.html" class='model' title='CN7FG Battery DELL'&gt;CN7FG&lt;/a&gt;, &lt;a href="https://www.replacement-laptop-battery.com/dell-cp284-battery-29007.html" class='model' title='CP284 Battery DELL'&gt;CP284&lt;/a&gt;, &lt;a href="https://www.replacement-laptop-battery.com/dell-cp289-battery-29008.html" class='model' title='CP289 Battery DELL'&gt;CP289&lt;/a&gt;, &lt;a href="https://www.replacement-laptop-battery.com/dell-cp294-battery-29009.html" class='model' title='CP294 Battery DELL'&gt;CP294&lt;/a&gt;, &lt;a href="https://www.replacement-laptop-battery.com/dell-cp296-battery-29010.html" class='model' title='CP296 Battery DELL'&gt;CP296&lt;/a&gt;, &lt;a href="https://www.replacement-laptop-battery.com/dell-cp308-battery-29011.html" class='model' title='CP308 Battery DELL'&gt;CP308&lt;/a&gt;, &lt;a href="https://www.replacement-laptop-battery.com/dell-f732h-battery-29012.html" class='model' title='F732H Battery DELL'&gt;F732H&lt;/a&gt;, &lt;a href="https://www.replacement-laptop-battery.com/dell-fm332-battery-1686.html" class='model' title='FM332 Battery DELL'&gt;FM332&lt;/a&gt;, &lt;a href="https://www.replacement-laptop-battery.com/dell-fm335-battery-29013.html" class='model' title='FM335 Battery DELL'&gt;FM335&lt;/a&gt;, &lt;a href="https://www.replacement-laptop-battery.com/dell-fm338-battery-29014.html" class='model' title='FM338 Battery DELL'&gt;FM338&lt;/a&gt;, &lt;a href="https://www.replacement-laptop-battery.com/dell-g805h-battery-29015.html" class='model' title='G805H Battery DELL'&gt;G805H&lt;/a&gt;, &lt;a href="https://www.replacement-laptop-battery.com/dell-h06x0-battery-29016.html" class='model' title='H06X0 Battery DELL'&gt;H06X0&lt;/a&gt;, &lt;a href="https://www.replacement-laptop-battery.com/dell-h979h-battery-29017.html" class='model' title='H979H Battery DELL'&gt;H979H&lt;/a&gt;, &lt;a href="https://www.replacement-laptop-battery.com/dell-h9862-battery-29018.html" class='model' title='H9862 Battery DELL'&gt;H9862&lt;/a&gt;, &lt;a href="https://www.replacement-laptop-battery.com/dell-hw892-battery-29019.html" class='model' title='HW892 Battery DELL'&gt;HW892&lt;/a&gt;, &lt;a href="https://www.replacement-laptop-battery.com/dell-hw898-battery-29020.html" class='model' title='HW898 Battery DELL'&gt;HW898&lt;/a&gt;, &lt;a href="https://www.replacement-laptop-battery.com/dell-hw900-battery-29021.html" class='model' title='HW900 Battery DELL'&gt;HW900&lt;/a&gt;, &lt;a href="https://www.replacement-laptop-battery.com/dell-hw901-battery-29022.html" class='model' title='HW901 Battery DELL'&gt;HW901&lt;/a&gt;, &lt;a href="https://www.replacement-laptop-battery.com/dell-hw905-battery-1644.html" class='model' title='HW905 Battery DELL'&gt;HW905&lt;/a&gt;, &lt;a href="https://www.replacement-laptop-battery.com/dell-jd217-battery-29023.html" class='model' title='JD217 Battery DELL'&gt;JD217&lt;/a&gt;, &lt;a href="https://www.replacement-laptop-battery.com/dell-mnyjt-battery-29024.html" class='model' title='MNYJT Battery DELL'&gt;MNYJT&lt;/a&gt;, &lt;a href="https://www.replacement-laptop-battery.com/dell-pff30-battery-29025.html" class='model' title='PFF30 Battery DELL'&gt;PFF30&lt;/a&gt;, &lt;a href="https://www.replacement-laptop-battery.com/dell-pyct7-battery-29026.html" class='model' title='PYCT7 Battery DELL'&gt;PYCT7&lt;/a&gt;, &lt;a href="https://www.replacement-laptop-battery.com/dell-r3026-battery-29027.html" class='model' title='R3026 Battery DELL'&gt;R3026&lt;/a&gt;, &lt;a href="https://www.replacement-laptop-battery.com/dell-t5v0c-battery-29028.html" class='model' title='T5V0C Battery DELL'&gt;T5V0C&lt;/a&gt;, &lt;a href="https://www.replacement-laptop-battery.com/dell-vn5h2-battery-29029.html" class='model' title='VN5H2 Battery DELL'&gt;VN5H2&lt;/a&gt;, &lt;a href="https://www.replacement-laptop-battery.com/dell-w8h5y-battery-29030.html" class='model' title='W8H5Y Battery DELL'&gt;W8H5Y&lt;/a&gt;, &lt;a href="https://www.replacement-laptop-battery.com/dell-wj386-battery-29031.html" class='model' title='WJ386 Battery DELL'&gt;WJ386&lt;/a&gt;, &lt;a href="https://www.replacement-laptop-battery.com/dell-x855g-battery-29032.html" class='model' title='X855G Battery DELL'&gt;X855G&lt;/a&gt;, &lt;a href="https://www.replacement-laptop-battery.com/dell-xx327-battery-1685.html" class='model' title='XX327 Battery DELL'&gt;XX327&lt;/a&gt;, &lt;a href="https://www.replacement-laptop-battery.com/dell-xx330-battery-29033.html" class='model' title='XX330 Battery DELL'&gt;XX330&lt;/a&gt;, &lt;a href="https://www.replacement-laptop-battery.com/dell-xx334-battery-29034.html" class='model' title='XX334 Battery DELL'&gt;XX334&lt;/a&gt;, &lt;a href="https://www.replacement-laptop-battery.com/dell-xx337-battery-1683.html" class='model' title='XX337 Battery DELL'&gt;XX337&lt;/a&gt;, &lt;a href="https://www.replacement-laptop-battery.com/dell-yp459-battery-29035.html" class='model' title='YP459 Battery DELL'&gt;YP459&lt;/a&gt;, &lt;a href="https://www.replacement-laptop-battery.com/dell-yp463-battery-29036.html" class='model' title='YP463 Battery DELL'&gt;YP46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300, Latitude E4300n, Latitude E4310, PP13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57.html'&gt;DELL 50TKN,312-1007, NF52T, Vostro 3300 Series Battery 8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50TKN,312-1007, NF52T, Vostro 3300 Series Battery 8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57.html"&gt;&lt;img src="https://www.replacement-laptop-battery.com/image/1-2/battery-NDEV33080WHB9.jpg" alt=""&gt;DELL 50TKN,312-1007, NF52T, Vostro 3300 Series Battery 8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50TKN,312-1007, NF52T, Vostro 3300 Series Battery 8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33080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w5x0-battery-58947.html" class='model' title='07W5X0 Battery DELL'&gt;07W5X0&lt;/a&gt;, &lt;a href="https://www.replacement-laptop-battery.com/dell-0xxdg0-battery-24007.html" class='model' title='0XXDG0 Battery DELL'&gt;0XXDG0&lt;/a&gt;, &lt;a href="https://www.replacement-laptop-battery.com/dell-312-1007-battery-22555.html" class='model' title='312-1007 Battery DELL'&gt;312-1007&lt;/a&gt;, &lt;a href="https://www.replacement-laptop-battery.com/dell-451-11354-battery-24006.html" class='model' title='451-11354 Battery DELL'&gt;451-11354&lt;/a&gt;, &lt;a href="https://www.replacement-laptop-battery.com/dell-451-11355-battery-58948.html" class='model' title='451-11355 Battery DELL'&gt;451-11355&lt;/a&gt;, &lt;a href="https://www.replacement-laptop-battery.com/dell-451-11544-battery-58949.html" class='model' title='451-11544 Battery DELL'&gt;451-11544&lt;/a&gt;, &lt;a href="https://www.replacement-laptop-battery.com/dell-50tkn-battery-22556.html" class='model' title='50TKN Battery DELL'&gt;50TKN&lt;/a&gt;, &lt;a href="https://www.replacement-laptop-battery.com/dell-7w5x09c-battery-22557.html" class='model' title='7W5X09C Battery DELL'&gt;7W5X09C&lt;/a&gt;, &lt;a href="https://www.replacement-laptop-battery.com/dell-grnx5-battery-22559.html" class='model' title='GRNX5 Battery DELL'&gt;GRNX5&lt;/a&gt;, &lt;a href="https://www.replacement-laptop-battery.com/dell-nf52t-battery-22558.html" class='model' title='NF52T Battery DELL'&gt;NF52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3300, Vostro 33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58.html'&gt;DELL Y9N00 XPS 13 Series XPS 13-L321X Series Laptop Battery 4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Y9N00 XPS 13 Series XPS 13-L321X Series Laptop Battery 4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58.html"&gt;&lt;img src="https://www.replacement-laptop-battery.com/image/1-2/battery-NDEY9N0047WHB4.jpg" alt=""&gt;DELL Y9N00 XPS 13 Series XPS 13-L321X Series Laptop Battery 4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Y9N00 XPS 13 Series XPS 13-L321X Series Laptop Battery 4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9N0047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4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89xn-battery-201969.html" class='model' title='0489XN Battery DELL'&gt;0489XN&lt;/a&gt;, &lt;a href="https://www.replacement-laptop-battery.com/dell-0c4k9v-battery-87962.html" class='model' title='0C4K9V Battery DELL'&gt;0C4K9V&lt;/a&gt;, &lt;a href="https://www.replacement-laptop-battery.com/dell-0pkh18-battery-87954.html" class='model' title='0PKH18 Battery DELL'&gt;0PKH18&lt;/a&gt;, &lt;a href="https://www.replacement-laptop-battery.com/dell-0wv7g0-battery-87964.html" class='model' title='0WV7G0 Battery DELL'&gt;0WV7G0&lt;/a&gt;, &lt;a href="https://www.replacement-laptop-battery.com/dell-321x-2120-battery-128431.html" class='model' title='321X-2120 Battery DELL'&gt;321X-2120&lt;/a&gt;, &lt;a href="https://www.replacement-laptop-battery.com/dell-3h76r-battery-87965.html" class='model' title='3H76R Battery DELL'&gt;3H76R&lt;/a&gt;, &lt;a href="https://www.replacement-laptop-battery.com/dell-489xn-battery-87966.html" class='model' title='489XN Battery DELL'&gt;489XN&lt;/a&gt;, &lt;a href="https://www.replacement-laptop-battery.com/dell-nvr98-battery-128433.html" class='model' title='NVR98 Battery DELL'&gt;NVR98&lt;/a&gt;, &lt;a href="https://www.replacement-laptop-battery.com/dell-y9n00-battery-78321.html" class='model' title='Y9N00 Battery DELL'&gt;Y9N0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XPS 12-L221x, XPS 12 9Q23, XPS 12 9q33, XPS 12 Ultrabook, XPS 12-9Q23, XPS 12-L221x, XPS 13 L321X, Xps 13 L322x, XPS 13 Series, XPS 13 Ultrabook Series, XPS 13-0015SLV, XPS 13-1500SLV, XPS 13-2501SLV, XPS 13-40002SLV, XPS 13-4040SLV, XPS 13-6928SLV, XPS 13-7000SLV, XPS 13-9001SLV, XPS 13-925SLV, XPS 13-L321X Series, XPS 13-L322X Series, XPS 13D-128, XPS 13D-138, XPS 13D-148, XPS 13D-2501, XPS 13D-2508, XPS 13D-2608, XPS 13D-2701, XPS 13D-2708, XPS 13R, XPS 13R2-1050SLV, XPS 13R2-1250SLV, XPS 13Z, XPS 9Q23, XPS DUO 12, XPS L321X Series, XPS L322X Series, XPS12D-1501, XPS12D-1508, XPS12D-1701, XPS12D-1708, XPS12D-2501, XPS12D-2508, XPS12D-2701, XPS12D-2708, XPS12D-4501, XPS12D-4508, XPS12D-4701, XPS12D-4708, XPS12D-5508, XPS12D-5708, XPS12D-6508, XPS12D-6708, &lt;br &gt;&lt;strong&gt;Dell Xps 13 Series&lt;/strong&gt;&lt;br &gt; XPS 13, XPS 13-L321X, XPS 13-L322X, XPS L321X, XPS L322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2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83.html'&gt;Genuine Dell OHTR7 CN-075WY2 NMV5C 75WY2 Battery for Dell XPS 15Z L511Z Laptop 8 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OHTR7 CN-075WY2 NMV5C 75WY2 Battery for Dell XPS 15Z L511Z Laptop 8 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83.html"&gt;&lt;img src="https://www.replacement-laptop-battery.com/image/1-2/battery-NDEOHTR764WHB8.jpg" alt=""&gt;Genuine Dell OHTR7 CN-075WY2 NMV5C 75WY2 Battery for Dell XPS 15Z L511Z Laptop 8 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OHTR7 CN-075WY2 NMV5C 75WY2 Battery for Dell XPS 15Z L511Z Laptop 8 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OHTR764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4.8V&lt;/li&gt;&lt;li&gt;Battery Capacity: 4400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5wy2-battery-78548.html" class='model' title='075WY2 Battery DELL'&gt;075WY2&lt;/a&gt;, &lt;a href="https://www.replacement-laptop-battery.com/dell-0htr7-battery-78546.html" class='model' title='0HTR7 Battery DELL'&gt;0HTR7&lt;/a&gt;, &lt;a href="https://www.replacement-laptop-battery.com/dell-0nmv5c-battery-78547.html" class='model' title='0NMV5C Battery DELL'&gt;0NMV5C&lt;/a&gt;, &lt;a href="https://www.replacement-laptop-battery.com/dell-75wy2-battery-78549.html" class='model' title='75WY2 Battery DELL'&gt;75WY2&lt;/a&gt;, &lt;a href="https://www.replacement-laptop-battery.com/dell-cn-075wy2-battery-84706.html" class='model' title='CN-075WY2 Battery DELL'&gt;CN-075WY2&lt;/a&gt;, &lt;a href="https://www.replacement-laptop-battery.com/dell-nmv5c-battery-78545.html" class='model' title='NMV5C Battery DELL'&gt;NMV5C&lt;/a&gt;, &lt;a href="https://www.replacement-laptop-battery.com/dell-ohtr7-battery-85237.html" class='model' title='OHTR7 Battery DELL'&gt;OHTR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5Z, XPS 15Z ULTRABOOK SERIES, XPS 15Z-L511X SERIES, XPS 15Z-L511Z SERIES, XPS L511X SERIES, XPS L511z Series, &lt;br &gt;&lt;strong&gt;Xps 15z Series&lt;/strong&gt;&lt;br &gt; xps 15z L511x, xps 15z L511z, xps L511X 1569, xps L511z, xpxL511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80.html'&gt;Replacement DELL Laptop battery for 5200mAh, 76.96WhDELL P170SM,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DELL Laptop battery for 5200mAh, 76.96WhDELL P170SM,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80.html"&gt;&lt;img src="https://www.replacement-laptop-battery.com/image/1-2/battery-NCOX710S5200B8.jpg" alt=""&gt;Replacement DELL Laptop battery for 5200mAh, 76.96WhDELL P170SM,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DELL Laptop battery for 5200mAh, 76.96WhDELL P170SM,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COX710S5200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5200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clevo-6-87-x710s-4271-battery-78514.html" class='model' title='6-87-X710S-4271 Battery CLEVO'&gt;6-87-X710S-4271&lt;/a&gt;, &lt;a href="https://www.replacement-laptop-battery.com/clevo-6-87-x710s-4272-battery-78515.html" class='model' title='6-87-X710S-4272 Battery CLEVO'&gt;6-87-X710S-4272&lt;/a&gt;, &lt;a href="https://www.replacement-laptop-battery.com/clevo-6-87-x710s-4273-battery-96950.html" class='model' title='6-87-X710S-4273 Battery CLEVO'&gt;6-87-X710S-4273&lt;/a&gt;, &lt;a href="https://www.replacement-laptop-battery.com/clevo-6-87-x710s-4j7-battery-78516.html" class='model' title='6-87-X710S-4J7 Battery CLEVO'&gt;6-87-X710S-4J7&lt;/a&gt;, &lt;a href="https://www.replacement-laptop-battery.com/clevo-6-87-x710s-4j72-battery-78517.html" class='model' title='6-87-X710S-4J72 Battery CLEVO'&gt;6-87-X710S-4J72&lt;/a&gt;, &lt;a href="https://www.replacement-laptop-battery.com/clevo-p150hmbat-8-battery-96327.html" class='model' title='P150HMBAT-8 Battery CLEVO'&gt;P150HMBAT-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Clevo&lt;/strong&gt;&lt;br &gt; P170 SM, P170SM, P170SM-A, PCspecialist vortex series, &lt;br &gt;&lt;strong&gt;Clevo X511 Series&lt;/strong&gt;&lt;br &gt; P170, P170EM, P170HM, P170HM-3DE, P170HM3, P170HMx, &lt;br &gt;&lt;strong&gt;Dell&lt;/strong&gt;&lt;br &gt; P170SM, &lt;br &gt;&lt;strong&gt;Eurocom&lt;/strong&gt;&lt;br &gt; Neptune 2 P170EM, &lt;br &gt;&lt;strong&gt;Metabox&lt;/strong&gt;&lt;br &gt; Pro P170SM-A, &lt;br &gt;&lt;strong&gt;Sager&lt;/strong&gt;&lt;br &gt; NP8131, NP8150, NP8151, NP8170, &lt;br &gt;&lt;strong&gt;Terrans Force&lt;/strong&gt;&lt;br &gt; X71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24.html'&gt;Laptop battery DELL XYWV6 11.1V 30WH Silv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Laptop battery DELL XYWV6 11.1V 30WH Silv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24.html"&gt;&lt;img src="https://www.replacement-laptop-battery.com/image/1-2/battery-NDEXYWV630WHB3.jpg" alt=""&gt;Laptop battery DELL XYWV6 11.1V 30WH Silv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Laptop battery DELL XYWV6 11.1V 30WH Silv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YWV630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xywv6-battery-77949.html" class='model' title='XYWV6 Battery DELL'&gt;XYWV6&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609.html'&gt;Dell RV8MP 0DNY0 for DELL XT3 Laptop battery 4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V8MP 0DNY0 for DELL XT3 Laptop battery 4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609.html"&gt;&lt;img src="https://www.replacement-laptop-battery.com/image/1-2/battery-NDERVBMP44WHB6.jpg" alt=""&gt;Dell RV8MP 0DNY0 for DELL XT3 Laptop battery 4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V8MP 0DNY0 for DELL XT3 Laptop battery 4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VBMP44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rv8mp-battery-77355.html" class='model' title='RV8MP Battery DELL'&gt;RV8MP&lt;/a&gt;, &lt;a href="https://www.replacement-laptop-battery.com/dell-xt3-battery-77354.html" class='model' title='XT3 Battery DELL'&gt;XT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0DNY0, Latitude XT3 Tablet PC Series, XT3 TYP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599.html'&gt;New DELL Latitude D620 D630 TD175 RC126 TC030 Replacement Batt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Latitude D620 D630 TD175 RC126 TC030 Replacement Batt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599.html"&gt;&lt;img src="https://www.replacement-laptop-battery.com/image/1-2/battery-NDED6207800G9O.jpg" alt=""&gt;New DELL Latitude D620 D630 TD175 RC126 TC030 Replacement Batt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Latitude D620 D630 TD175 RC126 TC030 Replacement Batt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6207800G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0-9080-battery-1744.html" class='model' title='310-9080 Battery DELL'&gt;310-9080&lt;/a&gt;, &lt;a href="https://www.replacement-laptop-battery.com/dell-310-9081-battery-6652.html" class='model' title='310-9081 Battery DELL'&gt;310-9081&lt;/a&gt;, &lt;a href="https://www.replacement-laptop-battery.com/dell-312-0383-battery-1719.html" class='model' title='312-0383 Battery DELL'&gt;312-0383&lt;/a&gt;, &lt;a href="https://www.replacement-laptop-battery.com/dell-312-0384-battery-1720.html" class='model' title='312-0384 Battery DELL'&gt;312-0384&lt;/a&gt;, &lt;a href="https://www.replacement-laptop-battery.com/dell-312-0386-battery-1721.html" class='model' title='312-0386 Battery DELL'&gt;312-0386&lt;/a&gt;, &lt;a href="https://www.replacement-laptop-battery.com/dell-312-0653-battery-1722.html" class='model' title='312-0653 Battery DELL'&gt;312-0653&lt;/a&gt;, &lt;a href="https://www.replacement-laptop-battery.com/dell-451-10297-battery-1723.html" class='model' title='451-10297 Battery DELL'&gt;451-10297&lt;/a&gt;, &lt;a href="https://www.replacement-laptop-battery.com/dell-451-10298-battery-1724.html" class='model' title='451-10298 Battery DELL'&gt;451-10298&lt;/a&gt;, &lt;a href="https://www.replacement-laptop-battery.com/dell-451-10299-battery-1725.html" class='model' title='451-10299 Battery DELL'&gt;451-10299&lt;/a&gt;, &lt;a href="https://www.replacement-laptop-battery.com/dell-gd775-battery-1726.html" class='model' title='GD775 Battery DELL'&gt;GD775&lt;/a&gt;, &lt;a href="https://www.replacement-laptop-battery.com/dell-gd776-battery-1727.html" class='model' title='GD776 Battery DELL'&gt;GD776&lt;/a&gt;, &lt;a href="https://www.replacement-laptop-battery.com/dell-gd787-battery-1728.html" class='model' title='GD787 Battery DELL'&gt;GD787&lt;/a&gt;, &lt;a href="https://www.replacement-laptop-battery.com/dell-hj607-battery-59997.html" class='model' title='HJ607 Battery DELL'&gt;HJ607&lt;/a&gt;, &lt;a href="https://www.replacement-laptop-battery.com/dell-j825j-battery-59998.html" class='model' title='J825J Battery DELL'&gt;J825J&lt;/a&gt;, &lt;a href="https://www.replacement-laptop-battery.com/dell-jd595-battery-59999.html" class='model' title='JD595 Battery DELL'&gt;JD595&lt;/a&gt;, &lt;a href="https://www.replacement-laptop-battery.com/dell-jd605-battery-1729.html" class='model' title='JD605 Battery DELL'&gt;JD605&lt;/a&gt;, &lt;a href="https://www.replacement-laptop-battery.com/dell-jd606-battery-1730.html" class='model' title='JD606 Battery DELL'&gt;JD606&lt;/a&gt;, &lt;a href="https://www.replacement-laptop-battery.com/dell-jd610-battery-1731.html" class='model' title='JD610 Battery DELL'&gt;JD610&lt;/a&gt;, &lt;a href="https://www.replacement-laptop-battery.com/dell-jd616-battery-1732.html" class='model' title='JD616 Battery DELL'&gt;JD616&lt;/a&gt;, &lt;a href="https://www.replacement-laptop-battery.com/dell-jd634-battery-1694.html" class='model' title='JD634 Battery DELL'&gt;JD634&lt;/a&gt;, &lt;a href="https://www.replacement-laptop-battery.com/dell-jd648-battery-1695.html" class='model' title='JD648 Battery DELL'&gt;JD648&lt;/a&gt;, &lt;a href="https://www.replacement-laptop-battery.com/dell-jd775-battery-1733.html" class='model' title='JD775 Battery DELL'&gt;JD775&lt;/a&gt;, &lt;a href="https://www.replacement-laptop-battery.com/dell-kd489-battery-1734.html" class='model' title='KD489 Battery DELL'&gt;KD489&lt;/a&gt;, &lt;a href="https://www.replacement-laptop-battery.com/dell-kd491-battery-1735.html" class='model' title='KD491 Battery DELL'&gt;KD491&lt;/a&gt;, &lt;a href="https://www.replacement-laptop-battery.com/dell-kd492-battery-1736.html" class='model' title='KD492 Battery DELL'&gt;KD492&lt;/a&gt;, &lt;a href="https://www.replacement-laptop-battery.com/dell-kd494-battery-1737.html" class='model' title='KD494 Battery DELL'&gt;KD494&lt;/a&gt;, &lt;a href="https://www.replacement-laptop-battery.com/dell-kd495-battery-1738.html" class='model' title='KD495 Battery DELL'&gt;KD495&lt;/a&gt;, &lt;a href="https://www.replacement-laptop-battery.com/dell-kp423-battery-6654.html" class='model' title='KP423 Battery DELL'&gt;KP423&lt;/a&gt;, &lt;a href="https://www.replacement-laptop-battery.com/dell-kp433-battery-60000.html" class='model' title='KP433 Battery DELL'&gt;KP433&lt;/a&gt;, &lt;a href="https://www.replacement-laptop-battery.com/dell-m283j-battery-60001.html" class='model' title='M283J Battery DELL'&gt;M283J&lt;/a&gt;, &lt;a href="https://www.replacement-laptop-battery.com/dell-mj456-battery-60002.html" class='model' title='MJ456 Battery DELL'&gt;MJ456&lt;/a&gt;, &lt;a href="https://www.replacement-laptop-battery.com/dell-nt379-battery-1746.html" class='model' title='NT379 Battery DELL'&gt;NT379&lt;/a&gt;, &lt;a href="https://www.replacement-laptop-battery.com/dell-nt39-battery-60003.html" class='model' title='NT39 Battery DELL'&gt;NT39&lt;/a&gt;, &lt;a href="https://www.replacement-laptop-battery.com/dell-pc764-battery-1688.html" class='model' title='PC764 Battery DELL'&gt;PC764&lt;/a&gt;, &lt;a href="https://www.replacement-laptop-battery.com/dell-pc765-battery-1696.html" class='model' title='PC765 Battery DELL'&gt;PC765&lt;/a&gt;, &lt;a href="https://www.replacement-laptop-battery.com/dell-pd685-battery-1692.html" class='model' title='PD685 Battery DELL'&gt;PD685&lt;/a&gt;, &lt;a href="https://www.replacement-laptop-battery.com/dell-rc126-battery-1739.html" class='model' title='RC126 Battery DELL'&gt;RC126&lt;/a&gt;, &lt;a href="https://www.replacement-laptop-battery.com/dell-rd300-battery-1740.html" class='model' title='RD300 Battery DELL'&gt;RD300&lt;/a&gt;, &lt;a href="https://www.replacement-laptop-battery.com/dell-rd301-battery-1693.html" class='model' title='RD301 Battery DELL'&gt;RD301&lt;/a&gt;, &lt;a href="https://www.replacement-laptop-battery.com/dell-tc030-battery-1741.html" class='model' title='TC030 Battery DELL'&gt;TC030&lt;/a&gt;, &lt;a href="https://www.replacement-laptop-battery.com/dell-td116-battery-1742.html" class='model' title='TD116 Battery DELL'&gt;TD116&lt;/a&gt;, &lt;a href="https://www.replacement-laptop-battery.com/dell-td117-battery-1690.html" class='model' title='TD117 Battery DELL'&gt;TD117&lt;/a&gt;, &lt;a href="https://www.replacement-laptop-battery.com/dell-td175-battery-1691.html" class='model' title='TD175 Battery DELL'&gt;TD175&lt;/a&gt;, &lt;a href="https://www.replacement-laptop-battery.com/dell-tg226-battery-1743.html" class='model' title='TG226 Battery DELL'&gt;TG226&lt;/a&gt;, &lt;a href="https://www.replacement-laptop-battery.com/dell-tx276-battery-60005.html" class='model' title='TX276 Battery DELL'&gt;TX276&lt;/a&gt;, &lt;a href="https://www.replacement-laptop-battery.com/dell-ud088-battery-1689.html" class='model' title='UD088 Battery DELL'&gt;UD08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620, Latitude D630, Latitude D630c, Latitude D630N, Latitude D631, PP18L, Precision M23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591.html'&gt;Genuine BTYV0Y1 7XC9N C0C5M Battery for DELL Alienware M17x R3 Laptop 90WH 9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TYV0Y1 7XC9N C0C5M Battery for DELL Alienware M17x R3 Laptop 90WH 9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591.html"&gt;&lt;img src="https://www.replacement-laptop-battery.com/image/1-2/battery-NDEBTYV0Y190WHB9.jpg" alt=""&gt;Genuine BTYV0Y1 7XC9N C0C5M Battery for DELL Alienware M17x R3 Laptop 90WH 9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TYV0Y1 7XC9N C0C5M Battery for DELL Alienware M17x R3 Laptop 90WH 9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BTYV0Y190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8-0397-battery-77114.html" class='model' title='318-0397 Battery DELL'&gt;318-0397&lt;/a&gt;, &lt;a href="https://www.replacement-laptop-battery.com/dell-7xc9n-battery-77112.html" class='model' title='7XC9N Battery DELL'&gt;7XC9N&lt;/a&gt;, &lt;a href="https://www.replacement-laptop-battery.com/dell-btyv0y1-battery-77111.html" class='model' title='BTYV0Y1 Battery DELL'&gt;BTYV0Y1&lt;/a&gt;, &lt;a href="https://www.replacement-laptop-battery.com/dell-btyvoy1-battery-79684.html" class='model' title='BTYVOY1 Battery DELL'&gt;BTYVOY1&lt;/a&gt;, &lt;a href="https://www.replacement-laptop-battery.com/dell-c0c5m-battery-77113.html" class='model' title='C0C5M Battery DELL'&gt;C0C5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7x, Alienware M17x R3, Alienware M17x R4.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494.html'&gt;DELL JWPHF 312-1127 XPS 14 Series Laptop Battery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JWPHF 312-1127 XPS 14 Series Laptop Battery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494.html"&gt;&lt;img src="https://www.replacement-laptop-battery.com/image/1-2/battery-NDEJWPHF56WB6.jpg" alt=""&gt;DELL JWPHF 312-1127 XPS 14 Series Laptop Battery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JWPHF 312-1127 XPS 14 Series Laptop Battery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WPHF56W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9h0-battery-168993.html" class='model' title='049H0 Battery DELL'&gt;049H0&lt;/a&gt;, &lt;a href="https://www.replacement-laptop-battery.com/dell-312-1123-battery-75768.html" class='model' title='312-1123 Battery DELL'&gt;312-1123&lt;/a&gt;, &lt;a href="https://www.replacement-laptop-battery.com/dell-312-1127-battery-75769.html" class='model' title='312-1127 Battery DELL'&gt;312-1127&lt;/a&gt;, &lt;a href="https://www.replacement-laptop-battery.com/dell-451-11599-battery-168994.html" class='model' title='451-11599 Battery DELL'&gt;451-11599&lt;/a&gt;, &lt;a href="https://www.replacement-laptop-battery.com/dell-453-10186-battery-168995.html" class='model' title='453-10186 Battery DELL'&gt;453-10186&lt;/a&gt;, &lt;a href="https://www.replacement-laptop-battery.com/dell-8pgng-battery-79050.html" class='model' title='8PGNG Battery DELL'&gt;8PGNG&lt;/a&gt;, &lt;a href="https://www.replacement-laptop-battery.com/dell-j70w7-battery-75770.html" class='model' title='J70W7 Battery DELL'&gt;J70W7&lt;/a&gt;, &lt;a href="https://www.replacement-laptop-battery.com/dell-jhphe-battery-168996.html" class='model' title='JHPHE Battery DELL'&gt;JHPHE&lt;/a&gt;, &lt;a href="https://www.replacement-laptop-battery.com/dell-jwphe-battery-168997.html" class='model' title='JWPHE Battery DELL'&gt;JWPHE&lt;/a&gt;, &lt;a href="https://www.replacement-laptop-battery.com/dell-jwphf-battery-75771.html" class='model' title='JWPHF Battery DELL'&gt;JWPHF&lt;/a&gt;, &lt;a href="https://www.replacement-laptop-battery.com/dell-p09e001-battery-168998.html" class='model' title='P09E001 Battery DELL'&gt;P09E001&lt;/a&gt;, &lt;a href="https://www.replacement-laptop-battery.com/dell-p09e002-battery-168999.html" class='model' title='P09E002 Battery DELL'&gt;P09E002&lt;/a&gt;, &lt;a href="https://www.replacement-laptop-battery.com/dell-p11f-battery-169000.html" class='model' title='P11F Battery DELL'&gt;P11F&lt;/a&gt;, &lt;a href="https://www.replacement-laptop-battery.com/dell-p11f001-battery-169001.html" class='model' title='P11F001 Battery DELL'&gt;P11F001&lt;/a&gt;, &lt;a href="https://www.replacement-laptop-battery.com/dell-p12g001-battery-169002.html" class='model' title='P12G001 Battery DELL'&gt;P12G001&lt;/a&gt;, &lt;a href="https://www.replacement-laptop-battery.com/dell-r4cn5-battery-79051.html" class='model' title='R4CN5 Battery DELL'&gt;R4CN5&lt;/a&gt;, &lt;a href="https://www.replacement-laptop-battery.com/dell-r795x-battery-75772.html" class='model' title='R795X Battery DELL'&gt;R795X&lt;/a&gt;, &lt;a href="https://www.replacement-laptop-battery.com/dell-whxy3-battery-75773.html" class='model' title='WHXY3 Battery DELL'&gt;WHXY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4 Series, XPS 15 Series, XPS 15-L502x Series, XPS 15D, XPS 17 3D, XPS 17 3D Series, XPS 17 Series, XPS 701X Series, XPS L401x, XPS L401x Series, XPS L402x Series, XPS L501x, XPS L501x Series, XPS L502X, XPS L502x Series, XPS L701x, XPS L701X 3D, XPS L701x 3D Series, XPS L701x Series, XPS L702X, XPS L702x Series, XPS X15L-1024ELS, XPS X15L-1224ELS, XPS X15L-1786SLV, XPS X15L-2368ELS, XPS X15L-2857ELS, XPS X15L-3357SLV, XPS X15L-3571ELS, XPS X15L-3929SLV, XPS X17L-1399ELS, XPS X17L-1667ELC, XPS X17L-2777ELS, XPS X17L-3333ELS, XPS X17L-751ELS, XPS X17L-781ELS, XPS X17L-782ELS, XPS14D Series, XPS15D Series, XPS17D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495.html'&gt;Genuine ww12P Battery for Dell Inspiron DUO 1090 Convertible Laptop 29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ww12P Battery for Dell Inspiron DUO 1090 Convertible Laptop 29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495.html"&gt;&lt;img src="https://www.replacement-laptop-battery.com/image/1-2/battery-NDEWW12P29WB6.jpg" alt=""&gt;Genuine ww12P Battery for Dell Inspiron DUO 1090 Convertible Laptop 29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ww12P Battery for Dell Inspiron DUO 1090 Convertible Laptop 29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W12P29W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4.8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9yxn1-battery-87950.html" class='model' title='9YXN1 Battery DELL'&gt;9YXN1&lt;/a&gt;, &lt;a href="https://www.replacement-laptop-battery.com/dell-tr2f1-battery-87951.html" class='model' title='TR2F1 Battery DELL'&gt;TR2F1&lt;/a&gt;, &lt;a href="https://www.replacement-laptop-battery.com/dell-ww12p-battery-75781.html" class='model' title='ww12P Battery DELL'&gt;ww12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DUO 1090, Inspiron DUO Convertible, N889.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420.html'&gt;Genuine 8X463J W828J X463J battery for DELL PERC 6/i PowerEdge M610 H700 Raid Card&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8X463J W828J X463J battery for DELL PERC 6/i PowerEdge M610 H700 Raid Card&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420.html"&gt;&lt;img src="https://www.replacement-laptop-battery.com/image/1-2/battery-NDEW828J7WHB3.jpg" alt=""&gt;Genuine 8X463J W828J X463J battery for DELL PERC 6/i PowerEdge M610 H700 Raid Card&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8X463J W828J X463J battery for DELL PERC 6/i PowerEdge M610 H700 Raid Card&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828J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8x463j-battery-85536.html" class='model' title='8X463J Battery DELL'&gt;8X463J&lt;/a&gt;, &lt;a href="https://www.replacement-laptop-battery.com/dell-h145k-battery-88028.html" class='model' title='H145K Battery DELL'&gt;H145K&lt;/a&gt;, &lt;a href="https://www.replacement-laptop-battery.com/dell-w828j-battery-74813.html" class='model' title='W828J Battery DELL'&gt;W828J&lt;/a&gt;, &lt;a href="https://www.replacement-laptop-battery.com/dell-x463j-battery-77185.html" class='model' title='X463J Battery DELL'&gt;X463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ERC 6/i, PowerEdge H700 Raid Card, PowerEdge M610 Blade Perc 5i 6i, PowerEdge M610 Raid Card, PowerEdge M910 Perc 6i Raid Controller, Poweredge R7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346.html'&gt;New PYCT7 H979H 23Y0R XX330 0FX8X Battery for Dell Latitude E4300 E4310 R3026 XX337 FM338 PP13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PYCT7 H979H 23Y0R XX330 0FX8X Battery for Dell Latitude E4300 E4310 R3026 XX337 FM338 PP13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346.html"&gt;&lt;img src="https://www.replacement-laptop-battery.com/image/1-2/battery-NDE8R13560WHG6.jpg" alt=""&gt;New PYCT7 H979H 23Y0R XX330 0FX8X Battery for Dell Latitude E4300 E4310 R3026 XX337 FM338 PP13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PYCT7 H979H 23Y0R XX330 0FX8X Battery for Dell Latitude E4300 E4310 R3026 XX337 FM338 PP13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8R13560WHG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x021-battery-60050.html" class='model' title='03X021 Battery DELL'&gt;03X021&lt;/a&gt;, &lt;a href="https://www.replacement-laptop-battery.com/dell-0fx8x-battery-28999.html" class='model' title='0FX8X Battery DELL'&gt;0FX8X&lt;/a&gt;, &lt;a href="https://www.replacement-laptop-battery.com/dell-23y0r-battery-29000.html" class='model' title='23Y0R Battery DELL'&gt;23Y0R&lt;/a&gt;, &lt;a href="https://www.replacement-laptop-battery.com/dell-312-0822-battery-1684.html" class='model' title='312-0822 Battery DELL'&gt;312-0822&lt;/a&gt;, &lt;a href="https://www.replacement-laptop-battery.com/dell-312-0823-battery-1645.html" class='model' title='312-0823 Battery DELL'&gt;312-0823&lt;/a&gt;, &lt;a href="https://www.replacement-laptop-battery.com/dell-312-0824-battery-29001.html" class='model' title='312-0824 Battery DELL'&gt;312-0824&lt;/a&gt;, &lt;a href="https://www.replacement-laptop-battery.com/dell-312-9955-battery-29002.html" class='model' title='312-9955 Battery DELL'&gt;312-9955&lt;/a&gt;, &lt;a href="https://www.replacement-laptop-battery.com/dell-8r135-battery-73266.html" class='model' title='8R135 Battery DELL'&gt;8R135&lt;/a&gt;, &lt;a href="https://www.replacement-laptop-battery.com/dell-9h414-battery-29003.html" class='model' title='9H414 Battery DELL'&gt;9H414&lt;/a&gt;, &lt;a href="https://www.replacement-laptop-battery.com/dell-c5969-battery-29004.html" class='model' title='C5969 Battery DELL'&gt;C5969&lt;/a&gt;, &lt;a href="https://www.replacement-laptop-battery.com/dell-c665h-battery-29005.html" class='model' title='C665H Battery DELL'&gt;C665H&lt;/a&gt;, &lt;a href="https://www.replacement-laptop-battery.com/dell-cn7fg-battery-29006.html" class='model' title='CN7FG Battery DELL'&gt;CN7FG&lt;/a&gt;, &lt;a href="https://www.replacement-laptop-battery.com/dell-cp284-battery-29007.html" class='model' title='CP284 Battery DELL'&gt;CP284&lt;/a&gt;, &lt;a href="https://www.replacement-laptop-battery.com/dell-cp289-battery-29008.html" class='model' title='CP289 Battery DELL'&gt;CP289&lt;/a&gt;, &lt;a href="https://www.replacement-laptop-battery.com/dell-cp294-battery-29009.html" class='model' title='CP294 Battery DELL'&gt;CP294&lt;/a&gt;, &lt;a href="https://www.replacement-laptop-battery.com/dell-cp296-battery-29010.html" class='model' title='CP296 Battery DELL'&gt;CP296&lt;/a&gt;, &lt;a href="https://www.replacement-laptop-battery.com/dell-cp308-battery-29011.html" class='model' title='CP308 Battery DELL'&gt;CP308&lt;/a&gt;, &lt;a href="https://www.replacement-laptop-battery.com/dell-f732h-battery-29012.html" class='model' title='F732H Battery DELL'&gt;F732H&lt;/a&gt;, &lt;a href="https://www.replacement-laptop-battery.com/dell-fm332-battery-1686.html" class='model' title='FM332 Battery DELL'&gt;FM332&lt;/a&gt;, &lt;a href="https://www.replacement-laptop-battery.com/dell-fm335-battery-29013.html" class='model' title='FM335 Battery DELL'&gt;FM335&lt;/a&gt;, &lt;a href="https://www.replacement-laptop-battery.com/dell-fm338-battery-29014.html" class='model' title='FM338 Battery DELL'&gt;FM338&lt;/a&gt;, &lt;a href="https://www.replacement-laptop-battery.com/dell-g805h-battery-29015.html" class='model' title='G805H Battery DELL'&gt;G805H&lt;/a&gt;, &lt;a href="https://www.replacement-laptop-battery.com/dell-h06x0-battery-29016.html" class='model' title='H06X0 Battery DELL'&gt;H06X0&lt;/a&gt;, &lt;a href="https://www.replacement-laptop-battery.com/dell-h979h-battery-29017.html" class='model' title='H979H Battery DELL'&gt;H979H&lt;/a&gt;, &lt;a href="https://www.replacement-laptop-battery.com/dell-h9862-battery-29018.html" class='model' title='H9862 Battery DELL'&gt;H9862&lt;/a&gt;, &lt;a href="https://www.replacement-laptop-battery.com/dell-hw892-battery-29019.html" class='model' title='HW892 Battery DELL'&gt;HW892&lt;/a&gt;, &lt;a href="https://www.replacement-laptop-battery.com/dell-hw898-battery-29020.html" class='model' title='HW898 Battery DELL'&gt;HW898&lt;/a&gt;, &lt;a href="https://www.replacement-laptop-battery.com/dell-hw900-battery-29021.html" class='model' title='HW900 Battery DELL'&gt;HW900&lt;/a&gt;, &lt;a href="https://www.replacement-laptop-battery.com/dell-hw901-battery-29022.html" class='model' title='HW901 Battery DELL'&gt;HW901&lt;/a&gt;, &lt;a href="https://www.replacement-laptop-battery.com/dell-hw905-battery-1644.html" class='model' title='HW905 Battery DELL'&gt;HW905&lt;/a&gt;, &lt;a href="https://www.replacement-laptop-battery.com/dell-jd217-battery-29023.html" class='model' title='JD217 Battery DELL'&gt;JD217&lt;/a&gt;, &lt;a href="https://www.replacement-laptop-battery.com/dell-mnyjt-battery-29024.html" class='model' title='MNYJT Battery DELL'&gt;MNYJT&lt;/a&gt;, &lt;a href="https://www.replacement-laptop-battery.com/dell-pff30-battery-29025.html" class='model' title='PFF30 Battery DELL'&gt;PFF30&lt;/a&gt;, &lt;a href="https://www.replacement-laptop-battery.com/dell-pyct7-battery-29026.html" class='model' title='PYCT7 Battery DELL'&gt;PYCT7&lt;/a&gt;, &lt;a href="https://www.replacement-laptop-battery.com/dell-r3026-battery-29027.html" class='model' title='R3026 Battery DELL'&gt;R3026&lt;/a&gt;, &lt;a href="https://www.replacement-laptop-battery.com/dell-t5v0c-battery-29028.html" class='model' title='T5V0C Battery DELL'&gt;T5V0C&lt;/a&gt;, &lt;a href="https://www.replacement-laptop-battery.com/dell-vn5h2-battery-29029.html" class='model' title='VN5H2 Battery DELL'&gt;VN5H2&lt;/a&gt;, &lt;a href="https://www.replacement-laptop-battery.com/dell-w8h5y-battery-29030.html" class='model' title='W8H5Y Battery DELL'&gt;W8H5Y&lt;/a&gt;, &lt;a href="https://www.replacement-laptop-battery.com/dell-wj386-battery-29031.html" class='model' title='WJ386 Battery DELL'&gt;WJ386&lt;/a&gt;, &lt;a href="https://www.replacement-laptop-battery.com/dell-x855g-battery-29032.html" class='model' title='X855G Battery DELL'&gt;X855G&lt;/a&gt;, &lt;a href="https://www.replacement-laptop-battery.com/dell-xx327-battery-1685.html" class='model' title='XX327 Battery DELL'&gt;XX327&lt;/a&gt;, &lt;a href="https://www.replacement-laptop-battery.com/dell-xx330-battery-29033.html" class='model' title='XX330 Battery DELL'&gt;XX330&lt;/a&gt;, &lt;a href="https://www.replacement-laptop-battery.com/dell-xx334-battery-29034.html" class='model' title='XX334 Battery DELL'&gt;XX334&lt;/a&gt;, &lt;a href="https://www.replacement-laptop-battery.com/dell-xx337-battery-1683.html" class='model' title='XX337 Battery DELL'&gt;XX337&lt;/a&gt;, &lt;a href="https://www.replacement-laptop-battery.com/dell-yp459-battery-29035.html" class='model' title='YP459 Battery DELL'&gt;YP459&lt;/a&gt;, &lt;a href="https://www.replacement-laptop-battery.com/dell-yp463-battery-29036.html" class='model' title='YP463 Battery DELL'&gt;YP46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300, Latitude E4310, Latitude FM338, Latitude R3026, Latitude XX337, PP13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3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321.html'&gt;New Dell Inspiron N5110 N4011D J1KND 4T7JN Replace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Inspiron N5110 N4011D J1KND 4T7JN Replace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321.html"&gt;&lt;img src="https://www.replacement-laptop-battery.com/image/1-2/battery-NDEI40107800B9O.jpg" alt=""&gt;New Dell Inspiron N5110 N4011D J1KND 4T7JN Replace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Inspiron N5110 N4011D J1KND 4T7JN Replace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4010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yrjh-battery-21766.html" class='model' title='04YRJH Battery DELL'&gt;04YRJH&lt;/a&gt;, &lt;a href="https://www.replacement-laptop-battery.com/dell-06p6pn-battery-158589.html" class='model' title='06P6PN Battery DELL'&gt;06P6PN&lt;/a&gt;, &lt;a href="https://www.replacement-laptop-battery.com/dell-07xfjj-battery-25140.html" class='model' title='07XFJJ Battery DELL'&gt;07XFJJ&lt;/a&gt;, &lt;a href="https://www.replacement-laptop-battery.com/dell-0yxvk2-battery-158590.html" class='model' title='0YXVK2 Battery DELL'&gt;0YXVK2&lt;/a&gt;, &lt;a href="https://www.replacement-laptop-battery.com/dell-312-0233-battery-25139.html" class='model' title='312-0233 Battery DELL'&gt;312-0233&lt;/a&gt;, &lt;a href="https://www.replacement-laptop-battery.com/dell-312-0234-battery-32320.html" class='model' title='312-0234 Battery DELL'&gt;312-0234&lt;/a&gt;, &lt;a href="https://www.replacement-laptop-battery.com/dell-312-0235-battery-158591.html" class='model' title='312-0235 Battery DELL'&gt;312-0235&lt;/a&gt;, &lt;a href="https://www.replacement-laptop-battery.com/dell-312-0239-battery-158592.html" class='model' title='312-0239 Battery DELL'&gt;312-0239&lt;/a&gt;, &lt;a href="https://www.replacement-laptop-battery.com/dell-312-0240-battery-158593.html" class='model' title='312-0240 Battery DELL'&gt;312-0240&lt;/a&gt;, &lt;a href="https://www.replacement-laptop-battery.com/dell-312-1180-battery-158594.html" class='model' title='312-1180 Battery DELL'&gt;312-1180&lt;/a&gt;, &lt;a href="https://www.replacement-laptop-battery.com/dell-312-1197-battery-158595.html" class='model' title='312-1197 Battery DELL'&gt;312-1197&lt;/a&gt;, &lt;a href="https://www.replacement-laptop-battery.com/dell-312-1198-battery-158596.html" class='model' title='312-1198 Battery DELL'&gt;312-1198&lt;/a&gt;, &lt;a href="https://www.replacement-laptop-battery.com/dell-312-1200-battery-158597.html" class='model' title='312-1200 Battery DELL'&gt;312-1200&lt;/a&gt;, &lt;a href="https://www.replacement-laptop-battery.com/dell-312-1201-battery-158598.html" class='model' title='312-1201 Battery DELL'&gt;312-1201&lt;/a&gt;, &lt;a href="https://www.replacement-laptop-battery.com/dell-312-1202-battery-158599.html" class='model' title='312-1202 Battery DELL'&gt;312-1202&lt;/a&gt;, &lt;a href="https://www.replacement-laptop-battery.com/dell-312-1204-battery-158600.html" class='model' title='312-1204 Battery DELL'&gt;312-1204&lt;/a&gt;, &lt;a href="https://www.replacement-laptop-battery.com/dell-312-1205-battery-158601.html" class='model' title='312-1205 Battery DELL'&gt;312-1205&lt;/a&gt;, &lt;a href="https://www.replacement-laptop-battery.com/dell-312-1206-battery-158602.html" class='model' title='312-1206 Battery DELL'&gt;312-1206&lt;/a&gt;, &lt;a href="https://www.replacement-laptop-battery.com/dell-312-1262-battery-158603.html" class='model' title='312-1262 Battery DELL'&gt;312-1262&lt;/a&gt;, &lt;a href="https://www.replacement-laptop-battery.com/dell-383cw-battery-25138.html" class='model' title='383CW Battery DELL'&gt;383CW&lt;/a&gt;, &lt;a href="https://www.replacement-laptop-battery.com/dell-40y28-battery-158604.html" class='model' title='40Y28 Battery DELL'&gt;40Y28&lt;/a&gt;, &lt;a href="https://www.replacement-laptop-battery.com/dell-451-11510-battery-25137.html" class='model' title='451-11510 Battery DELL'&gt;451-11510&lt;/a&gt;, &lt;a href="https://www.replacement-laptop-battery.com/dell-4t7jn-battery-32321.html" class='model' title='4T7JN Battery DELL'&gt;4T7JN&lt;/a&gt;, &lt;a href="https://www.replacement-laptop-battery.com/dell-4yrjh-battery-21768.html" class='model' title='4YRJH Battery DELL'&gt;4YRJH&lt;/a&gt;, &lt;a href="https://www.replacement-laptop-battery.com/dell-5xf44-battery-158605.html" class='model' title='5XF44 Battery DELL'&gt;5XF44&lt;/a&gt;, &lt;a href="https://www.replacement-laptop-battery.com/dell-6p6pn-battery-158606.html" class='model' title='6P6PN Battery DELL'&gt;6P6PN&lt;/a&gt;, &lt;a href="https://www.replacement-laptop-battery.com/dell-8nh55-battery-158607.html" class='model' title='8NH55 Battery DELL'&gt;8NH55&lt;/a&gt;, &lt;a href="https://www.replacement-laptop-battery.com/dell-965y7-battery-21939.html" class='model' title='965Y7 Battery DELL'&gt;965Y7&lt;/a&gt;, &lt;a href="https://www.replacement-laptop-battery.com/dell-9jr2h-battery-158608.html" class='model' title='9JR2H Battery DELL'&gt;9JR2H&lt;/a&gt;, &lt;a href="https://www.replacement-laptop-battery.com/dell-9t48v-battery-21836.html" class='model' title='9T48V Battery DELL'&gt;9T48V&lt;/a&gt;, &lt;a href="https://www.replacement-laptop-battery.com/dell-9tcxn-battery-21938.html" class='model' title='9TCXN Battery DELL'&gt;9TCXN&lt;/a&gt;, &lt;a href="https://www.replacement-laptop-battery.com/dell-gk2x6-battery-158609.html" class='model' title='GK2X6 Battery DELL'&gt;GK2X6&lt;/a&gt;, &lt;a href="https://www.replacement-laptop-battery.com/dell-hhwt1-battery-158610.html" class='model' title='HHWT1 Battery DELL'&gt;HHWT1&lt;/a&gt;, &lt;a href="https://www.replacement-laptop-battery.com/dell-j1knd-battery-21765.html" class='model' title='J1KND Battery DELL'&gt;J1KND&lt;/a&gt;, &lt;a href="https://www.replacement-laptop-battery.com/dell-j4xdh-battery-21937.html" class='model' title='J4XDH Battery DELL'&gt;J4XDH&lt;/a&gt;, &lt;a href="https://www.replacement-laptop-battery.com/dell-jxfrp-battery-158611.html" class='model' title='JXFRP Battery DELL'&gt;JXFRP&lt;/a&gt;, &lt;a href="https://www.replacement-laptop-battery.com/dell-p07f-battery-158612.html" class='model' title='P07F Battery DELL'&gt;P07F&lt;/a&gt;, &lt;a href="https://www.replacement-laptop-battery.com/dell-p07f001-battery-158613.html" class='model' title='P07F001 Battery DELL'&gt;P07F001&lt;/a&gt;, &lt;a href="https://www.replacement-laptop-battery.com/dell-p07f002-battery-158614.html" class='model' title='P07F002 Battery DELL'&gt;P07F002&lt;/a&gt;, &lt;a href="https://www.replacement-laptop-battery.com/dell-p07f003-battery-158615.html" class='model' title='P07F003 Battery DELL'&gt;P07F003&lt;/a&gt;, &lt;a href="https://www.replacement-laptop-battery.com/dell-p08e-battery-158616.html" class='model' title='P08E Battery DELL'&gt;P08E&lt;/a&gt;, &lt;a href="https://www.replacement-laptop-battery.com/dell-p10s-battery-158617.html" class='model' title='P10S Battery DELL'&gt;P10S&lt;/a&gt;, &lt;a href="https://www.replacement-laptop-battery.com/dell-p11g-battery-158618.html" class='model' title='P11G Battery DELL'&gt;P11G&lt;/a&gt;, &lt;a href="https://www.replacement-laptop-battery.com/dell-p14e-battery-158619.html" class='model' title='P14E Battery DELL'&gt;P14E&lt;/a&gt;, &lt;a href="https://www.replacement-laptop-battery.com/dell-p17f-battery-158620.html" class='model' title='P17F Battery DELL'&gt;P17F&lt;/a&gt;, &lt;a href="https://www.replacement-laptop-battery.com/dell-p18e-battery-158621.html" class='model' title='P18E Battery DELL'&gt;P18E&lt;/a&gt;, &lt;a href="https://www.replacement-laptop-battery.com/dell-p18f-battery-158622.html" class='model' title='P18F Battery DELL'&gt;P18F&lt;/a&gt;, &lt;a href="https://www.replacement-laptop-battery.com/dell-p20g-battery-158623.html" class='model' title='P20G Battery DELL'&gt;P20G&lt;/a&gt;, &lt;a href="https://www.replacement-laptop-battery.com/dell-p20g001-battery-158624.html" class='model' title='P20G001 Battery DELL'&gt;P20G001&lt;/a&gt;, &lt;a href="https://www.replacement-laptop-battery.com/dell-p20g002-battery-158625.html" class='model' title='P20G002 Battery DELL'&gt;P20G002&lt;/a&gt;, &lt;a href="https://www.replacement-laptop-battery.com/dell-p22g-battery-158626.html" class='model' title='P22G Battery DELL'&gt;P22G&lt;/a&gt;, &lt;a href="https://www.replacement-laptop-battery.com/dell-ppwt2-battery-158627.html" class='model' title='PPWT2 Battery DELL'&gt;PPWT2&lt;/a&gt;, &lt;a href="https://www.replacement-laptop-battery.com/dell-w7h3n-battery-32322.html" class='model' title='W7H3N Battery DELL'&gt;W7H3N&lt;/a&gt;, &lt;a href="https://www.replacement-laptop-battery.com/dell-wt2p4-battery-158628.html" class='model' title='WT2P4 Battery DELL'&gt;WT2P4&lt;/a&gt;, &lt;a href="https://www.replacement-laptop-battery.com/dell-yxvk2-battery-21936.html" class='model' title='YXVK2 Battery DELL'&gt;YXVK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ion N5010, Inspiron 13R, Inspiron 13R (3010-D370TW), Inspiron 13R (3010-D381), Inspiron 13R (3010-D460TW), Inspiron 13R (3010-D480), Inspiron 13R (3010-D621), Inspiron 13R (Ins13RD-348), Inspiron 13R (Ins13RD-448), Inspiron 13R (Ins13RD-448LR), Inspiron 13R Series, Inspiron 14 (3420), INSPIRON 14 3420, Inspiron 14R, Inspiron 14R (4010-D370TW), Inspiron 14R (4010-D460TW), Inspiron 14R (N4110), Inspiron 14R Series, Inspiron 14z, Inspiron 15 (3520), Inspiron 15 (3521), INSPIRON 15 3520, Inspiron 15N, Inspiron 15R, Inspiron 15R (Ins15RD-458B), Inspiron 15R (Ins15RD-488), Inspiron 15R (N5110), Inspiron 15R Series, Inspiron 15R(N5010), Inspiron 15RM, Inspiron 15RN, Inspiron 17R, Inspiron 17R (N7010), Inspiron 17R (N7110), Inspiron 17R Series, Inspiron 17RN, inspiron 3420, Inspiron 3520, Inspiron M4040, Inspiron M4110, Inspiron M411R, Inspiron M5010D, Inspiron M501D, Inspiron M5030, Inspiron M5030D, Inspiron M5040, Inspiron M5110, Inspiron M511R, Inspiron M7110, Inspiron Mini 10, Inspiron Mini 10v (1011), Inspiron N3010D, INSPIRON N3010D SERIES, INSPIRON N3010D-248, INSPIRON N3010D-268, Inspiron N3110, INSPIRON N4010D SERIES, INSPIRON N4010D-248, INSPIRON N4010D-258, Inspiron N4011, Inspiron N4011D, Inspiron N4050, Inspiron N4110, INSPIRON N4110 SERIES, INSPIRON N4120, INSPIRON N5010D-258, INSPIRON N5010D-278, Inspiron N5011, Inspiron N5011R, Inspiron N5030, Inspiron N5030D, Inspiron N5030R, Inspiron N5040, Inspiron N5050, Inspiron N5110, Inspiron N7011, Inspiron N7110, Inspiron Q17R, N5010-2502, N5010-P10F001, P16F Vostro 3550, Vostro 1440, Vostro 1450, Vostro 1540, Vostro 1550, Vostro 2420, Vostro 2520, Vostro 3450, Vostro 3450 Series, VOSTRO 3550, Vostro 3550 Series, Vostro 3550N, Vostro 3555, Vostro 3750, Vostro 3750 Series, &lt;br &gt;&lt;strong&gt;Dell Inspiron 13r Series&lt;/strong&gt;&lt;br &gt; Inspiron 13R (3010-D330), Inspiron 13R (3010-D370HK), Inspiron 13R (3010-D430), Inspiron 13R (3010-D460HK), Inspiron 13R (3010-D520), Inspiron 13R (N3010), &lt;span class="show_more"&gt;&lt;a href="#fitmodel" class="toggle" &gt;See All Models&lt;/a&gt;&lt;/span&gt;&lt;div class="content" name="fitmodel" style="display: none;"&gt;Inspiron 13R (T510431TW), Inspiron 13R (T510432TW), Inspiron13R (Ins13RD-438), &lt;br &gt;&lt;strong&gt;Dell Inspiron 14r Series&lt;/strong&gt;&lt;br &gt; Inspiron 14R (4010-D330), Inspiron 14R (4010-D370HK), Inspiron 14R (4010-D381), Inspiron 14R (4010-D382), Inspiron 14R (4010-D430), Inspiron 14R (4010-D460HK), Inspiron 14R (4010-D480), Inspiron 14R (4010-D520), Inspiron 14R (Ins14RD-438), Inspiron 14R (Ins14RD-448B), Inspiron 14R (Ins14RD-458), Inspiron 14R (N4010), Inspiron 14R (T510401TW), Inspiron 14R (T510402TW), Inspiron 14R (T510403TW), &lt;br &gt;&lt;strong&gt;Dell Inspiron 15r Series&lt;/strong&gt;&lt;br &gt; Inspiron 15R (5010-D330), Inspiron 15R (5010-D370HK), Inspiron 15R (5010-D382), Inspiron 15R (5010-D430), Inspiron 15R (5010-D460HK), Inspiron 15R (5010-D480), Inspiron 15R (5010-D481), Inspiron 15R (5010-D520), Inspiron 15R (N5010), Inspiron 15R N5010D-168, &lt;br &gt;&lt;strong&gt;Dell Inspiron 17r Series&lt;/strong&gt;&lt;br &gt; Inspiron M5010, Inspiron M5010R, Inspiron M5030R, Inspiron N3010D-148, Inspiron N3010D-168, Inspiron N3010D-178, Inspiron N3010R, Inspiron N4010R, Inspiron N5010D, Inspiron N5010R, Inspiron N7010D, Inspiron N7010R, &lt;br &gt;&lt;strong&gt;Dell Inspiron Series&lt;/strong&gt;&lt;br &gt; Inspiron M501, Inspiron M501R, Inspiron N3010, Inspiron N4010, Inspiron N4010-148, Inspiron N4010D, Inspiron N4010D-148, Inspiron N4010D-158, Inspiron N5010, Inspiron N5010D-148, Inspiron N5010D-168, Inspiron N701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218.html'&gt;Dell M9602 Battery 3.7V 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M9602 Battery 3.7V 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218.html"&gt;&lt;img src="https://www.replacement-laptop-battery.com/image/1-2/battery-NDEM96027WHB3.jpg" alt=""&gt;Dell M9602 Battery 3.7V 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M9602 Battery 3.7V 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9602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m164c-battery-74029.html" class='model' title='M164C Battery DELL'&gt;M164C&lt;/a&gt;, &lt;a href="https://www.replacement-laptop-battery.com/dell-m9602-battery-68865.html" class='model' title='M9602 Battery DELL'&gt;M9602&lt;/a&gt;, &lt;a href="https://www.replacement-laptop-battery.com/dell-perc5e-battery-68867.html" class='model' title='PERC5E Battery DELL'&gt;PERC5E&lt;/a&gt;, &lt;a href="https://www.replacement-laptop-battery.com/dell-u8735-battery-62414.html" class='model' title='U8735 Battery DELL'&gt;U8735&lt;/a&gt;, &lt;a href="https://www.replacement-laptop-battery.com/dell-x8483-battery-68869.html" class='model' title='X8483 Battery DELL'&gt;X848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oweredge PERC5e with BBU connector cabl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217.html'&gt;Genuine Dell M5Y0X T54FJ Laptop Battery 97WH 9cells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M5Y0X T54FJ Laptop Battery 97WH 9cells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217.html"&gt;&lt;img src="https://www.replacement-laptop-battery.com/image/1-2/battery-NDEM5Y0X93WHB9.jpg" alt=""&gt;Genuine Dell M5Y0X T54FJ Laptop Battery 97WH 9cells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M5Y0X T54FJ Laptop Battery 97WH 9cells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5Y0X93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nw9-battery-169566.html" class='model' title='04NW9 Battery DELL'&gt;04NW9&lt;/a&gt;, &lt;a href="https://www.replacement-laptop-battery.com/dell-05g67c-battery-169567.html" class='model' title='05G67C Battery DELL'&gt;05G67C&lt;/a&gt;, &lt;a href="https://www.replacement-laptop-battery.com/dell-2n6my-battery-128304.html" class='model' title='2N6MY Battery DELL'&gt;2N6MY&lt;/a&gt;, &lt;a href="https://www.replacement-laptop-battery.com/dell-2p2mj-battery-128298.html" class='model' title='2P2MJ Battery DELL'&gt;2P2MJ&lt;/a&gt;, &lt;a href="https://www.replacement-laptop-battery.com/dell-2vyf5-battery-128281.html" class='model' title='2VYF5 Battery DELL'&gt;2VYF5&lt;/a&gt;, &lt;a href="https://www.replacement-laptop-battery.com/dell-312-1163-battery-28599.html" class='model' title='312-1163 Battery DELL'&gt;312-1163&lt;/a&gt;, &lt;a href="https://www.replacement-laptop-battery.com/dell-312-1164-battery-128327.html" class='model' title='312-1164 Battery DELL'&gt;312-1164&lt;/a&gt;, &lt;a href="https://www.replacement-laptop-battery.com/dell-312-1165-battery-128296.html" class='model' title='312-1165 Battery DELL'&gt;312-1165&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242-battery-28584.html" class='model' title='312-1242 Battery DELL'&gt;312-1242&lt;/a&gt;, &lt;a href="https://www.replacement-laptop-battery.com/dell-312-1310-battery-169568.html" class='model' title='312-1310 Battery DELL'&gt;312-1310&lt;/a&gt;, &lt;a href="https://www.replacement-laptop-battery.com/dell-312-1311-battery-128292.html" class='model' title='312-1311 Battery DELL'&gt;312-1311&lt;/a&gt;, &lt;a href="https://www.replacement-laptop-battery.com/dell-312-1324-battery-169569.html" class='model' title='312-1324 Battery DELL'&gt;312-1324&lt;/a&gt;, &lt;a href="https://www.replacement-laptop-battery.com/dell-312-1325-battery-128299.html" class='model' title='312-1325 Battery DELL'&gt;312-1325&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439-battery-169570.html" class='model' title='312-1439 Battery DELL'&gt;312-1439&lt;/a&gt;, &lt;a href="https://www.replacement-laptop-battery.com/dell-312-1440-battery-128308.html" class='model' title='312-1440 Battery DELL'&gt;312-1440&lt;/a&gt;, &lt;a href="https://www.replacement-laptop-battery.com/dell-312-1441-battery-128306.html" class='model' title='312-1441 Battery DELL'&gt;312-1441&lt;/a&gt;, &lt;a href="https://www.replacement-laptop-battery.com/dell-312-1442-battery-128310.html" class='model' title='312-1442 Battery DELL'&gt;312-1442&lt;/a&gt;, &lt;a href="https://www.replacement-laptop-battery.com/dell-312-1443-battery-121863.html" class='model' title='312-1443 Battery DELL'&gt;312-1443&lt;/a&gt;, &lt;a href="https://www.replacement-laptop-battery.com/dell-312-1444-battery-121864.html" class='model' title='312-1444 Battery DELL'&gt;312-1444&lt;/a&gt;, &lt;a href="https://www.replacement-laptop-battery.com/dell-312-1445-battery-121865.html" class='model' title='312-1445 Battery DELL'&gt;312-1445&lt;/a&gt;, &lt;a href="https://www.replacement-laptop-battery.com/dell-3vjjc-battery-128302.html" class='model' title='3VJJC Battery DELL'&gt;3VJJC&lt;/a&gt;, &lt;a href="https://www.replacement-laptop-battery.com/dell-451-11693-battery-169571.html" class='model' title='451-11693 Battery DELL'&gt;451-11693&lt;/a&gt;, &lt;a href="https://www.replacement-laptop-battery.com/dell-451-11694-battery-169572.html" class='model' title='451-11694 Battery DELL'&gt;451-11694&lt;/a&gt;, &lt;a href="https://www.replacement-laptop-battery.com/dell-451-11695-battery-169573.html" class='model' title='451-11695 Battery DELL'&gt;451-11695&lt;/a&gt;, &lt;a href="https://www.replacement-laptop-battery.com/dell-451-11696-battery-169574.html" class='model' title='451-11696 Battery DELL'&gt;451-11696&lt;/a&gt;, &lt;a href="https://www.replacement-laptop-battery.com/dell-451-11703-battery-128324.html" class='model' title='451-11703 Battery DELL'&gt;451-11703&lt;/a&gt;, &lt;a href="https://www.replacement-laptop-battery.com/dell-451-11947-battery-169575.html" class='model' title='451-11947 Battery DELL'&gt;451-11947&lt;/a&gt;, &lt;a href="https://www.replacement-laptop-battery.com/dell-451-11960-battery-128320.html" class='model' title='451-11960 Battery DELL'&gt;451-11960&lt;/a&gt;, &lt;a href="https://www.replacement-laptop-battery.com/dell-451-11961-battery-128317.html" class='model' title='451-11961 Battery DELL'&gt;451-11961&lt;/a&gt;, &lt;a href="https://www.replacement-laptop-battery.com/dell-451-11977-battery-128322.html" class='model' title='451-11977 Battery DELL'&gt;451-11977&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48-battery-169576.html" class='model' title='451-12048 Battery DELL'&gt;451-12048&lt;/a&gt;, &lt;a href="https://www.replacement-laptop-battery.com/dell-451-12134-battery-128284.html" class='model' title='451-12134 Battery DELL'&gt;451-12134&lt;/a&gt;, &lt;a href="https://www.replacement-laptop-battery.com/dell-451-12135-battery-128314.html" class='model' title='451-12135 Battery DELL'&gt;451-12135&lt;/a&gt;, &lt;a href="https://www.replacement-laptop-battery.com/dell-451-bbgo-battery-119193.html" class='model' title='451-BBGO Battery DELL'&gt;451-BBGO&lt;/a&gt;, &lt;a href="https://www.replacement-laptop-battery.com/dell-4kfgd-battery-128301.html" class='model' title='4KFGD Battery DELL'&gt;4KFGD&lt;/a&gt;, &lt;a href="https://www.replacement-laptop-battery.com/dell-5dn1k-battery-121866.html" class='model' title='5DN1K Battery DELL'&gt;5DN1K&lt;/a&gt;, &lt;a href="https://www.replacement-laptop-battery.com/dell-5f1r5-battery-169577.html" class='model' title='5F1R5 Battery DELL'&gt;5F1R5&lt;/a&gt;, &lt;a href="https://www.replacement-laptop-battery.com/dell-71r31-battery-121867.html" class='model' title='71R31 Battery DELL'&gt;71R31&lt;/a&gt;, &lt;a href="https://www.replacement-laptop-battery.com/dell-7ff1k-battery-85994.html" class='model' title='7FF1K Battery DELL'&gt;7FF1K&lt;/a&gt;, &lt;a href="https://www.replacement-laptop-battery.com/dell-8858x-battery-128287.html" class='model' title='8858X Battery DELL'&gt;8858X&lt;/a&gt;, &lt;a href="https://www.replacement-laptop-battery.com/dell-8p3yx-battery-128294.html" class='model' title='8P3YX Battery DELL'&gt;8P3YX&lt;/a&gt;, &lt;a href="https://www.replacement-laptop-battery.com/dell-911md-battery-128288.html" class='model' title='911MD Battery DELL'&gt;911MD&lt;/a&gt;, &lt;a href="https://www.replacement-laptop-battery.com/dell-96jc9-battery-128303.html" class='model' title='96JC9 Battery DELL'&gt;96JC9&lt;/a&gt;, &lt;a href="https://www.replacement-laptop-battery.com/dell-984v6-battery-121868.html" class='model' title='984V6 Battery DELL'&gt;984V6&lt;/a&gt;, &lt;a href="https://www.replacement-laptop-battery.com/dell-9kn44-battery-169578.html" class='model' title='9KN44 Battery DELL'&gt;9KN44&lt;/a&gt;, &lt;a href="https://www.replacement-laptop-battery.com/dell-cpxg0-battery-86148.html" class='model' title='CPXG0 Battery DELL'&gt;CPXG0&lt;/a&gt;, &lt;a href="https://www.replacement-laptop-battery.com/dell-crt6p-battery-121869.html" class='model' title='CRT6P Battery DELL'&gt;CRT6P&lt;/a&gt;, &lt;a href="https://www.replacement-laptop-battery.com/dell-dht0w-battery-169579.html" class='model' title='DHT0W Battery DELL'&gt;DHT0W&lt;/a&gt;, &lt;a href="https://www.replacement-laptop-battery.com/dell-frr0g-battery-82562.html" class='model' title='FRR0G Battery DELL'&gt;FRR0G&lt;/a&gt;, &lt;a href="https://www.replacement-laptop-battery.com/dell-frrog-battery-85248.html" class='model' title='FRROG Battery DELL'&gt;FRROG&lt;/a&gt;, &lt;a href="https://www.replacement-laptop-battery.com/dell-gcj48-battery-121870.html" class='model' title='GCJ48 Battery DELL'&gt;GCJ48&lt;/a&gt;, &lt;a href="https://www.replacement-laptop-battery.com/dell-hcjwt-battery-28600.html" class='model' title='HCJWT Battery DELL'&gt;HCJWT&lt;/a&gt;, &lt;a href="https://www.replacement-laptop-battery.com/dell-htx4d-battery-121871.html" class='model' title='HTX4D Battery DELL'&gt;HTX4D&lt;/a&gt;, &lt;a href="https://www.replacement-laptop-battery.com/dell-hwr7d-battery-121872.html" class='model' title='HWR7D Battery DELL'&gt;HWR7D&lt;/a&gt;, &lt;a href="https://www.replacement-laptop-battery.com/dell-j79x4-battery-77119.html" class='model' title='J79X4 Battery DELL'&gt;J79X4&lt;/a&gt;, &lt;a href="https://www.replacement-laptop-battery.com/dell-jd0mx-battery-121873.html" class='model' title='JD0MX Battery DELL'&gt;JD0MX&lt;/a&gt;, &lt;a href="https://www.replacement-laptop-battery.com/dell-k4cp5-battery-82563.html" class='model' title='K4CP5 Battery DELL'&gt;K4CP5&lt;/a&gt;, &lt;a href="https://www.replacement-laptop-battery.com/dell-kj321-battery-68864.html" class='model' title='KJ321 Battery DELL'&gt;KJ321&lt;/a&gt;, &lt;a href="https://www.replacement-laptop-battery.com/dell-m1y7n-battery-128326.html" class='model' title='M1Y7N Battery DELL'&gt;M1Y7N&lt;/a&gt;, &lt;a href="https://www.replacement-laptop-battery.com/dell-m5y0x-battery-28585.html" class='model' title='M5Y0X Battery DELL'&gt;M5Y0X&lt;/a&gt;, &lt;a href="https://www.replacement-laptop-battery.com/dell-m5yox-battery-128286.html" class='model' title='M5YOX Battery DELL'&gt;M5YOX&lt;/a&gt;, &lt;a href="https://www.replacement-laptop-battery.com/dell-m9h56-battery-128319.html" class='model' title='M9H56 Battery DELL'&gt;M9H56&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3x1d-battery-110790.html" class='model' title='N3X1D Battery DELL'&gt;N3X1D&lt;/a&gt;, &lt;a href="https://www.replacement-laptop-battery.com/dell-n4fj5-battery-169580.html" class='model' title='N4FJ5 Battery DELL'&gt;N4FJ5&lt;/a&gt;, &lt;a href="https://www.replacement-laptop-battery.com/dell-nhxvw-battery-28586.html" class='model' title='NHXVW Battery DELL'&gt;NHXVW&lt;/a&gt;, &lt;a href="https://www.replacement-laptop-battery.com/dell-p6yd6-battery-169581.html" class='model' title='P6YD6 Battery DELL'&gt;P6YD6&lt;/a&gt;, &lt;a href="https://www.replacement-laptop-battery.com/dell-p8tc7-battery-128289.html" class='model' title='P8TC7 Battery DELL'&gt;P8TC7&lt;/a&gt;, &lt;a href="https://www.replacement-laptop-battery.com/dell-p9tj0-battery-128290.html" class='model' title='P9TJ0 Battery DELL'&gt;P9TJ0&lt;/a&gt;, &lt;a href="https://www.replacement-laptop-battery.com/dell-prrrf-battery-28587.html" class='model' title='PRRRF Battery DELL'&gt;PRRRF&lt;/a&gt;, &lt;a href="https://www.replacement-laptop-battery.com/dell-prv1y-battery-128295.html" class='model' title='PRV1Y Battery DELL'&gt;PRV1Y&lt;/a&gt;, &lt;a href="https://www.replacement-laptop-battery.com/dell-r48v3-battery-169582.html" class='model' title='R48V3 Battery DELL'&gt;R48V3&lt;/a&gt;, &lt;a href="https://www.replacement-laptop-battery.com/dell-ru485-battery-86132.html" class='model' title='RU485 Battery DELL'&gt;RU485&lt;/a&gt;, &lt;a href="https://www.replacement-laptop-battery.com/dell-t54f3-battery-28588.html" class='model' title='T54F3 Battery DELL'&gt;T54F3&lt;/a&gt;, &lt;a href="https://www.replacement-laptop-battery.com/dell-t54fj-battery-28589.html" class='model' title='T54FJ Battery DELL'&gt;T54FJ&lt;/a&gt;, &lt;a href="https://www.replacement-laptop-battery.com/dell-uj499-battery-86165.html" class='model' title='UJ499 Battery DELL'&gt;UJ499&lt;/a&gt;, &lt;a href="https://www.replacement-laptop-battery.com/dell-wj383-battery-86167.html" class='model' title='WJ383 Battery DELL'&gt;WJ383&lt;/a&gt;, &lt;a href="https://www.replacement-laptop-battery.com/dell-wt5wp-battery-121874.html" class='model' title='WT5WP Battery DELL'&gt;WT5WP&lt;/a&gt;, &lt;a href="https://www.replacement-laptop-battery.com/dell-x57f1-battery-28590.html" class='model' title='X57F1 Battery DELL'&gt;X57F1&lt;/a&gt;, &lt;a href="https://www.replacement-laptop-battery.com/dell-yc3pk-battery-121875.html" class='model' title='YC3PK Battery DELL'&gt;YC3PK&lt;/a&gt;, &lt;a href="https://www.replacement-laptop-battery.com/dell-yj02w-battery-128305.html" class='model' title='YJ02W Battery DELL'&gt;YJ02W&lt;/a&gt;, &lt;a href="https://www.replacement-laptop-battery.com/dell-ykf0m-battery-128291.html" class='model' title='YKF0M Battery DELL'&gt;YKF0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Precision M2800, E5430, Ins14RD-2528, Ins14TD-3628, Ins14TD-3728, Ins15TD-2728, Inspiron 14R 4420, INSPIRON 14R 5420, Inspiron 14R 5425, Inspiron 14R 7420, Inspiron 14R N5420, Inspiron 14R N7420, Inspiron 14R SE 4420, Inspiron 14R SE 5420, Inspiron 14R SE 7420, Inspiron 14R TURBO, Inspiron 15R 4520, Inspiron 15R 5520, Inspiron 15R 5520 SPECIAL EDITION, Inspiron 15R 5525, INSPIRON 15R 7520, Inspiron 15R N5520, Inspiron 15R N7520, Inspiron 15R SE 4520, Inspiron 15R SE 5520, Inspiron 15R SE 7520, Inspiron 15R TURBO, Inspiron 17R 4720, Inspiron 17R N5720, Inspiron 17R N7720, Inspiron 17R SE 4720, Inspiron 17R SE 5720, Inspiron 17R TURBO, Inspiron 4420, Inspiron 4520, Inspiron 4720, Inspiron 5420, Inspiron 5425, Inspiron 5520, Inspiron 5525, Inspiron 5720, Inspiron 7420, Inspiron 7520, Inspiron 7720, Inspiron 7720 3239, Inspiron M421R, Inspiron M521R, Inspiron N4420, Inspiron N4520, Inspiron N4720, Inspiron N5420, Inspiron N5520, Inspiron N5720, Inspiron N7420, Inspiron N7520, Inspiron N7720, LATITUDE 5420, Latitude E5420, Latitude E5420 ATG, Latitude E5420 Series, Latitude E5420m, Latitude E5430, Latitude E5520, Latitude E5520 BRC, Latitude E5520 Series, Latitude E5520m, Latitude E5530, Latitude E6420, Latitude E6420 ATG, Latitude E6420 ATG Series, Latitude E6420 Series, Latitude E6420 XFR, Latitude E6430, Latitude E6430 ATG, Latitude E6440, Latitude E6520, Latitude E6520 Series, Latitude E6530, Latitude E6540, Precision M2800, Vostro 3360 Series, Vostro 3460, Vostro 3460 Series, Vostro 35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216.html'&gt;Genuine Dell 8K1VG 3117J Laptop Battery 60WH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8K1VG 3117J Laptop Battery 60WH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216.html"&gt;&lt;img src="https://www.replacement-laptop-battery.com/image/1-2/battery-NDE3117360WHB6.jpg" alt=""&gt;Genuine Dell 8K1VG 3117J Laptop Battery 60WH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8K1VG 3117J Laptop Battery 60WH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11736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17j-battery-68895.html" class='model' title='3117J Battery DELL'&gt;3117J&lt;/a&gt;, &lt;a href="https://www.replacement-laptop-battery.com/dell-8k1vg-battery-68896.html" class='model' title='8K1VG Battery DELL'&gt;8K1V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91.html'&gt;Genuine PRRRF T54FJ 60Wh Battery for Dell LATITUDE LATITUDE E5420 E5520 E6420 E652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PRRRF T54FJ 60Wh Battery for Dell LATITUDE LATITUDE E5420 E5520 E6420 E652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91.html"&gt;&lt;img src="https://www.replacement-laptop-battery.com/image/1-2/battery-NDEE642060WHB6.jpg" alt=""&gt;Genuine PRRRF T54FJ 60Wh Battery for Dell LATITUDE LATITUDE E5420 E5520 E6420 E652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PRRRF T54FJ 60Wh Battery for Dell LATITUDE LATITUDE E5420 E5520 E6420 E652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4206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nw9-battery-169566.html" class='model' title='04NW9 Battery DELL'&gt;04NW9&lt;/a&gt;, &lt;a href="https://www.replacement-laptop-battery.com/dell-05g67c-battery-169567.html" class='model' title='05G67C Battery DELL'&gt;05G67C&lt;/a&gt;, &lt;a href="https://www.replacement-laptop-battery.com/dell-2n6my-battery-128304.html" class='model' title='2N6MY Battery DELL'&gt;2N6MY&lt;/a&gt;, &lt;a href="https://www.replacement-laptop-battery.com/dell-2p2mj-battery-128298.html" class='model' title='2P2MJ Battery DELL'&gt;2P2MJ&lt;/a&gt;, &lt;a href="https://www.replacement-laptop-battery.com/dell-2vyf5-battery-128281.html" class='model' title='2VYF5 Battery DELL'&gt;2VYF5&lt;/a&gt;, &lt;a href="https://www.replacement-laptop-battery.com/dell-312-1163-battery-28599.html" class='model' title='312-1163 Battery DELL'&gt;312-1163&lt;/a&gt;, &lt;a href="https://www.replacement-laptop-battery.com/dell-312-1164-battery-128327.html" class='model' title='312-1164 Battery DELL'&gt;312-1164&lt;/a&gt;, &lt;a href="https://www.replacement-laptop-battery.com/dell-312-1165-battery-128296.html" class='model' title='312-1165 Battery DELL'&gt;312-1165&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242-battery-28584.html" class='model' title='312-1242 Battery DELL'&gt;312-1242&lt;/a&gt;, &lt;a href="https://www.replacement-laptop-battery.com/dell-312-1310-battery-169568.html" class='model' title='312-1310 Battery DELL'&gt;312-1310&lt;/a&gt;, &lt;a href="https://www.replacement-laptop-battery.com/dell-312-1311-battery-128292.html" class='model' title='312-1311 Battery DELL'&gt;312-1311&lt;/a&gt;, &lt;a href="https://www.replacement-laptop-battery.com/dell-312-1324-battery-169569.html" class='model' title='312-1324 Battery DELL'&gt;312-1324&lt;/a&gt;, &lt;a href="https://www.replacement-laptop-battery.com/dell-312-1325-battery-128299.html" class='model' title='312-1325 Battery DELL'&gt;312-1325&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439-battery-169570.html" class='model' title='312-1439 Battery DELL'&gt;312-1439&lt;/a&gt;, &lt;a href="https://www.replacement-laptop-battery.com/dell-312-1440-battery-128308.html" class='model' title='312-1440 Battery DELL'&gt;312-1440&lt;/a&gt;, &lt;a href="https://www.replacement-laptop-battery.com/dell-312-1441-battery-128306.html" class='model' title='312-1441 Battery DELL'&gt;312-1441&lt;/a&gt;, &lt;a href="https://www.replacement-laptop-battery.com/dell-312-1442-battery-128310.html" class='model' title='312-1442 Battery DELL'&gt;312-1442&lt;/a&gt;, &lt;a href="https://www.replacement-laptop-battery.com/dell-312-1443-battery-121863.html" class='model' title='312-1443 Battery DELL'&gt;312-1443&lt;/a&gt;, &lt;a href="https://www.replacement-laptop-battery.com/dell-312-1444-battery-121864.html" class='model' title='312-1444 Battery DELL'&gt;312-1444&lt;/a&gt;, &lt;a href="https://www.replacement-laptop-battery.com/dell-312-1445-battery-121865.html" class='model' title='312-1445 Battery DELL'&gt;312-1445&lt;/a&gt;, &lt;a href="https://www.replacement-laptop-battery.com/dell-3vjjc-battery-128302.html" class='model' title='3VJJC Battery DELL'&gt;3VJJC&lt;/a&gt;, &lt;a href="https://www.replacement-laptop-battery.com/dell-451-11693-battery-169571.html" class='model' title='451-11693 Battery DELL'&gt;451-11693&lt;/a&gt;, &lt;a href="https://www.replacement-laptop-battery.com/dell-451-11694-battery-169572.html" class='model' title='451-11694 Battery DELL'&gt;451-11694&lt;/a&gt;, &lt;a href="https://www.replacement-laptop-battery.com/dell-451-11695-battery-169573.html" class='model' title='451-11695 Battery DELL'&gt;451-11695&lt;/a&gt;, &lt;a href="https://www.replacement-laptop-battery.com/dell-451-11696-battery-169574.html" class='model' title='451-11696 Battery DELL'&gt;451-11696&lt;/a&gt;, &lt;a href="https://www.replacement-laptop-battery.com/dell-451-11703-battery-128324.html" class='model' title='451-11703 Battery DELL'&gt;451-11703&lt;/a&gt;, &lt;a href="https://www.replacement-laptop-battery.com/dell-451-11947-battery-169575.html" class='model' title='451-11947 Battery DELL'&gt;451-11947&lt;/a&gt;, &lt;a href="https://www.replacement-laptop-battery.com/dell-451-11960-battery-128320.html" class='model' title='451-11960 Battery DELL'&gt;451-11960&lt;/a&gt;, &lt;a href="https://www.replacement-laptop-battery.com/dell-451-11961-battery-128317.html" class='model' title='451-11961 Battery DELL'&gt;451-11961&lt;/a&gt;, &lt;a href="https://www.replacement-laptop-battery.com/dell-451-11977-battery-128322.html" class='model' title='451-11977 Battery DELL'&gt;451-11977&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48-battery-169576.html" class='model' title='451-12048 Battery DELL'&gt;451-12048&lt;/a&gt;, &lt;a href="https://www.replacement-laptop-battery.com/dell-451-12134-battery-128284.html" class='model' title='451-12134 Battery DELL'&gt;451-12134&lt;/a&gt;, &lt;a href="https://www.replacement-laptop-battery.com/dell-451-12135-battery-128314.html" class='model' title='451-12135 Battery DELL'&gt;451-12135&lt;/a&gt;, &lt;a href="https://www.replacement-laptop-battery.com/dell-451-bbgo-battery-119193.html" class='model' title='451-BBGO Battery DELL'&gt;451-BBGO&lt;/a&gt;, &lt;a href="https://www.replacement-laptop-battery.com/dell-4kfgd-battery-128301.html" class='model' title='4KFGD Battery DELL'&gt;4KFGD&lt;/a&gt;, &lt;a href="https://www.replacement-laptop-battery.com/dell-5dn1k-battery-121866.html" class='model' title='5DN1K Battery DELL'&gt;5DN1K&lt;/a&gt;, &lt;a href="https://www.replacement-laptop-battery.com/dell-5f1r5-battery-169577.html" class='model' title='5F1R5 Battery DELL'&gt;5F1R5&lt;/a&gt;, &lt;a href="https://www.replacement-laptop-battery.com/dell-71r31-battery-121867.html" class='model' title='71R31 Battery DELL'&gt;71R31&lt;/a&gt;, &lt;a href="https://www.replacement-laptop-battery.com/dell-7ff1k-battery-85994.html" class='model' title='7FF1K Battery DELL'&gt;7FF1K&lt;/a&gt;, &lt;a href="https://www.replacement-laptop-battery.com/dell-8858x-battery-128287.html" class='model' title='8858X Battery DELL'&gt;8858X&lt;/a&gt;, &lt;a href="https://www.replacement-laptop-battery.com/dell-8p3yx-battery-128294.html" class='model' title='8P3YX Battery DELL'&gt;8P3YX&lt;/a&gt;, &lt;a href="https://www.replacement-laptop-battery.com/dell-911md-battery-128288.html" class='model' title='911MD Battery DELL'&gt;911MD&lt;/a&gt;, &lt;a href="https://www.replacement-laptop-battery.com/dell-96jc9-battery-128303.html" class='model' title='96JC9 Battery DELL'&gt;96JC9&lt;/a&gt;, &lt;a href="https://www.replacement-laptop-battery.com/dell-984v6-battery-121868.html" class='model' title='984V6 Battery DELL'&gt;984V6&lt;/a&gt;, &lt;a href="https://www.replacement-laptop-battery.com/dell-9kn44-battery-169578.html" class='model' title='9KN44 Battery DELL'&gt;9KN44&lt;/a&gt;, &lt;a href="https://www.replacement-laptop-battery.com/dell-cpxg0-battery-86148.html" class='model' title='CPXG0 Battery DELL'&gt;CPXG0&lt;/a&gt;, &lt;a href="https://www.replacement-laptop-battery.com/dell-crt6p-battery-121869.html" class='model' title='CRT6P Battery DELL'&gt;CRT6P&lt;/a&gt;, &lt;a href="https://www.replacement-laptop-battery.com/dell-dht0w-battery-169579.html" class='model' title='DHT0W Battery DELL'&gt;DHT0W&lt;/a&gt;, &lt;a href="https://www.replacement-laptop-battery.com/dell-frr0g-battery-82562.html" class='model' title='FRR0G Battery DELL'&gt;FRR0G&lt;/a&gt;, &lt;a href="https://www.replacement-laptop-battery.com/dell-frrog-battery-85248.html" class='model' title='FRROG Battery DELL'&gt;FRROG&lt;/a&gt;, &lt;a href="https://www.replacement-laptop-battery.com/dell-gcj48-battery-121870.html" class='model' title='GCJ48 Battery DELL'&gt;GCJ48&lt;/a&gt;, &lt;a href="https://www.replacement-laptop-battery.com/dell-hcjwt-battery-28600.html" class='model' title='HCJWT Battery DELL'&gt;HCJWT&lt;/a&gt;, &lt;a href="https://www.replacement-laptop-battery.com/dell-htx4d-battery-121871.html" class='model' title='HTX4D Battery DELL'&gt;HTX4D&lt;/a&gt;, &lt;a href="https://www.replacement-laptop-battery.com/dell-hwr7d-battery-121872.html" class='model' title='HWR7D Battery DELL'&gt;HWR7D&lt;/a&gt;, &lt;a href="https://www.replacement-laptop-battery.com/dell-j79x4-battery-77119.html" class='model' title='J79X4 Battery DELL'&gt;J79X4&lt;/a&gt;, &lt;a href="https://www.replacement-laptop-battery.com/dell-jd0mx-battery-121873.html" class='model' title='JD0MX Battery DELL'&gt;JD0MX&lt;/a&gt;, &lt;a href="https://www.replacement-laptop-battery.com/dell-k4cp5-battery-82563.html" class='model' title='K4CP5 Battery DELL'&gt;K4CP5&lt;/a&gt;, &lt;a href="https://www.replacement-laptop-battery.com/dell-kj321-battery-68864.html" class='model' title='KJ321 Battery DELL'&gt;KJ321&lt;/a&gt;, &lt;a href="https://www.replacement-laptop-battery.com/dell-m1y7n-battery-128326.html" class='model' title='M1Y7N Battery DELL'&gt;M1Y7N&lt;/a&gt;, &lt;a href="https://www.replacement-laptop-battery.com/dell-m5y0x-battery-28585.html" class='model' title='M5Y0X Battery DELL'&gt;M5Y0X&lt;/a&gt;, &lt;a href="https://www.replacement-laptop-battery.com/dell-m5yox-battery-128286.html" class='model' title='M5YOX Battery DELL'&gt;M5YOX&lt;/a&gt;, &lt;a href="https://www.replacement-laptop-battery.com/dell-m9h56-battery-128319.html" class='model' title='M9H56 Battery DELL'&gt;M9H56&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3x1d-battery-110790.html" class='model' title='N3X1D Battery DELL'&gt;N3X1D&lt;/a&gt;, &lt;a href="https://www.replacement-laptop-battery.com/dell-n4fj5-battery-169580.html" class='model' title='N4FJ5 Battery DELL'&gt;N4FJ5&lt;/a&gt;, &lt;a href="https://www.replacement-laptop-battery.com/dell-nhxvw-battery-28586.html" class='model' title='NHXVW Battery DELL'&gt;NHXVW&lt;/a&gt;, &lt;a href="https://www.replacement-laptop-battery.com/dell-p6yd6-battery-169581.html" class='model' title='P6YD6 Battery DELL'&gt;P6YD6&lt;/a&gt;, &lt;a href="https://www.replacement-laptop-battery.com/dell-p8tc7-battery-128289.html" class='model' title='P8TC7 Battery DELL'&gt;P8TC7&lt;/a&gt;, &lt;a href="https://www.replacement-laptop-battery.com/dell-p9tj0-battery-128290.html" class='model' title='P9TJ0 Battery DELL'&gt;P9TJ0&lt;/a&gt;, &lt;a href="https://www.replacement-laptop-battery.com/dell-prrrf-battery-28587.html" class='model' title='PRRRF Battery DELL'&gt;PRRRF&lt;/a&gt;, &lt;a href="https://www.replacement-laptop-battery.com/dell-prv1y-battery-128295.html" class='model' title='PRV1Y Battery DELL'&gt;PRV1Y&lt;/a&gt;, &lt;a href="https://www.replacement-laptop-battery.com/dell-r48v3-battery-169582.html" class='model' title='R48V3 Battery DELL'&gt;R48V3&lt;/a&gt;, &lt;a href="https://www.replacement-laptop-battery.com/dell-ru485-battery-86132.html" class='model' title='RU485 Battery DELL'&gt;RU485&lt;/a&gt;, &lt;a href="https://www.replacement-laptop-battery.com/dell-t54f3-battery-28588.html" class='model' title='T54F3 Battery DELL'&gt;T54F3&lt;/a&gt;, &lt;a href="https://www.replacement-laptop-battery.com/dell-t54fj-battery-28589.html" class='model' title='T54FJ Battery DELL'&gt;T54FJ&lt;/a&gt;, &lt;a href="https://www.replacement-laptop-battery.com/dell-uj499-battery-86165.html" class='model' title='UJ499 Battery DELL'&gt;UJ499&lt;/a&gt;, &lt;a href="https://www.replacement-laptop-battery.com/dell-wj383-battery-86167.html" class='model' title='WJ383 Battery DELL'&gt;WJ383&lt;/a&gt;, &lt;a href="https://www.replacement-laptop-battery.com/dell-wt5wp-battery-121874.html" class='model' title='WT5WP Battery DELL'&gt;WT5WP&lt;/a&gt;, &lt;a href="https://www.replacement-laptop-battery.com/dell-x57f1-battery-28590.html" class='model' title='X57F1 Battery DELL'&gt;X57F1&lt;/a&gt;, &lt;a href="https://www.replacement-laptop-battery.com/dell-yc3pk-battery-121875.html" class='model' title='YC3PK Battery DELL'&gt;YC3PK&lt;/a&gt;, &lt;a href="https://www.replacement-laptop-battery.com/dell-yj02w-battery-128305.html" class='model' title='YJ02W Battery DELL'&gt;YJ02W&lt;/a&gt;, &lt;a href="https://www.replacement-laptop-battery.com/dell-ykf0m-battery-128291.html" class='model' title='YKF0M Battery DELL'&gt;YKF0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87qnbs1, Dell Precision M2800, E5430, E5520, E5530, E6420, E6520, E6530, Ins14RD-2528, Ins14TD-3628, Ins14TD-3728, Ins15TD-2728, Inspiron 14R 4420, INSPIRON 14R 5420, Inspiron 14R 5425, Inspiron 14R 7420, Inspiron 14R N5420, Inspiron 14R N7420, Inspiron 14R SE 4420, Inspiron 14R SE 5420, Inspiron 14R SE 7420, Inspiron 14R TURBO, Inspiron 15R 4520, Inspiron 15R 5520, Inspiron 15R 5520 SPECIAL EDITION, Inspiron 15R 5525, INSPIRON 15R 7520, Inspiron 15R N5520, Inspiron 15R N7520, Inspiron 15R SE 4520, Inspiron 15R SE 5520, Inspiron 15R SE 7520, Inspiron 15R TURBO, Inspiron 17R 4720, Inspiron 17R N5720, Inspiron 17R N7720, Inspiron 17R SE 4720, Inspiron 17R SE 5720, Inspiron 17R TURBO, Inspiron 4420, Inspiron 4520, Inspiron 4720, Inspiron 5420, Inspiron 5425, Inspiron 5520, Inspiron 5525, Inspiron 5720, Inspiron 7420, Inspiron 7520, Inspiron 7720, Inspiron 7720 3239, Inspiron M421R, Inspiron M521R, Inspiron N4420, Inspiron N4520, Inspiron N4720, Inspiron N5420, Inspiron N5520, Inspiron N5720, Inspiron N7420, Inspiron N7520, Inspiron N7720, LATITUDE 6520, Latitude E5420, Latitude E5420 ATG, Latitude E5420 Series, Latitude E5420m, Latitude E5430, Latitude E5520, Latitude E5520 BRC, Latitude E5520 Series, Latitude E5520m, Latitude E5530, Latitude E6420, Latitude E6420 ATG, Latitude E6420 ATG Series, Latitude E6420 ATG Series(All), Latitude E6420 Series, Latitude E6420 Series(All), Latitude E6420 XFR, Latitude E6430, Latitude E6430 ATG, Latitude E6430 ATG Series, Latitude E6430 Series, Latitude E6430 XFR, Latitude E6440, Latitude E6520, Latitude E6520 Series, Latitude E6530, Latitude E6530 Series, Latitude E6540, Precision M2800, Vostro 3360 Series, Vostro 3460, Vostro 3460 Series, Vostro 35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205.html'&gt;Rechargeable PT6V8 Battery for Dell Alienware M11x M14x R1 Series R2 R3 S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chargeable PT6V8 Battery for Dell Alienware M11x M14x R1 Series R2 R3 S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205.html"&gt;&lt;img src="https://www.replacement-laptop-battery.com/image/1-2/battery-NSMPPT6V863WHB8.jpg" alt=""&gt;Rechargeable PT6V8 Battery for Dell Alienware M11x M14x R1 Series R2 R3 S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chargeable PT6V8 Battery for Dell Alienware M11x M14x R1 Series R2 R3 S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SMPPT6V863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8p6x6-battery-81718.html" class='model' title='08P6X6 Battery DELL'&gt;08P6X6&lt;/a&gt;, &lt;a href="https://www.replacement-laptop-battery.com/dell-8p6x6-battery-68411.html" class='model' title='8P6X6 Battery DELL'&gt;8P6X6&lt;/a&gt;, &lt;a href="https://www.replacement-laptop-battery.com/dell-kr-08p6x6-battery-81719.html" class='model' title='KR-08P6X6 Battery DELL'&gt;KR-08P6X6&lt;/a&gt;, &lt;a href="https://www.replacement-laptop-battery.com/dell-p06t-battery-68412.html" class='model' title='P06T Battery DELL'&gt;P06T&lt;/a&gt;, &lt;a href="https://www.replacement-laptop-battery.com/dell-pt6v8-battery-68413.html" class='model' title='PT6V8 Battery DELL'&gt;PT6V8&lt;/a&gt;, &lt;a href="https://www.replacement-laptop-battery.com/dell-t7yjr-battery-68414.html" class='model' title='T7YJR Battery DELL'&gt;T7YJR&lt;/a&gt;, &lt;a href="https://www.replacement-laptop-battery.com/samsung-bt6v8-battery-96383.html" class='model' title='BT6V8 Battery SAMSUNG'&gt;BT6V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1x, Alienware M11x R1 Series, Alienware M11x R2 Series, Alienware M11x R3 Series, Alienware M11x Series(All), Alienware M14x R1 Series, Alienware M14x R2 Series, Alienware M14x R3 Series, Alienware M14x Series(All), &lt;br &gt;&lt;strong&gt;Dell Alienware Series&lt;/strong&gt;&lt;br &gt; Alienware M14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00.html'&gt;Genuine FV993 CN-0JHYP2 JHYP2 312-1178 Battery for Dell Precision M4600 M6600 9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V993 CN-0JHYP2 JHYP2 312-1178 Battery for Dell Precision M4600 M6600 9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00.html"&gt;&lt;img src="https://www.replacement-laptop-battery.com/image/1-2/battery-NDEFV99397WHB9.jpg" alt=""&gt;Genuine FV993 CN-0JHYP2 JHYP2 312-1178 Battery for Dell Precision M4600 M6600 9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V993 CN-0JHYP2 JHYP2 312-1178 Battery for Dell Precision M4600 M6600 9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V99397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tn1k5-battery-25248.html" class='model' title='0TN1K5 Battery DELL'&gt;0TN1K5&lt;/a&gt;, &lt;a href="https://www.replacement-laptop-battery.com/dell-1c75x-battery-119184.html" class='model' title='1C75X Battery DELL'&gt;1C75X&lt;/a&gt;, &lt;a href="https://www.replacement-laptop-battery.com/dell-312-1176-battery-119175.html" class='model' title='312-1176 Battery DELL'&gt;312-1176&lt;/a&gt;, &lt;a href="https://www.replacement-laptop-battery.com/dell-312-1177-battery-119170.html" class='model' title='312-1177 Battery DELL'&gt;312-1177&lt;/a&gt;, &lt;a href="https://www.replacement-laptop-battery.com/dell-312-1178-battery-84738.html" class='model' title='312-1178 Battery DELL'&gt;312-1178&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354-battery-119186.html" class='model' title='312-1354 Battery DELL'&gt;312-1354&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381-battery-119202.html" class='model' title='312-1381 Battery DELL'&gt;312-1381&lt;/a&gt;, &lt;a href="https://www.replacement-laptop-battery.com/dell-3121176-battery-119176.html" class='model' title='3121176 Battery DELL'&gt;3121176&lt;/a&gt;, &lt;a href="https://www.replacement-laptop-battery.com/dell-3121177-battery-119171.html" class='model' title='3121177 Battery DELL'&gt;3121177&lt;/a&gt;, &lt;a href="https://www.replacement-laptop-battery.com/dell-3121178-battery-119185.html" class='model' title='3121178 Battery DELL'&gt;3121178&lt;/a&gt;, &lt;a href="https://www.replacement-laptop-battery.com/dell-3121239-battery-119196.html" class='model' title='3121239 Battery DELL'&gt;3121239&lt;/a&gt;, &lt;a href="https://www.replacement-laptop-battery.com/dell-3121241-battery-119197.html" class='model' title='3121241 Battery DELL'&gt;3121241&lt;/a&gt;, &lt;a href="https://www.replacement-laptop-battery.com/dell-3121354-battery-119187.html" class='model' title='3121354 Battery DELL'&gt;3121354&lt;/a&gt;, &lt;a href="https://www.replacement-laptop-battery.com/dell-3121379-battery-119199.html" class='model' title='3121379 Battery DELL'&gt;3121379&lt;/a&gt;, &lt;a href="https://www.replacement-laptop-battery.com/dell-3121380-battery-119201.html" class='model' title='3121380 Battery DELL'&gt;3121380&lt;/a&gt;, &lt;a href="https://www.replacement-laptop-battery.com/dell-3121381-battery-119203.html" class='model' title='3121381 Battery DELL'&gt;3121381&lt;/a&gt;, &lt;a href="https://www.replacement-laptop-battery.com/dell-331-1465-battery-119172.html" class='model' title='331-1465 Battery DELL'&gt;331-1465&lt;/a&gt;, &lt;a href="https://www.replacement-laptop-battery.com/dell-3311465-battery-119173.html" class='model' title='3311465 Battery DELL'&gt;3311465&lt;/a&gt;, &lt;a href="https://www.replacement-laptop-battery.com/dell-3djh7-battery-119169.html" class='model' title='3DJH7 Battery DELL'&gt;3DJH7&lt;/a&gt;, &lt;a href="https://www.replacement-laptop-battery.com/dell-451-11744-battery-119213.html" class='model' title='451-11744 Battery DELL'&gt;451-11744&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32-battery-119210.html" class='model' title='451-12032 Battery DELL'&gt;451-12032&lt;/a&gt;, &lt;a href="https://www.replacement-laptop-battery.com/dell-451-bbgn-battery-119190.html" class='model' title='451-BBGN Battery DELL'&gt;451-BBGN&lt;/a&gt;, &lt;a href="https://www.replacement-laptop-battery.com/dell-451-bbgo-battery-119193.html" class='model' title='451-BBGO Battery DELL'&gt;451-BBGO&lt;/a&gt;, &lt;a href="https://www.replacement-laptop-battery.com/dell-45111744-battery-119214.html" class='model' title='45111744 Battery DELL'&gt;45111744&lt;/a&gt;, &lt;a href="https://www.replacement-laptop-battery.com/dell-45111978-battery-119204.html" class='model' title='45111978 Battery DELL'&gt;45111978&lt;/a&gt;, &lt;a href="https://www.replacement-laptop-battery.com/dell-45111979-battery-119205.html" class='model' title='45111979 Battery DELL'&gt;45111979&lt;/a&gt;, &lt;a href="https://www.replacement-laptop-battery.com/dell-45111980-battery-119206.html" class='model' title='45111980 Battery DELL'&gt;45111980&lt;/a&gt;, &lt;a href="https://www.replacement-laptop-battery.com/dell-45112032-battery-119211.html" class='model' title='45112032 Battery DELL'&gt;45112032&lt;/a&gt;, &lt;a href="https://www.replacement-laptop-battery.com/dell-451bbgn-battery-119191.html" class='model' title='451BBGN Battery DELL'&gt;451BBGN&lt;/a&gt;, &lt;a href="https://www.replacement-laptop-battery.com/dell-451bbgo-battery-119194.html" class='model' title='451BBGO Battery DELL'&gt;451BBGO&lt;/a&gt;, &lt;a href="https://www.replacement-laptop-battery.com/dell-5v19f-battery-119189.html" class='model' title='5V19F Battery DELL'&gt;5V19F&lt;/a&gt;, &lt;a href="https://www.replacement-laptop-battery.com/dell-72krt-battery-119209.html" class='model' title='72KRT Battery DELL'&gt;72KRT&lt;/a&gt;, &lt;a href="https://www.replacement-laptop-battery.com/dell-7ff1k-battery-85994.html" class='model' title='7FF1K Battery DELL'&gt;7FF1K&lt;/a&gt;, &lt;a href="https://www.replacement-laptop-battery.com/dell-823f9-battery-119207.html" class='model' title='823F9 Battery DELL'&gt;823F9&lt;/a&gt;, &lt;a href="https://www.replacement-laptop-battery.com/dell-97krm-battery-119177.html" class='model' title='97KRM Battery DELL'&gt;97KRM&lt;/a&gt;, &lt;a href="https://www.replacement-laptop-battery.com/dell-9gp08-battery-119188.html" class='model' title='9GP08 Battery DELL'&gt;9GP08&lt;/a&gt;, &lt;a href="https://www.replacement-laptop-battery.com/dell-dp-n0tn1k5-battery-119178.html" class='model' title='DP/N0TN1K5 Battery DELL'&gt;DP/N0TN1K5&lt;/a&gt;, &lt;a href="https://www.replacement-laptop-battery.com/dell-dwg4p-battery-119174.html" class='model' title='DWG4P Battery DELL'&gt;DWG4P&lt;/a&gt;, &lt;a href="https://www.replacement-laptop-battery.com/dell-fjj4w-battery-119183.html" class='model' title='FJJ4W Battery DELL'&gt;FJJ4W&lt;/a&gt;, &lt;a href="https://www.replacement-laptop-battery.com/dell-fv993-battery-25246.html" class='model' title='FV993 Battery DELL'&gt;FV993&lt;/a&gt;, &lt;a href="https://www.replacement-laptop-battery.com/dell-fvwt4-battery-119179.html" class='model' title='FVWT4 Battery DELL'&gt;FVWT4&lt;/a&gt;, &lt;a href="https://www.replacement-laptop-battery.com/dell-h1mnh-battery-119192.html" class='model' title='H1MNH Battery DELL'&gt;H1MNH&lt;/a&gt;, &lt;a href="https://www.replacement-laptop-battery.com/dell-hg542-battery-119212.html" class='model' title='HG542 Battery DELL'&gt;HG542&lt;/a&gt;, &lt;a href="https://www.replacement-laptop-battery.com/dell-j5cg3-battery-119180.html" class='model' title='J5CG3 Battery DELL'&gt;J5CG3&lt;/a&gt;, &lt;a href="https://www.replacement-laptop-battery.com/dell-jhyp2-battery-84737.html" class='model' title='JHYP2 Battery DELL'&gt;JHYP2&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71fm-battery-119215.html" class='model' title='N71FM Battery DELL'&gt;N71FM&lt;/a&gt;, &lt;a href="https://www.replacement-laptop-battery.com/dell-pg6rc-battery-25245.html" class='model' title='PG6RC Battery DELL'&gt;PG6RC&lt;/a&gt;, &lt;a href="https://www.replacement-laptop-battery.com/dell-r7pnd-battery-25247.html" class='model' title='R7PND Battery DELL'&gt;R7PND&lt;/a&gt;, &lt;a href="https://www.replacement-laptop-battery.com/dell-r8r6f-battery-86161.html" class='model' title='R8R6F Battery DELL'&gt;R8R6F&lt;/a&gt;, &lt;a href="https://www.replacement-laptop-battery.com/dell-ry6wh-battery-119181.html" class='model' title='RY6WH Battery DELL'&gt;RY6WH&lt;/a&gt;, &lt;a href="https://www.replacement-laptop-battery.com/dell-t3nt1-battery-119216.html" class='model' title='T3NT1 Battery DELL'&gt;T3NT1&lt;/a&gt;, &lt;a href="https://www.replacement-laptop-battery.com/dell-tn1k5-battery-62316.html" class='model' title='TN1K5 Battery DELL'&gt;TN1K5&lt;/a&gt;, &lt;a href="https://www.replacement-laptop-battery.com/dell-tphrg-battery-86164.html" class='model' title='TPHRG Battery DELL'&gt;TPHRG&lt;/a&gt;, &lt;a href="https://www.replacement-laptop-battery.com/dell-v7m28-battery-119182.html" class='model' title='V7M28 Battery DELL'&gt;V7M28&lt;/a&gt;, &lt;a href="https://www.replacement-laptop-battery.com/dell-wj383-battery-86167.html" class='model' title='WJ383 Battery DELL'&gt;WJ383&lt;/a&gt;, &lt;a href="https://www.replacement-laptop-battery.com/dell-x57f1-battery-28590.html" class='model' title='X57F1 Battery DELL'&gt;X57F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M4600, Precision M4700, Precision M4800, Precision M6600, Precision M6700, Precision M68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01.html'&gt;DELL R7PND Laptop Battery, 87wh, 9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7PND Laptop Battery, 87wh, 9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01.html"&gt;&lt;img src="https://www.replacement-laptop-battery.com/image/1-2/battery-NDER7PND87WHB9.jpg" alt=""&gt;DELL R7PND Laptop Battery, 87wh, 9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7PND Laptop Battery, 87wh, 9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7PND87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tn1k5-battery-25248.html" class='model' title='0TN1K5 Battery DELL'&gt;0TN1K5&lt;/a&gt;, &lt;a href="https://www.replacement-laptop-battery.com/dell-1c75x-battery-119184.html" class='model' title='1C75X Battery DELL'&gt;1C75X&lt;/a&gt;, &lt;a href="https://www.replacement-laptop-battery.com/dell-312-1176-battery-119175.html" class='model' title='312-1176 Battery DELL'&gt;312-1176&lt;/a&gt;, &lt;a href="https://www.replacement-laptop-battery.com/dell-312-1177-battery-119170.html" class='model' title='312-1177 Battery DELL'&gt;312-1177&lt;/a&gt;, &lt;a href="https://www.replacement-laptop-battery.com/dell-312-1178-battery-84738.html" class='model' title='312-1178 Battery DELL'&gt;312-1178&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354-battery-119186.html" class='model' title='312-1354 Battery DELL'&gt;312-1354&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381-battery-119202.html" class='model' title='312-1381 Battery DELL'&gt;312-1381&lt;/a&gt;, &lt;a href="https://www.replacement-laptop-battery.com/dell-3121176-battery-119176.html" class='model' title='3121176 Battery DELL'&gt;3121176&lt;/a&gt;, &lt;a href="https://www.replacement-laptop-battery.com/dell-3121177-battery-119171.html" class='model' title='3121177 Battery DELL'&gt;3121177&lt;/a&gt;, &lt;a href="https://www.replacement-laptop-battery.com/dell-3121178-battery-119185.html" class='model' title='3121178 Battery DELL'&gt;3121178&lt;/a&gt;, &lt;a href="https://www.replacement-laptop-battery.com/dell-3121239-battery-119196.html" class='model' title='3121239 Battery DELL'&gt;3121239&lt;/a&gt;, &lt;a href="https://www.replacement-laptop-battery.com/dell-3121241-battery-119197.html" class='model' title='3121241 Battery DELL'&gt;3121241&lt;/a&gt;, &lt;a href="https://www.replacement-laptop-battery.com/dell-3121354-battery-119187.html" class='model' title='3121354 Battery DELL'&gt;3121354&lt;/a&gt;, &lt;a href="https://www.replacement-laptop-battery.com/dell-3121379-battery-119199.html" class='model' title='3121379 Battery DELL'&gt;3121379&lt;/a&gt;, &lt;a href="https://www.replacement-laptop-battery.com/dell-3121380-battery-119201.html" class='model' title='3121380 Battery DELL'&gt;3121380&lt;/a&gt;, &lt;a href="https://www.replacement-laptop-battery.com/dell-3121381-battery-119203.html" class='model' title='3121381 Battery DELL'&gt;3121381&lt;/a&gt;, &lt;a href="https://www.replacement-laptop-battery.com/dell-331-1465-battery-119172.html" class='model' title='331-1465 Battery DELL'&gt;331-1465&lt;/a&gt;, &lt;a href="https://www.replacement-laptop-battery.com/dell-3311465-battery-119173.html" class='model' title='3311465 Battery DELL'&gt;3311465&lt;/a&gt;, &lt;a href="https://www.replacement-laptop-battery.com/dell-3djh7-battery-119169.html" class='model' title='3DJH7 Battery DELL'&gt;3DJH7&lt;/a&gt;, &lt;a href="https://www.replacement-laptop-battery.com/dell-451-11744-battery-119213.html" class='model' title='451-11744 Battery DELL'&gt;451-11744&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32-battery-119210.html" class='model' title='451-12032 Battery DELL'&gt;451-12032&lt;/a&gt;, &lt;a href="https://www.replacement-laptop-battery.com/dell-451-bbgn-battery-119190.html" class='model' title='451-BBGN Battery DELL'&gt;451-BBGN&lt;/a&gt;, &lt;a href="https://www.replacement-laptop-battery.com/dell-451-bbgo-battery-119193.html" class='model' title='451-BBGO Battery DELL'&gt;451-BBGO&lt;/a&gt;, &lt;a href="https://www.replacement-laptop-battery.com/dell-45111744-battery-119214.html" class='model' title='45111744 Battery DELL'&gt;45111744&lt;/a&gt;, &lt;a href="https://www.replacement-laptop-battery.com/dell-45111978-battery-119204.html" class='model' title='45111978 Battery DELL'&gt;45111978&lt;/a&gt;, &lt;a href="https://www.replacement-laptop-battery.com/dell-45111979-battery-119205.html" class='model' title='45111979 Battery DELL'&gt;45111979&lt;/a&gt;, &lt;a href="https://www.replacement-laptop-battery.com/dell-45111980-battery-119206.html" class='model' title='45111980 Battery DELL'&gt;45111980&lt;/a&gt;, &lt;a href="https://www.replacement-laptop-battery.com/dell-45112032-battery-119211.html" class='model' title='45112032 Battery DELL'&gt;45112032&lt;/a&gt;, &lt;a href="https://www.replacement-laptop-battery.com/dell-451bbgn-battery-119191.html" class='model' title='451BBGN Battery DELL'&gt;451BBGN&lt;/a&gt;, &lt;a href="https://www.replacement-laptop-battery.com/dell-451bbgo-battery-119194.html" class='model' title='451BBGO Battery DELL'&gt;451BBGO&lt;/a&gt;, &lt;a href="https://www.replacement-laptop-battery.com/dell-5v19f-battery-119189.html" class='model' title='5V19F Battery DELL'&gt;5V19F&lt;/a&gt;, &lt;a href="https://www.replacement-laptop-battery.com/dell-72krt-battery-119209.html" class='model' title='72KRT Battery DELL'&gt;72KRT&lt;/a&gt;, &lt;a href="https://www.replacement-laptop-battery.com/dell-7ff1k-battery-85994.html" class='model' title='7FF1K Battery DELL'&gt;7FF1K&lt;/a&gt;, &lt;a href="https://www.replacement-laptop-battery.com/dell-823f9-battery-119207.html" class='model' title='823F9 Battery DELL'&gt;823F9&lt;/a&gt;, &lt;a href="https://www.replacement-laptop-battery.com/dell-97krm-battery-119177.html" class='model' title='97KRM Battery DELL'&gt;97KRM&lt;/a&gt;, &lt;a href="https://www.replacement-laptop-battery.com/dell-9gp08-battery-119188.html" class='model' title='9GP08 Battery DELL'&gt;9GP08&lt;/a&gt;, &lt;a href="https://www.replacement-laptop-battery.com/dell-dp---n-0tn1k5-battery-32713.html" class='model' title='DP / N 0TN1K5 Battery DELL'&gt;DP / N 0TN1K5&lt;/a&gt;, &lt;a href="https://www.replacement-laptop-battery.com/dell-dp-n0tn1k5-battery-119178.html" class='model' title='DP/N0TN1K5 Battery DELL'&gt;DP/N0TN1K5&lt;/a&gt;, &lt;a href="https://www.replacement-laptop-battery.com/dell-dwg4p-battery-119174.html" class='model' title='DWG4P Battery DELL'&gt;DWG4P&lt;/a&gt;, &lt;a href="https://www.replacement-laptop-battery.com/dell-fjj4w-battery-119183.html" class='model' title='FJJ4W Battery DELL'&gt;FJJ4W&lt;/a&gt;, &lt;a href="https://www.replacement-laptop-battery.com/dell-fv993-battery-25246.html" class='model' title='FV993 Battery DELL'&gt;FV993&lt;/a&gt;, &lt;a href="https://www.replacement-laptop-battery.com/dell-fvwt4-battery-119179.html" class='model' title='FVWT4 Battery DELL'&gt;FVWT4&lt;/a&gt;, &lt;a href="https://www.replacement-laptop-battery.com/dell-h1mnh-battery-119192.html" class='model' title='H1MNH Battery DELL'&gt;H1MNH&lt;/a&gt;, &lt;a href="https://www.replacement-laptop-battery.com/dell-hg542-battery-119212.html" class='model' title='HG542 Battery DELL'&gt;HG542&lt;/a&gt;, &lt;a href="https://www.replacement-laptop-battery.com/dell-j5cg3-battery-119180.html" class='model' title='J5CG3 Battery DELL'&gt;J5CG3&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n71fm-battery-119215.html" class='model' title='N71FM Battery DELL'&gt;N71FM&lt;/a&gt;, &lt;a href="https://www.replacement-laptop-battery.com/dell-pg6rc-battery-25245.html" class='model' title='PG6RC Battery DELL'&gt;PG6RC&lt;/a&gt;, &lt;a href="https://www.replacement-laptop-battery.com/dell-r7pnd-battery-25247.html" class='model' title='R7PND Battery DELL'&gt;R7PND&lt;/a&gt;, &lt;a href="https://www.replacement-laptop-battery.com/dell-r8r6f-battery-86161.html" class='model' title='R8R6F Battery DELL'&gt;R8R6F&lt;/a&gt;, &lt;a href="https://www.replacement-laptop-battery.com/dell-ry6wh-battery-119181.html" class='model' title='RY6WH Battery DELL'&gt;RY6WH&lt;/a&gt;, &lt;a href="https://www.replacement-laptop-battery.com/dell-t3nt1-battery-119216.html" class='model' title='T3NT1 Battery DELL'&gt;T3NT1&lt;/a&gt;, &lt;a href="https://www.replacement-laptop-battery.com/dell-tphrg-battery-86164.html" class='model' title='TPHRG Battery DELL'&gt;TPHRG&lt;/a&gt;, &lt;a href="https://www.replacement-laptop-battery.com/dell-v7m28-battery-119182.html" class='model' title='V7M28 Battery DELL'&gt;V7M28&lt;/a&gt;, &lt;a href="https://www.replacement-laptop-battery.com/dell-wj383-battery-86167.html" class='model' title='WJ383 Battery DELL'&gt;WJ383&lt;/a&gt;, &lt;a href="https://www.replacement-laptop-battery.com/dell-x57f1-battery-28590.html" class='model' title='X57F1 Battery DELL'&gt;X57F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M4600, Precision M4700, Precision M4800, Precision M6600, Precision M6700, Precision M68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86.html'&gt;TR517, TR518, WT873 battery for dell Studio 1435n, Studio 1436&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TR517, TR518, WT873 battery for dell Studio 1435n, Studio 143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86.html"&gt;&lt;img src="https://www.replacement-laptop-battery.com/image/1-2/battery-NDETR51785WHB9.jpg" alt=""&gt;TR517, TR518, WT873 battery for dell Studio 1435n, Studio 1436&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TR517, TR518, WT873 battery for dell Studio 1435n, Studio 1436&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R51785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w355-battery-32721.html" class='model' title='0HW355 Battery DELL'&gt;0HW355&lt;/a&gt;, &lt;a href="https://www.replacement-laptop-battery.com/dell-0hw357-battery-32722.html" class='model' title='0HW357 Battery DELL'&gt;0HW357&lt;/a&gt;, &lt;a href="https://www.replacement-laptop-battery.com/dell-0hw358-battery-32723.html" class='model' title='0HW358 Battery DELL'&gt;0HW358&lt;/a&gt;, &lt;a href="https://www.replacement-laptop-battery.com/dell-0rk813-battery-32724.html" class='model' title='0RK813 Battery DELL'&gt;0RK813&lt;/a&gt;, &lt;a href="https://www.replacement-laptop-battery.com/dell-0rk818-battery-32725.html" class='model' title='0RK818 Battery DELL'&gt;0RK818&lt;/a&gt;, &lt;a href="https://www.replacement-laptop-battery.com/dell-0tr514-battery-32726.html" class='model' title='0TR514 Battery DELL'&gt;0TR514&lt;/a&gt;, &lt;a href="https://www.replacement-laptop-battery.com/dell-0tr520-battery-32727.html" class='model' title='0TR520 Battery DELL'&gt;0TR520&lt;/a&gt;, &lt;a href="https://www.replacement-laptop-battery.com/dell-0wt866-battery-32728.html" class='model' title='0WT866 Battery DELL'&gt;0WT866&lt;/a&gt;, &lt;a href="https://www.replacement-laptop-battery.com/dell-0wt870-battery-32729.html" class='model' title='0WT870 Battery DELL'&gt;0WT870&lt;/a&gt;, &lt;a href="https://www.replacement-laptop-battery.com/dell-0wt873-battery-32730.html" class='model' title='0WT873 Battery DELL'&gt;0WT873&lt;/a&gt;, &lt;a href="https://www.replacement-laptop-battery.com/dell-hw355-battery-32731.html" class='model' title='HW355 Battery DELL'&gt;HW355&lt;/a&gt;, &lt;a href="https://www.replacement-laptop-battery.com/dell-hw357-battery-32732.html" class='model' title='HW357 Battery DELL'&gt;HW357&lt;/a&gt;, &lt;a href="https://www.replacement-laptop-battery.com/dell-hw358-battery-32733.html" class='model' title='HW358 Battery DELL'&gt;HW358&lt;/a&gt;, &lt;a href="https://www.replacement-laptop-battery.com/dell-hw421-battery-32734.html" class='model' title='HW421 Battery DELL'&gt;HW421&lt;/a&gt;, &lt;a href="https://www.replacement-laptop-battery.com/dell-otr514-battery-80499.html" class='model' title='OTR514 Battery DELL'&gt;OTR514&lt;/a&gt;, &lt;a href="https://www.replacement-laptop-battery.com/dell-rk813-battery-1620.html" class='model' title='RK813 Battery DELL'&gt;RK813&lt;/a&gt;, &lt;a href="https://www.replacement-laptop-battery.com/dell-rk815-battery-32735.html" class='model' title='RK815 Battery DELL'&gt;RK815&lt;/a&gt;, &lt;a href="https://www.replacement-laptop-battery.com/dell-rk818-battery-32736.html" class='model' title='RK818 Battery DELL'&gt;RK818&lt;/a&gt;, &lt;a href="https://www.replacement-laptop-battery.com/dell-tr514-battery-32737.html" class='model' title='TR514 Battery DELL'&gt;TR514&lt;/a&gt;, &lt;a href="https://www.replacement-laptop-battery.com/dell-tr517-battery-1622.html" class='model' title='TR517 Battery DELL'&gt;TR517&lt;/a&gt;, &lt;a href="https://www.replacement-laptop-battery.com/dell-tr518-battery-32738.html" class='model' title='TR518 Battery DELL'&gt;TR518&lt;/a&gt;, &lt;a href="https://www.replacement-laptop-battery.com/dell-tr520-battery-32739.html" class='model' title='TR520 Battery DELL'&gt;TR520&lt;/a&gt;, &lt;a href="https://www.replacement-laptop-battery.com/dell-tr653-battery-32740.html" class='model' title='TR653 Battery DELL'&gt;TR653&lt;/a&gt;, &lt;a href="https://www.replacement-laptop-battery.com/dell-wt866-battery-32741.html" class='model' title='WT866 Battery DELL'&gt;WT866&lt;/a&gt;, &lt;a href="https://www.replacement-laptop-battery.com/dell-wt870-battery-1621.html" class='model' title='WT870 Battery DELL'&gt;WT870&lt;/a&gt;, &lt;a href="https://www.replacement-laptop-battery.com/dell-wt873-battery-32742.html" class='model' title='WT873 Battery DELL'&gt;WT87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24L, Studio 1435n, Studio 143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84.html'&gt;Dell Studio 1535 1536 Series Laptop Battery D293K, G275K, KM887, KM898 Replacement Battery 9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Studio 1535 1536 Series Laptop Battery D293K, G275K, KM887, KM898 Replacement Battery 9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84.html"&gt;&lt;img src="https://www.replacement-laptop-battery.com/image/1-2/battery-NDE15357200B9.jpg" alt=""&gt;Dell Studio 1535 1536 Series Laptop Battery D293K, G275K, KM887, KM898 Replacement Battery 9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Studio 1535 1536 Series Laptop Battery D293K, G275K, KM887, KM898 Replacement Battery 9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53572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01-battery-15814.html" class='model' title='312-0701 Battery DELL'&gt;312-0701&lt;/a&gt;, &lt;a href="https://www.replacement-laptop-battery.com/dell-312-0702-battery-15815.html" class='model' title='312-0702 Battery DELL'&gt;312-0702&lt;/a&gt;, &lt;a href="https://www.replacement-laptop-battery.com/dell-c313k-battery-58907.html" class='model' title='C313K Battery DELL'&gt;C313K&lt;/a&gt;, &lt;a href="https://www.replacement-laptop-battery.com/dell-d293k-battery-58908.html" class='model' title='D293K Battery DELL'&gt;D293K&lt;/a&gt;, &lt;a href="https://www.replacement-laptop-battery.com/dell-g275k-battery-58909.html" class='model' title='G275K Battery DELL'&gt;G275K&lt;/a&gt;, &lt;a href="https://www.replacement-laptop-battery.com/dell-km887-battery-58910.html" class='model' title='KM887 Battery DELL'&gt;KM887&lt;/a&gt;, &lt;a href="https://www.replacement-laptop-battery.com/dell-km898-battery-58911.html" class='model' title='KM898 Battery DELL'&gt;KM898&lt;/a&gt;, &lt;a href="https://www.replacement-laptop-battery.com/dell-km901-battery-58912.html" class='model' title='KM901 Battery DELL'&gt;KM901&lt;/a&gt;, &lt;a href="https://www.replacement-laptop-battery.com/dell-km904-battery-3731.html" class='model' title='KM904 Battery DELL'&gt;KM904&lt;/a&gt;, &lt;a href="https://www.replacement-laptop-battery.com/dell-km905-battery-3732.html" class='model' title='KM905 Battery DELL'&gt;KM905&lt;/a&gt;, &lt;a href="https://www.replacement-laptop-battery.com/dell-km958-battery-15816.html" class='model' title='KM958 Battery DELL'&gt;KM958&lt;/a&gt;, &lt;a href="https://www.replacement-laptop-battery.com/dell-km965-battery-58913.html" class='model' title='KM965 Battery DELL'&gt;KM965&lt;/a&gt;, &lt;a href="https://www.replacement-laptop-battery.com/dell-kw989-battery-58914.html" class='model' title='KW989 Battery DELL'&gt;KW989&lt;/a&gt;, &lt;a href="https://www.replacement-laptop-battery.com/dell-mt264-battery-3728.html" class='model' title='MT264 Battery DELL'&gt;MT264&lt;/a&gt;, &lt;a href="https://www.replacement-laptop-battery.com/dell-mt275-battery-58915.html" class='model' title='MT275 Battery DELL'&gt;MT275&lt;/a&gt;, &lt;a href="https://www.replacement-laptop-battery.com/dell-mt276-battery-3727.html" class='model' title='MT276 Battery DELL'&gt;MT276&lt;/a&gt;, &lt;a href="https://www.replacement-laptop-battery.com/dell-mt277-battery-58916.html" class='model' title='MT277 Battery DELL'&gt;MT277&lt;/a&gt;, &lt;a href="https://www.replacement-laptop-battery.com/dell-pw772-battery-58917.html" class='model' title='PW772 Battery DELL'&gt;PW772&lt;/a&gt;, &lt;a href="https://www.replacement-laptop-battery.com/dell-pw773-battery-3730.html" class='model' title='PW773 Battery DELL'&gt;PW773&lt;/a&gt;, &lt;a href="https://www.replacement-laptop-battery.com/dell-rm803-battery-58918.html" class='model' title='RM803 Battery DELL'&gt;RM803&lt;/a&gt;, &lt;a href="https://www.replacement-laptop-battery.com/dell-rm804-battery-58919.html" class='model' title='RM804 Battery DELL'&gt;RM804&lt;/a&gt;, &lt;a href="https://www.replacement-laptop-battery.com/dell-wu946-battery-3725.html" class='model' title='WU946 Battery DELL'&gt;WU946&lt;/a&gt;, &lt;a href="https://www.replacement-laptop-battery.com/dell-wu959-battery-58920.html" class='model' title='WU959 Battery DELL'&gt;WU959&lt;/a&gt;, &lt;a href="https://www.replacement-laptop-battery.com/dell-wu960-battery-3726.html" class='model' title='WU960 Battery DELL'&gt;WU960&lt;/a&gt;, &lt;a href="https://www.replacement-laptop-battery.com/dell-wu965-battery-3729.html" class='model' title='WU965 Battery DELL'&gt;WU965&lt;/a&gt;, &lt;a href="https://www.replacement-laptop-battery.com/dell-y271j-battery-58921.html" class='model' title='Y271J Battery DELL'&gt;Y271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9L, Studio 15, Studio 15 Series, Studio 1537, Studio 1555, Studio 1555n, Studio 1557, Studio 1557n, Studio 1558, Studio 1558n, Studio pp33l, &lt;br &gt;&lt;strong&gt;Dell Studio 1535 Series&lt;/strong&gt;&lt;br &gt; Studio 1535, &lt;br &gt;&lt;strong&gt;Dell Studio 1536 Series&lt;/strong&gt;&lt;br &gt; Studio 153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4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51.html'&gt;Dell RN873, GW240, Inspiron 1525, Inspiron 1526 laptop battery, 72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N873, GW240, Inspiron 1525, Inspiron 1526 laptop battery, 72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51.html"&gt;&lt;img src="https://www.replacement-laptop-battery.com/image/1-2/battery-NDERN8737200B9.jpg" alt=""&gt;Dell RN873, GW240, Inspiron 1525, Inspiron 1526 laptop battery, 72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N873, GW240, Inspiron 1525, Inspiron 1526 laptop battery, 72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N87372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601h-battery-79152.html" class='model' title='0C601H Battery DELL'&gt;0C601H&lt;/a&gt;, &lt;a href="https://www.replacement-laptop-battery.com/dell-0cr693-battery-29781.html" class='model' title='0CR693 Battery DELL'&gt;0CR693&lt;/a&gt;, &lt;a href="https://www.replacement-laptop-battery.com/dell-0d608h-battery-79153.html" class='model' title='0D608H Battery DELL'&gt;0D608H&lt;/a&gt;, &lt;a href="https://www.replacement-laptop-battery.com/dell-0f965n-battery-15994.html" class='model' title='0F965N Battery DELL'&gt;0F965N&lt;/a&gt;, &lt;a href="https://www.replacement-laptop-battery.com/dell-0gp252-battery-79160.html" class='model' title='0GP252 Battery DELL'&gt;0GP252&lt;/a&gt;, &lt;a href="https://www.replacement-laptop-battery.com/dell-0gp952-battery-79154.html" class='model' title='0GP952 Battery DELL'&gt;0GP952&lt;/a&gt;, &lt;a href="https://www.replacement-laptop-battery.com/dell-0gw240-battery-79155.html" class='model' title='0GW240 Battery DELL'&gt;0GW240&lt;/a&gt;, &lt;a href="https://www.replacement-laptop-battery.com/dell-0gw241-battery-29782.html" class='model' title='0GW241 Battery DELL'&gt;0GW241&lt;/a&gt;, &lt;a href="https://www.replacement-laptop-battery.com/dell-0gw252-battery-29783.html" class='model' title='0GW252 Battery DELL'&gt;0GW252&lt;/a&gt;, &lt;a href="https://www.replacement-laptop-battery.com/dell-0hp277-battery-29784.html" class='model' title='0HP277 Battery DELL'&gt;0HP277&lt;/a&gt;, &lt;a href="https://www.replacement-laptop-battery.com/dell-0hp287-battery-79161.html" class='model' title='0HP287 Battery DELL'&gt;0HP287&lt;/a&gt;, &lt;a href="https://www.replacement-laptop-battery.com/dell-0hp297-battery-79162.html" class='model' title='0HP297 Battery DELL'&gt;0HP297&lt;/a&gt;, &lt;a href="https://www.replacement-laptop-battery.com/dell-0m911g-battery-79163.html" class='model' title='0M911G Battery DELL'&gt;0M911G&lt;/a&gt;, &lt;a href="https://www.replacement-laptop-battery.com/dell-0p505m-battery-79164.html" class='model' title='0P505M Battery DELL'&gt;0P505M&lt;/a&gt;, &lt;a href="https://www.replacement-laptop-battery.com/dell-0pd685-battery-1709.html" class='model' title='0PD685 Battery DELL'&gt;0PD685&lt;/a&gt;, &lt;a href="https://www.replacement-laptop-battery.com/dell-0rn873-battery-79156.html" class='model' title='0RN873 Battery DELL'&gt;0RN873&lt;/a&gt;, &lt;a href="https://www.replacement-laptop-battery.com/dell-0ru573-battery-29785.html" class='model' title='0RU573 Battery DELL'&gt;0RU573&lt;/a&gt;, &lt;a href="https://www.replacement-laptop-battery.com/dell-0ru583-battery-79165.html" class='model' title='0RU583 Battery DELL'&gt;0RU583&lt;/a&gt;, &lt;a href="https://www.replacement-laptop-battery.com/dell-0ru586-battery-79157.html" class='model' title='0RU586 Battery DELL'&gt;0RU586&lt;/a&gt;, &lt;a href="https://www.replacement-laptop-battery.com/dell-0rw240-battery-29786.html" class='model' title='0RW240 Battery DELL'&gt;0RW240&lt;/a&gt;, &lt;a href="https://www.replacement-laptop-battery.com/dell-0uk716-battery-29787.html" class='model' title='0UK716 Battery DELL'&gt;0UK716&lt;/a&gt;, &lt;a href="https://www.replacement-laptop-battery.com/dell-0wk371-battery-29788.html" class='model' title='0WK371 Battery DELL'&gt;0WK371&lt;/a&gt;, &lt;a href="https://www.replacement-laptop-battery.com/dell-0wk379-battery-79158.html" class='model' title='0WK379 Battery DELL'&gt;0WK379&lt;/a&gt;, &lt;a href="https://www.replacement-laptop-battery.com/dell-0wk380-battery-29789.html" class='model' title='0WK380 Battery DELL'&gt;0WK380&lt;/a&gt;, &lt;a href="https://www.replacement-laptop-battery.com/dell-0wk381-battery-29790.html" class='model' title='0WK381 Battery DELL'&gt;0WK381&lt;/a&gt;, &lt;a href="https://www.replacement-laptop-battery.com/dell-0wp193-battery-29792.html" class='model' title='0WP193 Battery DELL'&gt;0WP193&lt;/a&gt;, &lt;a href="https://www.replacement-laptop-battery.com/dell-0x284g-battery-29793.html" class='model' title='0X284G Battery DELL'&gt;0X284G&lt;/a&gt;, &lt;a href="https://www.replacement-laptop-battery.com/dell-0xr682-battery-29794.html" class='model' title='0XR682 Battery DELL'&gt;0XR682&lt;/a&gt;, &lt;a href="https://www.replacement-laptop-battery.com/dell-0xr693-battery-79159.html" class='model' title='0XR693 Battery DELL'&gt;0XR693&lt;/a&gt;, &lt;a href="https://www.replacement-laptop-battery.com/dell-0xr694-battery-29795.html" class='model' title='0XR694 Battery DELL'&gt;0XR694&lt;/a&gt;, &lt;a href="https://www.replacement-laptop-battery.com/dell-0xr697-battery-29796.html" class='model' title='0XR697 Battery DELL'&gt;0XR697&lt;/a&gt;, &lt;a href="https://www.replacement-laptop-battery.com/dell-312-0625-battery-336.html" class='model' title='312-0625 Battery DELL'&gt;312-0625&lt;/a&gt;, &lt;a href="https://www.replacement-laptop-battery.com/dell-312-0626-battery-1604.html" class='model' title='312-0626 Battery DELL'&gt;312-0626&lt;/a&gt;, &lt;a href="https://www.replacement-laptop-battery.com/dell-312-0633-battery-337.html" class='model' title='312-0633 Battery DELL'&gt;312-0633&lt;/a&gt;, &lt;a href="https://www.replacement-laptop-battery.com/dell-312-0634-battery-1605.html" class='model' title='312-0634 Battery DELL'&gt;312-0634&lt;/a&gt;, &lt;a href="https://www.replacement-laptop-battery.com/dell-312-0763-battery-32715.html" class='model' title='312-0763 Battery DELL'&gt;312-0763&lt;/a&gt;, &lt;a href="https://www.replacement-laptop-battery.com/dell-312-0844-battery-32716.html" class='model' title='312-0844 Battery DELL'&gt;312-0844&lt;/a&gt;, &lt;a href="https://www.replacement-laptop-battery.com/dell-451-10478-battery-338.html" class='model' title='451-10478 Battery DELL'&gt;451-10478&lt;/a&gt;, &lt;a href="https://www.replacement-laptop-battery.com/dell-451-10533-battery-339.html" class='model' title='451-10533 Battery DELL'&gt;451-10533&lt;/a&gt;, &lt;a href="https://www.replacement-laptop-battery.com/dell-451-10534-battery-18945.html" class='model' title='451-10534 Battery DELL'&gt;451-10534&lt;/a&gt;, &lt;a href="https://www.replacement-laptop-battery.com/dell-c601h-battery-18946.html" class='model' title='C601H Battery DELL'&gt;C601H&lt;/a&gt;, &lt;a href="https://www.replacement-laptop-battery.com/dell-cr693-battery-29798.html" class='model' title='CR693 Battery DELL'&gt;CR693&lt;/a&gt;, &lt;a href="https://www.replacement-laptop-battery.com/dell-d608h-battery-340.html" class='model' title='D608H Battery DELL'&gt;D608H&lt;/a&gt;, &lt;a href="https://www.replacement-laptop-battery.com/dell-g555n-battery-21357.html" class='model' title='G555N Battery DELL'&gt;G555N&lt;/a&gt;, &lt;a href="https://www.replacement-laptop-battery.com/dell-gp252-battery-29800.html" class='model' title='GP252 Battery DELL'&gt;GP252&lt;/a&gt;, &lt;a href="https://www.replacement-laptop-battery.com/dell-gp952-battery-1606.html" class='model' title='GP952 Battery DELL'&gt;GP952&lt;/a&gt;, &lt;a href="https://www.replacement-laptop-battery.com/dell-gw240-battery-344.html" class='model' title='GW240 Battery DELL'&gt;GW240&lt;/a&gt;, &lt;a href="https://www.replacement-laptop-battery.com/dell-gw241-battery-29801.html" class='model' title='GW241 Battery DELL'&gt;GW241&lt;/a&gt;, &lt;a href="https://www.replacement-laptop-battery.com/dell-gw252-battery-1610.html" class='model' title='GW252 Battery DELL'&gt;GW252&lt;/a&gt;, &lt;a href="https://www.replacement-laptop-battery.com/dell-hp277-battery-29803.html" class='model' title='HP277 Battery DELL'&gt;HP277&lt;/a&gt;, &lt;a href="https://www.replacement-laptop-battery.com/dell-hp287-battery-29804.html" class='model' title='HP287 Battery DELL'&gt;HP287&lt;/a&gt;, &lt;a href="https://www.replacement-laptop-battery.com/dell-hp297-battery-341.html" class='model' title='HP297 Battery DELL'&gt;HP297&lt;/a&gt;, &lt;a href="https://www.replacement-laptop-battery.com/dell-j399n-battery-15995.html" class='model' title='J399N Battery DELL'&gt;J399N&lt;/a&gt;, &lt;a href="https://www.replacement-laptop-battery.com/dell-k450n-battery-15993.html" class='model' title='K450N Battery DELL'&gt;K450N&lt;/a&gt;, &lt;a href="https://www.replacement-laptop-battery.com/dell-m911g-battery-18947.html" class='model' title='M911G Battery DELL'&gt;M911G&lt;/a&gt;, &lt;a href="https://www.replacement-laptop-battery.com/dell-p505m-battery-29808.html" class='model' title='P505M Battery DELL'&gt;P505M&lt;/a&gt;, &lt;a href="https://www.replacement-laptop-battery.com/dell-pd685-battery-1692.html" class='model' title='PD685 Battery DELL'&gt;PD685&lt;/a&gt;, &lt;a href="https://www.replacement-laptop-battery.com/dell-rn873-battery-342.html" class='model' title='RN873 Battery DELL'&gt;RN873&lt;/a&gt;, &lt;a href="https://www.replacement-laptop-battery.com/dell-ru573-battery-29811.html" class='model' title='RU573 Battery DELL'&gt;RU573&lt;/a&gt;, &lt;a href="https://www.replacement-laptop-battery.com/dell-ru583-battery-29812.html" class='model' title='RU583 Battery DELL'&gt;RU583&lt;/a&gt;, &lt;a href="https://www.replacement-laptop-battery.com/dell-ru586-battery-1607.html" class='model' title='RU586 Battery DELL'&gt;RU586&lt;/a&gt;, &lt;a href="https://www.replacement-laptop-battery.com/dell-rw240-battery-29813.html" class='model' title='RW240 Battery DELL'&gt;RW240&lt;/a&gt;, &lt;a href="https://www.replacement-laptop-battery.com/dell-uk716-battery-29814.html" class='model' title='UK716 Battery DELL'&gt;UK716&lt;/a&gt;, &lt;a href="https://www.replacement-laptop-battery.com/dell-wk371-battery-29826.html" class='model' title='WK371 Battery DELL'&gt;WK371&lt;/a&gt;, &lt;a href="https://www.replacement-laptop-battery.com/dell-wk379-battery-1608.html" class='model' title='WK379 Battery DELL'&gt;WK379&lt;/a&gt;, &lt;a href="https://www.replacement-laptop-battery.com/dell-wk380-battery-29827.html" class='model' title='WK380 Battery DELL'&gt;WK380&lt;/a&gt;, &lt;a href="https://www.replacement-laptop-battery.com/dell-wk381-battery-29828.html" class='model' title='WK381 Battery DELL'&gt;WK381&lt;/a&gt;, &lt;a href="https://www.replacement-laptop-battery.com/dell-wp193-battery-29829.html" class='model' title='WP193 Battery DELL'&gt;WP193&lt;/a&gt;, &lt;a href="https://www.replacement-laptop-battery.com/dell-x284g-battery-1609.html" class='model' title='X284G Battery DELL'&gt;X284G&lt;/a&gt;, &lt;a href="https://www.replacement-laptop-battery.com/dell-xr682-battery-29831.html" class='model' title='XR682 Battery DELL'&gt;XR682&lt;/a&gt;, &lt;a href="https://www.replacement-laptop-battery.com/dell-xr693-battery-343.html" class='model' title='XR693 Battery DELL'&gt;XR693&lt;/a&gt;, &lt;a href="https://www.replacement-laptop-battery.com/dell-xr694-battery-29832.html" class='model' title='XR694 Battery DELL'&gt;XR694&lt;/a&gt;, &lt;a href="https://www.replacement-laptop-battery.com/dell-xr697-battery-29833.html" class='model' title='XR697 Battery DELL'&gt;XR69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 Dell Inspiron Series&lt;/strong&gt;&lt;br &gt; Insprion 1440, Insprion 1750, &lt;br &gt;&lt;strong&gt;Dell&lt;/strong&gt;&lt;br &gt; Vostro 500, &lt;br &gt;&lt;strong&gt;Dell Inspiron Series&lt;/strong&gt;&lt;br &gt; &lt;a href="https://www.replacement-laptop-battery.com/dell-inspiron-1525-battery-345.html"&gt; &lt;strong&gt;Inspiron 1525&lt;/strong&gt;&lt;/a&gt;, Inspiron 1526, Inspiron 1545, Inspiron 154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50.html'&gt;Genuine Dell 90TT9, 60NGW Laptop Battery 27wh-3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90TT9, 60NGW Laptop Battery 27wh-3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50.html"&gt;&lt;img src="https://www.replacement-laptop-battery.com/image/1-2/battery-NDE90TT927WHB3.jpg" alt=""&gt;Genuine Dell 90TT9, 60NGW Laptop Battery 27wh-3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90TT9, 60NGW Laptop Battery 27wh-3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0TT92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0ngw-90tt9-battery-58929.html" class='model' title='60NGW. 90TT9 Battery DELL'&gt;60NGW. 90TT9&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37.html'&gt;Dell Studio 1435 battery WT870, 8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Studio 1435 battery WT870, 8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37.html"&gt;&lt;img src="https://www.replacement-laptop-battery.com/image/1-2/battery-NDES143585WWHB9.jpg" alt=""&gt;Dell Studio 1435 battery WT870, 8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Studio 1435 battery WT870, 8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143585W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w355-battery-32721.html" class='model' title='0HW355 Battery DELL'&gt;0HW355&lt;/a&gt;, &lt;a href="https://www.replacement-laptop-battery.com/dell-0hw357-battery-32722.html" class='model' title='0HW357 Battery DELL'&gt;0HW357&lt;/a&gt;, &lt;a href="https://www.replacement-laptop-battery.com/dell-0hw358-battery-32723.html" class='model' title='0HW358 Battery DELL'&gt;0HW358&lt;/a&gt;, &lt;a href="https://www.replacement-laptop-battery.com/dell-0rk813-battery-32724.html" class='model' title='0RK813 Battery DELL'&gt;0RK813&lt;/a&gt;, &lt;a href="https://www.replacement-laptop-battery.com/dell-0rk818-battery-32725.html" class='model' title='0RK818 Battery DELL'&gt;0RK818&lt;/a&gt;, &lt;a href="https://www.replacement-laptop-battery.com/dell-0tr514-battery-32726.html" class='model' title='0TR514 Battery DELL'&gt;0TR514&lt;/a&gt;, &lt;a href="https://www.replacement-laptop-battery.com/dell-0tr520-battery-32727.html" class='model' title='0TR520 Battery DELL'&gt;0TR520&lt;/a&gt;, &lt;a href="https://www.replacement-laptop-battery.com/dell-0wt866-battery-32728.html" class='model' title='0WT866 Battery DELL'&gt;0WT866&lt;/a&gt;, &lt;a href="https://www.replacement-laptop-battery.com/dell-0wt870-battery-32729.html" class='model' title='0WT870 Battery DELL'&gt;0WT870&lt;/a&gt;, &lt;a href="https://www.replacement-laptop-battery.com/dell-0wt873-battery-32730.html" class='model' title='0WT873 Battery DELL'&gt;0WT873&lt;/a&gt;, &lt;a href="https://www.replacement-laptop-battery.com/dell-hw355-battery-32731.html" class='model' title='HW355 Battery DELL'&gt;HW355&lt;/a&gt;, &lt;a href="https://www.replacement-laptop-battery.com/dell-hw357-battery-32732.html" class='model' title='HW357 Battery DELL'&gt;HW357&lt;/a&gt;, &lt;a href="https://www.replacement-laptop-battery.com/dell-hw358-battery-32733.html" class='model' title='HW358 Battery DELL'&gt;HW358&lt;/a&gt;, &lt;a href="https://www.replacement-laptop-battery.com/dell-hw421-battery-32734.html" class='model' title='HW421 Battery DELL'&gt;HW421&lt;/a&gt;, &lt;a href="https://www.replacement-laptop-battery.com/dell-otr514-battery-80499.html" class='model' title='OTR514 Battery DELL'&gt;OTR514&lt;/a&gt;, &lt;a href="https://www.replacement-laptop-battery.com/dell-rk813-battery-1620.html" class='model' title='RK813 Battery DELL'&gt;RK813&lt;/a&gt;, &lt;a href="https://www.replacement-laptop-battery.com/dell-rk815-battery-32735.html" class='model' title='RK815 Battery DELL'&gt;RK815&lt;/a&gt;, &lt;a href="https://www.replacement-laptop-battery.com/dell-rk818-battery-32736.html" class='model' title='RK818 Battery DELL'&gt;RK818&lt;/a&gt;, &lt;a href="https://www.replacement-laptop-battery.com/dell-tr514-battery-32737.html" class='model' title='TR514 Battery DELL'&gt;TR514&lt;/a&gt;, &lt;a href="https://www.replacement-laptop-battery.com/dell-tr517-battery-1622.html" class='model' title='TR517 Battery DELL'&gt;TR517&lt;/a&gt;, &lt;a href="https://www.replacement-laptop-battery.com/dell-tr518-battery-32738.html" class='model' title='TR518 Battery DELL'&gt;TR518&lt;/a&gt;, &lt;a href="https://www.replacement-laptop-battery.com/dell-tr520-battery-32739.html" class='model' title='TR520 Battery DELL'&gt;TR520&lt;/a&gt;, &lt;a href="https://www.replacement-laptop-battery.com/dell-tr653-battery-32740.html" class='model' title='TR653 Battery DELL'&gt;TR653&lt;/a&gt;, &lt;a href="https://www.replacement-laptop-battery.com/dell-wt866-battery-32741.html" class='model' title='WT866 Battery DELL'&gt;WT866&lt;/a&gt;, &lt;a href="https://www.replacement-laptop-battery.com/dell-wt870-battery-1621.html" class='model' title='WT870 Battery DELL'&gt;WT870&lt;/a&gt;, &lt;a href="https://www.replacement-laptop-battery.com/dell-wt873-battery-32742.html" class='model' title='WT873 Battery DELL'&gt;WT87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24L, Studio 14, Studio 1435, Studio 1435n, Studio 143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23.html'&gt;Replacement Dell J1KND, TKVV,04YRJH 11.1V 7800mah Laptop battery 9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Dell J1KND, TKVV,04YRJH 11.1V 7800mah Laptop battery 9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23.html"&gt;&lt;img src="https://www.replacement-laptop-battery.com/image/1-2/battery-NDEI40107800B9.jpg" alt=""&gt;Replacement Dell J1KND, TKVV,04YRJH 11.1V 7800mah Laptop battery 9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Dell J1KND, TKVV,04YRJH 11.1V 7800mah Laptop battery 9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401078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yrjh-battery-21766.html" class='model' title='04YRJH Battery DELL'&gt;04YRJH&lt;/a&gt;, &lt;a href="https://www.replacement-laptop-battery.com/dell-07xfjj-battery-25140.html" class='model' title='07XFJJ Battery DELL'&gt;07XFJJ&lt;/a&gt;, &lt;a href="https://www.replacement-laptop-battery.com/dell-312-0233-battery-25139.html" class='model' title='312-0233 Battery DELL'&gt;312-0233&lt;/a&gt;, &lt;a href="https://www.replacement-laptop-battery.com/dell-312-0234-battery-32320.html" class='model' title='312-0234 Battery DELL'&gt;312-0234&lt;/a&gt;, &lt;a href="https://www.replacement-laptop-battery.com/dell-383cw-battery-25138.html" class='model' title='383CW Battery DELL'&gt;383CW&lt;/a&gt;, &lt;a href="https://www.replacement-laptop-battery.com/dell-451-11510-battery-25137.html" class='model' title='451-11510 Battery DELL'&gt;451-11510&lt;/a&gt;, &lt;a href="https://www.replacement-laptop-battery.com/dell-4t7jn-battery-32321.html" class='model' title='4T7JN Battery DELL'&gt;4T7JN&lt;/a&gt;, &lt;a href="https://www.replacement-laptop-battery.com/dell-4ttjn-battery-80475.html" class='model' title='4TTJN Battery DELL'&gt;4TTJN&lt;/a&gt;, &lt;a href="https://www.replacement-laptop-battery.com/dell-4yrjh-battery-21768.html" class='model' title='4YRJH Battery DELL'&gt;4YRJH&lt;/a&gt;, &lt;a href="https://www.replacement-laptop-battery.com/dell-965y7-battery-21939.html" class='model' title='965Y7 Battery DELL'&gt;965Y7&lt;/a&gt;, &lt;a href="https://www.replacement-laptop-battery.com/dell-965yt-battery-80474.html" class='model' title='965YT Battery DELL'&gt;965YT&lt;/a&gt;, &lt;a href="https://www.replacement-laptop-battery.com/dell-9t48v-battery-21836.html" class='model' title='9T48V Battery DELL'&gt;9T48V&lt;/a&gt;, &lt;a href="https://www.replacement-laptop-battery.com/dell-9tcxn-battery-21938.html" class='model' title='9TCXN Battery DELL'&gt;9TCXN&lt;/a&gt;, &lt;a href="https://www.replacement-laptop-battery.com/dell-fmhc10-battery-21767.html" class='model' title='FMHC10 Battery DELL'&gt;FMHC10&lt;/a&gt;, &lt;a href="https://www.replacement-laptop-battery.com/dell-j1knd-battery-21765.html" class='model' title='J1KND Battery DELL'&gt;J1KND&lt;/a&gt;, &lt;a href="https://www.replacement-laptop-battery.com/dell-j4xdh-battery-21937.html" class='model' title='J4XDH Battery DELL'&gt;J4XDH&lt;/a&gt;, &lt;a href="https://www.replacement-laptop-battery.com/dell-w7h3n-battery-32322.html" class='model' title='W7H3N Battery DELL'&gt;W7H3N&lt;/a&gt;, &lt;a href="https://www.replacement-laptop-battery.com/dell-yxvk2-battery-21936.html" class='model' title='YXVK2 Battery DELL'&gt;YXVK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Inspiron 13r Series&lt;/strong&gt;&lt;br &gt; Inspiron 13R (3010-D330), Inspiron 13R (3010-D370HK), Inspiron 13R (3010-D430), Inspiron 13R (3010-D460HK), Inspiron 13R (3010-D520), Inspiron 13R (N3010), Inspiron 13R (N3010D-148), Inspiron 13R (N3010D-168), Inspiron 13R (N3010D-178), Inspiron 13R (N3010D-248), Inspiron 13R (N3010D-268), Inspiron 13R (T510431TW), Inspiron 13R (T510432TW), Inspiron 13R N3010, Inspiron 13R N3010D, Inspiron 13R(3010-D370TW), Inspiron 13R(3010-D381), Inspiron 13R(3010-D460TW), Inspiron 13R(3010-D480), Inspiron 13R(3010-D621), Inspiron 13R(Ins13RD-348), Inspiron 13R(Ins13RD-448), Inspiron 13R(Ins13RD-448LR), Inspiron13R (Ins13RD-438), &lt;br &gt;&lt;strong&gt;Dell Inspiron 14r Series&lt;/strong&gt;&lt;br &gt; Inspiron 14R (4010-D330), Inspiron 14R (4010-D370HK), Inspiron 14R (4010-D381), Inspiron 14R (4010-D382), Inspiron 14R (4010-D430), Inspiron 14R (4010-D460HK), Inspiron 14R (4010-D480), Inspiron 14R (4010-D520), Inspiron 14R (Ins14RD-438), Inspiron 14R (Ins14RD-448B), Inspiron 14R (Ins14RD-458), Inspiron 14R (N4010), Inspiron 14R (N4010D-248), Inspiron 14R (N4010D-258), Inspiron 14R (T510401TW), Inspiron 14R (T510402TW), Inspiron 14R (T510403TW), Inspiron 14R N4010, Inspiron 14R N4010D, Inspiron 14R N4010D-148, Inspiron 14R N4010D-158, Inspiron 14R N4010D158, Inspiron 14R(4010-D370TW), Inspiron 14R(4010-D460TW), &lt;br &gt;&lt;strong&gt;Dell Inspiron 15r Series&lt;/strong&gt;&lt;br &gt; Inspiron 15R (5010-D330), Inspiron 15R (5010-D370HK), Inspiron 15R (5010-D382), Inspiron 15R (5010-D430), Inspiron 15R (5010-D460HK), Inspiron 15R (5010-D480), Inspiron 15R (5010-D481), Inspiron 15R (5010-D520), Inspiron 15R (N5010), Inspiron 15R (N5010D-258), Inspiron 15R (N5010D-278), Inspiron 15R N5010, Inspiron 15R N5010D-148, Inspiron 15R N5010D-168, Inspiron 15R(Ins15RD-458B), Inspiron 15R(Ins15RD-488), &lt;br &gt;&lt;strong&gt;Dell Inspiron 17r Series&lt;/strong&gt;&lt;br &gt; Inspiron 17R N7010, &lt;br &gt;&lt;strong&gt;Dell Inspiron Series&lt;/strong&gt;&lt;br &gt; Inspiron M501, Inspiron M501R, Inspiron N3010, Inspiron N4010, Inspiron N4010-148, Inspiron N4010D, Inspiron N4010D-148, Inspiron N4010D-158, Inspiron N5010, Inspiron N5010D-148, Inspiron N5010D-168, Inspiron N70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996.html'&gt; SQU-724 Battery MOBL-M15X9CEXBATBLK for DELL Alienware M15X Battery 9-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 SQU-724 Battery MOBL-M15X9CEXBATBLK for DELL Alienware M15X Battery 9-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996.html"&gt;&lt;img src="https://www.replacement-laptop-battery.com/image/1-2/battery-NDEAM15X7200B9.jpg" alt=""&gt; SQU-724 Battery MOBL-M15X9CEXBATBLK for DELL Alienware M15X Battery 9-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 SQU-724 Battery MOBL-M15X9CEXBATBLK for DELL Alienware M15X Battery 9-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AM15X72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0.8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m15x6cpribablk-battery-15339.html" class='model' title='M15X6CPRIBABLK Battery DELL'&gt;M15X6CPRIBABLK&lt;/a&gt;, &lt;a href="https://www.replacement-laptop-battery.com/dell-m15x9cexibatlk-battery-15340.html" class='model' title='M15X9CEXIBATLK Battery DELL'&gt;M15X9CEXIBATLK&lt;/a&gt;, &lt;a href="https://www.replacement-laptop-battery.com/dell-mobl-m15x6cpribablk-battery-15343.html" class='model' title='MOBL-M15X6CPRIBABLK Battery DELL'&gt;MOBL-M15X6CPRIBABLK&lt;/a&gt;, &lt;a href="https://www.replacement-laptop-battery.com/dell-mobl-m15x6cpribat-battery-24931.html" class='model' title='MOBL-M15X6CPRIBAT Battery DELL'&gt;MOBL-M15X6CPRIBAT&lt;/a&gt;, &lt;a href="https://www.replacement-laptop-battery.com/dell-mobl-m15x9cexbatblk-battery-25244.html" class='model' title='MOBL-M15X9CEXBATBLK Battery DELL'&gt;MOBL-M15X9CEXBATBLK&lt;/a&gt;, &lt;a href="https://www.replacement-laptop-battery.com/dell-squ-722-battery-15341.html" class='model' title='SQU-722 Battery DELL'&gt;SQU-722&lt;/a&gt;, &lt;a href="https://www.replacement-laptop-battery.com/dell-squ-724-battery-15342.html" class='model' title='SQU-724 Battery DELL'&gt;SQU-72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5X.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997.html'&gt;New Dell PG6RC Series Battery 11.1V 6-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PG6RC Series Battery 11.1V 6-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997.html"&gt;&lt;img src="https://www.replacement-laptop-battery.com/image/1-2/battery-NDEPG6RC60WHB6.jpg" alt=""&gt;New Dell PG6RC Series Battery 11.1V 6-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PG6RC Series Battery 11.1V 6-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G6RC6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ghf-battery-210247.html" class='model' title='04GHF Battery DELL'&gt;04GHF&lt;/a&gt;, &lt;a href="https://www.replacement-laptop-battery.com/dell-0fvwt4-battery-210248.html" class='model' title='0FVWT4 Battery DELL'&gt;0FVWT4&lt;/a&gt;, &lt;a href="https://www.replacement-laptop-battery.com/dell-0gp45c-battery-210249.html" class='model' title='0GP45C Battery DELL'&gt;0GP45C&lt;/a&gt;, &lt;a href="https://www.replacement-laptop-battery.com/dell-0tn1k5-battery-25248.html" class='model' title='0TN1K5 Battery DELL'&gt;0TN1K5&lt;/a&gt;, &lt;a href="https://www.replacement-laptop-battery.com/dell-1c75x-battery-119184.html" class='model' title='1C75X Battery DELL'&gt;1C75X&lt;/a&gt;, &lt;a href="https://www.replacement-laptop-battery.com/dell-312-1176-battery-119175.html" class='model' title='312-1176 Battery DELL'&gt;312-1176&lt;/a&gt;, &lt;a href="https://www.replacement-laptop-battery.com/dell-312-1177-battery-119170.html" class='model' title='312-1177 Battery DELL'&gt;312-1177&lt;/a&gt;, &lt;a href="https://www.replacement-laptop-battery.com/dell-312-1178-battery-84738.html" class='model' title='312-1178 Battery DELL'&gt;312-1178&lt;/a&gt;, &lt;a href="https://www.replacement-laptop-battery.com/dell-312-1239-battery-119195.html" class='model' title='312-1239 Battery DELL'&gt;312-1239&lt;/a&gt;, &lt;a href="https://www.replacement-laptop-battery.com/dell-312-1241-battery-91928.html" class='model' title='312-1241 Battery DELL'&gt;312-1241&lt;/a&gt;, &lt;a href="https://www.replacement-laptop-battery.com/dell-312-1353-battery-210250.html" class='model' title='312-1353 Battery DELL'&gt;312-1353&lt;/a&gt;, &lt;a href="https://www.replacement-laptop-battery.com/dell-312-1354-battery-119186.html" class='model' title='312-1354 Battery DELL'&gt;312-1354&lt;/a&gt;, &lt;a href="https://www.replacement-laptop-battery.com/dell-312-1379-battery-119198.html" class='model' title='312-1379 Battery DELL'&gt;312-1379&lt;/a&gt;, &lt;a href="https://www.replacement-laptop-battery.com/dell-312-1380-battery-119200.html" class='model' title='312-1380 Battery DELL'&gt;312-1380&lt;/a&gt;, &lt;a href="https://www.replacement-laptop-battery.com/dell-312-1381-battery-119202.html" class='model' title='312-1381 Battery DELL'&gt;312-1381&lt;/a&gt;, &lt;a href="https://www.replacement-laptop-battery.com/dell-3121176-battery-119176.html" class='model' title='3121176 Battery DELL'&gt;3121176&lt;/a&gt;, &lt;a href="https://www.replacement-laptop-battery.com/dell-3121177-battery-119171.html" class='model' title='3121177 Battery DELL'&gt;3121177&lt;/a&gt;, &lt;a href="https://www.replacement-laptop-battery.com/dell-3121178-battery-119185.html" class='model' title='3121178 Battery DELL'&gt;3121178&lt;/a&gt;, &lt;a href="https://www.replacement-laptop-battery.com/dell-3121239-battery-119196.html" class='model' title='3121239 Battery DELL'&gt;3121239&lt;/a&gt;, &lt;a href="https://www.replacement-laptop-battery.com/dell-3121241-battery-119197.html" class='model' title='3121241 Battery DELL'&gt;3121241&lt;/a&gt;, &lt;a href="https://www.replacement-laptop-battery.com/dell-3121354-battery-119187.html" class='model' title='3121354 Battery DELL'&gt;3121354&lt;/a&gt;, &lt;a href="https://www.replacement-laptop-battery.com/dell-3121379-battery-119199.html" class='model' title='3121379 Battery DELL'&gt;3121379&lt;/a&gt;, &lt;a href="https://www.replacement-laptop-battery.com/dell-3121380-battery-119201.html" class='model' title='3121380 Battery DELL'&gt;3121380&lt;/a&gt;, &lt;a href="https://www.replacement-laptop-battery.com/dell-3121381-battery-119203.html" class='model' title='3121381 Battery DELL'&gt;3121381&lt;/a&gt;, &lt;a href="https://www.replacement-laptop-battery.com/dell-331-1465-battery-119172.html" class='model' title='331-1465 Battery DELL'&gt;331-1465&lt;/a&gt;, &lt;a href="https://www.replacement-laptop-battery.com/dell-3311465-battery-119173.html" class='model' title='3311465 Battery DELL'&gt;3311465&lt;/a&gt;, &lt;a href="https://www.replacement-laptop-battery.com/dell-3djh7-battery-119169.html" class='model' title='3DJH7 Battery DELL'&gt;3DJH7&lt;/a&gt;, &lt;a href="https://www.replacement-laptop-battery.com/dell-41yxc-battery-210251.html" class='model' title='41YXC Battery DELL'&gt;41YXC&lt;/a&gt;, &lt;a href="https://www.replacement-laptop-battery.com/dell-451-11742-battery-210252.html" class='model' title='451-11742 Battery DELL'&gt;451-11742&lt;/a&gt;, &lt;a href="https://www.replacement-laptop-battery.com/dell-451-11743-battery-210253.html" class='model' title='451-11743 Battery DELL'&gt;451-11743&lt;/a&gt;, &lt;a href="https://www.replacement-laptop-battery.com/dell-451-11744-battery-119213.html" class='model' title='451-11744 Battery DELL'&gt;451-11744&lt;/a&gt;, &lt;a href="https://www.replacement-laptop-battery.com/dell-451-11978-battery-86141.html" class='model' title='451-11978 Battery DELL'&gt;451-11978&lt;/a&gt;, &lt;a href="https://www.replacement-laptop-battery.com/dell-451-11979-battery-86142.html" class='model' title='451-11979 Battery DELL'&gt;451-11979&lt;/a&gt;, &lt;a href="https://www.replacement-laptop-battery.com/dell-451-11980-battery-86143.html" class='model' title='451-11980 Battery DELL'&gt;451-11980&lt;/a&gt;, &lt;a href="https://www.replacement-laptop-battery.com/dell-451-12032-battery-119210.html" class='model' title='451-12032 Battery DELL'&gt;451-12032&lt;/a&gt;, &lt;a href="https://www.replacement-laptop-battery.com/dell-451-bbgn-battery-119190.html" class='model' title='451-BBGN Battery DELL'&gt;451-BBGN&lt;/a&gt;, &lt;a href="https://www.replacement-laptop-battery.com/dell-451-bbgo-battery-119193.html" class='model' title='451-BBGO Battery DELL'&gt;451-BBGO&lt;/a&gt;, &lt;a href="https://www.replacement-laptop-battery.com/dell-45111744-battery-119214.html" class='model' title='45111744 Battery DELL'&gt;45111744&lt;/a&gt;, &lt;a href="https://www.replacement-laptop-battery.com/dell-45111978-battery-119204.html" class='model' title='45111978 Battery DELL'&gt;45111978&lt;/a&gt;, &lt;a href="https://www.replacement-laptop-battery.com/dell-45111979-battery-119205.html" class='model' title='45111979 Battery DELL'&gt;45111979&lt;/a&gt;, &lt;a href="https://www.replacement-laptop-battery.com/dell-45111980-battery-119206.html" class='model' title='45111980 Battery DELL'&gt;45111980&lt;/a&gt;, &lt;a href="https://www.replacement-laptop-battery.com/dell-45112032-battery-119211.html" class='model' title='45112032 Battery DELL'&gt;45112032&lt;/a&gt;, &lt;a href="https://www.replacement-laptop-battery.com/dell-451bbgn-battery-119191.html" class='model' title='451BBGN Battery DELL'&gt;451BBGN&lt;/a&gt;, &lt;a href="https://www.replacement-laptop-battery.com/dell-451bbgo-battery-119194.html" class='model' title='451BBGO Battery DELL'&gt;451BBGO&lt;/a&gt;, &lt;a href="https://www.replacement-laptop-battery.com/dell-5v19f-battery-119189.html" class='model' title='5V19F Battery DELL'&gt;5V19F&lt;/a&gt;, &lt;a href="https://www.replacement-laptop-battery.com/dell-6r1v8-battery-210254.html" class='model' title='6R1V8 Battery DELL'&gt;6R1V8&lt;/a&gt;, &lt;a href="https://www.replacement-laptop-battery.com/dell-72krt-battery-119209.html" class='model' title='72KRT Battery DELL'&gt;72KRT&lt;/a&gt;, &lt;a href="https://www.replacement-laptop-battery.com/dell-7ff1k-battery-85994.html" class='model' title='7FF1K Battery DELL'&gt;7FF1K&lt;/a&gt;, &lt;a href="https://www.replacement-laptop-battery.com/dell-823f9-battery-119207.html" class='model' title='823F9 Battery DELL'&gt;823F9&lt;/a&gt;, &lt;a href="https://www.replacement-laptop-battery.com/dell-8pwd5-battery-210255.html" class='model' title='8PWD5 Battery DELL'&gt;8PWD5&lt;/a&gt;, &lt;a href="https://www.replacement-laptop-battery.com/dell-8tyf7-battery-210256.html" class='model' title='8TYF7 Battery DELL'&gt;8TYF7&lt;/a&gt;, &lt;a href="https://www.replacement-laptop-battery.com/dell-97krm-battery-119177.html" class='model' title='97KRM Battery DELL'&gt;97KRM&lt;/a&gt;, &lt;a href="https://www.replacement-laptop-battery.com/dell-9gp08-battery-119188.html" class='model' title='9GP08 Battery DELL'&gt;9GP08&lt;/a&gt;, &lt;a href="https://www.replacement-laptop-battery.com/dell-9gpo8-battery-210257.html" class='model' title='9GPO8 Battery DELL'&gt;9GPO8&lt;/a&gt;, &lt;a href="https://www.replacement-laptop-battery.com/dell-dp---n-0tn1k5-battery-32713.html" class='model' title='DP / N 0TN1K5 Battery DELL'&gt;DP / N 0TN1K5&lt;/a&gt;, &lt;a href="https://www.replacement-laptop-battery.com/dell-dp-n-0tn1k5-battery-210258.html" class='model' title='DP/N 0TN1K5 Battery DELL'&gt;DP/N 0TN1K5&lt;/a&gt;, &lt;a href="https://www.replacement-laptop-battery.com/dell-dp-n0tn1k5-battery-119178.html" class='model' title='DP/N0TN1K5 Battery DELL'&gt;DP/N0TN1K5&lt;/a&gt;, &lt;a href="https://www.replacement-laptop-battery.com/dell-dwg4p-battery-119174.html" class='model' title='DWG4P Battery DELL'&gt;DWG4P&lt;/a&gt;, &lt;a href="https://www.replacement-laptop-battery.com/dell-fjj4w-battery-119183.html" class='model' title='FJJ4W Battery DELL'&gt;FJJ4W&lt;/a&gt;, &lt;a href="https://www.replacement-laptop-battery.com/dell-fv993-battery-25246.html" class='model' title='FV993 Battery DELL'&gt;FV993&lt;/a&gt;, &lt;a href="https://www.replacement-laptop-battery.com/dell-fvwt4-battery-119179.html" class='model' title='FVWT4 Battery DELL'&gt;FVWT4&lt;/a&gt;, &lt;a href="https://www.replacement-laptop-battery.com/dell-fytvn-battery-210259.html" class='model' title='FYTVN Battery DELL'&gt;FYTVN&lt;/a&gt;, &lt;a href="https://www.replacement-laptop-battery.com/dell-gm06h-battery-210260.html" class='model' title='GM06H Battery DELL'&gt;GM06H&lt;/a&gt;, &lt;a href="https://www.replacement-laptop-battery.com/dell-gp45c-battery-210261.html" class='model' title='GP45C Battery DELL'&gt;GP45C&lt;/a&gt;, &lt;a href="https://www.replacement-laptop-battery.com/dell-gxmw9-battery-210262.html" class='model' title='GXMW9 Battery DELL'&gt;GXMW9&lt;/a&gt;, &lt;a href="https://www.replacement-laptop-battery.com/dell-h1m60-battery-210263.html" class='model' title='H1M60 Battery DELL'&gt;H1M60&lt;/a&gt;, &lt;a href="https://www.replacement-laptop-battery.com/dell-h1mnh-battery-119192.html" class='model' title='H1MNH Battery DELL'&gt;H1MNH&lt;/a&gt;, &lt;a href="https://www.replacement-laptop-battery.com/dell-hg542-battery-119212.html" class='model' title='HG542 Battery DELL'&gt;HG542&lt;/a&gt;, &lt;a href="https://www.replacement-laptop-battery.com/dell-hpnym-battery-210264.html" class='model' title='HPNYM Battery DELL'&gt;HPNYM&lt;/a&gt;, &lt;a href="https://www.replacement-laptop-battery.com/dell-j5cg3-battery-119180.html" class='model' title='J5CG3 Battery DELL'&gt;J5CG3&lt;/a&gt;, &lt;a href="https://www.replacement-laptop-battery.com/dell-j5mxy-battery-210265.html" class='model' title='J5MXY Battery DELL'&gt;J5MXY&lt;/a&gt;, &lt;a href="https://www.replacement-laptop-battery.com/dell-m6t48-battery-210266.html" class='model' title='M6T48 Battery DELL'&gt;M6T48&lt;/a&gt;, &lt;a href="https://www.replacement-laptop-battery.com/dell-mhpkf-battery-86133.html" class='model' title='MHPKF Battery DELL'&gt;MHPKF&lt;/a&gt;, &lt;a href="https://www.replacement-laptop-battery.com/dell-mpk22-battery-119208.html" class='model' title='MPK22 Battery DELL'&gt;MPK22&lt;/a&gt;, &lt;a href="https://www.replacement-laptop-battery.com/dell-mt40r-battery-210267.html" class='model' title='MT40R Battery DELL'&gt;MT40R&lt;/a&gt;, &lt;a href="https://www.replacement-laptop-battery.com/dell-n71fm-battery-119215.html" class='model' title='N71FM Battery DELL'&gt;N71FM&lt;/a&gt;, &lt;a href="https://www.replacement-laptop-battery.com/dell-ortkdh-battery-210268.html" class='model' title='ORTKDH Battery DELL'&gt;ORTKDH&lt;/a&gt;, &lt;a href="https://www.replacement-laptop-battery.com/dell-pg6rc-battery-25245.html" class='model' title='PG6RC Battery DELL'&gt;PG6RC&lt;/a&gt;, &lt;a href="https://www.replacement-laptop-battery.com/dell-pgwp3-battery-210269.html" class='model' title='PGWP3 Battery DELL'&gt;PGWP3&lt;/a&gt;, &lt;a href="https://www.replacement-laptop-battery.com/dell-r7cw8-battery-210270.html" class='model' title='R7CW8 Battery DELL'&gt;R7CW8&lt;/a&gt;, &lt;a href="https://www.replacement-laptop-battery.com/dell-r7pnd-battery-25247.html" class='model' title='R7PND Battery DELL'&gt;R7PND&lt;/a&gt;, &lt;a href="https://www.replacement-laptop-battery.com/dell-r8r6f-battery-86161.html" class='model' title='R8R6F Battery DELL'&gt;R8R6F&lt;/a&gt;, &lt;a href="https://www.replacement-laptop-battery.com/dell-ry6wh-battery-119181.html" class='model' title='RY6WH Battery DELL'&gt;RY6WH&lt;/a&gt;, &lt;a href="https://www.replacement-laptop-battery.com/dell-t3nt1-battery-119216.html" class='model' title='T3NT1 Battery DELL'&gt;T3NT1&lt;/a&gt;, &lt;a href="https://www.replacement-laptop-battery.com/dell-tphrg-battery-86164.html" class='model' title='TPHRG Battery DELL'&gt;TPHRG&lt;/a&gt;, &lt;a href="https://www.replacement-laptop-battery.com/dell-v7m28-battery-119182.html" class='model' title='V7M28 Battery DELL'&gt;V7M28&lt;/a&gt;, &lt;a href="https://www.replacement-laptop-battery.com/dell-vg2vt-battery-210271.html" class='model' title='VG2VT Battery DELL'&gt;VG2VT&lt;/a&gt;, &lt;a href="https://www.replacement-laptop-battery.com/dell-vgkv7-battery-210272.html" class='model' title='VGKV7 Battery DELL'&gt;VGKV7&lt;/a&gt;, &lt;a href="https://www.replacement-laptop-battery.com/dell-wf5rr-battery-210273.html" class='model' title='WF5RR Battery DELL'&gt;WF5RR&lt;/a&gt;, &lt;a href="https://www.replacement-laptop-battery.com/dell-wfdw7-battery-210274.html" class='model' title='WFDW7 Battery DELL'&gt;WFDW7&lt;/a&gt;, &lt;a href="https://www.replacement-laptop-battery.com/dell-wg0xy-battery-210275.html" class='model' title='WG0XY Battery DELL'&gt;WG0XY&lt;/a&gt;, &lt;a href="https://www.replacement-laptop-battery.com/dell-wj383-battery-86167.html" class='model' title='WJ383 Battery DELL'&gt;WJ383&lt;/a&gt;, &lt;a href="https://www.replacement-laptop-battery.com/dell-x57f1-battery-28590.html" class='model' title='X57F1 Battery DELL'&gt;X57F1&lt;/a&gt;, &lt;a href="https://www.replacement-laptop-battery.com/dell-xf571-battery-210276.html" class='model' title='XF571 Battery DELL'&gt;XF57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M4600, Precision M4600-9933, Precision M4700, Precision M4800, Precision M4800(4800-0606), Precision M4800(4800-0620), Precision M4800(4800-0675), Precision M4800(4800-4323), Precision M4800(4800-4326), Precision M4800(4800-4623), Precision M4800(4800-5120), Precision M4800(CA020PM48008MUMWS), Precision M6600, Precision M6700, Precision M6700-8848, Precision M6800, Precision M6800(6800-0637), Precision M6800(6800-4296), Precision M6800(6800-4302), Precision(M6700-6710), Precision(M6700-6711), Precision(M6700-6712), Precision(M6700-671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931.html'&gt;BATEL80L6 BATFL90L6 Replace Battery for Dell Inspiron 1425 1427&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BATEL80L6 BATFL90L6 Replace Battery for Dell Inspiron 1425 142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931.html"&gt;&lt;img src="https://www.replacement-laptop-battery.com/image/1-2/battery-NDE14254400B6O.jpg" alt=""&gt;BATEL80L6 BATFL90L6 Replace Battery for Dell Inspiron 1425 1427&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BATEL80L6 BATFL90L6 Replace Battery for Dell Inspiron 1425 1427&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42544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benq-bathl91l6-battery-81294.html" class='model' title='BATHL91L6 Battery BENQ'&gt;BATHL91L6&lt;/a&gt;, &lt;a href="https://www.replacement-laptop-battery.com/dell-1zs070c-battery-121797.html" class='model' title='1ZS070C Battery DELL'&gt;1ZS070C&lt;/a&gt;, &lt;a href="https://www.replacement-laptop-battery.com/dell-90-nfv6b1000z-battery-121798.html" class='model' title='90-NFV6B1000Z Battery DELL'&gt;90-NFV6B1000Z&lt;/a&gt;, &lt;a href="https://www.replacement-laptop-battery.com/dell-90-nfy6b1000-battery-121799.html" class='model' title='90-NFY6B1000 Battery DELL'&gt;90-NFY6B1000&lt;/a&gt;, &lt;a href="https://www.replacement-laptop-battery.com/dell-90-nfy6b1000z-battery-121800.html" class='model' title='90-NFY6B1000Z Battery DELL'&gt;90-NFY6B1000Z&lt;/a&gt;, &lt;a href="https://www.replacement-laptop-battery.com/dell-906c5040f-battery-121801.html" class='model' title='906C5040F Battery DELL'&gt;906C5040F&lt;/a&gt;, &lt;a href="https://www.replacement-laptop-battery.com/dell-906c5050f-battery-121802.html" class='model' title='906C5050F Battery DELL'&gt;906C5050F&lt;/a&gt;, &lt;a href="https://www.replacement-laptop-battery.com/dell-908c3500f-battery-121803.html" class='model' title='908C3500F Battery DELL'&gt;908C3500F&lt;/a&gt;, &lt;a href="https://www.replacement-laptop-battery.com/dell-90nfv6b1000z-battery-121804.html" class='model' title='90NFV6B1000Z Battery DELL'&gt;90NFV6B1000Z&lt;/a&gt;, &lt;a href="https://www.replacement-laptop-battery.com/dell-90nitlild4su1-battery-121805.html" class='model' title='90NITLILD4SU1 Battery DELL'&gt;90NITLILD4SU1&lt;/a&gt;, &lt;a href="https://www.replacement-laptop-battery.com/dell-90nitlilg2su1-battery-121806.html" class='model' title='90NITLILG2SU1 Battery DELL'&gt;90NITLILG2SU1&lt;/a&gt;, &lt;a href="https://www.replacement-laptop-battery.com/dell-batcl80l9-battery-121807.html" class='model' title='BATCL80L9 Battery DELL'&gt;BATCL80L9&lt;/a&gt;, &lt;a href="https://www.replacement-laptop-battery.com/dell-bate80l6-battery-121808.html" class='model' title='BATE80L6 Battery DELL'&gt;BATE80L6&lt;/a&gt;, &lt;a href="https://www.replacement-laptop-battery.com/dell-batel80l6-battery-21048.html" class='model' title='BATEL80L6 Battery DELL'&gt;BATEL80L6&lt;/a&gt;, &lt;a href="https://www.replacement-laptop-battery.com/dell-batel80l9-battery-21046.html" class='model' title='BATEL80L9 Battery DELL'&gt;BATEL80L9&lt;/a&gt;, &lt;a href="https://www.replacement-laptop-battery.com/dell-batel90l6-battery-21049.html" class='model' title='BATEL90L6 Battery DELL'&gt;BATEL90L6&lt;/a&gt;, &lt;a href="https://www.replacement-laptop-battery.com/dell-batel90l9-battery-21047.html" class='model' title='BATEL90L9 Battery DELL'&gt;BATEL90L9&lt;/a&gt;, &lt;a href="https://www.replacement-laptop-battery.com/dell-batfl91l6-battery-29763.html" class='model' title='BATFL91L6 Battery DELL'&gt;BATFL91L6&lt;/a&gt;, &lt;a href="https://www.replacement-laptop-battery.com/dell-batft10l61-battery-29764.html" class='model' title='BATFT10L61 Battery DELL'&gt;BATFT10L61&lt;/a&gt;, &lt;a href="https://www.replacement-laptop-battery.com/dell-bathl90l6-battery-121809.html" class='model' title='BATHL90L6 Battery DELL'&gt;BATHL90L6&lt;/a&gt;, &lt;a href="https://www.replacement-laptop-battery.com/dell-bathl90l9-battery-121810.html" class='model' title='BATHL90L9 Battery DELL'&gt;BATHL90L9&lt;/a&gt;, &lt;a href="https://www.replacement-laptop-battery.com/dell-bathl91l9-battery-121811.html" class='model' title='BATHL91L9 Battery DELL'&gt;BATHL91L9&lt;/a&gt;, &lt;a href="https://www.replacement-laptop-battery.com/dell-fur-p-n-121zp000c-battery-29765.html" class='model' title='FUR P/N 121ZP000C Battery DELL'&gt;FUR P/N 121ZP000C&lt;/a&gt;, &lt;a href="https://www.replacement-laptop-battery.com/msi-bathl90l9-battery-121812.html" class='model' title='BATHL90L9 Battery MSI'&gt;BATHL90L9&lt;/a&gt;, &lt;a href="https://www.replacement-laptop-battery.com/msi-bathl91l9-battery-121813.html" class='model' title='BATHL91L9 Battery MSI'&gt;BATHL91L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Benq&lt;/strong&gt;&lt;br &gt; Joybook S46, S46, &lt;br &gt;&lt;strong&gt;Compal&lt;/strong&gt;&lt;br &gt; EL80, EL81, GL30, GL31, HEL80, HEL81, HGL30, HGL31, IF00, IF01, IFL90, IFL91, IFT10, IFT11, JFL92, JFT02, JFW91, JHL90, KSW01, KSW91, &lt;br &gt;&lt;strong&gt;Dell&lt;/strong&gt;&lt;br &gt; Inspiron 1425, Inspiron 1425 Series, Inspiron 1427, Inspiron 1427 Series, &lt;br &gt;&lt;strong&gt;Lenovo&lt;/strong&gt;&lt;br &gt; E42, E42G, E42L, K42, &lt;br &gt;&lt;strong&gt;Msi&lt;/strong&gt;&lt;br &gt; Alb R24 Series, BEEP FL90 Series, Guru ICE i7 Series, mySN MG6, Notebookguru FL90, OCZ NBIS15DIYA Series, One C64xx, One C6600, One C6614, Osiris E619, Osiris E625, Rizeon FL90 Series, RM nBook 100, RM nBook 200, RM nBook 4200 Series, Sager NP2009, Sager NP2018, Zepto znote 3414W, Zepto znote 3415W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923.html'&gt;Dell NKDWV JKVC5 Replacement Laptop Battery for Dell Inspiron 1464 Inspiron 1564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NKDWV JKVC5 Replacement Laptop Battery for Dell Inspiron 1464 Inspiron 1564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923.html"&gt;&lt;img src="https://www.replacement-laptop-battery.com/image/1-2/battery-NDEI14647200B9.jpg" alt=""&gt;Dell NKDWV JKVC5 Replacement Laptop Battery for Dell Inspiron 1464 Inspiron 1564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NKDWV JKVC5 Replacement Laptop Battery for Dell Inspiron 1464 Inspiron 1564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6472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y4yv-battery-80466.html" class='model' title='05Y4YV Battery DELL'&gt;05Y4YV&lt;/a&gt;, &lt;a href="https://www.replacement-laptop-battery.com/dell-05yryv-battery-80467.html" class='model' title='05YRYV Battery DELL'&gt;05YRYV&lt;/a&gt;, &lt;a href="https://www.replacement-laptop-battery.com/dell-09jjgj-battery-80468.html" class='model' title='09JJGJ Battery DELL'&gt;09JJGJ&lt;/a&gt;, &lt;a href="https://www.replacement-laptop-battery.com/dell-0fh4hr-battery-23593.html" class='model' title='0FH4HR Battery DELL'&gt;0FH4HR&lt;/a&gt;, &lt;a href="https://www.replacement-laptop-battery.com/dell-0jkvc5-battery-80469.html" class='model' title='0JKVC5 Battery DELL'&gt;0JKVC5&lt;/a&gt;, &lt;a href="https://www.replacement-laptop-battery.com/dell-0trjdk-battery-80470.html" class='model' title='0TRJDK Battery DELL'&gt;0TRJDK&lt;/a&gt;, &lt;a href="https://www.replacement-laptop-battery.com/dell-312-1021-battery-80471.html" class='model' title='312-1021 Battery DELL'&gt;312-1021&lt;/a&gt;, &lt;a href="https://www.replacement-laptop-battery.com/dell-451-114-battery-80472.html" class='model' title='451-114 Battery DELL'&gt;451-114&lt;/a&gt;, &lt;a href="https://www.replacement-laptop-battery.com/dell-5yryv-battery-23594.html" class='model' title='5YRYV Battery DELL'&gt;5YRYV&lt;/a&gt;, &lt;a href="https://www.replacement-laptop-battery.com/dell-9jjgj-battery-23595.html" class='model' title='9JJGJ Battery DELL'&gt;9JJGJ&lt;/a&gt;, &lt;a href="https://www.replacement-laptop-battery.com/dell-fh4hr-battery-32301.html" class='model' title='FH4HR Battery DELL'&gt;FH4HR&lt;/a&gt;, &lt;a href="https://www.replacement-laptop-battery.com/dell-jkvc5-battery-23592.html" class='model' title='JKVC5 Battery DELL'&gt;JKVC5&lt;/a&gt;, &lt;a href="https://www.replacement-laptop-battery.com/dell-nkdwv-battery-23596.html" class='model' title='NKDWV Battery DELL'&gt;NKDWV&lt;/a&gt;, &lt;a href="https://www.replacement-laptop-battery.com/dell-trjdk-battery-23597.html" class='model' title='TRJDK Battery DELL'&gt;TRJDK&lt;/a&gt;, &lt;a href="https://www.replacement-laptop-battery.com/dell-x0wdm-battery-32302.html" class='model' title='X0WDM Battery DELL'&gt;X0WD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Inspiron 1464, Inspiron 1564, Inspiron 1764, Inspiron I1464, Inspiron I1464-4382OBK, Inspiron I1564, Inspiron I1764, P07E001, P08F001, P09G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919.html'&gt;Dell TKV2V, W4FYY, X3X3X, 0M4RNN, Inspiron 14V N4010 N4010D N4020 N4030 Battery 9-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TKV2V, W4FYY, X3X3X, 0M4RNN, Inspiron 14V N4010 N4010D N4020 N4030 Battery 9-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919.html"&gt;&lt;img src="https://www.replacement-laptop-battery.com/image/1-2/battery-NDEI14V6600B9.jpg" alt=""&gt;Dell TKV2V, W4FYY, X3X3X, 0M4RNN, Inspiron 14V N4010 N4010D N4020 N4030 Battery 9-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TKV2V, W4FYY, X3X3X, 0M4RNN, Inspiron 14V N4010 N4010D N4020 N4030 Battery 9-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V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j99j-battery-154455.html" class='model' title='04J99J Battery DELL'&gt;04J99J&lt;/a&gt;, &lt;a href="https://www.replacement-laptop-battery.com/dell-0fmhc1-battery-154456.html" class='model' title='0FMHC1 Battery DELL'&gt;0FMHC1&lt;/a&gt;, &lt;a href="https://www.replacement-laptop-battery.com/dell-0fmhc10-battery-154457.html" class='model' title='0FMHC10 Battery DELL'&gt;0FMHC10&lt;/a&gt;, &lt;a href="https://www.replacement-laptop-battery.com/dell-0kg9ky-battery-154458.html" class='model' title='0KG9KY Battery DELL'&gt;0KG9KY&lt;/a&gt;, &lt;a href="https://www.replacement-laptop-battery.com/dell-0m4rnn-battery-20641.html" class='model' title='0M4RNN Battery DELL'&gt;0M4RNN&lt;/a&gt;, &lt;a href="https://www.replacement-laptop-battery.com/dell-0pd3d2-battery-154459.html" class='model' title='0PD3D2 Battery DELL'&gt;0PD3D2&lt;/a&gt;, &lt;a href="https://www.replacement-laptop-battery.com/dell-0x3x3x-battery-154460.html" class='model' title='0X3X3X Battery DELL'&gt;0X3X3X&lt;/a&gt;, &lt;a href="https://www.replacement-laptop-battery.com/dell-0ypy0t-battery-154461.html" class='model' title='0YPY0T Battery DELL'&gt;0YPY0T&lt;/a&gt;, &lt;a href="https://www.replacement-laptop-battery.com/dell-312-1231-battery-154462.html" class='model' title='312-1231 Battery DELL'&gt;312-1231&lt;/a&gt;, &lt;a href="https://www.replacement-laptop-battery.com/dell-4j99j-battery-154463.html" class='model' title='4J99J Battery DELL'&gt;4J99J&lt;/a&gt;, &lt;a href="https://www.replacement-laptop-battery.com/dell-4rnn-battery-154466.html" class='model' title='4RNN Battery DELL'&gt;4RNN&lt;/a&gt;, &lt;a href="https://www.replacement-laptop-battery.com/dell-fmhc1-battery-154464.html" class='model' title='FMHC1 Battery DELL'&gt;FMHC1&lt;/a&gt;, &lt;a href="https://www.replacement-laptop-battery.com/dell-fmhc10-battery-21767.html" class='model' title='FMHC10 Battery DELL'&gt;FMHC10&lt;/a&gt;, &lt;a href="https://www.replacement-laptop-battery.com/dell-kg9ky-battery-154465.html" class='model' title='KG9KY Battery DELL'&gt;KG9KY&lt;/a&gt;, &lt;a href="https://www.replacement-laptop-battery.com/dell-p07g-battery-154467.html" class='model' title='P07G Battery DELL'&gt;P07G&lt;/a&gt;, &lt;a href="https://www.replacement-laptop-battery.com/dell-p07g001-battery-154468.html" class='model' title='P07G001 Battery DELL'&gt;P07G001&lt;/a&gt;, &lt;a href="https://www.replacement-laptop-battery.com/dell-p07g002-battery-154469.html" class='model' title='P07G002 Battery DELL'&gt;P07G002&lt;/a&gt;, &lt;a href="https://www.replacement-laptop-battery.com/dell-p07g003-battery-154470.html" class='model' title='P07G003 Battery DELL'&gt;P07G003&lt;/a&gt;, &lt;a href="https://www.replacement-laptop-battery.com/dell-pd3d2-battery-154471.html" class='model' title='PD3D2 Battery DELL'&gt;PD3D2&lt;/a&gt;, &lt;a href="https://www.replacement-laptop-battery.com/dell-w3fyy-battery-80473.html" class='model' title='W3FYY Battery DELL'&gt;W3FYY&lt;/a&gt;, &lt;a href="https://www.replacement-laptop-battery.com/dell-w4fyy-battery-20639.html" class='model' title='W4FYY Battery DELL'&gt;W4FYY&lt;/a&gt;, &lt;a href="https://www.replacement-laptop-battery.com/dell-x3x3x-battery-20640.html" class='model' title='X3X3X Battery DELL'&gt;X3X3X&lt;/a&gt;, &lt;a href="https://www.replacement-laptop-battery.com/dell-ypy0t-battery-154472.html" class='model' title='YPY0T Battery DELL'&gt;YPY0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V, Inspiron N4020, Inspiron N40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900.html'&gt;Genuine Dell FR463 P9110 U8735 Perc5i NU209 Battery for DELL Perc H700 Poweredge RAID Controll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FR463 P9110 U8735 Perc5i NU209 Battery for DELL Perc H700 Poweredge RAID Controll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900.html"&gt;&lt;img src="https://www.replacement-laptop-battery.com/image/1-2/battery-NDEFR4637WHB3.jpg" alt=""&gt;Genuine Dell FR463 P9110 U8735 Perc5i NU209 Battery for DELL Perc H700 Poweredge RAID Controll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FR463 P9110 U8735 Perc5i NU209 Battery for DELL Perc H700 Poweredge RAID Controll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R463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fr463-battery-23608.html" class='model' title='FR463 Battery DELL'&gt;FR463&lt;/a&gt;, &lt;a href="https://www.replacement-laptop-battery.com/dell-nu209-battery-62415.html" class='model' title='NU209 Battery DELL'&gt;NU209&lt;/a&gt;, &lt;a href="https://www.replacement-laptop-battery.com/dell-p9110-battery-68866.html" class='model' title='P9110 Battery DELL'&gt;P9110&lt;/a&gt;, &lt;a href="https://www.replacement-laptop-battery.com/dell-perc5i-battery-83484.html" class='model' title='PERC5I Battery DELL'&gt;PERC5I&lt;/a&gt;, &lt;a href="https://www.replacement-laptop-battery.com/dell-perc6i-battery-84507.html" class='model' title='Perc6i Battery DELL'&gt;Perc6i&lt;/a&gt;, &lt;a href="https://www.replacement-laptop-battery.com/dell-u8735-battery-62414.html" class='model' title='U8735 Battery DELL'&gt;U8735&lt;/a&gt;, &lt;a href="https://www.replacement-laptop-battery.com/dell-u8735-nu209-battery-84508.html" class='model' title='U8735 NU209 Battery DELL'&gt;U8735 NU20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DELL H700 RAID Controller BATTERY, Dell Poweredge, H700, Perc 5i, Perc 6i, Perc H700, Poweredge 1950, Poweredge 2900, Poweredge 2950, Poweredge 6850, Poweredge 6950, POWEREDGE R610, Poweredge R710, PowerEdge T410, RAID Controller - PERC H7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5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97.html'&gt;Dell JKVC5 0FH4HR  Battery for Dell Inspiron 1464 Inspiron 14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JKVC5 0FH4HR  Battery for Dell Inspiron 1464 Inspiron 14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97.html"&gt;&lt;img src="https://www.replacement-laptop-battery.com/image/1-2/battery-NDEI14644400B6.jpg" alt=""&gt;Dell JKVC5 0FH4HR  Battery for Dell Inspiron 1464 Inspiron 14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JKVC5 0FH4HR  Battery for Dell Inspiron 1464 Inspiron 14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64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y4yv-battery-80466.html" class='model' title='05Y4YV Battery DELL'&gt;05Y4YV&lt;/a&gt;, &lt;a href="https://www.replacement-laptop-battery.com/dell-05yryv-battery-80467.html" class='model' title='05YRYV Battery DELL'&gt;05YRYV&lt;/a&gt;, &lt;a href="https://www.replacement-laptop-battery.com/dell-09jjgj-battery-80468.html" class='model' title='09JJGJ Battery DELL'&gt;09JJGJ&lt;/a&gt;, &lt;a href="https://www.replacement-laptop-battery.com/dell-0fh4hr-battery-23593.html" class='model' title='0FH4HR Battery DELL'&gt;0FH4HR&lt;/a&gt;, &lt;a href="https://www.replacement-laptop-battery.com/dell-0jkvc5-battery-80469.html" class='model' title='0JKVC5 Battery DELL'&gt;0JKVC5&lt;/a&gt;, &lt;a href="https://www.replacement-laptop-battery.com/dell-0trjdk-battery-80470.html" class='model' title='0TRJDK Battery DELL'&gt;0TRJDK&lt;/a&gt;, &lt;a href="https://www.replacement-laptop-battery.com/dell-312-1021-battery-80471.html" class='model' title='312-1021 Battery DELL'&gt;312-1021&lt;/a&gt;, &lt;a href="https://www.replacement-laptop-battery.com/dell-451-114-battery-80472.html" class='model' title='451-114 Battery DELL'&gt;451-114&lt;/a&gt;, &lt;a href="https://www.replacement-laptop-battery.com/dell-5yryv-battery-23594.html" class='model' title='5YRYV Battery DELL'&gt;5YRYV&lt;/a&gt;, &lt;a href="https://www.replacement-laptop-battery.com/dell-9jjgj-battery-23595.html" class='model' title='9JJGJ Battery DELL'&gt;9JJGJ&lt;/a&gt;, &lt;a href="https://www.replacement-laptop-battery.com/dell-fh4hr-battery-32301.html" class='model' title='FH4HR Battery DELL'&gt;FH4HR&lt;/a&gt;, &lt;a href="https://www.replacement-laptop-battery.com/dell-jkvc5-battery-23592.html" class='model' title='JKVC5 Battery DELL'&gt;JKVC5&lt;/a&gt;, &lt;a href="https://www.replacement-laptop-battery.com/dell-nkdwv-battery-23596.html" class='model' title='NKDWV Battery DELL'&gt;NKDWV&lt;/a&gt;, &lt;a href="https://www.replacement-laptop-battery.com/dell-trjdk-battery-23597.html" class='model' title='TRJDK Battery DELL'&gt;TRJDK&lt;/a&gt;, &lt;a href="https://www.replacement-laptop-battery.com/dell-x0wdm-battery-32302.html" class='model' title='X0WDM Battery DELL'&gt;X0WD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Inspiron 1464, Inspiron 1564, Inspiron 1764, Inspiron I1464, Inspiron I1464-4382OBK, Inspiron I1564, Inspiron I1764, P07E001, P08F001, P09G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93.html'&gt;90WH Genuine 2XRG7 D75H4 Battery for DELL Inspiron 1121 M101 M101Z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90WH Genuine 2XRG7 D75H4 Battery for DELL Inspiron 1121 M101 M101Z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93.html"&gt;&lt;img src="https://www.replacement-laptop-battery.com/image/1-2/battery-NDEIM101Z90WHB9.jpg" alt=""&gt;90WH Genuine 2XRG7 D75H4 Battery for DELL Inspiron 1121 M101 M101Z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90WH Genuine 2XRG7 D75H4 Battery for DELL Inspiron 1121 M101 M101Z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M101Z90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xrg7-battery-83864.html" class='model' title='02XRG7 Battery DELL'&gt;02XRG7&lt;/a&gt;, &lt;a href="https://www.replacement-laptop-battery.com/dell-057vcf-battery-79035.html" class='model' title='057VCF Battery DELL'&gt;057VCF&lt;/a&gt;, &lt;a href="https://www.replacement-laptop-battery.com/dell-079n07-battery-83865.html" class='model' title='079N07 Battery DELL'&gt;079N07&lt;/a&gt;, &lt;a href="https://www.replacement-laptop-battery.com/dell-0m2fvt-battery-82418.html" class='model' title='0M2FVT Battery DELL'&gt;0M2FVT&lt;/a&gt;, &lt;a href="https://www.replacement-laptop-battery.com/dell-2xgr7-battery-80493.html" class='model' title='2XGR7 Battery DELL'&gt;2XGR7&lt;/a&gt;, &lt;a href="https://www.replacement-laptop-battery.com/dell-2xrg7-battery-23212.html" class='model' title='2XRG7 Battery DELL'&gt;2XRG7&lt;/a&gt;, &lt;a href="https://www.replacement-laptop-battery.com/dell-312-0251-battery-83869.html" class='model' title='312-0251 Battery DELL'&gt;312-0251&lt;/a&gt;, &lt;a href="https://www.replacement-laptop-battery.com/dell-79n07-battery-83866.html" class='model' title='79N07 Battery DELL'&gt;79N07&lt;/a&gt;, &lt;a href="https://www.replacement-laptop-battery.com/dell-bla010632-battery-92878.html" class='model' title='BLA010632 Battery DELL'&gt;BLA010632&lt;/a&gt;, &lt;a href="https://www.replacement-laptop-battery.com/dell-d75h4-battery-23458.html" class='model' title='D75H4 Battery DELL'&gt;D75H4&lt;/a&gt;, &lt;a href="https://www.replacement-laptop-battery.com/dell-p07t-battery-92879.html" class='model' title='P07T Battery DELL'&gt;P07T&lt;/a&gt;, &lt;a href="https://www.replacement-laptop-battery.com/dell-p07t001-battery-83867.html" class='model' title='P07T001 Battery DELL'&gt;P07T001&lt;/a&gt;, &lt;a href="https://www.replacement-laptop-battery.com/dell-p07t002-battery-83868.html" class='model' title='P07T002 Battery DELL'&gt;P07T00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120, Inspiron 1121, Inspiron M101, Inspiron M101C, Inspiron M101z, Inspiron M101ZD, Inspiron M101ZR, Inspiron M102z, Inspiron M102z-1122, Inspiron M102ZD, M102z, M102z-112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67.html'&gt;New battery for Dell Inspiron M102z M102z-1122 02XRG7 079N07 2XRG7 312-0251&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battery for Dell Inspiron M102z M102z-1122 02XRG7 079N07 2XRG7 312-025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67.html"&gt;&lt;img src="https://www.replacement-laptop-battery.com/image/1-2/battery-NDEIM101Z56WHB6.jpg" alt=""&gt;New battery for Dell Inspiron M102z M102z-1122 02XRG7 079N07 2XRG7 312-0251&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battery for Dell Inspiron M102z M102z-1122 02XRG7 079N07 2XRG7 312-0251&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M101Z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xrg7-battery-83864.html" class='model' title='02XRG7 Battery DELL'&gt;02XRG7&lt;/a&gt;, &lt;a href="https://www.replacement-laptop-battery.com/dell-057vcf-battery-79035.html" class='model' title='057VCF Battery DELL'&gt;057VCF&lt;/a&gt;, &lt;a href="https://www.replacement-laptop-battery.com/dell-079n07-battery-83865.html" class='model' title='079N07 Battery DELL'&gt;079N07&lt;/a&gt;, &lt;a href="https://www.replacement-laptop-battery.com/dell-2xrg7-battery-23212.html" class='model' title='2XRG7 Battery DELL'&gt;2XRG7&lt;/a&gt;, &lt;a href="https://www.replacement-laptop-battery.com/dell-312-0251-battery-83869.html" class='model' title='312-0251 Battery DELL'&gt;312-0251&lt;/a&gt;, &lt;a href="https://www.replacement-laptop-battery.com/dell-79n07-battery-83866.html" class='model' title='79N07 Battery DELL'&gt;79N07&lt;/a&gt;, &lt;a href="https://www.replacement-laptop-battery.com/dell-d75h4-battery-23458.html" class='model' title='D75H4 Battery DELL'&gt;D75H4&lt;/a&gt;, &lt;a href="https://www.replacement-laptop-battery.com/dell-p07t001-battery-83867.html" class='model' title='P07T001 Battery DELL'&gt;P07T001&lt;/a&gt;, &lt;a href="https://www.replacement-laptop-battery.com/dell-p07t002-battery-83868.html" class='model' title='P07T002 Battery DELL'&gt;P07T00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M101, Inspiron M101z, Inspiron M101ZD, Inspiron M101ZR, Inspiron M102z, Inspiron M102ZD, M102z, M102z-112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32.html'&gt;Dell 50TKN, GRNX5, 7W5X09C, Vostro 3300 Battery 4-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50TKN, GRNX5, 7W5X09C, Vostro 3300 Battery 4-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32.html"&gt;&lt;img src="https://www.replacement-laptop-battery.com/image/1-2/battery-NDEV330040WHB4.jpg" alt=""&gt;Dell 50TKN, GRNX5, 7W5X09C, Vostro 3300 Battery 4-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50TKN, GRNX5, 7W5X09C, Vostro 3300 Battery 4-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33004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6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w5x0-battery-58947.html" class='model' title='07W5X0 Battery DELL'&gt;07W5X0&lt;/a&gt;, &lt;a href="https://www.replacement-laptop-battery.com/dell-0xxdg0-battery-24007.html" class='model' title='0XXDG0 Battery DELL'&gt;0XXDG0&lt;/a&gt;, &lt;a href="https://www.replacement-laptop-battery.com/dell-312-1007-battery-22555.html" class='model' title='312-1007 Battery DELL'&gt;312-1007&lt;/a&gt;, &lt;a href="https://www.replacement-laptop-battery.com/dell-451-11354-battery-24006.html" class='model' title='451-11354 Battery DELL'&gt;451-11354&lt;/a&gt;, &lt;a href="https://www.replacement-laptop-battery.com/dell-451-11355-battery-58948.html" class='model' title='451-11355 Battery DELL'&gt;451-11355&lt;/a&gt;, &lt;a href="https://www.replacement-laptop-battery.com/dell-451-11544-battery-58949.html" class='model' title='451-11544 Battery DELL'&gt;451-11544&lt;/a&gt;, &lt;a href="https://www.replacement-laptop-battery.com/dell-50tkn-battery-22556.html" class='model' title='50TKN Battery DELL'&gt;50TKN&lt;/a&gt;, &lt;a href="https://www.replacement-laptop-battery.com/dell-7w5x09c-battery-22557.html" class='model' title='7W5X09C Battery DELL'&gt;7W5X09C&lt;/a&gt;, &lt;a href="https://www.replacement-laptop-battery.com/dell-grnx5-battery-22559.html" class='model' title='GRNX5 Battery DELL'&gt;GRNX5&lt;/a&gt;, &lt;a href="https://www.replacement-laptop-battery.com/dell-nf52t-battery-22558.html" class='model' title='NF52T Battery DELL'&gt;NF52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3300, Vostro 33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17.html'&gt;New Dell Y5XF9 7FJ92 Battery for DELL Vostro 3500 3400 V3400 V3500 V360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Y5XF9 7FJ92 Battery for DELL Vostro 3500 3400 V3400 V3500 V360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17.html"&gt;&lt;img src="https://www.replacement-laptop-battery.com/image/1-2/battery-NDEY5XF956WHB6.jpg" alt=""&gt;New Dell Y5XF9 7FJ92 Battery for DELL Vostro 3500 3400 V3400 V3500 V360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Y5XF9 7FJ92 Battery for DELL Vostro 3500 3400 V3400 V3500 V360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5XF9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d3c-battery-21687.html" class='model' title='04D3C Battery DELL'&gt;04D3C&lt;/a&gt;, &lt;a href="https://www.replacement-laptop-battery.com/dell-04gn0g-battery-21688.html" class='model' title='04GN0G Battery DELL'&gt;04GN0G&lt;/a&gt;, &lt;a href="https://www.replacement-laptop-battery.com/dell-0txwrr-battery-21689.html" class='model' title='0TXWRR Battery DELL'&gt;0TXWRR&lt;/a&gt;, &lt;a href="https://www.replacement-laptop-battery.com/dell-0ty3p4-battery-24930.html" class='model' title='0TY3P4 Battery DELL'&gt;0TY3P4&lt;/a&gt;, &lt;a href="https://www.replacement-laptop-battery.com/dell-312-0997-battery-21684.html" class='model' title='312-0997 Battery DELL'&gt;312-0997&lt;/a&gt;, &lt;a href="https://www.replacement-laptop-battery.com/dell-312-0998-battery-21682.html" class='model' title='312-0998 Battery DELL'&gt;312-0998&lt;/a&gt;, &lt;a href="https://www.replacement-laptop-battery.com/dell-4jk6r-battery-21685.html" class='model' title='4JK6R Battery DELL'&gt;4JK6R&lt;/a&gt;, &lt;a href="https://www.replacement-laptop-battery.com/dell-7fj92-battery-21686.html" class='model' title='7FJ92 Battery DELL'&gt;7FJ92&lt;/a&gt;, &lt;a href="https://www.replacement-laptop-battery.com/dell-cydwv-battery-21683.html" class='model' title='CYDWV Battery DELL'&gt;CYDWV&lt;/a&gt;, &lt;a href="https://www.replacement-laptop-battery.com/dell-y5xf9-battery-21681.html" class='model' title='Y5XF9 Battery DELL'&gt;Y5XF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3400, Vostro 3500, Vostro 3700, Vostro E6400, Vostro V3300, Vostro V3400, Vostro V3500, Vostro V3600, Vostro V37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18.html'&gt;Genuine Dell 90TT9 Battery 11.1V 27WH White&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90TT9 Battery 11.1V 27WH White&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18.html"&gt;&lt;img src="https://www.replacement-laptop-battery.com/image/1-2/battery-NDE60NGW27WHB3.jpg" alt=""&gt;Genuine Dell 90TT9 Battery 11.1V 27WH White&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90TT9 Battery 11.1V 27WH White&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0NGW27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0ngw-battery-21721.html" class='model' title='60NGW Battery DELL'&gt;60NGW&lt;/a&gt;, &lt;a href="https://www.replacement-laptop-battery.com/dell-90tt9-battery-21932.html" class='model' title='90TT9 Battery DELL'&gt;90TT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14.html'&gt;9-Cell Dell J1KND 9T48V Battery for DELL Inspiron 13R N3010 Inspiron 14R N4010 N4010-148 N4010D Inspiron 15R N5010, Inspiron 17R N701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9-Cell Dell J1KND 9T48V Battery for DELL Inspiron 13R N3010 Inspiron 14R N4010 N4010-148 N4010D Inspiron 15R N5010, Inspiron 17R N701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14.html"&gt;&lt;img src="https://www.replacement-laptop-battery.com/image/1-2/battery-NDEI401090WHB9.jpg" alt=""&gt;9-Cell Dell J1KND 9T48V Battery for DELL Inspiron 13R N3010 Inspiron 14R N4010 N4010-148 N4010D Inspiron 15R N5010, Inspiron 17R N701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9-Cell Dell J1KND 9T48V Battery for DELL Inspiron 13R N3010 Inspiron 14R N4010 N4010-148 N4010D Inspiron 15R N5010, Inspiron 17R N701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401090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yrjh-battery-21766.html" class='model' title='04YRJH Battery DELL'&gt;04YRJH&lt;/a&gt;, &lt;a href="https://www.replacement-laptop-battery.com/dell-06p6pn-battery-158589.html" class='model' title='06P6PN Battery DELL'&gt;06P6PN&lt;/a&gt;, &lt;a href="https://www.replacement-laptop-battery.com/dell-07xfjj-battery-25140.html" class='model' title='07XFJJ Battery DELL'&gt;07XFJJ&lt;/a&gt;, &lt;a href="https://www.replacement-laptop-battery.com/dell-08nh55-battery-62306.html" class='model' title='08NH55 Battery DELL'&gt;08NH55&lt;/a&gt;, &lt;a href="https://www.replacement-laptop-battery.com/dell-0yxvk2-battery-158590.html" class='model' title='0YXVK2 Battery DELL'&gt;0YXVK2&lt;/a&gt;, &lt;a href="https://www.replacement-laptop-battery.com/dell-312-0233-battery-25139.html" class='model' title='312-0233 Battery DELL'&gt;312-0233&lt;/a&gt;, &lt;a href="https://www.replacement-laptop-battery.com/dell-312-0234-battery-32320.html" class='model' title='312-0234 Battery DELL'&gt;312-0234&lt;/a&gt;, &lt;a href="https://www.replacement-laptop-battery.com/dell-312-0235-battery-158591.html" class='model' title='312-0235 Battery DELL'&gt;312-0235&lt;/a&gt;, &lt;a href="https://www.replacement-laptop-battery.com/dell-312-0239-battery-158592.html" class='model' title='312-0239 Battery DELL'&gt;312-0239&lt;/a&gt;, &lt;a href="https://www.replacement-laptop-battery.com/dell-312-0240-battery-158593.html" class='model' title='312-0240 Battery DELL'&gt;312-0240&lt;/a&gt;, &lt;a href="https://www.replacement-laptop-battery.com/dell-312-1180-battery-158594.html" class='model' title='312-1180 Battery DELL'&gt;312-1180&lt;/a&gt;, &lt;a href="https://www.replacement-laptop-battery.com/dell-312-1197-battery-158595.html" class='model' title='312-1197 Battery DELL'&gt;312-1197&lt;/a&gt;, &lt;a href="https://www.replacement-laptop-battery.com/dell-312-1198-battery-158596.html" class='model' title='312-1198 Battery DELL'&gt;312-1198&lt;/a&gt;, &lt;a href="https://www.replacement-laptop-battery.com/dell-312-1200-battery-158597.html" class='model' title='312-1200 Battery DELL'&gt;312-1200&lt;/a&gt;, &lt;a href="https://www.replacement-laptop-battery.com/dell-312-1201-battery-158598.html" class='model' title='312-1201 Battery DELL'&gt;312-1201&lt;/a&gt;, &lt;a href="https://www.replacement-laptop-battery.com/dell-312-1202-battery-158599.html" class='model' title='312-1202 Battery DELL'&gt;312-1202&lt;/a&gt;, &lt;a href="https://www.replacement-laptop-battery.com/dell-312-1204-battery-158600.html" class='model' title='312-1204 Battery DELL'&gt;312-1204&lt;/a&gt;, &lt;a href="https://www.replacement-laptop-battery.com/dell-312-1205-battery-158601.html" class='model' title='312-1205 Battery DELL'&gt;312-1205&lt;/a&gt;, &lt;a href="https://www.replacement-laptop-battery.com/dell-312-1206-battery-158602.html" class='model' title='312-1206 Battery DELL'&gt;312-1206&lt;/a&gt;, &lt;a href="https://www.replacement-laptop-battery.com/dell-312-1262-battery-158603.html" class='model' title='312-1262 Battery DELL'&gt;312-1262&lt;/a&gt;, &lt;a href="https://www.replacement-laptop-battery.com/dell-383cw-battery-25138.html" class='model' title='383CW Battery DELL'&gt;383CW&lt;/a&gt;, &lt;a href="https://www.replacement-laptop-battery.com/dell-40y28-battery-158604.html" class='model' title='40Y28 Battery DELL'&gt;40Y28&lt;/a&gt;, &lt;a href="https://www.replacement-laptop-battery.com/dell-451-11510-battery-25137.html" class='model' title='451-11510 Battery DELL'&gt;451-11510&lt;/a&gt;, &lt;a href="https://www.replacement-laptop-battery.com/dell-4t7jn-battery-32321.html" class='model' title='4T7JN Battery DELL'&gt;4T7JN&lt;/a&gt;, &lt;a href="https://www.replacement-laptop-battery.com/dell-4ttjn-battery-80475.html" class='model' title='4TTJN Battery DELL'&gt;4TTJN&lt;/a&gt;, &lt;a href="https://www.replacement-laptop-battery.com/dell-4yrjh-battery-21768.html" class='model' title='4YRJH Battery DELL'&gt;4YRJH&lt;/a&gt;, &lt;a href="https://www.replacement-laptop-battery.com/dell-5xf44-battery-158605.html" class='model' title='5XF44 Battery DELL'&gt;5XF44&lt;/a&gt;, &lt;a href="https://www.replacement-laptop-battery.com/dell-6p6pn-battery-158606.html" class='model' title='6P6PN Battery DELL'&gt;6P6PN&lt;/a&gt;, &lt;a href="https://www.replacement-laptop-battery.com/dell-8nh55-battery-158607.html" class='model' title='8NH55 Battery DELL'&gt;8NH55&lt;/a&gt;, &lt;a href="https://www.replacement-laptop-battery.com/dell-965y7-battery-21939.html" class='model' title='965Y7 Battery DELL'&gt;965Y7&lt;/a&gt;, &lt;a href="https://www.replacement-laptop-battery.com/dell-965yt-battery-80474.html" class='model' title='965YT Battery DELL'&gt;965YT&lt;/a&gt;, &lt;a href="https://www.replacement-laptop-battery.com/dell-9jr2h-battery-158608.html" class='model' title='9JR2H Battery DELL'&gt;9JR2H&lt;/a&gt;, &lt;a href="https://www.replacement-laptop-battery.com/dell-9t48v-battery-21836.html" class='model' title='9T48V Battery DELL'&gt;9T48V&lt;/a&gt;, &lt;a href="https://www.replacement-laptop-battery.com/dell-9tcxn-battery-21938.html" class='model' title='9TCXN Battery DELL'&gt;9TCXN&lt;/a&gt;, &lt;a href="https://www.replacement-laptop-battery.com/dell-fmhc10-battery-21767.html" class='model' title='FMHC10 Battery DELL'&gt;FMHC10&lt;/a&gt;, &lt;a href="https://www.replacement-laptop-battery.com/dell-gk2x6-battery-158609.html" class='model' title='GK2X6 Battery DELL'&gt;GK2X6&lt;/a&gt;, &lt;a href="https://www.replacement-laptop-battery.com/dell-hhwt1-battery-158610.html" class='model' title='HHWT1 Battery DELL'&gt;HHWT1&lt;/a&gt;, &lt;a href="https://www.replacement-laptop-battery.com/dell-j1knd-battery-21765.html" class='model' title='J1KND Battery DELL'&gt;J1KND&lt;/a&gt;, &lt;a href="https://www.replacement-laptop-battery.com/dell-j4xdh-battery-21937.html" class='model' title='J4XDH Battery DELL'&gt;J4XDH&lt;/a&gt;, &lt;a href="https://www.replacement-laptop-battery.com/dell-jxfrp-battery-158611.html" class='model' title='JXFRP Battery DELL'&gt;JXFRP&lt;/a&gt;, &lt;a href="https://www.replacement-laptop-battery.com/dell-p07f-battery-158612.html" class='model' title='P07F Battery DELL'&gt;P07F&lt;/a&gt;, &lt;a href="https://www.replacement-laptop-battery.com/dell-p07f001-battery-158613.html" class='model' title='P07F001 Battery DELL'&gt;P07F001&lt;/a&gt;, &lt;a href="https://www.replacement-laptop-battery.com/dell-p07f002-battery-158614.html" class='model' title='P07F002 Battery DELL'&gt;P07F002&lt;/a&gt;, &lt;a href="https://www.replacement-laptop-battery.com/dell-p07f003-battery-158615.html" class='model' title='P07F003 Battery DELL'&gt;P07F003&lt;/a&gt;, &lt;a href="https://www.replacement-laptop-battery.com/dell-p08e-battery-158616.html" class='model' title='P08E Battery DELL'&gt;P08E&lt;/a&gt;, &lt;a href="https://www.replacement-laptop-battery.com/dell-p10s-battery-158617.html" class='model' title='P10S Battery DELL'&gt;P10S&lt;/a&gt;, &lt;a href="https://www.replacement-laptop-battery.com/dell-p11g-battery-158618.html" class='model' title='P11G Battery DELL'&gt;P11G&lt;/a&gt;, &lt;a href="https://www.replacement-laptop-battery.com/dell-p14e-battery-158619.html" class='model' title='P14E Battery DELL'&gt;P14E&lt;/a&gt;, &lt;a href="https://www.replacement-laptop-battery.com/dell-p17f-battery-158620.html" class='model' title='P17F Battery DELL'&gt;P17F&lt;/a&gt;, &lt;a href="https://www.replacement-laptop-battery.com/dell-p18e-battery-158621.html" class='model' title='P18E Battery DELL'&gt;P18E&lt;/a&gt;, &lt;a href="https://www.replacement-laptop-battery.com/dell-p18f-battery-158622.html" class='model' title='P18F Battery DELL'&gt;P18F&lt;/a&gt;, &lt;a href="https://www.replacement-laptop-battery.com/dell-p20g-battery-158623.html" class='model' title='P20G Battery DELL'&gt;P20G&lt;/a&gt;, &lt;a href="https://www.replacement-laptop-battery.com/dell-p20g001-battery-158624.html" class='model' title='P20G001 Battery DELL'&gt;P20G001&lt;/a&gt;, &lt;a href="https://www.replacement-laptop-battery.com/dell-p20g002-battery-158625.html" class='model' title='P20G002 Battery DELL'&gt;P20G002&lt;/a&gt;, &lt;a href="https://www.replacement-laptop-battery.com/dell-p22g-battery-158626.html" class='model' title='P22G Battery DELL'&gt;P22G&lt;/a&gt;, &lt;a href="https://www.replacement-laptop-battery.com/dell-ppwt2-battery-158627.html" class='model' title='PPWT2 Battery DELL'&gt;PPWT2&lt;/a&gt;, &lt;a href="https://www.replacement-laptop-battery.com/dell-w7h3n-battery-32322.html" class='model' title='W7H3N Battery DELL'&gt;W7H3N&lt;/a&gt;, &lt;a href="https://www.replacement-laptop-battery.com/dell-wt2p4-battery-158628.html" class='model' title='WT2P4 Battery DELL'&gt;WT2P4&lt;/a&gt;, &lt;a href="https://www.replacement-laptop-battery.com/dell-yxvk2-battery-21936.html" class='model' title='YXVK2 Battery DELL'&gt;YXVK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R, Inspiron 13R (3010-D370TW), Inspiron 13R (3010-D381), Inspiron 13R (3010-D460TW), Inspiron 13R (3010-D480), Inspiron 13R (3010-D621), Inspiron 13R (Ins13RD-348), Inspiron 13R (Ins13RD-448), Inspiron 13R (Ins13RD-448LR), Inspiron 13R Series, Inspiron 14 (3420), INSPIRON 14 3420, Inspiron 14R, Inspiron 14R (4010-D370TW), Inspiron 14R (4010-D460TW), Inspiron 14R (N4110), Inspiron 14z, Inspiron 15 (3520), Inspiron 15 (3521), INSPIRON 15 3520, Inspiron 15N, Inspiron 15R, Inspiron 15R (Ins15RD-458B), Inspiron 15R (Ins15RD-488), Inspiron 15R (N5110), Inspiron 15R(N5010), Inspiron 15RM, Inspiron 15RN, Inspiron 17R, Inspiron 17R (N7010), Inspiron 17R (N7110), Inspiron 17RN, inspiron 3420, Inspiron 3520, Inspiron M4040, Inspiron M4110, Inspiron M411R, Inspiron M5010D, Inspiron M501D, Inspiron M5030, Inspiron M5030D, Inspiron M5040, Inspiron M5110, Inspiron M511R, Inspiron M7110, Inspiron Mini 10, Inspiron Mini 10v (1011), Inspiron N3010D, INSPIRON N3010D SERIES, INSPIRON N3010D-248, INSPIRON N3010D-268, Inspiron N3110, INSPIRON N4010D SERIES, INSPIRON N4010D-248, INSPIRON N4010D-258, Inspiron N4011, Inspiron N4011D, Inspiron N4050, Inspiron N4110, INSPIRON N4110 SERIES, INSPIRON N4120, INSPIRON N5010D-258, INSPIRON N5010D-278, Inspiron N5011, Inspiron N5011R, Inspiron N5030, Inspiron N5030D, Inspiron N5030R, Inspiron N5040, Inspiron N5050, Inspiron N5110, Inspiron N7011, Inspiron N7110, Inspiron Q17R, M5010, Vostro 1440, Vostro 1450, Vostro 1540, Vostro 1550, Vostro 2420, Vostro 2520, Vostro 3450, VOSTRO 3550, Vostro 3550N, Vostro 3555, Vostro 3750, &lt;br &gt;&lt;strong&gt;Dell Inspiron 13r Series&lt;/strong&gt;&lt;br &gt; Inspiron 13R (3010-D330), Inspiron 13R (3010-D370HK), Inspiron 13R (3010-D430), Inspiron 13R (3010-D460HK), Inspiron 13R (3010-D520), Inspiron 13R (N3010), Inspiron 13R (N3010D-148), Inspiron 13R (N3010D-168), Inspiron 13R (N3010D-178), Inspiron 13R (N3010D-248), Inspiron 13R (N3010D-268), Inspiron 13R (T510431TW), Inspiron 13R (T510432TW), Inspiron 13R N3010, Inspiron 13R N3010D, &lt;span class="show_more"&gt;&lt;a href="#fitmodel" class="toggle" &gt;See All Models&lt;/a&gt;&lt;/span&gt;&lt;div class="content" name="fitmodel" style="display: none;"&gt;Inspiron 13R(3010-D370TW), Inspiron 13R(3010-D381), Inspiron 13R(3010-D460TW), Inspiron 13R(3010-D480), Inspiron 13R(3010-D621), Inspiron 13R(Ins13RD-348), Inspiron 13R(Ins13RD-448), Inspiron 13R(Ins13RD-448LR), Inspiron13R (Ins13RD-438), &lt;br &gt;&lt;strong&gt;Dell Inspiron 14r Series&lt;/strong&gt;&lt;br &gt; Inspiron 14R (4010-D330), Inspiron 14R (4010-D370HK), Inspiron 14R (4010-D381), Inspiron 14R (4010-D382), Inspiron 14R (4010-D430), Inspiron 14R (4010-D460HK), Inspiron 14R (4010-D480), Inspiron 14R (4010-D520), Inspiron 14R (Ins14RD-438), Inspiron 14R (Ins14RD-448B), Inspiron 14R (Ins14RD-458), Inspiron 14R (N4010), Inspiron 14R (N4010D-248), Inspiron 14R (N4010D-258), Inspiron 14R (T510401TW), Inspiron 14R (T510402TW), Inspiron 14R (T510403TW), Inspiron 14R N4010, Inspiron 14R N4010D, Inspiron 14R N4010D-148, Inspiron 14R N4010D-158, Inspiron 14R N4010D158, Inspiron 14R(4010-D370TW), Inspiron 14R(4010-D460TW), &lt;br &gt;&lt;strong&gt;Dell Inspiron 15r Series&lt;/strong&gt;&lt;br &gt; Inspiron 15R (5010-D330), Inspiron 15R (5010-D370HK), Inspiron 15R (5010-D382), Inspiron 15R (5010-D430), Inspiron 15R (5010-D460HK), Inspiron 15R (5010-D480), Inspiron 15R (5010-D481), Inspiron 15R (5010-D520), Inspiron 15R (N5010), Inspiron 15R (N5010D-258), Inspiron 15R (N5010D-278), Inspiron 15R N5010, Inspiron 15R N5010D-148, Inspiron 15R N5010D-168, Inspiron 15R(Ins15RD-458B), Inspiron 15R(Ins15RD-488), &lt;br &gt;&lt;strong&gt;Dell Inspiron 17r Series&lt;/strong&gt;&lt;br &gt; Inspiron 17R N7010, Inspiron M5010, Inspiron M5010R, Inspiron M5030R, Inspiron N3010D-148, Inspiron N3010D-168, Inspiron N3010D-178, Inspiron N3010R, Inspiron N4010R, Inspiron N5010D, Inspiron N5010R, Inspiron N7010D, Inspiron N7010R, &lt;br &gt;&lt;strong&gt;Dell Inspiron Series&lt;/strong&gt;&lt;br &gt; Inspiron M501, Inspiron M501R, Inspiron N3010, Inspiron N4010, Inspiron N4010-148, Inspiron N4010D, Inspiron N4010D-148, Inspiron N4010D-158, Inspiron N5010, Inspiron N5010D-148, Inspiron N5010D-168, Inspiron N701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08.html'&gt;56WH Battery for Dell KMW00 Laptop 6-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56WH Battery for Dell KMW00 Laptop 6-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08.html"&gt;&lt;img src="https://www.replacement-laptop-battery.com/image/1-2/battery-NDEKMW0056WHB6.jpg" alt=""&gt;56WH Battery for Dell KMW00 Laptop 6-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56WH Battery for Dell KMW00 Laptop 6-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KMW00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kmw00-battery-21871.html" class='model' title='KMW00 Battery DELL'&gt;KMW00&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97.html'&gt;Genuine Dell MR361, FW255, UM181, UM179, Latitude XT Tablet PC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MR361, FW255, UM181, UM179, Latitude XT Tablet PC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97.html"&gt;&lt;img src="https://www.replacement-laptop-battery.com/image/1-2/battery-NDEMR36145WHB6.jpg" alt=""&gt;Genuine Dell MR361, FW255, UM181, UM179, Latitude XT Tablet PC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MR361, FW255, UM181, UM179, Latitude XT Tablet PC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R3614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652-battery-21728.html" class='model' title='312-0652 Battery DELL'&gt;312-0652&lt;/a&gt;, &lt;a href="https://www.replacement-laptop-battery.com/dell-fw255-battery-21723.html" class='model' title='FW255 Battery DELL'&gt;FW255&lt;/a&gt;, &lt;a href="https://www.replacement-laptop-battery.com/dell-mr361-battery-21722.html" class='model' title='MR361 Battery DELL'&gt;MR361&lt;/a&gt;, &lt;a href="https://www.replacement-laptop-battery.com/dell-p061h-battery-21727.html" class='model' title='P061H Battery DELL'&gt;P061H&lt;/a&gt;, &lt;a href="https://www.replacement-laptop-battery.com/dell-pu502-battery-21726.html" class='model' title='PU502 Battery DELL'&gt;PU502&lt;/a&gt;, &lt;a href="https://www.replacement-laptop-battery.com/dell-um179-battery-21725.html" class='model' title='UM179 Battery DELL'&gt;UM179&lt;/a&gt;, &lt;a href="https://www.replacement-laptop-battery.com/dell-um181-battery-21724.html" class='model' title='UM181 Battery DELL'&gt;UM18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XT Tablet PC.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806.html'&gt;Dell J1KND Inspiron 13R N3010 Inspiron 14R N4010 N5110 N4010-148 N4010D Inspiron 15R N5010 Inspiron 17R N7010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J1KND Inspiron 13R N3010 Inspiron 14R N4010 N5110 N4010-148 N4010D Inspiron 15R N5010 Inspiron 17R N7010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806.html"&gt;&lt;img src="https://www.replacement-laptop-battery.com/image/1-2/battery-NDEI401048WHB6.jpg" alt=""&gt;Dell J1KND Inspiron 13R N3010 Inspiron 14R N4010 N5110 N4010-148 N4010D Inspiron 15R N5010 Inspiron 17R N7010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J1KND Inspiron 13R N3010 Inspiron 14R N4010 N5110 N4010-148 N4010D Inspiron 15R N5010 Inspiron 17R N7010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40104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yrjh-battery-21766.html" class='model' title='04YRJH Battery DELL'&gt;04YRJH&lt;/a&gt;, &lt;a href="https://www.replacement-laptop-battery.com/dell-06p6pn-battery-158589.html" class='model' title='06P6PN Battery DELL'&gt;06P6PN&lt;/a&gt;, &lt;a href="https://www.replacement-laptop-battery.com/dell-07xfjj-battery-25140.html" class='model' title='07XFJJ Battery DELL'&gt;07XFJJ&lt;/a&gt;, &lt;a href="https://www.replacement-laptop-battery.com/dell-0yxvk2-battery-158590.html" class='model' title='0YXVK2 Battery DELL'&gt;0YXVK2&lt;/a&gt;, &lt;a href="https://www.replacement-laptop-battery.com/dell-312-0233-battery-25139.html" class='model' title='312-0233 Battery DELL'&gt;312-0233&lt;/a&gt;, &lt;a href="https://www.replacement-laptop-battery.com/dell-312-0234-battery-32320.html" class='model' title='312-0234 Battery DELL'&gt;312-0234&lt;/a&gt;, &lt;a href="https://www.replacement-laptop-battery.com/dell-312-0235-battery-158591.html" class='model' title='312-0235 Battery DELL'&gt;312-0235&lt;/a&gt;, &lt;a href="https://www.replacement-laptop-battery.com/dell-312-0239-battery-158592.html" class='model' title='312-0239 Battery DELL'&gt;312-0239&lt;/a&gt;, &lt;a href="https://www.replacement-laptop-battery.com/dell-312-0240-battery-158593.html" class='model' title='312-0240 Battery DELL'&gt;312-0240&lt;/a&gt;, &lt;a href="https://www.replacement-laptop-battery.com/dell-312-1180-battery-158594.html" class='model' title='312-1180 Battery DELL'&gt;312-1180&lt;/a&gt;, &lt;a href="https://www.replacement-laptop-battery.com/dell-312-1197-battery-158595.html" class='model' title='312-1197 Battery DELL'&gt;312-1197&lt;/a&gt;, &lt;a href="https://www.replacement-laptop-battery.com/dell-312-1198-battery-158596.html" class='model' title='312-1198 Battery DELL'&gt;312-1198&lt;/a&gt;, &lt;a href="https://www.replacement-laptop-battery.com/dell-312-1200-battery-158597.html" class='model' title='312-1200 Battery DELL'&gt;312-1200&lt;/a&gt;, &lt;a href="https://www.replacement-laptop-battery.com/dell-312-1201-battery-158598.html" class='model' title='312-1201 Battery DELL'&gt;312-1201&lt;/a&gt;, &lt;a href="https://www.replacement-laptop-battery.com/dell-312-1202-battery-158599.html" class='model' title='312-1202 Battery DELL'&gt;312-1202&lt;/a&gt;, &lt;a href="https://www.replacement-laptop-battery.com/dell-312-1204-battery-158600.html" class='model' title='312-1204 Battery DELL'&gt;312-1204&lt;/a&gt;, &lt;a href="https://www.replacement-laptop-battery.com/dell-312-1205-battery-158601.html" class='model' title='312-1205 Battery DELL'&gt;312-1205&lt;/a&gt;, &lt;a href="https://www.replacement-laptop-battery.com/dell-312-1206-battery-158602.html" class='model' title='312-1206 Battery DELL'&gt;312-1206&lt;/a&gt;, &lt;a href="https://www.replacement-laptop-battery.com/dell-312-1262-battery-158603.html" class='model' title='312-1262 Battery DELL'&gt;312-1262&lt;/a&gt;, &lt;a href="https://www.replacement-laptop-battery.com/dell-383cw-battery-25138.html" class='model' title='383CW Battery DELL'&gt;383CW&lt;/a&gt;, &lt;a href="https://www.replacement-laptop-battery.com/dell-40y28-battery-158604.html" class='model' title='40Y28 Battery DELL'&gt;40Y28&lt;/a&gt;, &lt;a href="https://www.replacement-laptop-battery.com/dell-451-11510-battery-25137.html" class='model' title='451-11510 Battery DELL'&gt;451-11510&lt;/a&gt;, &lt;a href="https://www.replacement-laptop-battery.com/dell-4t7jn-battery-32321.html" class='model' title='4T7JN Battery DELL'&gt;4T7JN&lt;/a&gt;, &lt;a href="https://www.replacement-laptop-battery.com/dell-4ttjn-battery-80475.html" class='model' title='4TTJN Battery DELL'&gt;4TTJN&lt;/a&gt;, &lt;a href="https://www.replacement-laptop-battery.com/dell-4yrjh-battery-21768.html" class='model' title='4YRJH Battery DELL'&gt;4YRJH&lt;/a&gt;, &lt;a href="https://www.replacement-laptop-battery.com/dell-5010-0668-battery-119334.html" class='model' title='5010-0668 Battery DELL'&gt;5010-0668&lt;/a&gt;, &lt;a href="https://www.replacement-laptop-battery.com/dell-5xf44-battery-158605.html" class='model' title='5XF44 Battery DELL'&gt;5XF44&lt;/a&gt;, &lt;a href="https://www.replacement-laptop-battery.com/dell-6p6pn-battery-158606.html" class='model' title='6P6PN Battery DELL'&gt;6P6PN&lt;/a&gt;, &lt;a href="https://www.replacement-laptop-battery.com/dell-8nh55-battery-158607.html" class='model' title='8NH55 Battery DELL'&gt;8NH55&lt;/a&gt;, &lt;a href="https://www.replacement-laptop-battery.com/dell-965y7-battery-21939.html" class='model' title='965Y7 Battery DELL'&gt;965Y7&lt;/a&gt;, &lt;a href="https://www.replacement-laptop-battery.com/dell-965yt-battery-80474.html" class='model' title='965YT Battery DELL'&gt;965YT&lt;/a&gt;, &lt;a href="https://www.replacement-laptop-battery.com/dell-9jr2h-battery-158608.html" class='model' title='9JR2H Battery DELL'&gt;9JR2H&lt;/a&gt;, &lt;a href="https://www.replacement-laptop-battery.com/dell-9t48v-battery-21836.html" class='model' title='9T48V Battery DELL'&gt;9T48V&lt;/a&gt;, &lt;a href="https://www.replacement-laptop-battery.com/dell-9tcxn-battery-21938.html" class='model' title='9TCXN Battery DELL'&gt;9TCXN&lt;/a&gt;, &lt;a href="https://www.replacement-laptop-battery.com/dell-fmhc10-battery-21767.html" class='model' title='FMHC10 Battery DELL'&gt;FMHC10&lt;/a&gt;, &lt;a href="https://www.replacement-laptop-battery.com/dell-gk2x6-battery-158609.html" class='model' title='GK2X6 Battery DELL'&gt;GK2X6&lt;/a&gt;, &lt;a href="https://www.replacement-laptop-battery.com/dell-hhwt1-battery-158610.html" class='model' title='HHWT1 Battery DELL'&gt;HHWT1&lt;/a&gt;, &lt;a href="https://www.replacement-laptop-battery.com/dell-j1knd-battery-21765.html" class='model' title='J1KND Battery DELL'&gt;J1KND&lt;/a&gt;, &lt;a href="https://www.replacement-laptop-battery.com/dell-j4xdh-battery-21937.html" class='model' title='J4XDH Battery DELL'&gt;J4XDH&lt;/a&gt;, &lt;a href="https://www.replacement-laptop-battery.com/dell-jxfrp-battery-158611.html" class='model' title='JXFRP Battery DELL'&gt;JXFRP&lt;/a&gt;, &lt;a href="https://www.replacement-laptop-battery.com/dell-p07f-battery-158612.html" class='model' title='P07F Battery DELL'&gt;P07F&lt;/a&gt;, &lt;a href="https://www.replacement-laptop-battery.com/dell-p07f001-battery-158613.html" class='model' title='P07F001 Battery DELL'&gt;P07F001&lt;/a&gt;, &lt;a href="https://www.replacement-laptop-battery.com/dell-p07f002-battery-158614.html" class='model' title='P07F002 Battery DELL'&gt;P07F002&lt;/a&gt;, &lt;a href="https://www.replacement-laptop-battery.com/dell-p07f003-battery-158615.html" class='model' title='P07F003 Battery DELL'&gt;P07F003&lt;/a&gt;, &lt;a href="https://www.replacement-laptop-battery.com/dell-p08e-battery-158616.html" class='model' title='P08E Battery DELL'&gt;P08E&lt;/a&gt;, &lt;a href="https://www.replacement-laptop-battery.com/dell-p10s-battery-158617.html" class='model' title='P10S Battery DELL'&gt;P10S&lt;/a&gt;, &lt;a href="https://www.replacement-laptop-battery.com/dell-p11g-battery-158618.html" class='model' title='P11G Battery DELL'&gt;P11G&lt;/a&gt;, &lt;a href="https://www.replacement-laptop-battery.com/dell-p14e-battery-158619.html" class='model' title='P14E Battery DELL'&gt;P14E&lt;/a&gt;, &lt;a href="https://www.replacement-laptop-battery.com/dell-p17f-battery-158620.html" class='model' title='P17F Battery DELL'&gt;P17F&lt;/a&gt;, &lt;a href="https://www.replacement-laptop-battery.com/dell-p18e-battery-158621.html" class='model' title='P18E Battery DELL'&gt;P18E&lt;/a&gt;, &lt;a href="https://www.replacement-laptop-battery.com/dell-p18f-battery-158622.html" class='model' title='P18F Battery DELL'&gt;P18F&lt;/a&gt;, &lt;a href="https://www.replacement-laptop-battery.com/dell-p20g-battery-158623.html" class='model' title='P20G Battery DELL'&gt;P20G&lt;/a&gt;, &lt;a href="https://www.replacement-laptop-battery.com/dell-p20g001-battery-158624.html" class='model' title='P20G001 Battery DELL'&gt;P20G001&lt;/a&gt;, &lt;a href="https://www.replacement-laptop-battery.com/dell-p20g002-battery-158625.html" class='model' title='P20G002 Battery DELL'&gt;P20G002&lt;/a&gt;, &lt;a href="https://www.replacement-laptop-battery.com/dell-p22g-battery-158626.html" class='model' title='P22G Battery DELL'&gt;P22G&lt;/a&gt;, &lt;a href="https://www.replacement-laptop-battery.com/dell-ppwt2-battery-158627.html" class='model' title='PPWT2 Battery DELL'&gt;PPWT2&lt;/a&gt;, &lt;a href="https://www.replacement-laptop-battery.com/dell-w7h3n-battery-32322.html" class='model' title='W7H3N Battery DELL'&gt;W7H3N&lt;/a&gt;, &lt;a href="https://www.replacement-laptop-battery.com/dell-wt2p4-battery-158628.html" class='model' title='WT2P4 Battery DELL'&gt;WT2P4&lt;/a&gt;, &lt;a href="https://www.replacement-laptop-battery.com/dell-yxvk2-battery-21936.html" class='model' title='YXVK2 Battery DELL'&gt;YXVK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ion 15R 5010, Inspiron 13R, Inspiron 13R (3010-D370TW), Inspiron 13R (3010-D381), Inspiron 13R (3010-D460TW), Inspiron 13R (3010-D480), Inspiron 13R (3010-D621), Inspiron 13R (Ins13RD-348), Inspiron 13R (Ins13RD-448), Inspiron 13R (Ins13RD-448LR), Inspiron 13R Series, Inspiron 14 (3420), INSPIRON 14 3420, Inspiron 14R, Inspiron 14R (4010-D370TW), Inspiron 14R (4010-D460TW), Inspiron 14R (N4110), Inspiron 14z, Inspiron 15 (3520), Inspiron 15 (3521), INSPIRON 15 3520, Inspiron 15N, Inspiron 15R, Inspiron 15R (Ins15RD-458B), Inspiron 15R (Ins15RD-488), Inspiron 15R (N5110), Inspiron 15R(N5010), Inspiron 15RM, Inspiron 15RN, Inspiron 17R, Inspiron 17R (N7010), Inspiron 17R (N7110), Inspiron 17RN, inspiron 3420, Inspiron 3520, Inspiron M4040, Inspiron M4110, Inspiron M411R, Inspiron M5010D, Inspiron M501D, Inspiron M5030, Inspiron M5030D, Inspiron M5040, Inspiron M5110, Inspiron M511R, Inspiron M7110, Inspiron Mini 10, Inspiron Mini 10v (1011), Inspiron N3010D, INSPIRON N3010D SERIES, INSPIRON N3010D-248, INSPIRON N3010D-268, Inspiron N3110, INSPIRON N4010D SERIES, INSPIRON N4010D-248, INSPIRON N4010D-258, Inspiron N4011, Inspiron N4011D, Inspiron N4050, Inspiron N4110, INSPIRON N4110 SERIES, INSPIRON N4120, INSPIRON N5010D-258, INSPIRON N5010D-278, Inspiron N5011, Inspiron N5011R, Inspiron N5030, Inspiron N5030D, Inspiron N5030R, Inspiron N5040, Inspiron N5050, Inspiron N5110, Inspiron N7011, Inspiron N7110, Inspiron Q17R, n4050, N5050, Vostro 1440, Vostro 1450, Vostro 1540, Vostro 1550, Vostro 2420, Vostro 2520, Vostro 3450, VOSTRO 3550, Vostro 3550N, Vostro 3555, Vostro 3750, &lt;br &gt;&lt;strong&gt;Dell Inspiron 13r Series&lt;/strong&gt;&lt;br &gt; Inspiron 13R (3010-D330), Inspiron 13R (3010-D370HK), Inspiron 13R (3010-D430), Inspiron 13R (3010-D460HK), Inspiron 13R (3010-D520), Inspiron 13R (N3010), Inspiron 13R (N3010D-148), Inspiron 13R (N3010D-168), Inspiron 13R (N3010D-178), Inspiron 13R (N3010D-248), Inspiron 13R (N3010D-268), Inspiron 13R (T510431TW), Inspiron 13R (T510432TW), &lt;span class="show_more"&gt;&lt;a href="#fitmodel" class="toggle" &gt;See All Models&lt;/a&gt;&lt;/span&gt;&lt;div class="content" name="fitmodel" style="display: none;"&gt;Inspiron 13R N3010, Inspiron 13R N3010D, Inspiron 13R(3010-D370TW), Inspiron 13R(3010-D381), Inspiron 13R(3010-D460TW), Inspiron 13R(3010-D480), Inspiron 13R(3010-D621), Inspiron 13R(Ins13RD-348), Inspiron 13R(Ins13RD-448), Inspiron 13R(Ins13RD-448LR), Inspiron13R (Ins13RD-438), &lt;br &gt;&lt;strong&gt;Dell Inspiron 14r Series&lt;/strong&gt;&lt;br &gt; Inspiron 14R (4010-D330), Inspiron 14R (4010-D370HK), Inspiron 14R (4010-D381), Inspiron 14R (4010-D382), Inspiron 14R (4010-D430), Inspiron 14R (4010-D460HK), Inspiron 14R (4010-D480), Inspiron 14R (4010-D520), Inspiron 14R (Ins14RD-438), Inspiron 14R (Ins14RD-448B), Inspiron 14R (Ins14RD-458), Inspiron 14R (N4010), Inspiron 14R (N4010D-248), Inspiron 14R (N4010D-258), Inspiron 14R (T510401TW), Inspiron 14R (T510402TW), Inspiron 14R (T510403TW), Inspiron 14R N4010, Inspiron 14R N4010D, Inspiron 14R N4010D-148, Inspiron 14R N4010D-158, Inspiron 14R N4010D158, Inspiron 14R(4010-D370TW), Inspiron 14R(4010-D460TW), &lt;br &gt;&lt;strong&gt;Dell Inspiron 15r Series&lt;/strong&gt;&lt;br &gt; Inspiron 15R (5010-D330), Inspiron 15R (5010-D370HK), Inspiron 15R (5010-D382), Inspiron 15R (5010-D430), Inspiron 15R (5010-D460HK), Inspiron 15R (5010-D480), Inspiron 15R (5010-D481), Inspiron 15R (5010-D520), Inspiron 15R (N5010), Inspiron 15R (N5010D-258), Inspiron 15R (N5010D-278), Inspiron 15R N5010, Inspiron 15R N5010D-148, Inspiron 15R N5010D-168, Inspiron 15R(Ins15RD-458B), Inspiron 15R(Ins15RD-488), &lt;br &gt;&lt;strong&gt;Dell Inspiron 17r Series&lt;/strong&gt;&lt;br &gt; Inspiron 17R N7010, Inspiron M5010, Inspiron M5010R, Inspiron M5030R, Inspiron N3010D-148, Inspiron N3010D-168, Inspiron N3010D-178, Inspiron N3010R, Inspiron N4010R, Inspiron N5010D, Inspiron N5010R, Inspiron N7010D, Inspiron N7010R, &lt;br &gt;&lt;strong&gt;Dell Inspiron Series&lt;/strong&gt;&lt;br &gt; Inspiron M501, Inspiron M501R, Inspiron N3010, Inspiron N4010, Inspiron N4010-148, Inspiron N4010D, Inspiron N4010D-148, Inspiron N4010D-158, Inspiron N5010, Inspiron N5010D-148, Inspiron N5010D-168, Inspiron N7010.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6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96.html'&gt;Genuine Dell 90TT9 60NGW Battery 11.1V 5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90TT9 60NGW Battery 11.1V 5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96.html"&gt;&lt;img src="https://www.replacement-laptop-battery.com/image/1-2/battery-NDE60NGW55WHB6.jpg" alt=""&gt;Genuine Dell 90TT9 60NGW Battery 11.1V 5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90TT9 60NGW Battery 11.1V 5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0NGW5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0ngw-battery-21721.html" class='model' title='60NGW Battery DELL'&gt;60NGW&lt;/a&gt;, &lt;a href="https://www.replacement-laptop-battery.com/dell-90tt9-battery-21932.html" class='model' title='90TT9 Battery DELL'&gt;90TT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77.html'&gt;Y082C Y084C Y085C R640C W343C R839C Battery for Dell Latitude E4200 Series Laptop 4-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Y082C Y084C Y085C R640C W343C R839C Battery for Dell Latitude E4200 Series Laptop 4-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77.html"&gt;&lt;img src="https://www.replacement-laptop-battery.com/image/1-2/battery-NDELE42001800B4.jpg" alt=""&gt;Y082C Y084C Y085C R640C W343C R839C Battery for Dell Latitude E4200 Series Laptop 4-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Y082C Y084C Y085C R640C W343C R839C Battery for Dell Latitude E4200 Series Laptop 4-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LE42001800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f586j-battery-32590.html" class='model' title='F586J Battery DELL'&gt;F586J&lt;/a&gt;, &lt;a href="https://www.replacement-laptop-battery.com/dell-p238f-battery-32591.html" class='model' title='P238F Battery DELL'&gt;P238F&lt;/a&gt;, &lt;a href="https://www.replacement-laptop-battery.com/dell-p783d-battery-32592.html" class='model' title='P783D Battery DELL'&gt;P783D&lt;/a&gt;, &lt;a href="https://www.replacement-laptop-battery.com/dell-r331h-battery-32593.html" class='model' title='R331H Battery DELL'&gt;R331H&lt;/a&gt;, &lt;a href="https://www.replacement-laptop-battery.com/dell-r640c-battery-21475.html" class='model' title='R640C Battery DELL'&gt;R640C&lt;/a&gt;, &lt;a href="https://www.replacement-laptop-battery.com/dell-r839c-battery-21477.html" class='model' title='R839C Battery DELL'&gt;R839C&lt;/a&gt;, &lt;a href="https://www.replacement-laptop-battery.com/dell-r841c-battery-32594.html" class='model' title='R841C Battery DELL'&gt;R841C&lt;/a&gt;, &lt;a href="https://www.replacement-laptop-battery.com/dell-u444c-battery-32595.html" class='model' title='U444C Battery DELL'&gt;U444C&lt;/a&gt;, &lt;a href="https://www.replacement-laptop-battery.com/dell-w341c-battery-32596.html" class='model' title='W341C Battery DELL'&gt;W341C&lt;/a&gt;, &lt;a href="https://www.replacement-laptop-battery.com/dell-w342c-battery-32597.html" class='model' title='W342C Battery DELL'&gt;W342C&lt;/a&gt;, &lt;a href="https://www.replacement-laptop-battery.com/dell-w343c-battery-21476.html" class='model' title='W343C Battery DELL'&gt;W343C&lt;/a&gt;, &lt;a href="https://www.replacement-laptop-battery.com/dell-w346c-battery-32598.html" class='model' title='W346C Battery DELL'&gt;W346C&lt;/a&gt;, &lt;a href="https://www.replacement-laptop-battery.com/dell-x595c-battery-32599.html" class='model' title='X595C Battery DELL'&gt;X595C&lt;/a&gt;, &lt;a href="https://www.replacement-laptop-battery.com/dell-x597c-battery-32600.html" class='model' title='X597C Battery DELL'&gt;X597C&lt;/a&gt;, &lt;a href="https://www.replacement-laptop-battery.com/dell-x602c-battery-32601.html" class='model' title='X602C Battery DELL'&gt;X602C&lt;/a&gt;, &lt;a href="https://www.replacement-laptop-battery.com/dell-y082c-battery-21472.html" class='model' title='Y082C Battery DELL'&gt;Y082C&lt;/a&gt;, &lt;a href="https://www.replacement-laptop-battery.com/dell-y084c-battery-21473.html" class='model' title='Y084C Battery DELL'&gt;Y084C&lt;/a&gt;, &lt;a href="https://www.replacement-laptop-battery.com/dell-y085c-battery-21474.html" class='model' title='Y085C Battery DELL'&gt;Y085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200, Latitude E4200n, PP15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75.html'&gt;Dell MT3HJ G3VPN Insprion 13z 1370 Battery 4-Cell 451-11258&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MT3HJ G3VPN Insprion 13z 1370 Battery 4-Cell 451-1125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75.html"&gt;&lt;img src="https://www.replacement-laptop-battery.com/image/1-2/battery-NDEI137037WHB4.jpg" alt=""&gt;Dell MT3HJ G3VPN Insprion 13z 1370 Battery 4-Cell 451-11258&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MT3HJ G3VPN Insprion 13z 1370 Battery 4-Cell 451-11258&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37037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26m3-battery-29680.html" class='model' title='226M3 Battery DELL'&gt;226M3&lt;/a&gt;, &lt;a href="https://www.replacement-laptop-battery.com/dell-451-11258-battery-24125.html" class='model' title='451-11258 Battery DELL'&gt;451-11258&lt;/a&gt;, &lt;a href="https://www.replacement-laptop-battery.com/dell-5y43x-battery-29681.html" class='model' title='5Y43X Battery DELL'&gt;5Y43X&lt;/a&gt;, &lt;a href="https://www.replacement-laptop-battery.com/dell-c702g-battery-29682.html" class='model' title='C702G Battery DELL'&gt;C702G&lt;/a&gt;, &lt;a href="https://www.replacement-laptop-battery.com/dell-g3vpn-battery-19115.html" class='model' title='G3VPN Battery DELL'&gt;G3VPN&lt;/a&gt;, &lt;a href="https://www.replacement-laptop-battery.com/dell-mt3hj-battery-19114.html" class='model' title='MT3HJ Battery DELL'&gt;MT3H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70, Inspiron 1370 Sereis, Inspiron 1370n, Inspiron 13z (P06S), Insprion 13z 1370, P06S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68.html'&gt;Dell BATEL80L9 Inspiron 1425 1427 Replace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BATEL80L9 Inspiron 1425 1427 Replace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68.html"&gt;&lt;img src="https://www.replacement-laptop-battery.com/image/1-2/battery-NDEI14257800B9O.jpg" alt=""&gt;Dell BATEL80L9 Inspiron 1425 1427 Replace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BATEL80L9 Inspiron 1425 1427 Replace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257800B9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0.8V&lt;/li&gt;&lt;li&gt;Battery Capacity: 7800mAh&lt;/li&gt;&lt;li&gt;Battery Cells Amount: 9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batel80l6-battery-21048.html" class='model' title='BATEL80L6 Battery DELL'&gt;BATEL80L6&lt;/a&gt;, &lt;a href="https://www.replacement-laptop-battery.com/dell-batel80l9-battery-21046.html" class='model' title='BATEL80L9 Battery DELL'&gt;BATEL80L9&lt;/a&gt;, &lt;a href="https://www.replacement-laptop-battery.com/dell-batel90l6-battery-21049.html" class='model' title='BATEL90L6 Battery DELL'&gt;BATEL90L6&lt;/a&gt;, &lt;a href="https://www.replacement-laptop-battery.com/dell-batel90l9-battery-21047.html" class='model' title='BATEL90L9 Battery DELL'&gt;BATEL90L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25, Inspiron 1427.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54.html'&gt;Dell TKV2V W4FYY X3X3X 0M4RNN Replacement Battery for Dell Inspiron 14V Inspiron N4010 N4010D N4020 N403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TKV2V W4FYY X3X3X 0M4RNN Replacement Battery for Dell Inspiron 14V Inspiron N4010 N4010D N4020 N403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54.html"&gt;&lt;img src="https://www.replacement-laptop-battery.com/image/1-2/battery-NDEI14V48WHB6.jpg" alt=""&gt;Dell TKV2V W4FYY X3X3X 0M4RNN Replacement Battery for Dell Inspiron 14V Inspiron N4010 N4010D N4020 N403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TKV2V W4FYY X3X3X 0M4RNN Replacement Battery for Dell Inspiron 14V Inspiron N4010 N4010D N4020 N403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V4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m4rnn-battery-20641.html" class='model' title='0M4RNN Battery DELL'&gt;0M4RNN&lt;/a&gt;, &lt;a href="https://www.replacement-laptop-battery.com/dell-fmhc10-battery-21767.html" class='model' title='FMHC10 Battery DELL'&gt;FMHC10&lt;/a&gt;, &lt;a href="https://www.replacement-laptop-battery.com/dell-w3fyy-battery-80473.html" class='model' title='W3FYY Battery DELL'&gt;W3FYY&lt;/a&gt;, &lt;a href="https://www.replacement-laptop-battery.com/dell-w4fyy-battery-20639.html" class='model' title='W4FYY Battery DELL'&gt;W4FYY&lt;/a&gt;, &lt;a href="https://www.replacement-laptop-battery.com/dell-x3x3x-battery-20640.html" class='model' title='X3X3X Battery DELL'&gt;X3X3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V, Inspiron N4020, Inspiron N4030, &lt;br &gt;&lt;strong&gt;Dell Inspiron 14r Series&lt;/strong&gt;&lt;br &gt; Inspiron 14R N4010, Inspiron 14R N4010D, Inspiron 14R N4010D-148, Inspiron 14R N4010D-158, Inspiron 14R N4010D15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22.html'&gt;Dell RM627, BATFT00L4, Vostro 1200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M627, BATFT00L4, Vostro 1200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22.html"&gt;&lt;img src="https://www.replacement-laptop-battery.com/image/1-2/battery-NDEV12002200B4.jpg" alt=""&gt;Dell RM627, BATFT00L4, Vostro 1200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M627, BATFT00L4, Vostro 1200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2002200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ur18650-2-t0044-battery-3809.html" class='model' title='3UR18650-2-T0044 Battery DELL'&gt;3UR18650-2-T0044&lt;/a&gt;, &lt;a href="https://www.replacement-laptop-battery.com/dell-4ur18650-2-t0044-battery-3808.html" class='model' title='4UR18650-2-T0044 Battery DELL'&gt;4UR18650-2-T0044&lt;/a&gt;, &lt;a href="https://www.replacement-laptop-battery.com/dell-batft00l4-battery-3812.html" class='model' title='BATFT00L4 Battery DELL'&gt;BATFT00L4&lt;/a&gt;, &lt;a href="https://www.replacement-laptop-battery.com/dell-batft00l6-battery-3813.html" class='model' title='BATFT00L6 Battery DELL'&gt;BATFT00L6&lt;/a&gt;, &lt;a href="https://www.replacement-laptop-battery.com/dell-rm627-battery-3810.html" class='model' title='RM627 Battery DELL'&gt;RM627&lt;/a&gt;, &lt;a href="https://www.replacement-laptop-battery.com/dell-rm628-battery-3811.html" class='model' title='RM628 Battery DELL'&gt;RM62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Compal&lt;/strong&gt;&lt;br &gt; JFT00, JFT00 series, &lt;br &gt;&lt;strong&gt;Dell&lt;/strong&gt;&lt;br &gt; PP16S, V1200, Vostro 12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19.html'&gt;7800mah Dell Y019C Y459H K739H F639K Laptop Battery for Vostro 1310 1510 1520 2510 Series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7800mah Dell Y019C Y459H K739H F639K Laptop Battery for Vostro 1310 1510 1520 2510 Series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19.html"&gt;&lt;img src="https://www.replacement-laptop-battery.com/image/1-2/battery-NDEV13106600B9.jpg" alt=""&gt;7800mah Dell Y019C Y459H K739H F639K Laptop Battery for Vostro 1310 1510 1520 2510 Series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7800mah Dell Y019C Y459H K739H F639K Laptop Battery for Vostro 1310 1510 1520 2510 Series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310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738h-battery-19022.html" class='model' title='0K738H Battery DELL'&gt;0K738H&lt;/a&gt;, &lt;a href="https://www.replacement-laptop-battery.com/dell-0n950c-battery-19023.html" class='model' title='0N950C Battery DELL'&gt;0N950C&lt;/a&gt;, &lt;a href="https://www.replacement-laptop-battery.com/dell-0n956c-battery-19024.html" class='model' title='0N956C Battery DELL'&gt;0N956C&lt;/a&gt;, &lt;a href="https://www.replacement-laptop-battery.com/dell-0n958c-battery-19025.html" class='model' title='0N958C Battery DELL'&gt;0N958C&lt;/a&gt;, &lt;a href="https://www.replacement-laptop-battery.com/dell-312-0724-battery-19019.html" class='model' title='312-0724 Battery DELL'&gt;312-0724&lt;/a&gt;, &lt;a href="https://www.replacement-laptop-battery.com/dell-312-0725-battery-19018.html" class='model' title='312-0725 Battery DELL'&gt;312-0725&lt;/a&gt;, &lt;a href="https://www.replacement-laptop-battery.com/dell-312-0859-battery-19020.html" class='model' title='312-0859 Battery DELL'&gt;312-0859&lt;/a&gt;, &lt;a href="https://www.replacement-laptop-battery.com/dell-312-0922-battery-19021.html" class='model' title='312-0922 Battery DELL'&gt;312-0922&lt;/a&gt;, &lt;a href="https://www.replacement-laptop-battery.com/dell-451-10586-battery-19033.html" class='model' title='451-10586 Battery DELL'&gt;451-10586&lt;/a&gt;, &lt;a href="https://www.replacement-laptop-battery.com/dell-451-10587-battery-19072.html" class='model' title='451-10587 Battery DELL'&gt;451-10587&lt;/a&gt;, &lt;a href="https://www.replacement-laptop-battery.com/dell-451-10610-battery-18960.html" class='model' title='451-10610 Battery DELL'&gt;451-10610&lt;/a&gt;, &lt;a href="https://www.replacement-laptop-battery.com/dell-451-10620-battery-18961.html" class='model' title='451-10620 Battery DELL'&gt;451-10620&lt;/a&gt;, &lt;a href="https://www.replacement-laptop-battery.com/dell-451-10655-battery-19034.html" class='model' title='451-10655 Battery DELL'&gt;451-10655&lt;/a&gt;, &lt;a href="https://www.replacement-laptop-battery.com/dell-464-4781-battery-32766.html" class='model' title='464-4781 Battery DELL'&gt;464-4781&lt;/a&gt;, &lt;a href="https://www.replacement-laptop-battery.com/dell-464-4796-battery-32767.html" class='model' title='464-4796 Battery DELL'&gt;464-4796&lt;/a&gt;, &lt;a href="https://www.replacement-laptop-battery.com/dell-d769k-battery-32768.html" class='model' title='D769K Battery DELL'&gt;D769K&lt;/a&gt;, &lt;a href="https://www.replacement-laptop-battery.com/dell-da0801-battery-32769.html" class='model' title='DA0801 Battery DELL'&gt;DA0801&lt;/a&gt;, &lt;a href="https://www.replacement-laptop-battery.com/dell-f639k-battery-32770.html" class='model' title='F639K Battery DELL'&gt;F639K&lt;/a&gt;, &lt;a href="https://www.replacement-laptop-battery.com/dell-g266c-battery-32771.html" class='model' title='G266C Battery DELL'&gt;G266C&lt;/a&gt;, &lt;a href="https://www.replacement-laptop-battery.com/dell-g268c-battery-32772.html" class='model' title='G268C Battery DELL'&gt;G268C&lt;/a&gt;, &lt;a href="https://www.replacement-laptop-battery.com/dell-g272c-battery-32773.html" class='model' title='G272C Battery DELL'&gt;G272C&lt;/a&gt;, &lt;a href="https://www.replacement-laptop-battery.com/dell-g273c-battery-32774.html" class='model' title='G273C Battery DELL'&gt;G273C&lt;/a&gt;, &lt;a href="https://www.replacement-laptop-battery.com/dell-g274c-battery-32775.html" class='model' title='G274C Battery DELL'&gt;G274C&lt;/a&gt;, &lt;a href="https://www.replacement-laptop-battery.com/dell-g276c-battery-19029.html" class='model' title='G276C Battery DELL'&gt;G276C&lt;/a&gt;, &lt;a href="https://www.replacement-laptop-battery.com/dell-g818k-battery-32776.html" class='model' title='G818K Battery DELL'&gt;G818K&lt;/a&gt;, &lt;a href="https://www.replacement-laptop-battery.com/dell-k738h-battery-19026.html" class='model' title='K738H Battery DELL'&gt;K738H&lt;/a&gt;, &lt;a href="https://www.replacement-laptop-battery.com/dell-k739h-battery-32777.html" class='model' title='K739H Battery DELL'&gt;K739H&lt;/a&gt;, &lt;a href="https://www.replacement-laptop-battery.com/dell-n241h-battery-32778.html" class='model' title='N241H Battery DELL'&gt;N241H&lt;/a&gt;, &lt;a href="https://www.replacement-laptop-battery.com/dell-n950c-battery-19027.html" class='model' title='N950C Battery DELL'&gt;N950C&lt;/a&gt;, &lt;a href="https://www.replacement-laptop-battery.com/dell-n956c-battery-19028.html" class='model' title='N956C Battery DELL'&gt;N956C&lt;/a&gt;, &lt;a href="https://www.replacement-laptop-battery.com/dell-n958c-battery-21927.html" class='model' title='N958C Battery DELL'&gt;N958C&lt;/a&gt;, &lt;a href="https://www.replacement-laptop-battery.com/dell-p864x-battery-32779.html" class='model' title='P864X Battery DELL'&gt;P864X&lt;/a&gt;, &lt;a href="https://www.replacement-laptop-battery.com/dell-pp36l-battery-19030.html" class='model' title='PP36L Battery DELL'&gt;PP36L&lt;/a&gt;, &lt;a href="https://www.replacement-laptop-battery.com/dell-pp36s-battery-32780.html" class='model' title='PP36S Battery DELL'&gt;PP36S&lt;/a&gt;, &lt;a href="https://www.replacement-laptop-battery.com/dell-t112c-battery-18962.html" class='model' title='T112C Battery DELL'&gt;T112C&lt;/a&gt;, &lt;a href="https://www.replacement-laptop-battery.com/dell-t114c-battery-19031.html" class='model' title='T114C Battery DELL'&gt;T114C&lt;/a&gt;, &lt;a href="https://www.replacement-laptop-battery.com/dell-t116c-battery-19032.html" class='model' title='T116C Battery DELL'&gt;T116C&lt;/a&gt;, &lt;a href="https://www.replacement-laptop-battery.com/dell-u661h-battery-19035.html" class='model' title='U661H Battery DELL'&gt;U661H&lt;/a&gt;, &lt;a href="https://www.replacement-laptop-battery.com/dell-y018c-battery-32781.html" class='model' title='Y018C Battery DELL'&gt;Y018C&lt;/a&gt;, &lt;a href="https://www.replacement-laptop-battery.com/dell-y019c-battery-32782.html" class='model' title='Y019C Battery DELL'&gt;Y019C&lt;/a&gt;, &lt;a href="https://www.replacement-laptop-battery.com/dell-y022c-battery-32783.html" class='model' title='Y022C Battery DELL'&gt;Y022C&lt;/a&gt;, &lt;a href="https://www.replacement-laptop-battery.com/dell-y023c-battery-32784.html" class='model' title='Y023C Battery DELL'&gt;Y023C&lt;/a&gt;, &lt;a href="https://www.replacement-laptop-battery.com/dell-y024c-battery-32785.html" class='model' title='Y024C Battery DELL'&gt;Y024C&lt;/a&gt;, &lt;a href="https://www.replacement-laptop-battery.com/dell-y025c-battery-32786.html" class='model' title='Y025C Battery DELL'&gt;Y025C&lt;/a&gt;, &lt;a href="https://www.replacement-laptop-battery.com/dell-y459h-battery-32787.html" class='model' title='Y459H Battery DELL'&gt;Y459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1310, Vostro 1320, Vostro 1510, Vostro 1520, Vostro 25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13.html'&gt;Dell 0F965N J399N Inspiron 1440 1750 Replace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0F965N J399N Inspiron 1440 1750 Replace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13.html"&gt;&lt;img src="https://www.replacement-laptop-battery.com/image/1-2/battery-NDEI14402200B4O.jpg" alt=""&gt;Dell 0F965N J399N Inspiron 1440 1750 Replace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0F965N J399N Inspiron 1440 1750 Replace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402200B4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r693-battery-29781.html" class='model' title='0CR693 Battery DELL'&gt;0CR693&lt;/a&gt;, &lt;a href="https://www.replacement-laptop-battery.com/dell-0f965n-battery-15994.html" class='model' title='0F965N Battery DELL'&gt;0F965N&lt;/a&gt;, &lt;a href="https://www.replacement-laptop-battery.com/dell-0f972n-battery-15990.html" class='model' title='0F972N Battery DELL'&gt;0F972N&lt;/a&gt;, &lt;a href="https://www.replacement-laptop-battery.com/dell-0gw241-battery-29782.html" class='model' title='0GW241 Battery DELL'&gt;0GW241&lt;/a&gt;, &lt;a href="https://www.replacement-laptop-battery.com/dell-0gw252-battery-29783.html" class='model' title='0GW252 Battery DELL'&gt;0GW252&lt;/a&gt;, &lt;a href="https://www.replacement-laptop-battery.com/dell-0hp277-battery-29784.html" class='model' title='0HP277 Battery DELL'&gt;0HP277&lt;/a&gt;, &lt;a href="https://www.replacement-laptop-battery.com/dell-0ru573-battery-29785.html" class='model' title='0RU573 Battery DELL'&gt;0RU573&lt;/a&gt;, &lt;a href="https://www.replacement-laptop-battery.com/dell-0rw240-battery-29786.html" class='model' title='0RW240 Battery DELL'&gt;0RW240&lt;/a&gt;, &lt;a href="https://www.replacement-laptop-battery.com/dell-0uk716-battery-29787.html" class='model' title='0UK716 Battery DELL'&gt;0UK716&lt;/a&gt;, &lt;a href="https://www.replacement-laptop-battery.com/dell-0wk371-battery-29788.html" class='model' title='0WK371 Battery DELL'&gt;0WK371&lt;/a&gt;, &lt;a href="https://www.replacement-laptop-battery.com/dell-0wk380-battery-29789.html" class='model' title='0WK380 Battery DELL'&gt;0WK380&lt;/a&gt;, &lt;a href="https://www.replacement-laptop-battery.com/dell-0wk381-battery-29790.html" class='model' title='0WK381 Battery DELL'&gt;0WK381&lt;/a&gt;, &lt;a href="https://www.replacement-laptop-battery.com/dell-0wk381v-battery-29791.html" class='model' title='0WK381V Battery DELL'&gt;0WK381V&lt;/a&gt;, &lt;a href="https://www.replacement-laptop-battery.com/dell-0wp193-battery-29792.html" class='model' title='0WP193 Battery DELL'&gt;0WP193&lt;/a&gt;, &lt;a href="https://www.replacement-laptop-battery.com/dell-0x284g-battery-29793.html" class='model' title='0X284G Battery DELL'&gt;0X284G&lt;/a&gt;, &lt;a href="https://www.replacement-laptop-battery.com/dell-0xr682-battery-29794.html" class='model' title='0XR682 Battery DELL'&gt;0XR682&lt;/a&gt;, &lt;a href="https://www.replacement-laptop-battery.com/dell-0xr694-battery-29795.html" class='model' title='0XR694 Battery DELL'&gt;0XR694&lt;/a&gt;, &lt;a href="https://www.replacement-laptop-battery.com/dell-0xr697-battery-29796.html" class='model' title='0XR697 Battery DELL'&gt;0XR697&lt;/a&gt;, &lt;a href="https://www.replacement-laptop-battery.com/dell-312-0940-battery-15991.html" class='model' title='312-0940 Battery DELL'&gt;312-0940&lt;/a&gt;, &lt;a href="https://www.replacement-laptop-battery.com/dell-c139h-battery-29797.html" class='model' title='C139H Battery DELL'&gt;C139H&lt;/a&gt;, &lt;a href="https://www.replacement-laptop-battery.com/dell-cr693-battery-29798.html" class='model' title='CR693 Battery DELL'&gt;CR693&lt;/a&gt;, &lt;a href="https://www.replacement-laptop-battery.com/dell-d127h-battery-29799.html" class='model' title='D127H Battery DELL'&gt;D127H&lt;/a&gt;, &lt;a href="https://www.replacement-laptop-battery.com/dell-g555n-battery-21357.html" class='model' title='G555N Battery DELL'&gt;G555N&lt;/a&gt;, &lt;a href="https://www.replacement-laptop-battery.com/dell-gp252-battery-29800.html" class='model' title='GP252 Battery DELL'&gt;GP252&lt;/a&gt;, &lt;a href="https://www.replacement-laptop-battery.com/dell-gw240-battery-344.html" class='model' title='GW240 Battery DELL'&gt;GW240&lt;/a&gt;, &lt;a href="https://www.replacement-laptop-battery.com/dell-gw241-battery-29801.html" class='model' title='GW241 Battery DELL'&gt;GW241&lt;/a&gt;, &lt;a href="https://www.replacement-laptop-battery.com/dell-gw252-battery-1610.html" class='model' title='GW252 Battery DELL'&gt;GW252&lt;/a&gt;, &lt;a href="https://www.replacement-laptop-battery.com/dell-h416n-battery-29802.html" class='model' title='H416N Battery DELL'&gt;H416N&lt;/a&gt;, &lt;a href="https://www.replacement-laptop-battery.com/dell-hp277-battery-29803.html" class='model' title='HP277 Battery DELL'&gt;HP277&lt;/a&gt;, &lt;a href="https://www.replacement-laptop-battery.com/dell-hp287-battery-29804.html" class='model' title='HP287 Battery DELL'&gt;HP287&lt;/a&gt;, &lt;a href="https://www.replacement-laptop-battery.com/dell-j399n-battery-15995.html" class='model' title='J399N Battery DELL'&gt;J399N&lt;/a&gt;, &lt;a href="https://www.replacement-laptop-battery.com/dell-j410n-battery-29805.html" class='model' title='J410N Battery DELL'&gt;J410N&lt;/a&gt;, &lt;a href="https://www.replacement-laptop-battery.com/dell-j414n-battery-15992.html" class='model' title='J414N Battery DELL'&gt;J414N&lt;/a&gt;, &lt;a href="https://www.replacement-laptop-battery.com/dell-k450g-battery-29806.html" class='model' title='K450G Battery DELL'&gt;K450G&lt;/a&gt;, &lt;a href="https://www.replacement-laptop-battery.com/dell-k450n-battery-15993.html" class='model' title='K450N Battery DELL'&gt;K450N&lt;/a&gt;, &lt;a href="https://www.replacement-laptop-battery.com/dell-k456n-battery-15996.html" class='model' title='K456N Battery DELL'&gt;K456N&lt;/a&gt;, &lt;a href="https://www.replacement-laptop-battery.com/dell-n586m-battery-29807.html" class='model' title='N586M Battery DELL'&gt;N586M&lt;/a&gt;, &lt;a href="https://www.replacement-laptop-battery.com/dell-p505m-battery-29808.html" class='model' title='P505M Battery DELL'&gt;P505M&lt;/a&gt;, &lt;a href="https://www.replacement-laptop-battery.com/dell-pp29l-battery-29809.html" class='model' title='PP29L Battery DELL'&gt;PP29L&lt;/a&gt;, &lt;a href="https://www.replacement-laptop-battery.com/dell-pp41l-battery-29810.html" class='model' title='PP41L Battery DELL'&gt;PP41L&lt;/a&gt;, &lt;a href="https://www.replacement-laptop-battery.com/dell-ru573-battery-29811.html" class='model' title='RU573 Battery DELL'&gt;RU573&lt;/a&gt;, &lt;a href="https://www.replacement-laptop-battery.com/dell-ru583-battery-29812.html" class='model' title='RU583 Battery DELL'&gt;RU583&lt;/a&gt;, &lt;a href="https://www.replacement-laptop-battery.com/dell-rw240-battery-29813.html" class='model' title='RW240 Battery DELL'&gt;RW240&lt;/a&gt;, &lt;a href="https://www.replacement-laptop-battery.com/dell-uk716-battery-29814.html" class='model' title='UK716 Battery DELL'&gt;UK716&lt;/a&gt;, &lt;a href="https://www.replacement-laptop-battery.com/dell-ur14430p-battery-29815.html" class='model' title='UR14430P Battery DELL'&gt;UR14430P&lt;/a&gt;, &lt;a href="https://www.replacement-laptop-battery.com/dell-ur14500p-battery-29816.html" class='model' title='UR14500P Battery DELL'&gt;UR14500P&lt;/a&gt;, &lt;a href="https://www.replacement-laptop-battery.com/dell-ur14650p-battery-29817.html" class='model' title='UR14650P Battery DELL'&gt;UR14650P&lt;/a&gt;, &lt;a href="https://www.replacement-laptop-battery.com/dell-ur18500f-battery-29818.html" class='model' title='UR18500F Battery DELL'&gt;UR18500F&lt;/a&gt;, &lt;a href="https://www.replacement-laptop-battery.com/dell-ur18500h-battery-29819.html" class='model' title='UR18500H Battery DELL'&gt;UR18500H&lt;/a&gt;, &lt;a href="https://www.replacement-laptop-battery.com/dell-ur18500p-battery-29820.html" class='model' title='UR18500P Battery DELL'&gt;UR18500P&lt;/a&gt;, &lt;a href="https://www.replacement-laptop-battery.com/dell-ur18650a-battery-29821.html" class='model' title='UR18650A Battery DELL'&gt;UR18650A&lt;/a&gt;, &lt;a href="https://www.replacement-laptop-battery.com/dell-ur18650e-battery-29822.html" class='model' title='UR18650E Battery DELL'&gt;UR18650E&lt;/a&gt;, &lt;a href="https://www.replacement-laptop-battery.com/dell-ur18650f-battery-29823.html" class='model' title='UR18650F Battery DELL'&gt;UR18650F&lt;/a&gt;, &lt;a href="https://www.replacement-laptop-battery.com/dell-ur18650p-battery-29824.html" class='model' title='UR18650P Battery DELL'&gt;UR18650P&lt;/a&gt;, &lt;a href="https://www.replacement-laptop-battery.com/dell-ur18650u-battery-29825.html" class='model' title='UR18650U Battery DELL'&gt;UR18650U&lt;/a&gt;, &lt;a href="https://www.replacement-laptop-battery.com/dell-wk371-battery-29826.html" class='model' title='WK371 Battery DELL'&gt;WK371&lt;/a&gt;, &lt;a href="https://www.replacement-laptop-battery.com/dell-wk379-battery-1608.html" class='model' title='WK379 Battery DELL'&gt;WK379&lt;/a&gt;, &lt;a href="https://www.replacement-laptop-battery.com/dell-wk380-battery-29827.html" class='model' title='WK380 Battery DELL'&gt;WK380&lt;/a&gt;, &lt;a href="https://www.replacement-laptop-battery.com/dell-wk381-battery-29828.html" class='model' title='WK381 Battery DELL'&gt;WK381&lt;/a&gt;, &lt;a href="https://www.replacement-laptop-battery.com/dell-wp193-battery-29829.html" class='model' title='WP193 Battery DELL'&gt;WP193&lt;/a&gt;, &lt;a href="https://www.replacement-laptop-battery.com/dell-x284g-battery-1609.html" class='model' title='X284G Battery DELL'&gt;X284G&lt;/a&gt;, &lt;a href="https://www.replacement-laptop-battery.com/dell-x409g-battery-29830.html" class='model' title='X409G Battery DELL'&gt;X409G&lt;/a&gt;, &lt;a href="https://www.replacement-laptop-battery.com/dell-xr682-battery-29831.html" class='model' title='XR682 Battery DELL'&gt;XR682&lt;/a&gt;, &lt;a href="https://www.replacement-laptop-battery.com/dell-xr694-battery-29832.html" class='model' title='XR694 Battery DELL'&gt;XR694&lt;/a&gt;, &lt;a href="https://www.replacement-laptop-battery.com/dell-xr697-battery-29833.html" class='model' title='XR697 Battery DELL'&gt;XR697&lt;/a&gt;, &lt;a href="https://www.replacement-laptop-battery.com/dell-y823g-battery-29834.html" class='model' title='Y823G Battery DELL'&gt;Y823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18650B1, INR18650, P02F001, P04E001, PP42L, &lt;br &gt;&lt;strong&gt;Dell Inspiron Series&lt;/strong&gt;&lt;br &gt; Inspiron 1440, Inspiron 1750, Inspiron 1750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17.html'&gt;Dell U011C, X411C, W303C, 312-0814, 451-10692, Studio XPS 16 1640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U011C, X411C, W303C, 312-0814, 451-10692, Studio XPS 16 1640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17.html"&gt;&lt;img src="https://www.replacement-laptop-battery.com/image/1-2/battery-NDEXPS166600B9.jpg" alt=""&gt;Dell U011C, X411C, W303C, 312-0814, 451-10692, Studio XPS 16 1640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U011C, X411C, W303C, 312-0814, 451-10692, Studio XPS 16 1640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PS16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814-battery-14968.html" class='model' title='312-0814 Battery DELL'&gt;312-0814&lt;/a&gt;, &lt;a href="https://www.replacement-laptop-battery.com/dell-312-0815-battery-19036.html" class='model' title='312-0815 Battery DELL'&gt;312-0815&lt;/a&gt;, &lt;a href="https://www.replacement-laptop-battery.com/dell-451-10692-battery-19037.html" class='model' title='451-10692 Battery DELL'&gt;451-10692&lt;/a&gt;, &lt;a href="https://www.replacement-laptop-battery.com/dell-r725c-battery-32831.html" class='model' title='R725C Battery DELL'&gt;R725C&lt;/a&gt;, &lt;a href="https://www.replacement-laptop-battery.com/dell-u011c-battery-5279.html" class='model' title='U011C Battery DELL'&gt;U011C&lt;/a&gt;, &lt;a href="https://www.replacement-laptop-battery.com/dell-u335c-battery-32832.html" class='model' title='U335C Battery DELL'&gt;U335C&lt;/a&gt;, &lt;a href="https://www.replacement-laptop-battery.com/dell-w267c-battery-32833.html" class='model' title='W267C Battery DELL'&gt;W267C&lt;/a&gt;, &lt;a href="https://www.replacement-laptop-battery.com/dell-w269c-battery-32834.html" class='model' title='W269C Battery DELL'&gt;W269C&lt;/a&gt;, &lt;a href="https://www.replacement-laptop-battery.com/dell-w298c-battery-14967.html" class='model' title='W298C Battery DELL'&gt;W298C&lt;/a&gt;, &lt;a href="https://www.replacement-laptop-battery.com/dell-w303c-battery-19038.html" class='model' title='W303C Battery DELL'&gt;W303C&lt;/a&gt;, &lt;a href="https://www.replacement-laptop-battery.com/dell-x411c-battery-5280.html" class='model' title='X411C Battery DELL'&gt;X411C&lt;/a&gt;, &lt;a href="https://www.replacement-laptop-battery.com/dell-x413c-battery-32835.html" class='model' title='X413C Battery DELL'&gt;X413C&lt;/a&gt;, &lt;a href="https://www.replacement-laptop-battery.com/dell-x415c-battery-32836.html" class='model' title='X415C Battery DELL'&gt;X415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5L, Studio XPS 16, Studio XPS 16 Series, Studio XPS 1640, Studio XPS 1640 Series, Studio XPS 1640n, Studio XPS 1645, Studio XPS 1647, Studio XPS M16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16.html'&gt;New T116C T112C 0N950C Laptop Battery for Dell Vostro 1310 1510 1520 2510 S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T116C T112C 0N950C Laptop Battery for Dell Vostro 1310 1510 1520 2510 S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16.html"&gt;&lt;img src="https://www.replacement-laptop-battery.com/image/1-2/battery-NDEV13104400B6.jpg" alt=""&gt;New T116C T112C 0N950C Laptop Battery for Dell Vostro 1310 1510 1520 2510 S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T116C T112C 0N950C Laptop Battery for Dell Vostro 1310 1510 1520 2510 S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31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738h-battery-19022.html" class='model' title='0K738H Battery DELL'&gt;0K738H&lt;/a&gt;, &lt;a href="https://www.replacement-laptop-battery.com/dell-0n950c-battery-19023.html" class='model' title='0N950C Battery DELL'&gt;0N950C&lt;/a&gt;, &lt;a href="https://www.replacement-laptop-battery.com/dell-0n956c-battery-19024.html" class='model' title='0N956C Battery DELL'&gt;0N956C&lt;/a&gt;, &lt;a href="https://www.replacement-laptop-battery.com/dell-0n958c-battery-19025.html" class='model' title='0N958C Battery DELL'&gt;0N958C&lt;/a&gt;, &lt;a href="https://www.replacement-laptop-battery.com/dell-312-0724-battery-19019.html" class='model' title='312-0724 Battery DELL'&gt;312-0724&lt;/a&gt;, &lt;a href="https://www.replacement-laptop-battery.com/dell-312-0725-battery-19018.html" class='model' title='312-0725 Battery DELL'&gt;312-0725&lt;/a&gt;, &lt;a href="https://www.replacement-laptop-battery.com/dell-312-0859-battery-19020.html" class='model' title='312-0859 Battery DELL'&gt;312-0859&lt;/a&gt;, &lt;a href="https://www.replacement-laptop-battery.com/dell-312-0922-battery-19021.html" class='model' title='312-0922 Battery DELL'&gt;312-0922&lt;/a&gt;, &lt;a href="https://www.replacement-laptop-battery.com/dell-451-10586-battery-19033.html" class='model' title='451-10586 Battery DELL'&gt;451-10586&lt;/a&gt;, &lt;a href="https://www.replacement-laptop-battery.com/dell-451-10587-battery-19072.html" class='model' title='451-10587 Battery DELL'&gt;451-10587&lt;/a&gt;, &lt;a href="https://www.replacement-laptop-battery.com/dell-451-10610-battery-18960.html" class='model' title='451-10610 Battery DELL'&gt;451-10610&lt;/a&gt;, &lt;a href="https://www.replacement-laptop-battery.com/dell-451-10620-battery-18961.html" class='model' title='451-10620 Battery DELL'&gt;451-10620&lt;/a&gt;, &lt;a href="https://www.replacement-laptop-battery.com/dell-451-10655-battery-19034.html" class='model' title='451-10655 Battery DELL'&gt;451-10655&lt;/a&gt;, &lt;a href="https://www.replacement-laptop-battery.com/dell-464-4781-battery-32766.html" class='model' title='464-4781 Battery DELL'&gt;464-4781&lt;/a&gt;, &lt;a href="https://www.replacement-laptop-battery.com/dell-464-4796-battery-32767.html" class='model' title='464-4796 Battery DELL'&gt;464-4796&lt;/a&gt;, &lt;a href="https://www.replacement-laptop-battery.com/dell-d769k-battery-32768.html" class='model' title='D769K Battery DELL'&gt;D769K&lt;/a&gt;, &lt;a href="https://www.replacement-laptop-battery.com/dell-da0801-battery-32769.html" class='model' title='DA0801 Battery DELL'&gt;DA0801&lt;/a&gt;, &lt;a href="https://www.replacement-laptop-battery.com/dell-f639k-battery-32770.html" class='model' title='F639K Battery DELL'&gt;F639K&lt;/a&gt;, &lt;a href="https://www.replacement-laptop-battery.com/dell-g266c-battery-32771.html" class='model' title='G266C Battery DELL'&gt;G266C&lt;/a&gt;, &lt;a href="https://www.replacement-laptop-battery.com/dell-g268c-battery-32772.html" class='model' title='G268C Battery DELL'&gt;G268C&lt;/a&gt;, &lt;a href="https://www.replacement-laptop-battery.com/dell-g272c-battery-32773.html" class='model' title='G272C Battery DELL'&gt;G272C&lt;/a&gt;, &lt;a href="https://www.replacement-laptop-battery.com/dell-g273c-battery-32774.html" class='model' title='G273C Battery DELL'&gt;G273C&lt;/a&gt;, &lt;a href="https://www.replacement-laptop-battery.com/dell-g274c-battery-32775.html" class='model' title='G274C Battery DELL'&gt;G274C&lt;/a&gt;, &lt;a href="https://www.replacement-laptop-battery.com/dell-g276c-battery-19029.html" class='model' title='G276C Battery DELL'&gt;G276C&lt;/a&gt;, &lt;a href="https://www.replacement-laptop-battery.com/dell-g818k-battery-32776.html" class='model' title='G818K Battery DELL'&gt;G818K&lt;/a&gt;, &lt;a href="https://www.replacement-laptop-battery.com/dell-k738h-battery-19026.html" class='model' title='K738H Battery DELL'&gt;K738H&lt;/a&gt;, &lt;a href="https://www.replacement-laptop-battery.com/dell-k739h-battery-32777.html" class='model' title='K739H Battery DELL'&gt;K739H&lt;/a&gt;, &lt;a href="https://www.replacement-laptop-battery.com/dell-n241h-battery-32778.html" class='model' title='N241H Battery DELL'&gt;N241H&lt;/a&gt;, &lt;a href="https://www.replacement-laptop-battery.com/dell-n950c-battery-19027.html" class='model' title='N950C Battery DELL'&gt;N950C&lt;/a&gt;, &lt;a href="https://www.replacement-laptop-battery.com/dell-n956c-battery-19028.html" class='model' title='N956C Battery DELL'&gt;N956C&lt;/a&gt;, &lt;a href="https://www.replacement-laptop-battery.com/dell-n958c-battery-21927.html" class='model' title='N958C Battery DELL'&gt;N958C&lt;/a&gt;, &lt;a href="https://www.replacement-laptop-battery.com/dell-p864x-battery-32779.html" class='model' title='P864X Battery DELL'&gt;P864X&lt;/a&gt;, &lt;a href="https://www.replacement-laptop-battery.com/dell-pp36l-battery-19030.html" class='model' title='PP36L Battery DELL'&gt;PP36L&lt;/a&gt;, &lt;a href="https://www.replacement-laptop-battery.com/dell-pp36s-battery-32780.html" class='model' title='PP36S Battery DELL'&gt;PP36S&lt;/a&gt;, &lt;a href="https://www.replacement-laptop-battery.com/dell-t112c-battery-18962.html" class='model' title='T112C Battery DELL'&gt;T112C&lt;/a&gt;, &lt;a href="https://www.replacement-laptop-battery.com/dell-t114c-battery-19031.html" class='model' title='T114C Battery DELL'&gt;T114C&lt;/a&gt;, &lt;a href="https://www.replacement-laptop-battery.com/dell-t116c-battery-19032.html" class='model' title='T116C Battery DELL'&gt;T116C&lt;/a&gt;, &lt;a href="https://www.replacement-laptop-battery.com/dell-u661h-battery-19035.html" class='model' title='U661H Battery DELL'&gt;U661H&lt;/a&gt;, &lt;a href="https://www.replacement-laptop-battery.com/dell-y018c-battery-32781.html" class='model' title='Y018C Battery DELL'&gt;Y018C&lt;/a&gt;, &lt;a href="https://www.replacement-laptop-battery.com/dell-y019c-battery-32782.html" class='model' title='Y019C Battery DELL'&gt;Y019C&lt;/a&gt;, &lt;a href="https://www.replacement-laptop-battery.com/dell-y022c-battery-32783.html" class='model' title='Y022C Battery DELL'&gt;Y022C&lt;/a&gt;, &lt;a href="https://www.replacement-laptop-battery.com/dell-y023c-battery-32784.html" class='model' title='Y023C Battery DELL'&gt;Y023C&lt;/a&gt;, &lt;a href="https://www.replacement-laptop-battery.com/dell-y024c-battery-32785.html" class='model' title='Y024C Battery DELL'&gt;Y024C&lt;/a&gt;, &lt;a href="https://www.replacement-laptop-battery.com/dell-y025c-battery-32786.html" class='model' title='Y025C Battery DELL'&gt;Y025C&lt;/a&gt;, &lt;a href="https://www.replacement-laptop-battery.com/dell-y459h-battery-32787.html" class='model' title='Y459H Battery DELL'&gt;Y459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Vostro 1310, Vostro 1320, Vostro 1510, Vostro 1520, Vostro 25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7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70.html'&gt;Dell DVVV7  Inspiron 14z 1470 15z 1570 Series Laptop Battery OEM&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DVVV7  Inspiron 14z 1470 15z 1570 Series Laptop Battery OEM&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70.html"&gt;&lt;img src="https://www.replacement-laptop-battery.com/image/1-2/battery-NDEI14705200B6O.jpg" alt=""&gt;Dell DVVV7  Inspiron 14z 1470 15z 1570 Series Laptop Battery OEM&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DVVV7  Inspiron 14z 1470 15z 1570 Series Laptop Battery OEM&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70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mth3-battery-19678.html" class='model' title='02MTH3 Battery DELL'&gt;02MTH3&lt;/a&gt;, &lt;a href="https://www.replacement-laptop-battery.com/dell-062vrr-battery-23060.html" class='model' title='062VRR Battery DELL'&gt;062VRR&lt;/a&gt;, &lt;a href="https://www.replacement-laptop-battery.com/dell-127vc-battery-17715.html" class='model' title='127VC Battery DELL'&gt;127VC&lt;/a&gt;, &lt;a href="https://www.replacement-laptop-battery.com/dell-312-1008-battery-23059.html" class='model' title='312-1008 Battery DELL'&gt;312-1008&lt;/a&gt;, &lt;a href="https://www.replacement-laptop-battery.com/dell-312-1015-battery-32311.html" class='model' title='312-1015 Battery DELL'&gt;312-1015&lt;/a&gt;, &lt;a href="https://www.replacement-laptop-battery.com/dell-451-11468-battery-23058.html" class='model' title='451-11468 Battery DELL'&gt;451-11468&lt;/a&gt;, &lt;a href="https://www.replacement-laptop-battery.com/dell-6dn3n-battery-23057.html" class='model' title='6DN3N Battery DELL'&gt;6DN3N&lt;/a&gt;, &lt;a href="https://www.replacement-laptop-battery.com/dell-9rdf4-battery-17717.html" class='model' title='9RDF4 Battery DELL'&gt;9RDF4&lt;/a&gt;, &lt;a href="https://www.replacement-laptop-battery.com/dell-dvvv7-battery-17716.html" class='model' title='DVVV7 Battery DELL'&gt;DVVV7&lt;/a&gt;, &lt;a href="https://www.replacement-laptop-battery.com/dell-hncrv-battery-32312.html" class='model' title='HNCRV Battery DELL'&gt;HNCRV&lt;/a&gt;, &lt;a href="https://www.replacement-laptop-battery.com/dell-krjvc-battery-17714.html" class='model' title='KRJVC Battery DELL'&gt;KRJVC&lt;/a&gt;, &lt;a href="https://www.replacement-laptop-battery.com/dell-mcddg-qu-090616003-battery-32313.html" class='model' title='MCDDG. Qu-090616003 Battery DELL'&gt;MCDDG. Qu-090616003&lt;/a&gt;, &lt;a href="https://www.replacement-laptop-battery.com/dell-mcddg-qu-090616004-battery-32314.html" class='model' title='MCDDG. Qu-090616004 Battery DELL'&gt;MCDDG. Qu-090616004&lt;/a&gt;, &lt;a href="https://www.replacement-laptop-battery.com/dell-xn0h6-battery-32315.html" class='model' title='XN0H6 Battery DELL'&gt;XN0H6&lt;/a&gt;, &lt;a href="https://www.replacement-laptop-battery.com/dell-xvk54-battery-32316.html" class='model' title='XVK54 Battery DELL'&gt;XVK5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70, Inspiron 1470 Sereis, Inspiron 1470n, Inspiron 14z, Inspiron 14z Sereis, Inspiron 1570, Inspiron 1570 Sereis, Inspiron 1570n, Inspiron 15z, Inspiron 15z Sereis, P04G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38.html'&gt;Replacement DELL Laptop battery for 3500mAh, 39WhDELL INSPIRON 1.5 5000 SERIES,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DELL Laptop battery for 3500mAh, 39WhDELL INSPIRON 1.5 5000 SERIES,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38.html"&gt;&lt;img src="https://www.replacement-laptop-battery.com/image/1-2/battery-NSNBPS2239WHS3.jpg" alt=""&gt;Replacement DELL Laptop battery for 3500mAh, 39WhDELL INSPIRON 1.5 5000 SERIES,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DELL Laptop battery for 3500mAh, 39WhDELL INSPIRON 1.5 5000 SERIES,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SNBPS2239WHS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sony-vgp-bpl22-battery-57467.html" class='model' title='VGP-BPL22 Battery SONY'&gt;VGP-BPL22&lt;/a&gt;, &lt;a href="https://www.replacement-laptop-battery.com/sony-vgp-bps22-battery-16570.html" class='model' title='VGP-BPS22 Battery SONY'&gt;VGP-BPS22&lt;/a&gt;, &lt;a href="https://www.replacement-laptop-battery.com/sony-vgp-bps22a-battery-57468.html" class='model' title='VGP-BPS22A Battery SONY'&gt;VGP-BPS22A&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5 5000 SERIES, &lt;br &gt;&lt;strong&gt;Sony&lt;/strong&gt;&lt;br &gt; PCG 61611M, PCG-61211M, PCG-61311M, PCG-61315L, PCG-61511M, PCG-71211M, PCG-71311M, PCG-71312M, pcg-7132m, PCG-91111M, PCG-9111M, PCG71312L, PCG71312M, PCG71511M, PGC-712111M, PVG-61211M, Vaio PCG - 71212M, VAIO PCG-61211L, Vaio PCG-61211M, VAIO PCG-61211T, VAIO PCG-61212T, VAIO PCG-61215L, Vaio PCG-61311L, Vaio PCG-71211M, VAIO PCG-71311M, Vaio PCG-71312L, Vaio PCG-71312M, Vaio PCG-71313M, Vaio PCG-71315L, Vaio PCG-7131m, VAIO PCG-71511M, Vaio PCG-91111L, Vaio PCG-91112M, Vaio PCG71311L, Vaio PGC-71211M, VAIO VCPEB36GX, VAIO VPC-EA15FG/W, VAIO VPC-EA18EC/L, VAIO VPC-EA1BGN/BI, VAIO VPC-EA21FX/BI, VAIO VPC-EA23EN/L, VAIO VPC-EA23EN/W, VAIO VPC-EA24FM/B, VAIO VPC-EA25FX/T, VAIO VPC-EA27FX/B, VAIO VPC-EA27FX/G, VAIO VPC-EA290X CTO, VAIO VPC-EA290X-S CTO, VAIO VPC-EA2KGX/B, VAIO VPC-EA2MGX, Vaio VPC-EA2S1E, VAIO VPC-EA2SGX/BI, VAIO VPC-EA2TGX, VAIO VPC-EA2UFX/P, VAIO VPC-EA2VFX, VAIO VPC-EA2VGX/T, VAIO VPC-EA32EA/WI, VAIO VPC-EA35FA/P, VAIO VPC-EA35FA/W, VAIO VPC-EA36FF/B, VAIO VPC-EA36FF/P, VAIO VPC-EA36FF/W, VAIO VPC-EA36FG/BQ, VAIO VPC-EA36FG/N, VAIO VPC-EA36FG/W, VAIO VPC-EA36FW/W, VAIO VPC-EA3CFX/L, VAIO VPC-EA3CFX/P, VAIO VPC-EA3CFX/V, VAIO VPC-EA3CFX/W, VAIO VPC-EA3L1E/G, VAIO VPC-EA3L1E/P, Vaio VPC-EA3M1E, VAIO VPC-EA3M1E/P, VAIO VPC-EA3SFX/BQ, VAIO VPC-EA3SFX/N, Vaio VPC-EA3Z1R, VAIO VPC-EA42EG/BI, VAIO VPC-EA43EG/W, VAIO VPC-EA46FG/L, VAIO VPC-EA4AFX/L, VAIO VPC-EA4AFX/P, VAIO VPC-EA4AFX/V, VAIO VPC-EA4AFX/W, VAIO VPC-EB11GX/BI, VAIO VPC-EB12EG/WI, VAIO VPC-EB12EN/BI, VAIO VPC-EB12FX/T, VAIO VPC-EB13FA/BI, VAIO VPC-EB13FA/WI, VAIO VPC-EB13FG/BI, VAIO VPC-EB13FG/WI, VAIO VPC-EB13FX/BI, VAIO VPC-EB14EN/WI, VAIO VPC-EB15FA/B, VAIO VPC-EB15FA/W, VAIO VPC-EB15FG/P, VAIO VPC-EB15FG/W, VAIO VPC-EB15FH/P, VAIO VPC-EB15FH/W, &lt;span class="show_more"&gt;&lt;a href="#fitmodel" class="toggle" &gt;See All Models&lt;/a&gt;&lt;/span&gt;&lt;div class="content" name="fitmodel" style="display: none;"&gt;VAIO VPC-EB15FM/WI, VAIO VPC-EB16FG/B, VAIO VPC-EB16FG/L, VAIO VPC-EB16FG/P, VAIO VPC-EB1AGG/BI, Vaio VPC-EB1J8E, VAIO VPC-EB21EN/BI, VAIO VPC-EB21FG/BI, VAIO VPC-EB22EN/BI, VAIO VPC-EB22EN/WI, Vaio VPC-EB24FD, VAIO VPC-EB25FG/B, VAIO VPC-EB25FG/P, VAIO VPC-EB25FG/W, VAIO VPC-EB25FH/L, VAIO VPC-EB26FG/B, VAIO VPC-EB26FG/G, VAIO VPC-EB26FG/L, VAIO VPC-EB27FA/W, Vaio VPC-EB290X, Vaio VPC-EB2C5E, VAIO VPC-EB31EA/PI, VAIO VPC-EB31EG/BI, VAIO VPC-EB31EG/PI, VAIO VPC-EB31EN/BI, VAIO VPC-EB31FG/BI, VAIO VPC-EB31FG/PI, VAIO VPC-EB31FG/WI, VAIO VPC-EB32EG/BI, VAIO VPC-EB32EG/WI, VAIO VPC-EB32EN/WI, VAIO VPC-EB34EN/WI, VAIO VPC-EB35FG/G, VAIO VPC-EB35FG/L, VAIO VPC-EB35FG/P, VAIO VPC-EB35FG/W, VAIO VPC-EB35FH/B, VAIO VPC-EB35FH/L, VAIO VPC-EB35FW/P, VAIO VPC-EB35FW/W, VAIO VPC-EB35FX/WI, VAIO VPC-EB36FA/B, VAIO VPC-EB36FA/W, VAIO VPC-EB36FG/B, VAIO VPC-EB36FG/G, VAIO VPC-EB36FG/L, VAIO VPC-EB36FG/P, VAIO VPC-EB36FG/W, VAIO VPC-EB37FH/B, VAIO VPC-EB3BFX/B, Vaio VPC-EB3C4E, VAIO VPC-EB3CFX/WI, VAIO VPC-EB3E1E/WI, VAIO VPC-EB3E8E/WI, Vaio VPC-EB3F4E, VAIO VPC-EB3L0E/BQ, VAIO VPC-EB3L1E/BQ, VAIO VPC-EB3L1E/PI, VAIO VPC-EB3L1E/T, VAIO VPC-EB3L1E/WI, VAIO VPC-EB3L9E/BQ, Vaio VPC-EB3M1E, VAIO VPC-EB3M1E/BQ, VAIO VPC-EB3QFX/WI, VAIO VPC-EB3S1E/BQ, VAIO VPC-EB3Z1E/BQ, VAIO VPC-EB44EA/BI, VAIO VPC-EB44EA/WI, VAIO VPC-EB45FG/G, VAIO VPC-EB45FG/W, VAIO VPC-EB45FH/W, VAIO VPC-EB46FA/W, VAIO VPC-EB46FG/B, VAIO VPC-EB46FG/W, Vaio VPC-EB48FJ, VAIO VPC-EB4AFX/BJ, VAIO VPC-EB4AFX/WI, VAIO VPC-EB4L9E/BQ, VAIO VPC-EB4M1E/PI, VAIO VPC-EB4M1E/T, VAIO VPC-EB4M1E/WI, VAIO VPC-EB4S1E/WI, VAIO VPC-EB4X0E/BQ, VAIO VPC-EC35FG/BI, VAIO VPC-EC3AFX/BJ, VAIO VPC-EC3E9E/BJ, VAIO VPC-EC3L1E/WI, VAIO VPC-EC3M1E/BJ, VAIO VPC-EC3S1E/BJ, VAIO VPC-EC3Z1E/BJ, VAIO VPC-EC4AFX/BJ, VAIO VPC-EC4L1E, VAIO VPC-EC4M1E, VAIO VPC-EE25FG/BI, VAIO VPC-EE26FG/BI, VAIO VPC-EE26FX/BI, VAIO VPC-EE26FX/T, VAIO VPC-EE36FG/WI, VAIO VPC-EE3E1E/WI, VAIO VPC-EE3J1E/WI, Vaio VPC-EE3JOE, VAIO VPC-EE3M1E/BQ, VAIO VPC-EE3M1E/WI, VAIO VPC-EE3S1E/BQ, VAIO VPC-EE3S1E/WI, VAIO VPC-EE47EC/BI, VAIO VPC-EE47EC/WI, VAIO VPC-EF3E1E, Vaio VPCEA36FM, Vaio VPCEB4L9E, VAIO VPCEC2SOE, VCPCEB3JOE, VCPEB36G, VPC EB1E0, VPC-EA15FG/W, VPC-EA18EC/L, VPC-EA21FX/BI, VPC-EA23EN/L, VPC-EA24FM/B, VPC-EA25FA/W, VPC-EA25FX/T, VPC-EA26FA/PJ, VPC-EA26FF/P, VPC-EA26FG/BQ, VPC-EA27FX/B, VPC-EA27FX/G, VPC-EA290X-S CTO, VPC-EA2FFX, VPC-EA2GFX/B, VPC-EA2JFX/L, VPC-EA2KGX/B, VPC-EA2MGX, VPC-EA2S1E/L, VPC-EA2SGX, VPC-EA2SGX/BI, VPC-EA2TGX, VPC-EA2UFX/P, VPC-EA2VGX/T, VPC-EA31EN/BI, VPC-EA32EA/BI, VPC-EA32EA/WI, VPC-EA32EN/BI, VPC-EA35EC/BI, VPC-EA35FA/B, VPC-EA35FA/P, VPC-EA35FA/W, VPC-EA35FG, VPC-EA35FH/L, VPC-EA36FF/B, VPC-EA36FF/P, VPC-EA36FF/W, VPC-EA36FG/BQ, VPC-EA36FG/G, VPC-EA36FG/L, VPC-EA36FG/PJ, VPC-EA36FG/W, VPC-EA36FH/P, VPC-EA37FA/B, VPC-EA37FH/B, VPC-EA3CFX/L, VPC-EA3CFX/P, VPC-EA3CFX/V, VPC-EA3CFX/W, VPC-EA3D4E, VPC-EA3L1E/G, VPC-EA3L1E/P, VPC-EA3S1E/G, VPC-EA3SFX/BQ, VPC-EA3SFX/N, VPC-EA42EG/WI, VPC-EA46FG/L, VPC-EA4AFX/P, VPC-EA4AFX/V, VPC-EA4AFX/W, VPC-EB11GX/BI, VPC-EB12EG/BI, VPC-EB12EG/WI, VPC-EB12EN/BI, VPC-EB12FX/T, VPC-EB13FA/BI, VPC-EB13FA/WI, VPC-EB13FG/BI, VPC-EB13FG/WI, VPC-EB13FX/BI, VPC-EB15FA/B, VPC-EB15FA/W, VPC-EB15FG/P, VPC-EB15FH/B, VPC-EB15FH/P, VPC-EB15FM/BI, VPC-EB15FM/WI, VPC-EB16FG/L, VPC-EB16FG/P, VPC-EB17FG/W, VPC-EB17FW, VPC-EB18EC/T, VPC-EB1AGG/BI, VPC-EB1AHJ, VPC-EB1E1E/WI, VPC-EB1J1E/WI, VPC-EB1JFX/G, VPC-EB1JFX/P, VPC-EB1S1E/BJ, VPC-EB1Z1E, VPC-EB21EG/BI, VPC-EB21EN/BI, VPC-EB21FDBQ, VPC-EB21FG/BI, VPC-EB22EN/BI, VPC-EB22EN/WI, VPC-EB23FG/BI, VPC-EB24EN/WI, VPC-EB25FG/B, VPC-EB25FG/W, VPC-EB25FH/L, VPC-EB26FG/G, VPC-EB26FG/L, VPC-EB27FA/W, VPC-EB27FDL, VPC-EB27FDW, VPC-EB2C5E, VPC-EB2H4E, VPC-EB2HFX/B, VPC-EB2JFX/B, VPC-EB2M0E/T, VPC-EB2S1E/BQ, VPC-EB31EG/BI, VPC-EB31EG/PI, VPC-EB31EG/WI, VPC-EB31EN/BI, VPC-EB31FG/BI, VPC-EB31FG/PI, VPC-EB31FG/WI, VPC-EB32EG/BI, VPC-EB32EG/WI, VPC-EB32EN/BI, VPC-EB32EN/WI, VPC-EB33FG/WI, VPC-EB34EN/BI, VPC-EB34EN/WI, VPC-EB35FG/G, VPC-EB35FG/L, VPC-EB35FG/P, VPC-EB35FG/W, VPC-EB35FH/B, VPC-EB35FH/L, VPC-EB35FH/W, VPC-EB35FX/WI, VPC-EB36FA/B, VPC-EB36FA/W, VPC-EB36FG/B, VPC-EB36FG/G, VPC-EB36FG/L, VPC-EB36FG/P, VPC-EB36FG/W, VPC-EB37FH/B, VPC-EB3BFX/B, VPC-EB3CFX/WI, VPC-EB3E1E/WI, VPC-EB3E8E/WI, VPC-EB3E9E/BQ, VPC-EB3L0E/BQ, VPC-EB3L1E/BQ, VPC-EB3L1E/PI, VPC-EB3L1E/T, VPC-EB3L1E/WI, VPC-EB3L9E/BQ, VPC-EB3QFX/WI, VPC-EB3S1E/BQ, VPC-EB3Z1E/BQ, VPC-EB44EA/WI, VPC-EB45FF/B, VPC-EB45FG/G, VPC-EB45FG/W, VPC-EB45FH/L, VPC-EB46FG/B, VPC-EB46FG/W, VPC-EB4AFX/WI, VPC-EB4J0E/WI, VPC-EB4L9E/BQ, VPC-EB4M1E/PI, VPC-EB4M1E/T, VPC-EB4M1E/WI, VPC-EB4S1E/WI, VPC-EB4X1E, VPC-EC1S1E/BJ, VPC-EC2M1E/WI, VPC-EC35FG/BI, VPC-EC3AFX/BJ, VPC-EC3E9E/BJ, VPC-EC3L1E/WI, VPC-EC3M1E/BJ, VPC-EC3S1E/BJ, VPC-EC3SOE, VPC-EC3Z1E/BJ, VPC-EC4AFX/BJ, VPC-EC4L1E, VPC-EC4M1E, VPC-EE25FG/BI, VPC-EE26FG/BI, VPC-EE26FX/BI, VPC-EE26FX/T, VPC-EE2M1E/WI, VPC-EE2S1E/WI, VPC-EE36FG/WI, VPC-EE3E1E/WI, VPC-EE3J1E/WI, VPC-EE3M1E/BQ, VPC-EE3M1E/WI, VPC-EE3S1E/BQ, VPC-EE3S1E/WI, VPC-EE47EC, VPC-EE47EC/BI, VPC-EE47EC/WI, VPC4X0E, VPCEA20 Series, VPCEB10 Series, VPCEB110 Series, VPCEB12FX/BIC, VPCEB18FD, VPCEB20 Series, VPCEB24EN, VPCEB2MOE, VPCEB37FD, VPCEB3AFD, VPCEB3F4E, VPCEB3F4F, VPCEB3JOE, VPCEB3M1E, VPCEB4JOE, VPCEB4X0E, VPCEC1S1E, VPCEC20 Series, VPCEC280E, VPCEC2S0E, VPCEC2SOE, VPCEC2SOR, VPCEC350E, VPCEC4SOE, VPCEE20 Series, VPCEE3Z03, VPCEF20 Series, VPCEK25EC, VPCEL25EC, VPCEL25EC/B, VPCYA25EC, VPCYA25EC/R, VPCYA26EC/B, VPSEE2E1E, &lt;br &gt;&lt;strong&gt;Sony Vaio E Series&lt;/strong&gt;&lt;br &gt; VAIO EB13, VAIO EB15, Vaio PCG-71311L, VAIO VPC-E1Z1E, VAIO VPC-EA1, VAIO VPC-EA12EA/BI, VAIO VPC-EA12EG/WI, VAIO VPC-EA12EH/WI, VAIO VPC-EA12EN/BI, VAIO VPC-EA13EH/L, VAIO VPC-EA13EN/L, VAIO VPC-EA15FA/B, VAIO VPC-EA15FA/P, VAIO VPC-EA15FA/W, VAIO VPC-EA15FN/L, VAIO VPC-EA16E, VAIO VPC-EA16EC, VAIO VPC-EA16FA/B, VAIO VPC-EA16FA/L, VAIO VPC-EA16FA/P, VAIO VPC-EA16FA/W, VAIO VPC-EA16FG/B, VAIO VPC-EA16FG/G, VAIO VPC-EA16FG/L, VAIO VPC-EA16FG/P, VAIO VPC-EA16FG/W, VAIO VPC-EA16FH/B, VAIO VPC-EA16FH/G, VAIO VPC-EA16FH/L, VAIO VPC-EA16FH/P, VAIO VPC-EA16FH/W, VAIO VPC-EA17FG/B, VAIO VPC-EA17FH/B, VAIO VPC-EA18EC, VAIO VPC-EA1AGG/BI, VAIO VPC-EA1S, VAIO VPC-EA1S1E, VAIO VPC-EA1S1E/B, VAIO VPC-EA1S1E/G, VAIO VPC-EA1S1E/L, VAIO VPC-EA1S1E/P, VAIO VPC-EA1S1E/W, VAIO VPC-EA1Z1E, VAIO VPC-EA21EG/BI, VAIO VPC-EA21EH/BI, VAIO VPC-EA21EN/BI, VAIO VPC-EA21FDBJ, VAIO VPC-EA21FDPI, VAIO VPC-EA21FDT, VAIO VPC-EA22EA/BI, VAIO VPC-EA22EG/BI, VAIO VPC-EA22EG/WI, VAIO VPC-EA22EH/WI, VAIO VPC-EA22EN/WI, VAIO VPC-EA22FXG, VAIO VPC-EA22FXL, VAIO VPC-EA22FXP, VAIO VPC-EA23EH/B, VAIO VPC-EA23EH/L, VAIO VPC-EA23EH/P, VAIO VPC-EA23EH/W, VAIO VPC-EA25EC, VAIO VPC-EA25FA/B, VAIO VPC-EA25FA/P, VAIO VPC-EA25FA/W, VAIO VPC-EA25FG, VAIO VPC-EA25FG/B, VAIO VPC-EA25FG/L, VAIO VPC-EA25FG/P, VAIO VPC-EA25FG/W, VAIO VPC-EA25FN/L, VAIO VPC-EA26FA/BQ, VAIO VPC-EA26FA/N, VAIO VPC-EA26FA/PJ, VAIO VPC-EA26FF/B, VAIO VPC-EA26FF/P, VAIO VPC-EA26FF/W, VAIO VPC-EA26FG/BQ, VAIO VPC-EA26FG/N, VAIO VPC-EA26FG/PJ, VAIO VPC-EA27EC, VAIO VPC-EA28EC, VAIO VPC-EA2JFX/B, VAIO VPC-EA2JFX/G, VAIO VPC-EA2JFX/L, VAIO VPC-EA2JFX/P, VAIO VPC-EA2JFX/W, VAIO VPC-EA2S1E/B, VAIO VPC-EA2S1E/G, VAIO VPC-EA2S1E/L, VAIO VPC-EA2S1E/P, VAIO VPC-EA2S1E/W, VAIO VPC-EA31EG/BI, VAIO VPC-EA31EN/BI, VAIO VPC-EA32EG/BI, VAIO VPC-EA32EH/WI, VAIO VPC-EA32EN/BI, VAIO VPC-EA33EN/L, VAIO VPC-EA35EC/BI, VAIO VPC-EA35FG/L, VAIO VPC-EA35FH/L, VAIO VPC-EA36FA/N, VAIO VPC-EA36FG/B, VAIO VPC-EA36FG/G, VAIO VPC-EA36FG/P, VAIO VPC-EA36FH/P, VAIO VPC-EA37EC/P, VAIO VPC-EA37FA/B, VAIO VPC-EA37FG/B, VAIO VPC-EA37FH/B, VAIO VPC-EA38EC/L, VAIO VPC-EA3BGN/BI, VAIO VPC-EB11FD, VAIO VPC-EB12FX/BIC, VAIO VPC-EB13FG, VAIO VPC-EB15FG, VAIO VPC-EB15FM/BI, VAIO VPC-EB15FM/T, VAIO VPC-EB15FW, VAIO VPC-EB15GB, VAIO VPC-EB17FG, VAIO VPC-EB17FW, VAIO VPC-EB18EC, VAIO VPC-EB18EC/T, VAIO VPC-EB18EC/WI, VAIO VPC-EB1AFJ, VAIO VPC-EB1AGG, VAIO VPC-EB1AGJ, VAIO VPC-EB1AHJ, VAIO VPC-EB1AVJ, VAIO VPC-EB1E0E, VAIO VPC-EB1E1E, VAIO VPC-EB1E1E/WI, VAIO VPC-EB1E9J, VAIO VPC-EB1E9J/BJ, VAIO VPC-EB1J, VAIO VPC-EB1J1E, VAIO VPC-EB1J1E/WI, VAIO VPC-EB1JFX/B, VAIO VPC-EB1JFX/G, VAIO VPC-EB1JFX/L, VAIO VPC-EB1JFX/P, VAIO VPC-EB1JFX/W, VAIO VPC-EB1M0E, VAIO VPC-EB1M1E, VAIO VPC-EB1M1E/BJ, VAIO VPC-EB1M1E/T, VAIO VPC-EB1M1E/WI, VAIO VPC-EB1S, VAIO VPC-EB1S0E, VAIO VPC-EB1S1E, VAIO VPC-EB1S1E/BJ, VAIO VPC-EB1S1E/WI, VAIO VPC-EB1Z1E, VAIO VPC-EB1Z1E/B, VAIO VPC-EB21FDBQ, VAIO VPC-EB21FDWI, VAIO VPC-EB21FG/PI, VAIO VPC-EB23FG/WI, VAIO VPC-EB25FW, VAIO VPC-EB26FG/P, VAIO VPC-EB27FDG, VAIO VPC-EB27FDL, VAIO VPC-EB27FDP, VAIO VPC-EB27FDW, VAIO VPC-EB27FG/W, VAIO VPC-EB27FX/L, VAIO VPC-EB2E1E/WI, VAIO VPC-EB2E9E/BQ, VAIO VPC-EB2JFX/B, VAIO VPC-EB2JFX/G, VAIO VPC-EB2JFX/L, VAIO VPC-EB2JFX/P, VAIO VPC-EB2JFX/W, VAIO VPC-EB2L9E/BQ, VAIO VPC-EB2M0E/PI, VAIO VPC-EB2M0E/T, VAIO VPC-EB2M0E/WI, VAIO VPC-EB2S1E/BQ, VAIO VPC-EB2S1E/PI, VAIO VPC-EB2S1E/WI, VAIO VPC-EB2Z1E/BQ, VAIO VPC-EB33FG/BI, VAIO VPC-EB33FG/WI, VAIO VPC-EB37FG/B, VAIO VPC-EB37FG/W, VAIO VPC-EBM1E, VAIO VPC-EC15FGBI, VAIO VPC-EC1M1, VAIO VPC-EC1M1E, VAIO VPC-EC1M1E/WI, VAIO VPC-EC1S1E, VAIO VPC-EC1S1E/BJ, VAIO VPC-EC1Z1E/BJ, VAIO VPC-EC25FDBJ, VAIO VPC-EC2E9E/BJ, VAIO VPC-EC2M1E/WI, VAIO VPC-EC2RFX/BI, VAIO VPC-EC2S0E/WI, VAIO VPC-EC2S1E/BJ, VAIO VPC-EE2E1E/WI, VAIO VPC-EE2M1E/WI, VAIO VPC-EE2S1E/BQ, VAIO VPC-EE2S1E/WI, Vaio VPC-EE4J1E/WI, VAIO VPC-EF22FX/BI, VAIO VPC-EF2E1E/WI, VAIO VPC-EF2S1E/BI, VAIO VPC-EF2S1E/WI, &lt;br &gt;&lt;strong&gt;Sony Vaio Vpcea Series&lt;/strong&gt;&lt;br &gt; VAIO VPCEA16EC/B, VAIO VPCEA16EC/L, VAIO VPCEA16EC/P, VAIO VPCEA16EC/W, VAIO VPCEA18EC/B, VAIO VPCEA18EC/L, VAIO VPCEA18EC/P, VAIO VPCEA18EC/W, VAIO VPCEA1S1C, VAIO VPCEA1S2C, VAIO VPCEA1S3C, VAIO VPCEA20 Series, &lt;br &gt;&lt;strong&gt;Sony Vaio Vpceb Series&lt;/strong&gt;&lt;br &gt; AIO VPCEB10 Series, VAIO VPCEB10 Series, VAIO VPCEB110 Series, VAIO VPCEB11FM/WI, VAIO VPCEB12FX/BIC, VAIO VPCEB15FM/BI, VAIO VPCEB15FM/T, VAIO VPCEB18EC/T, VAIO VPCEB18EC/W, VAIO VPCEB1JFX/B, VAIO VPCEB1JFX/G, VAIO VPCEB1JFX/L, VAIO VPCEB1JFX/P, VAIO VPCEB1JFX/W, VAIO VPCEB1S1C CN1, VAIO VPCEB1S2C CN1, VAIO VPCEB20 Series, VAIO VPCEC20 Series, VAIO VPCEE20 Series, VAIO VPCEF20 Series, vpceb11fd.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30.html'&gt;Dell Inspiron 1440 1750 K450N G558N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1440 1750 K450N G558N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30.html"&gt;&lt;img src="https://www.replacement-laptop-battery.com/image/1-2/battery-NDERN8735200B6O.jpg" alt=""&gt;Dell Inspiron 1440 1750 K450N G558N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1440 1750 K450N G558N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N8735200B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r693-battery-29781.html" class='model' title='0CR693 Battery DELL'&gt;0CR693&lt;/a&gt;, &lt;a href="https://www.replacement-laptop-battery.com/dell-0f965n-battery-15994.html" class='model' title='0F965N Battery DELL'&gt;0F965N&lt;/a&gt;, &lt;a href="https://www.replacement-laptop-battery.com/dell-0f972n-battery-15990.html" class='model' title='0F972N Battery DELL'&gt;0F972N&lt;/a&gt;, &lt;a href="https://www.replacement-laptop-battery.com/dell-0gw241-battery-29782.html" class='model' title='0GW241 Battery DELL'&gt;0GW241&lt;/a&gt;, &lt;a href="https://www.replacement-laptop-battery.com/dell-0gw252-battery-29783.html" class='model' title='0GW252 Battery DELL'&gt;0GW252&lt;/a&gt;, &lt;a href="https://www.replacement-laptop-battery.com/dell-0hp277-battery-29784.html" class='model' title='0HP277 Battery DELL'&gt;0HP277&lt;/a&gt;, &lt;a href="https://www.replacement-laptop-battery.com/dell-0ru573-battery-29785.html" class='model' title='0RU573 Battery DELL'&gt;0RU573&lt;/a&gt;, &lt;a href="https://www.replacement-laptop-battery.com/dell-0rw240-battery-29786.html" class='model' title='0RW240 Battery DELL'&gt;0RW240&lt;/a&gt;, &lt;a href="https://www.replacement-laptop-battery.com/dell-0uk716-battery-29787.html" class='model' title='0UK716 Battery DELL'&gt;0UK716&lt;/a&gt;, &lt;a href="https://www.replacement-laptop-battery.com/dell-0wk371-battery-29788.html" class='model' title='0WK371 Battery DELL'&gt;0WK371&lt;/a&gt;, &lt;a href="https://www.replacement-laptop-battery.com/dell-0wk380-battery-29789.html" class='model' title='0WK380 Battery DELL'&gt;0WK380&lt;/a&gt;, &lt;a href="https://www.replacement-laptop-battery.com/dell-0wk381-battery-29790.html" class='model' title='0WK381 Battery DELL'&gt;0WK381&lt;/a&gt;, &lt;a href="https://www.replacement-laptop-battery.com/dell-0wk381v-battery-29791.html" class='model' title='0WK381V Battery DELL'&gt;0WK381V&lt;/a&gt;, &lt;a href="https://www.replacement-laptop-battery.com/dell-0wp193-battery-29792.html" class='model' title='0WP193 Battery DELL'&gt;0WP193&lt;/a&gt;, &lt;a href="https://www.replacement-laptop-battery.com/dell-0x284g-battery-29793.html" class='model' title='0X284G Battery DELL'&gt;0X284G&lt;/a&gt;, &lt;a href="https://www.replacement-laptop-battery.com/dell-0xr682-battery-29794.html" class='model' title='0XR682 Battery DELL'&gt;0XR682&lt;/a&gt;, &lt;a href="https://www.replacement-laptop-battery.com/dell-0xr694-battery-29795.html" class='model' title='0XR694 Battery DELL'&gt;0XR694&lt;/a&gt;, &lt;a href="https://www.replacement-laptop-battery.com/dell-0xr697-battery-29796.html" class='model' title='0XR697 Battery DELL'&gt;0XR697&lt;/a&gt;, &lt;a href="https://www.replacement-laptop-battery.com/dell-312-0940-battery-15991.html" class='model' title='312-0940 Battery DELL'&gt;312-0940&lt;/a&gt;, &lt;a href="https://www.replacement-laptop-battery.com/dell-c139h-battery-29797.html" class='model' title='C139H Battery DELL'&gt;C139H&lt;/a&gt;, &lt;a href="https://www.replacement-laptop-battery.com/dell-cr693-battery-29798.html" class='model' title='CR693 Battery DELL'&gt;CR693&lt;/a&gt;, &lt;a href="https://www.replacement-laptop-battery.com/dell-d127h-battery-29799.html" class='model' title='D127H Battery DELL'&gt;D127H&lt;/a&gt;, &lt;a href="https://www.replacement-laptop-battery.com/dell-g555n-battery-21357.html" class='model' title='G555N Battery DELL'&gt;G555N&lt;/a&gt;, &lt;a href="https://www.replacement-laptop-battery.com/dell-gp252-battery-29800.html" class='model' title='GP252 Battery DELL'&gt;GP252&lt;/a&gt;, &lt;a href="https://www.replacement-laptop-battery.com/dell-gw241-battery-29801.html" class='model' title='GW241 Battery DELL'&gt;GW241&lt;/a&gt;, &lt;a href="https://www.replacement-laptop-battery.com/dell-gw252-battery-1610.html" class='model' title='GW252 Battery DELL'&gt;GW252&lt;/a&gt;, &lt;a href="https://www.replacement-laptop-battery.com/dell-h416n-battery-29802.html" class='model' title='H416N Battery DELL'&gt;H416N&lt;/a&gt;, &lt;a href="https://www.replacement-laptop-battery.com/dell-hp277-battery-29803.html" class='model' title='HP277 Battery DELL'&gt;HP277&lt;/a&gt;, &lt;a href="https://www.replacement-laptop-battery.com/dell-hp287-battery-29804.html" class='model' title='HP287 Battery DELL'&gt;HP287&lt;/a&gt;, &lt;a href="https://www.replacement-laptop-battery.com/dell-j399n-battery-15995.html" class='model' title='J399N Battery DELL'&gt;J399N&lt;/a&gt;, &lt;a href="https://www.replacement-laptop-battery.com/dell-j410n-battery-29805.html" class='model' title='J410N Battery DELL'&gt;J410N&lt;/a&gt;, &lt;a href="https://www.replacement-laptop-battery.com/dell-j414n-battery-15992.html" class='model' title='J414N Battery DELL'&gt;J414N&lt;/a&gt;, &lt;a href="https://www.replacement-laptop-battery.com/dell-k450g-battery-29806.html" class='model' title='K450G Battery DELL'&gt;K450G&lt;/a&gt;, &lt;a href="https://www.replacement-laptop-battery.com/dell-k450n-battery-15993.html" class='model' title='K450N Battery DELL'&gt;K450N&lt;/a&gt;, &lt;a href="https://www.replacement-laptop-battery.com/dell-k456n-battery-15996.html" class='model' title='K456N Battery DELL'&gt;K456N&lt;/a&gt;, &lt;a href="https://www.replacement-laptop-battery.com/dell-n586m-battery-29807.html" class='model' title='N586M Battery DELL'&gt;N586M&lt;/a&gt;, &lt;a href="https://www.replacement-laptop-battery.com/dell-p505m-battery-29808.html" class='model' title='P505M Battery DELL'&gt;P505M&lt;/a&gt;, &lt;a href="https://www.replacement-laptop-battery.com/dell-pp29l-battery-29809.html" class='model' title='PP29L Battery DELL'&gt;PP29L&lt;/a&gt;, &lt;a href="https://www.replacement-laptop-battery.com/dell-pp41l-battery-29810.html" class='model' title='PP41L Battery DELL'&gt;PP41L&lt;/a&gt;, &lt;a href="https://www.replacement-laptop-battery.com/dell-ru573-battery-29811.html" class='model' title='RU573 Battery DELL'&gt;RU573&lt;/a&gt;, &lt;a href="https://www.replacement-laptop-battery.com/dell-ru583-battery-29812.html" class='model' title='RU583 Battery DELL'&gt;RU583&lt;/a&gt;, &lt;a href="https://www.replacement-laptop-battery.com/dell-rw240-battery-29813.html" class='model' title='RW240 Battery DELL'&gt;RW240&lt;/a&gt;, &lt;a href="https://www.replacement-laptop-battery.com/dell-uk716-battery-29814.html" class='model' title='UK716 Battery DELL'&gt;UK716&lt;/a&gt;, &lt;a href="https://www.replacement-laptop-battery.com/dell-ur14430p-battery-29815.html" class='model' title='UR14430P Battery DELL'&gt;UR14430P&lt;/a&gt;, &lt;a href="https://www.replacement-laptop-battery.com/dell-ur14500p-battery-29816.html" class='model' title='UR14500P Battery DELL'&gt;UR14500P&lt;/a&gt;, &lt;a href="https://www.replacement-laptop-battery.com/dell-ur14650p-battery-29817.html" class='model' title='UR14650P Battery DELL'&gt;UR14650P&lt;/a&gt;, &lt;a href="https://www.replacement-laptop-battery.com/dell-ur18500f-battery-29818.html" class='model' title='UR18500F Battery DELL'&gt;UR18500F&lt;/a&gt;, &lt;a href="https://www.replacement-laptop-battery.com/dell-ur18500h-battery-29819.html" class='model' title='UR18500H Battery DELL'&gt;UR18500H&lt;/a&gt;, &lt;a href="https://www.replacement-laptop-battery.com/dell-ur18500p-battery-29820.html" class='model' title='UR18500P Battery DELL'&gt;UR18500P&lt;/a&gt;, &lt;a href="https://www.replacement-laptop-battery.com/dell-ur18650a-battery-29821.html" class='model' title='UR18650A Battery DELL'&gt;UR18650A&lt;/a&gt;, &lt;a href="https://www.replacement-laptop-battery.com/dell-ur18650e-battery-29822.html" class='model' title='UR18650E Battery DELL'&gt;UR18650E&lt;/a&gt;, &lt;a href="https://www.replacement-laptop-battery.com/dell-ur18650f-battery-29823.html" class='model' title='UR18650F Battery DELL'&gt;UR18650F&lt;/a&gt;, &lt;a href="https://www.replacement-laptop-battery.com/dell-ur18650p-battery-29824.html" class='model' title='UR18650P Battery DELL'&gt;UR18650P&lt;/a&gt;, &lt;a href="https://www.replacement-laptop-battery.com/dell-ur18650u-battery-29825.html" class='model' title='UR18650U Battery DELL'&gt;UR18650U&lt;/a&gt;, &lt;a href="https://www.replacement-laptop-battery.com/dell-vostro-500-battery-97134.html" class='model' title='Vostro 500 Battery DELL'&gt;Vostro 500&lt;/a&gt;, &lt;a href="https://www.replacement-laptop-battery.com/dell-wk371-battery-29826.html" class='model' title='WK371 Battery DELL'&gt;WK371&lt;/a&gt;, &lt;a href="https://www.replacement-laptop-battery.com/dell-wk379-battery-1608.html" class='model' title='WK379 Battery DELL'&gt;WK379&lt;/a&gt;, &lt;a href="https://www.replacement-laptop-battery.com/dell-wk380-battery-29827.html" class='model' title='WK380 Battery DELL'&gt;WK380&lt;/a&gt;, &lt;a href="https://www.replacement-laptop-battery.com/dell-wk381-battery-29828.html" class='model' title='WK381 Battery DELL'&gt;WK381&lt;/a&gt;, &lt;a href="https://www.replacement-laptop-battery.com/dell-wp193-battery-29829.html" class='model' title='WP193 Battery DELL'&gt;WP193&lt;/a&gt;, &lt;a href="https://www.replacement-laptop-battery.com/dell-x284g-battery-1609.html" class='model' title='X284G Battery DELL'&gt;X284G&lt;/a&gt;, &lt;a href="https://www.replacement-laptop-battery.com/dell-x409g-battery-29830.html" class='model' title='X409G Battery DELL'&gt;X409G&lt;/a&gt;, &lt;a href="https://www.replacement-laptop-battery.com/dell-xr682-battery-29831.html" class='model' title='XR682 Battery DELL'&gt;XR682&lt;/a&gt;, &lt;a href="https://www.replacement-laptop-battery.com/dell-xr694-battery-29832.html" class='model' title='XR694 Battery DELL'&gt;XR694&lt;/a&gt;, &lt;a href="https://www.replacement-laptop-battery.com/dell-xr697-battery-29833.html" class='model' title='XR697 Battery DELL'&gt;XR697&lt;/a&gt;, &lt;a href="https://www.replacement-laptop-battery.com/dell-y823g-battery-29834.html" class='model' title='Y823G Battery DELL'&gt;Y823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 Dell Inspiron Series&lt;/strong&gt;&lt;br &gt; Insprion 1440, Insprion 1750, &lt;br &gt;&lt;strong&gt;Dell&lt;/strong&gt;&lt;br &gt; Inspiron 1525 PP29L, &lt;br &gt;&lt;strong&gt;Dell Inspiron Series&lt;/strong&gt;&lt;br &gt; Inspiron 1440, Inspiron 15, &lt;a href="https://www.replacement-laptop-battery.com/dell-inspiron-1525-battery-345.html"&gt; &lt;strong&gt;Inspiron 1525&lt;/strong&gt;&lt;/a&gt;, Inspiron 1526, Inspiron 1545, Inspiron 1545n, Inspiron 1546, Inspiron 1546n, Inspiron 175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29.html'&gt;Dell Y264R, Inspiron 1320, Inspiron 1320n Replacement Laptop Battery 14.8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Y264R, Inspiron 1320, Inspiron 1320n Replacement Laptop Battery 14.8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29.html"&gt;&lt;img src="https://www.replacement-laptop-battery.com/image/1-2/battery-NDEI132037WHB4.jpg" alt=""&gt;Dell Y264R, Inspiron 1320, Inspiron 1320n Replacement Laptop Battery 14.8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Y264R, Inspiron 1320, Inspiron 1320n Replacement Laptop Battery 14.8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32037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c042t-battery-29255.html" class='model' title='C042T Battery DELL'&gt;C042T&lt;/a&gt;, &lt;a href="https://www.replacement-laptop-battery.com/dell-t954r-battery-29256.html" class='model' title='T954R Battery DELL'&gt;T954R&lt;/a&gt;, &lt;a href="https://www.replacement-laptop-battery.com/dell-y264r-battery-15790.html" class='model' title='Y264R Battery DELL'&gt;Y264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20, Inspiron 1320n, P04S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22.html'&gt;Dell 312-0650 WR015 PU501 UM178 WR013 Latitude XT XT2 Tablet PC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312-0650 WR015 PU501 UM178 WR013 Latitude XT XT2 Tablet PC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22.html"&gt;&lt;img src="https://www.replacement-laptop-battery.com/image/1-2/battery-NDELXTT3600B6.jpg" alt=""&gt;Dell 312-0650 WR015 PU501 UM178 WR013 Latitude XT XT2 Tablet PC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312-0650 WR015 PU501 UM178 WR013 Latitude XT XT2 Tablet PC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LXTT36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6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650-battery-15929.html" class='model' title='312-0650 Battery DELL'&gt;312-0650&lt;/a&gt;, &lt;a href="https://www.replacement-laptop-battery.com/dell-312-0855-battery-15930.html" class='model' title='312-0855 Battery DELL'&gt;312-0855&lt;/a&gt;, &lt;a href="https://www.replacement-laptop-battery.com/dell-451-10498-battery-32604.html" class='model' title='451-10498 Battery DELL'&gt;451-10498&lt;/a&gt;, &lt;a href="https://www.replacement-laptop-battery.com/dell-451-10499-battery-15931.html" class='model' title='451-10499 Battery DELL'&gt;451-10499&lt;/a&gt;, &lt;a href="https://www.replacement-laptop-battery.com/dell-fw273-battery-32605.html" class='model' title='FW273 Battery DELL'&gt;FW273&lt;/a&gt;, &lt;a href="https://www.replacement-laptop-battery.com/dell-h939h-battery-32606.html" class='model' title='H939H Battery DELL'&gt;H939H&lt;/a&gt;, &lt;a href="https://www.replacement-laptop-battery.com/dell-h986h-battery-32607.html" class='model' title='H986H Battery DELL'&gt;H986H&lt;/a&gt;, &lt;a href="https://www.replacement-laptop-battery.com/dell-j909h-battery-32608.html" class='model' title='J909H Battery DELL'&gt;J909H&lt;/a&gt;, &lt;a href="https://www.replacement-laptop-battery.com/dell-j927h-battery-32609.html" class='model' title='J927H Battery DELL'&gt;J927H&lt;/a&gt;, &lt;a href="https://www.replacement-laptop-battery.com/dell-j930h-battery-32610.html" class='model' title='J930H Battery DELL'&gt;J930H&lt;/a&gt;, &lt;a href="https://www.replacement-laptop-battery.com/dell-k965h-battery-32611.html" class='model' title='K965H Battery DELL'&gt;K965H&lt;/a&gt;, &lt;a href="https://www.replacement-laptop-battery.com/dell-m565h-battery-32612.html" class='model' title='M565H Battery DELL'&gt;M565H&lt;/a&gt;, &lt;a href="https://www.replacement-laptop-battery.com/dell-m896h-battery-15932.html" class='model' title='M896H Battery DELL'&gt;M896H&lt;/a&gt;, &lt;a href="https://www.replacement-laptop-battery.com/dell-mr316-battery-15933.html" class='model' title='MR316 Battery DELL'&gt;MR316&lt;/a&gt;, &lt;a href="https://www.replacement-laptop-battery.com/dell-mr317-battery-15934.html" class='model' title='MR317 Battery DELL'&gt;MR317&lt;/a&gt;, &lt;a href="https://www.replacement-laptop-battery.com/dell-mr369-battery-15935.html" class='model' title='MR369 Battery DELL'&gt;MR369&lt;/a&gt;, &lt;a href="https://www.replacement-laptop-battery.com/dell-n338h-battery-32613.html" class='model' title='N338H Battery DELL'&gt;N338H&lt;/a&gt;, &lt;a href="https://www.replacement-laptop-battery.com/dell-pp12s-battery-32614.html" class='model' title='PP12S Battery DELL'&gt;PP12S&lt;/a&gt;, &lt;a href="https://www.replacement-laptop-battery.com/dell-pp14s-battery-32615.html" class='model' title='PP14S Battery DELL'&gt;PP14S&lt;/a&gt;, &lt;a href="https://www.replacement-laptop-battery.com/dell-pu499-battery-15936.html" class='model' title='PU499 Battery DELL'&gt;PU499&lt;/a&gt;, &lt;a href="https://www.replacement-laptop-battery.com/dell-pu500-battery-32616.html" class='model' title='PU500 Battery DELL'&gt;PU500&lt;/a&gt;, &lt;a href="https://www.replacement-laptop-battery.com/dell-pu501-battery-15937.html" class='model' title='PU501 Battery DELL'&gt;PU501&lt;/a&gt;, &lt;a href="https://www.replacement-laptop-battery.com/dell-pu536-battery-15938.html" class='model' title='PU536 Battery DELL'&gt;PU536&lt;/a&gt;, &lt;a href="https://www.replacement-laptop-battery.com/dell-um178-battery-15939.html" class='model' title='UM178 Battery DELL'&gt;UM178&lt;/a&gt;, &lt;a href="https://www.replacement-laptop-battery.com/dell-wr013-battery-15940.html" class='model' title='WR013 Battery DELL'&gt;WR013&lt;/a&gt;, &lt;a href="https://www.replacement-laptop-battery.com/dell-wr015-battery-15941.html" class='model' title='WR015 Battery DELL'&gt;WR01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CG309, Latitude XT Tablet PC, LATITUDE XT2 (N338H), Latitude XT2 Tablet PC, Latitude XT2 XFR Tablet PC.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14.html'&gt;Dell D181T, F136T, Y264R, Inspiron 1320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D181T, F136T, Y264R, Inspiron 1320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14.html"&gt;&lt;img src="https://www.replacement-laptop-battery.com/image/1-2/battery-NDEI132048WHB6.jpg" alt=""&gt;Dell D181T, F136T, Y264R, Inspiron 1320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D181T, F136T, Y264R, Inspiron 1320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3204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c042t-battery-29255.html" class='model' title='C042T Battery DELL'&gt;C042T&lt;/a&gt;, &lt;a href="https://www.replacement-laptop-battery.com/dell-d181t-battery-15788.html" class='model' title='D181T Battery DELL'&gt;D181T&lt;/a&gt;, &lt;a href="https://www.replacement-laptop-battery.com/dell-f136t-battery-15789.html" class='model' title='F136T Battery DELL'&gt;F136T&lt;/a&gt;, &lt;a href="https://www.replacement-laptop-battery.com/dell-t954r-battery-29256.html" class='model' title='T954R Battery DELL'&gt;T954R&lt;/a&gt;, &lt;a href="https://www.replacement-laptop-battery.com/dell-y264r-battery-15790.html" class='model' title='Y264R Battery DELL'&gt;Y264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 Inspiron 1320, Inspiron 1320n, P04S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04.html'&gt;Dell XPS 13 1340 Studio XPS PP17S T555C T561C P891C 312-0773 312-0774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PS 13 1340 Studio XPS PP17S T555C T561C P891C 312-0773 312-0774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04.html"&gt;&lt;img src="https://www.replacement-laptop-battery.com/image/1-2/battery-NDEX13404800B6.jpg" alt=""&gt;Dell XPS 13 1340 Studio XPS PP17S T555C T561C P891C 312-0773 312-0774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PS 13 1340 Studio XPS PP17S T555C T561C P891C 312-0773 312-0774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134048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891c-battery-80476.html" class='model' title='0P891C Battery DELL'&gt;0P891C&lt;/a&gt;, &lt;a href="https://www.replacement-laptop-battery.com/dell-0t555c-battery-80477.html" class='model' title='0T555C Battery DELL'&gt;0T555C&lt;/a&gt;, &lt;a href="https://www.replacement-laptop-battery.com/dell-0w004c-battery-80478.html" class='model' title='0W004C Battery DELL'&gt;0W004C&lt;/a&gt;, &lt;a href="https://www.replacement-laptop-battery.com/dell-312-0773-battery-15692.html" class='model' title='312-0773 Battery DELL'&gt;312-0773&lt;/a&gt;, &lt;a href="https://www.replacement-laptop-battery.com/dell-312-0774-battery-15693.html" class='model' title='312-0774 Battery DELL'&gt;312-0774&lt;/a&gt;, &lt;a href="https://www.replacement-laptop-battery.com/dell-p866c-battery-15706.html" class='model' title='P866C Battery DELL'&gt;P866C&lt;/a&gt;, &lt;a href="https://www.replacement-laptop-battery.com/dell-p878c-battery-32822.html" class='model' title='P878C Battery DELL'&gt;P878C&lt;/a&gt;, &lt;a href="https://www.replacement-laptop-battery.com/dell-p886c-battery-15690.html" class='model' title='P886C Battery DELL'&gt;P886C&lt;/a&gt;, &lt;a href="https://www.replacement-laptop-battery.com/dell-p891c-battery-15691.html" class='model' title='P891C Battery DELL'&gt;P891C&lt;/a&gt;, &lt;a href="https://www.replacement-laptop-battery.com/dell-pp17s-battery-32823.html" class='model' title='PP17S Battery DELL'&gt;PP17S&lt;/a&gt;, &lt;a href="https://www.replacement-laptop-battery.com/dell-r437c-battery-32824.html" class='model' title='R437C Battery DELL'&gt;R437C&lt;/a&gt;, &lt;a href="https://www.replacement-laptop-battery.com/dell-r438c-battery-32825.html" class='model' title='R438C Battery DELL'&gt;R438C&lt;/a&gt;, &lt;a href="https://www.replacement-laptop-battery.com/dell-t555c-battery-15688.html" class='model' title='T555C Battery DELL'&gt;T555C&lt;/a&gt;, &lt;a href="https://www.replacement-laptop-battery.com/dell-t557c-battery-32826.html" class='model' title='T557C Battery DELL'&gt;T557C&lt;/a&gt;, &lt;a href="https://www.replacement-laptop-battery.com/dell-t561c-battery-15689.html" class='model' title='T561C Battery DELL'&gt;T561C&lt;/a&gt;, &lt;a href="https://www.replacement-laptop-battery.com/dell-u008c-battery-32827.html" class='model' title='U008C Battery DELL'&gt;U008C&lt;/a&gt;, &lt;a href="https://www.replacement-laptop-battery.com/dell-w004c-battery-32828.html" class='model' title='W004C Battery DELL'&gt;W004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Studio XPS 13, Studio XPS 1340, Studio XPS 1340n, Studio XPS M1340, Studio XPS PP17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98.html'&gt;Dell RC126, 312-0384, Latitude D620, Latitude D630, Precision M2300 Battery 14.8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RC126, 312-0384, Latitude D620, Latitude D630, Precision M2300 Battery 14.8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98.html"&gt;&lt;img src="https://www.replacement-laptop-battery.com/image/1-2/battery-NDELD62035WHG4.jpg" alt=""&gt;Dell RC126, 312-0384, Latitude D620, Latitude D630, Precision M2300 Battery 14.8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RC126, 312-0384, Latitude D620, Latitude D630, Precision M2300 Battery 14.8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LD62035WHG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384-battery-1720.html" class='model' title='312-0384 Battery DELL'&gt;312-0384&lt;/a&gt;, &lt;a href="https://www.replacement-laptop-battery.com/dell-jd648-battery-1695.html" class='model' title='JD648 Battery DELL'&gt;JD648&lt;/a&gt;, &lt;a href="https://www.replacement-laptop-battery.com/dell-jy366-battery-15569.html" class='model' title='JY366 Battery DELL'&gt;JY366&lt;/a&gt;, &lt;a href="https://www.replacement-laptop-battery.com/dell-rc126-battery-1739.html" class='model' title='RC126 Battery DELL'&gt;RC12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620, Latitude D630, Precision M23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87.html'&gt;Dell Studio 1735 Studio 1737 MT342 Replacement Laptop Battery RM791 312-0711 6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Studio 1735 Studio 1737 MT342 Replacement Laptop Battery RM791 312-0711 6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87.html"&gt;&lt;img src="https://www.replacement-laptop-battery.com/image/1-2/battery-NDES17355200B6.jpg" alt=""&gt;Dell Studio 1735 Studio 1737 MT342 Replacement Laptop Battery RM791 312-0711 6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Studio 1735 Studio 1737 MT342 Replacement Laptop Battery RM791 312-0711 6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173552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11-battery-6462.html" class='model' title='312-0711 Battery DELL'&gt;312-0711&lt;/a&gt;, &lt;a href="https://www.replacement-laptop-battery.com/dell-312-0712-battery-6463.html" class='model' title='312-0712 Battery DELL'&gt;312-0712&lt;/a&gt;, &lt;a href="https://www.replacement-laptop-battery.com/dell-km973-battery-6451.html" class='model' title='KM973 Battery DELL'&gt;KM973&lt;/a&gt;, &lt;a href="https://www.replacement-laptop-battery.com/dell-km974-battery-6452.html" class='model' title='KM974 Battery DELL'&gt;KM974&lt;/a&gt;, &lt;a href="https://www.replacement-laptop-battery.com/dell-km976-battery-32746.html" class='model' title='KM976 Battery DELL'&gt;KM976&lt;/a&gt;, &lt;a href="https://www.replacement-laptop-battery.com/dell-km978-battery-6453.html" class='model' title='KM978 Battery DELL'&gt;KM978&lt;/a&gt;, &lt;a href="https://www.replacement-laptop-battery.com/dell-mt335-battery-6454.html" class='model' title='MT335 Battery DELL'&gt;MT335&lt;/a&gt;, &lt;a href="https://www.replacement-laptop-battery.com/dell-mt342-battery-6455.html" class='model' title='MT342 Battery DELL'&gt;MT342&lt;/a&gt;, &lt;a href="https://www.replacement-laptop-battery.com/dell-pe823-battery-80500.html" class='model' title='PE823 Battery DELL'&gt;PE823&lt;/a&gt;, &lt;a href="https://www.replacement-laptop-battery.com/dell-pw823-battery-6456.html" class='model' title='PW823 Battery DELL'&gt;PW823&lt;/a&gt;, &lt;a href="https://www.replacement-laptop-battery.com/dell-pw824-battery-6457.html" class='model' title='PW824 Battery DELL'&gt;PW824&lt;/a&gt;, &lt;a href="https://www.replacement-laptop-battery.com/dell-pw835-battery-6458.html" class='model' title='PW835 Battery DELL'&gt;PW835&lt;/a&gt;, &lt;a href="https://www.replacement-laptop-battery.com/dell-pw868-battery-80501.html" class='model' title='PW868 Battery DELL'&gt;PW868&lt;/a&gt;, &lt;a href="https://www.replacement-laptop-battery.com/dell-rm791-battery-6459.html" class='model' title='RM791 Battery DELL'&gt;RM791&lt;/a&gt;, &lt;a href="https://www.replacement-laptop-battery.com/dell-rm868-battery-6460.html" class='model' title='RM868 Battery DELL'&gt;RM868&lt;/a&gt;, &lt;a href="https://www.replacement-laptop-battery.com/dell-rm870-battery-6461.html" class='model' title='RM870 Battery DELL'&gt;RM87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1L, Studio 1735, Studio 1735n, Studio 1737.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82.html'&gt;SQU-722 SQU-724 Battery MOBL-M15X6CPRIBABLK Battery for Dell Alienware M15X&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SQU-722 SQU-724 Battery MOBL-M15X6CPRIBABLK Battery for Dell Alienware M15X&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82.html"&gt;&lt;img src="https://www.replacement-laptop-battery.com/image/1-2/battery-NDEAM15X56WHB6.jpg" alt=""&gt;SQU-722 SQU-724 Battery MOBL-M15X6CPRIBABLK Battery for Dell Alienware M15X&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SQU-722 SQU-724 Battery MOBL-M15X6CPRIBABLK Battery for Dell Alienware M15X&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AM15X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0.8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m15x6cpribablk-battery-15339.html" class='model' title='M15X6CPRIBABLK Battery DELL'&gt;M15X6CPRIBABLK&lt;/a&gt;, &lt;a href="https://www.replacement-laptop-battery.com/dell-m15x9cexibatlk-battery-15340.html" class='model' title='M15X9CEXIBATLK Battery DELL'&gt;M15X9CEXIBATLK&lt;/a&gt;, &lt;a href="https://www.replacement-laptop-battery.com/dell-mobl-m15x6cpribablk-battery-15343.html" class='model' title='MOBL-M15X6CPRIBABLK Battery DELL'&gt;MOBL-M15X6CPRIBABLK&lt;/a&gt;, &lt;a href="https://www.replacement-laptop-battery.com/dell-mobl-m15x6cpribat-battery-24931.html" class='model' title='MOBL-M15X6CPRIBAT Battery DELL'&gt;MOBL-M15X6CPRIBAT&lt;/a&gt;, &lt;a href="https://www.replacement-laptop-battery.com/dell-squ-722-battery-15341.html" class='model' title='SQU-722 Battery DELL'&gt;SQU-722&lt;/a&gt;, &lt;a href="https://www.replacement-laptop-battery.com/dell-squ-724-battery-15342.html" class='model' title='SQU-724 Battery DELL'&gt;SQU-724&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M15X, Alienware P08G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8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63.html'&gt;New 3K4T8 CMP3D Replacement Battery for Dell Inspiron Mini 10 1012 iM1012 1012n N450 Series White&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3K4T8 CMP3D Replacement Battery for Dell Inspiron Mini 10 1012 iM1012 1012n N450 Series White&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63.html"&gt;&lt;img src="https://www.replacement-laptop-battery.com/image/1-2/battery-NDECMP3D56WHW6.jpg" alt=""&gt;New 3K4T8 CMP3D Replacement Battery for Dell Inspiron Mini 10 1012 iM1012 1012n N450 Series White&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3K4T8 CMP3D Replacement Battery for Dell Inspiron Mini 10 1012 iM1012 1012n N450 Series White&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MP3D56WHW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2t6k2-battery-59950.html" class='model' title='02T6K2 Battery DELL'&gt;02T6K2&lt;/a&gt;, &lt;a href="https://www.replacement-laptop-battery.com/dell-0vxy21-battery-59951.html" class='model' title='0VXY21 Battery DELL'&gt;0VXY21&lt;/a&gt;, &lt;a href="https://www.replacement-laptop-battery.com/dell-2t6k2-battery-80479.html" class='model' title='2T6K2 Battery DELL'&gt;2T6K2&lt;/a&gt;, &lt;a href="https://www.replacement-laptop-battery.com/dell-312-0966-battery-59952.html" class='model' title='312-0966 Battery DELL'&gt;312-0966&lt;/a&gt;, &lt;a href="https://www.replacement-laptop-battery.com/dell-312-0967-battery-59953.html" class='model' title='312-0967 Battery DELL'&gt;312-0967&lt;/a&gt;, &lt;a href="https://www.replacement-laptop-battery.com/dell-3g0x8-battery-80482.html" class='model' title='3G0X8 Battery DELL'&gt;3G0X8&lt;/a&gt;, &lt;a href="https://www.replacement-laptop-battery.com/dell-3k4t8-battery-59954.html" class='model' title='3K4T8 Battery DELL'&gt;3K4T8&lt;/a&gt;, &lt;a href="https://www.replacement-laptop-battery.com/dell-453-10184-battery-80481.html" class='model' title='453-10184 Battery DELL'&gt;453-10184&lt;/a&gt;, &lt;a href="https://www.replacement-laptop-battery.com/dell-854tj-battery-59955.html" class='model' title='854TJ Battery DELL'&gt;854TJ&lt;/a&gt;, &lt;a href="https://www.replacement-laptop-battery.com/dell-8py7n-battery-59956.html" class='model' title='8PY7N Battery DELL'&gt;8PY7N&lt;/a&gt;, &lt;a href="https://www.replacement-laptop-battery.com/dell-a3580082-battery-59957.html" class='model' title='A3580082 Battery DELL'&gt;A3580082&lt;/a&gt;, &lt;a href="https://www.replacement-laptop-battery.com/dell-a3582339-battery-59958.html" class='model' title='A3582339 Battery DELL'&gt;A3582339&lt;/a&gt;, &lt;a href="https://www.replacement-laptop-battery.com/dell-cmp3d-battery-15137.html" class='model' title='CMP3D Battery DELL'&gt;CMP3D&lt;/a&gt;, &lt;a href="https://www.replacement-laptop-battery.com/dell-g2cgh-battery-59959.html" class='model' title='G2CGH Battery DELL'&gt;G2CGH&lt;/a&gt;, &lt;a href="https://www.replacement-laptop-battery.com/dell-g9px2-battery-59960.html" class='model' title='G9PX2 Battery DELL'&gt;G9PX2&lt;/a&gt;, &lt;a href="https://www.replacement-laptop-battery.com/dell-jv1r3-battery-80492.html" class='model' title='JV1R3 Battery DELL'&gt;JV1R3&lt;/a&gt;, &lt;a href="https://www.replacement-laptop-battery.com/dell-kmp21-battery-59961.html" class='model' title='KMP21 Battery DELL'&gt;KMP21&lt;/a&gt;, &lt;a href="https://www.replacement-laptop-battery.com/dell-mgw5k-battery-59962.html" class='model' title='MGW5K Battery DELL'&gt;MGW5K&lt;/a&gt;, &lt;a href="https://www.replacement-laptop-battery.com/dell-nj644-battery-59963.html" class='model' title='NJ644 Battery DELL'&gt;NJ644&lt;/a&gt;, &lt;a href="https://www.replacement-laptop-battery.com/dell-t96f2-battery-59964.html" class='model' title='T96F2 Battery DELL'&gt;T96F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012, Inspiron 1018, Inspiron iM1012-571OBK, Inspiron iM1012-687AWH Mini 1012, Inspiron iM1012-687CRD Mini 1012, Inspiron iM1012-687IBU Mini 1012, Inspiron iM1012-687JGN Mini 1012, Inspiron Mini 10 1012, Inspiron Mini 1012, Inspiron Mini 1012 464-1012, Inspiron Mini 1012n, Mini 1012 N450, P04T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html'&gt;Dell T117C P722C Vostro 1710 Vostro 1720 Replacement PC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T117C P722C Vostro 1710 Vostro 1720 Replacement PC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html"&gt;&lt;img src="https://www.replacement-laptop-battery.com/image/1-2/battery-NDEV17104400B6.jpg" alt=""&gt;Dell T117C P722C Vostro 1710 Vostro 1720 Replacement PC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T117C P722C Vostro 1710 Vostro 1720 Replacement PC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71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40-battery-9840.html" class='model' title='312-0740 Battery DELL'&gt;312-0740&lt;/a&gt;, &lt;a href="https://www.replacement-laptop-battery.com/dell-312-0741-battery-9841.html" class='model' title='312-0741 Battery DELL'&gt;312-0741&lt;/a&gt;, &lt;a href="https://www.replacement-laptop-battery.com/dell-312-0894-battery-14353.html" class='model' title='312-0894 Battery DELL'&gt;312-0894&lt;/a&gt;, &lt;a href="https://www.replacement-laptop-battery.com/dell-451-10611-battery-14354.html" class='model' title='451-10611 Battery DELL'&gt;451-10611&lt;/a&gt;, &lt;a href="https://www.replacement-laptop-battery.com/dell-451-10612-battery-32788.html" class='model' title='451-10612 Battery DELL'&gt;451-10612&lt;/a&gt;, &lt;a href="https://www.replacement-laptop-battery.com/dell-g278c-battery-32789.html" class='model' title='G278C Battery DELL'&gt;G278C&lt;/a&gt;, &lt;a href="https://www.replacement-laptop-battery.com/dell-g279c-battery-32790.html" class='model' title='G279C Battery DELL'&gt;G279C&lt;/a&gt;, &lt;a href="https://www.replacement-laptop-battery.com/dell-g280c-battery-32791.html" class='model' title='G280C Battery DELL'&gt;G280C&lt;/a&gt;, &lt;a href="https://www.replacement-laptop-battery.com/dell-g282c-battery-32792.html" class='model' title='G282C Battery DELL'&gt;G282C&lt;/a&gt;, &lt;a href="https://www.replacement-laptop-battery.com/dell-p721c-battery-9842.html" class='model' title='P721C Battery DELL'&gt;P721C&lt;/a&gt;, &lt;a href="https://www.replacement-laptop-battery.com/dell-p722c-battery-14355.html" class='model' title='P722C Battery DELL'&gt;P722C&lt;/a&gt;, &lt;a href="https://www.replacement-laptop-battery.com/dell-p726c-battery-9843.html" class='model' title='P726C Battery DELL'&gt;P726C&lt;/a&gt;, &lt;a href="https://www.replacement-laptop-battery.com/dell-t117c-battery-9844.html" class='model' title='T117C Battery DELL'&gt;T117C&lt;/a&gt;, &lt;a href="https://www.replacement-laptop-battery.com/dell-t118c-battery-9845.html" class='model' title='T118C Battery DELL'&gt;T118C&lt;/a&gt;, &lt;a href="https://www.replacement-laptop-battery.com/dell-y026c-battery-32793.html" class='model' title='Y026C Battery DELL'&gt;Y026C&lt;/a&gt;, &lt;a href="https://www.replacement-laptop-battery.com/dell-y027c-battery-32794.html" class='model' title='Y027C Battery DELL'&gt;Y027C&lt;/a&gt;, &lt;a href="https://www.replacement-laptop-battery.com/dell-y028c-battery-32795.html" class='model' title='Y028C Battery DELL'&gt;Y028C&lt;/a&gt;, &lt;a href="https://www.replacement-laptop-battery.com/dell-y029c-battery-32796.html" class='model' title='Y029C Battery DELL'&gt;Y029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6X, Vostro 1710, Vostro 1710 Series, Vostro 1710n, Vostro 17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31.html'&gt;F079N W355R 312-0142 Laptop Battery for Dell Latitude 2100 Series 44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F079N W355R 312-0142 Laptop Battery for Dell Latitude 2100 Series 44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31.html"&gt;&lt;img src="https://www.replacement-laptop-battery.com/image/1-2/battery-NDEF079N56WHB6.jpg" alt=""&gt;F079N W355R 312-0142 Laptop Battery for Dell Latitude 2100 Series 44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F079N W355R 312-0142 Laptop Battery for Dell Latitude 2100 Series 44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079N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r271-battery-20370.html" class='model' title='00R271 Battery DELL'&gt;00R271&lt;/a&gt;, &lt;a href="https://www.replacement-laptop-battery.com/dell-0r271-battery-29156.html" class='model' title='0R271 Battery DELL'&gt;0R271&lt;/a&gt;, &lt;a href="https://www.replacement-laptop-battery.com/dell-1p255-battery-29157.html" class='model' title='1P255 Battery DELL'&gt;1P255&lt;/a&gt;, &lt;a href="https://www.replacement-laptop-battery.com/dell-312-0142-battery-12477.html" class='model' title='312-0142 Battery DELL'&gt;312-0142&lt;/a&gt;, &lt;a href="https://www.replacement-laptop-battery.com/dell-451-11039-battery-20368.html" class='model' title='451-11039 Battery DELL'&gt;451-11039&lt;/a&gt;, &lt;a href="https://www.replacement-laptop-battery.com/dell-451-11040-battery-20367.html" class='model' title='451-11040 Battery DELL'&gt;451-11040&lt;/a&gt;, &lt;a href="https://www.replacement-laptop-battery.com/dell-4h636-battery-29159.html" class='model' title='4H636 Battery DELL'&gt;4H636&lt;/a&gt;, &lt;a href="https://www.replacement-laptop-battery.com/dell-6p147-battery-29160.html" class='model' title='6P147 Battery DELL'&gt;6P147&lt;/a&gt;, &lt;a href="https://www.replacement-laptop-battery.com/dell-f079n-battery-12474.html" class='model' title='F079N Battery DELL'&gt;F079N&lt;/a&gt;, &lt;a href="https://www.replacement-laptop-battery.com/dell-g038n-battery-12475.html" class='model' title='G038N Battery DELL'&gt;G038N&lt;/a&gt;, &lt;a href="https://www.replacement-laptop-battery.com/dell-j017n-battery-29161.html" class='model' title='J017N Battery DELL'&gt;J017N&lt;/a&gt;, &lt;a href="https://www.replacement-laptop-battery.com/dell-j024n-battery-12476.html" class='model' title='J024N Battery DELL'&gt;J024N&lt;/a&gt;, &lt;a href="https://www.replacement-laptop-battery.com/dell-n976r-battery-29162.html" class='model' title='N976R Battery DELL'&gt;N976R&lt;/a&gt;, &lt;a href="https://www.replacement-laptop-battery.com/dell-p576r-battery-29163.html" class='model' title='P576R Battery DELL'&gt;P576R&lt;/a&gt;, &lt;a href="https://www.replacement-laptop-battery.com/dell-t795r-battery-29164.html" class='model' title='T795R Battery DELL'&gt;T795R&lt;/a&gt;, &lt;a href="https://www.replacement-laptop-battery.com/dell-w355r-battery-29165.html" class='model' title='W355R Battery DELL'&gt;W355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2100, Latitude 2110, P02T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372.html'&gt;Dell P769K K899K 312-0882 Studio 14z 1440 1440z Series Battery 6-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P769K K899K 312-0882 Studio 14z 1440 1440z Series Battery 6-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372.html"&gt;&lt;img src="https://www.replacement-laptop-battery.com/image/1-2/battery-NDEP769K56WHB6.jpg" alt=""&gt;Dell P769K K899K 312-0882 Studio 14z 1440 1440z Series Battery 6-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P769K K899K 312-0882 Studio 14z 1440 1440z Series Battery 6-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769K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k875k-battery-23021.html" class='model' title='0K875K Battery DELL'&gt;0K875K&lt;/a&gt;, &lt;a href="https://www.replacement-laptop-battery.com/dell-0k899k-battery-23022.html" class='model' title='0K899K Battery DELL'&gt;0K899K&lt;/a&gt;, &lt;a href="https://www.replacement-laptop-battery.com/dell-0p769k-battery-23023.html" class='model' title='0P769K Battery DELL'&gt;0P769K&lt;/a&gt;, &lt;a href="https://www.replacement-laptop-battery.com/dell-0p773k-battery-23024.html" class='model' title='0P773K Battery DELL'&gt;0P773K&lt;/a&gt;, &lt;a href="https://www.replacement-laptop-battery.com/dell-0p776k-battery-23025.html" class='model' title='0P776K Battery DELL'&gt;0P776K&lt;/a&gt;, &lt;a href="https://www.replacement-laptop-battery.com/dell-312-0882-battery-23026.html" class='model' title='312-0882 Battery DELL'&gt;312-0882&lt;/a&gt;, &lt;a href="https://www.replacement-laptop-battery.com/dell-312-0883-battery-23027.html" class='model' title='312-0883 Battery DELL'&gt;312-0883&lt;/a&gt;, &lt;a href="https://www.replacement-laptop-battery.com/dell-3ur18650f-2-dll-32-battery-23028.html" class='model' title='3UR18650F-2-DLL-32 Battery DELL'&gt;3UR18650F-2-DLL-32&lt;/a&gt;, &lt;a href="https://www.replacement-laptop-battery.com/dell-k875k-battery-23029.html" class='model' title='K875K Battery DELL'&gt;K875K&lt;/a&gt;, &lt;a href="https://www.replacement-laptop-battery.com/dell-k880k-battery-23034.html" class='model' title='K880K Battery DELL'&gt;K880K&lt;/a&gt;, &lt;a href="https://www.replacement-laptop-battery.com/dell-k899k-battery-23030.html" class='model' title='K899K Battery DELL'&gt;K899K&lt;/a&gt;, &lt;a href="https://www.replacement-laptop-battery.com/dell-k903k-battery-23042.html" class='model' title='K903K Battery DELL'&gt;K903K&lt;/a&gt;, &lt;a href="https://www.replacement-laptop-battery.com/dell-m821k-battery-23041.html" class='model' title='M821K Battery DELL'&gt;M821K&lt;/a&gt;, &lt;a href="https://www.replacement-laptop-battery.com/dell-m916k-battery-23040.html" class='model' title='M916K Battery DELL'&gt;M916K&lt;/a&gt;, &lt;a href="https://www.replacement-laptop-battery.com/dell-n672k-battery-11443.html" class='model' title='N672K Battery DELL'&gt;N672K&lt;/a&gt;, &lt;a href="https://www.replacement-laptop-battery.com/dell-p769k-battery-11444.html" class='model' title='P769K Battery DELL'&gt;P769K&lt;/a&gt;, &lt;a href="https://www.replacement-laptop-battery.com/dell-p773k-battery-23031.html" class='model' title='P773K Battery DELL'&gt;P773K&lt;/a&gt;, &lt;a href="https://www.replacement-laptop-battery.com/dell-p776k-battery-23032.html" class='model' title='P776K Battery DELL'&gt;P776K&lt;/a&gt;, &lt;a href="https://www.replacement-laptop-battery.com/dell-pp40l-battery-23033.html" class='model' title='PP40L Battery DELL'&gt;PP40L&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Studio 1440, Studio 1440n, Studio 1440z, Studio 14z, Studio 14z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7.html'&gt;Dell KM973 PW835 MT342 New Replacement Battery for Dell Studio 1735 Studio 1737 Studio 17 Series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KM973 PW835 MT342 New Replacement Battery for Dell Studio 1735 Studio 1737 Studio 17 Series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7.html"&gt;&lt;img src="https://www.replacement-laptop-battery.com/image/1-2/battery-NDES17357800B9.jpg" alt=""&gt;Dell KM973 PW835 MT342 New Replacement Battery for Dell Studio 1735 Studio 1737 Studio 17 Series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KM973 PW835 MT342 New Replacement Battery for Dell Studio 1735 Studio 1737 Studio 17 Series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173578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08-battery-6464.html" class='model' title='312-0708 Battery DELL'&gt;312-0708&lt;/a&gt;, &lt;a href="https://www.replacement-laptop-battery.com/dell-312-0711-battery-6462.html" class='model' title='312-0711 Battery DELL'&gt;312-0711&lt;/a&gt;, &lt;a href="https://www.replacement-laptop-battery.com/dell-312-0712-battery-6463.html" class='model' title='312-0712 Battery DELL'&gt;312-0712&lt;/a&gt;, &lt;a href="https://www.replacement-laptop-battery.com/dell-km973-battery-6451.html" class='model' title='KM973 Battery DELL'&gt;KM973&lt;/a&gt;, &lt;a href="https://www.replacement-laptop-battery.com/dell-km974-battery-6452.html" class='model' title='KM974 Battery DELL'&gt;KM974&lt;/a&gt;, &lt;a href="https://www.replacement-laptop-battery.com/dell-km976-battery-32746.html" class='model' title='KM976 Battery DELL'&gt;KM976&lt;/a&gt;, &lt;a href="https://www.replacement-laptop-battery.com/dell-km978-battery-6453.html" class='model' title='KM978 Battery DELL'&gt;KM978&lt;/a&gt;, &lt;a href="https://www.replacement-laptop-battery.com/dell-mt335-battery-6454.html" class='model' title='MT335 Battery DELL'&gt;MT335&lt;/a&gt;, &lt;a href="https://www.replacement-laptop-battery.com/dell-mt342-battery-6455.html" class='model' title='MT342 Battery DELL'&gt;MT342&lt;/a&gt;, &lt;a href="https://www.replacement-laptop-battery.com/dell-pe823-battery-80500.html" class='model' title='PE823 Battery DELL'&gt;PE823&lt;/a&gt;, &lt;a href="https://www.replacement-laptop-battery.com/dell-pw823-battery-6456.html" class='model' title='PW823 Battery DELL'&gt;PW823&lt;/a&gt;, &lt;a href="https://www.replacement-laptop-battery.com/dell-pw824-battery-6457.html" class='model' title='PW824 Battery DELL'&gt;PW824&lt;/a&gt;, &lt;a href="https://www.replacement-laptop-battery.com/dell-pw835-battery-6458.html" class='model' title='PW835 Battery DELL'&gt;PW835&lt;/a&gt;, &lt;a href="https://www.replacement-laptop-battery.com/dell-pw868-battery-80501.html" class='model' title='PW868 Battery DELL'&gt;PW868&lt;/a&gt;, &lt;a href="https://www.replacement-laptop-battery.com/dell-rm791-battery-6459.html" class='model' title='RM791 Battery DELL'&gt;RM791&lt;/a&gt;, &lt;a href="https://www.replacement-laptop-battery.com/dell-rm868-battery-6460.html" class='model' title='RM868 Battery DELL'&gt;RM868&lt;/a&gt;, &lt;a href="https://www.replacement-laptop-battery.com/dell-rm870-battery-6461.html" class='model' title='RM870 Battery DELL'&gt;RM87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1L, Studio 17 Series, Studio 1735, Studio 1735 Series, Studio 1735n, Studio 1737, Studio 1737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9.html'&gt;Dell W358P U597P Replacement Battery for Dell Studio 1450 1457 1458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W358P U597P Replacement Battery for Dell Studio 1450 1457 1458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9.html"&gt;&lt;img src="https://www.replacement-laptop-battery.com/image/1-2/battery-NDEW358P56WHB6.jpg" alt=""&gt;Dell W358P U597P Replacement Battery for Dell Studio 1450 1457 1458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W358P U597P Replacement Battery for Dell Studio 1450 1457 1458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358P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u600p-battery-80494.html" class='model' title='0U600P Battery DELL'&gt;0U600P&lt;/a&gt;, &lt;a href="https://www.replacement-laptop-battery.com/dell-312-0975-battery-80495.html" class='model' title='312-0975 Battery DELL'&gt;312-0975&lt;/a&gt;, &lt;a href="https://www.replacement-laptop-battery.com/dell-312-4000-battery-32820.html" class='model' title='312-4000 Battery DELL'&gt;312-4000&lt;/a&gt;, &lt;a href="https://www.replacement-laptop-battery.com/dell-312-4009-battery-24859.html" class='model' title='312-4009 Battery DELL'&gt;312-4009&lt;/a&gt;, &lt;a href="https://www.replacement-laptop-battery.com/dell-dell-312-4009-battery-32815.html" class='model' title='DELL 312-4009 Battery DELL'&gt;DELL 312-4009&lt;/a&gt;, &lt;a href="https://www.replacement-laptop-battery.com/dell-dell-p219p-battery-32816.html" class='model' title='DELL P219P Battery DELL'&gt;DELL P219P&lt;/a&gt;, &lt;a href="https://www.replacement-laptop-battery.com/dell-dell-u597p-battery-32817.html" class='model' title='DELL U597P Battery DELL'&gt;DELL U597P&lt;/a&gt;, &lt;a href="https://www.replacement-laptop-battery.com/dell-dell-w356p-battery-32818.html" class='model' title='DELL W356P Battery DELL'&gt;DELL W356P&lt;/a&gt;, &lt;a href="https://www.replacement-laptop-battery.com/dell-dell-w358p-battery-32819.html" class='model' title='DELL W358P Battery DELL'&gt;DELL W358P&lt;/a&gt;, &lt;a href="https://www.replacement-laptop-battery.com/dell-n998p-battery-32821.html" class='model' title='N998P Battery DELL'&gt;N998P&lt;/a&gt;, &lt;a href="https://www.replacement-laptop-battery.com/dell-p219p-battery-24858.html" class='model' title='P219P Battery DELL'&gt;P219P&lt;/a&gt;, &lt;a href="https://www.replacement-laptop-battery.com/dell-u597p-battery-6469.html" class='model' title='U597P Battery DELL'&gt;U597P&lt;/a&gt;, &lt;a href="https://www.replacement-laptop-battery.com/dell-w356p-battery-24857.html" class='model' title='W356P Battery DELL'&gt;W356P&lt;/a&gt;, &lt;a href="https://www.replacement-laptop-battery.com/dell-w358p-battery-6468.html" class='model' title='W358P Battery DELL'&gt;W358P&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Studio 1450, Studio 1457, Studio 145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31.html'&gt;8M039 C565C DW842 J012F KR854 Battery for DELL Precision M6400 M650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8M039 C565C DW842 J012F KR854 Battery for DELL Precision M6400 M65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31.html"&gt;&lt;img src="https://www.replacement-laptop-battery.com/image/1-2/battery-NDEC565C7800B9.jpg" alt=""&gt;8M039 C565C DW842 J012F KR854 Battery for DELL Precision M6400 M650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8M039 C565C DW842 J012F KR854 Battery for DELL Precision M6400 M650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565C78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8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215-battery-128330.html" class='model' title='312-0215 Battery DELL'&gt;312-0215&lt;/a&gt;, &lt;a href="https://www.replacement-laptop-battery.com/dell-312-0868-battery-29110.html" class='model' title='312-0868 Battery DELL'&gt;312-0868&lt;/a&gt;, &lt;a href="https://www.replacement-laptop-battery.com/dell-312-0873-battery-59940.html" class='model' title='312-0873 Battery DELL'&gt;312-0873&lt;/a&gt;, &lt;a href="https://www.replacement-laptop-battery.com/dell-3120215-battery-128331.html" class='model' title='3120215 Battery DELL'&gt;3120215&lt;/a&gt;, &lt;a href="https://www.replacement-laptop-battery.com/dell-4p887-battery-128329.html" class='model' title='4P887 Battery DELL'&gt;4P887&lt;/a&gt;, &lt;a href="https://www.replacement-laptop-battery.com/dell-8m039-battery-21716.html" class='model' title='8M039 Battery DELL'&gt;8M039&lt;/a&gt;, &lt;a href="https://www.replacement-laptop-battery.com/dell-c565c-battery-6392.html" class='model' title='C565C Battery DELL'&gt;C565C&lt;/a&gt;, &lt;a href="https://www.replacement-laptop-battery.com/dell-dw842-battery-59941.html" class='model' title='DW842 Battery DELL'&gt;DW842&lt;/a&gt;, &lt;a href="https://www.replacement-laptop-battery.com/dell-j012f-battery-29122.html" class='model' title='J012F Battery DELL'&gt;J012F&lt;/a&gt;, &lt;a href="https://www.replacement-laptop-battery.com/dell-kr854-battery-21717.html" class='model' title='KR854 Battery DELL'&gt;KR854&lt;/a&gt;, &lt;a href="https://www.replacement-laptop-battery.com/dell-p267p-battery-128332.html" class='model' title='P267P Battery DELL'&gt;P267P&lt;/a&gt;, &lt;a href="https://www.replacement-laptop-battery.com/dell-pg474-battery-128333.html" class='model' title='PG474 Battery DELL'&gt;PG474&lt;/a&gt;, &lt;a href="https://www.replacement-laptop-battery.com/dell-tx269-battery-128334.html" class='model' title='TX269 Battery DELL'&gt;TX269&lt;/a&gt;, &lt;a href="https://www.replacement-laptop-battery.com/dell-u1698-battery-128335.html" class='model' title='U1698 Battery DELL'&gt;U169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08X001 PRECISION SERIES, Precision M6400, PRECISION M6500, Precision M6500 Mobile WorkStation, Precision M6500n, Precision Mobile Workstation M64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3.html'&gt;Dell C1295 0X217 3R305 9X821 Replacement Battery for Dell Inspiron 500m Inspiron 510m Inspiron 600m Latitude D600 Precision M2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C1295 0X217 3R305 9X821 Replacement Battery for Dell Inspiron 500m Inspiron 510m Inspiron 600m Latitude D600 Precision M2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3.html"&gt;&lt;img src="https://www.replacement-laptop-battery.com/image/1-2/battery-NDEID5004400G6.jpg" alt=""&gt;Dell C1295 0X217 3R305 9X821 Replacement Battery for Dell Inspiron 500m Inspiron 510m Inspiron 600m Latitude D600 Precision M2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C1295 0X217 3R305 9X821 Replacement Battery for Dell Inspiron 500m Inspiron 510m Inspiron 600m Latitude D600 Precision M2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D5004400G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w999-battery-32475.html" class='model' title='07W999 Battery DELL'&gt;07W999&lt;/a&gt;, &lt;a href="https://www.replacement-laptop-battery.com/dell-0r160-battery-32476.html" class='model' title='0R160 Battery DELL'&gt;0R160&lt;/a&gt;, &lt;a href="https://www.replacement-laptop-battery.com/dell-0r163-battery-32477.html" class='model' title='0R163 Battery DELL'&gt;0R163&lt;/a&gt;, &lt;a href="https://www.replacement-laptop-battery.com/dell-0x217-battery-5482.html" class='model' title='0X217 Battery DELL'&gt;0X217&lt;/a&gt;, &lt;a href="https://www.replacement-laptop-battery.com/dell-0y887-battery-32478.html" class='model' title='0Y887 Battery DELL'&gt;0Y887&lt;/a&gt;, &lt;a href="https://www.replacement-laptop-battery.com/dell-1m590-battery-32479.html" class='model' title='1M590 Battery DELL'&gt;1M590&lt;/a&gt;, &lt;a href="https://www.replacement-laptop-battery.com/dell-1u156-battery-32480.html" class='model' title='1U156 Battery DELL'&gt;1U156&lt;/a&gt;, &lt;a href="https://www.replacement-laptop-battery.com/dell-1x793-battery-5483.html" class='model' title='1X793 Battery DELL'&gt;1X793&lt;/a&gt;, &lt;a href="https://www.replacement-laptop-battery.com/dell-1x793a00-battery-32481.html" class='model' title='1X793A00 Battery DELL'&gt;1X793A00&lt;/a&gt;, &lt;a href="https://www.replacement-laptop-battery.com/dell-310-4482-battery-5484.html" class='model' title='310-4482 Battery DELL'&gt;310-4482&lt;/a&gt;, &lt;a href="https://www.replacement-laptop-battery.com/dell-310-5195-battery-5485.html" class='model' title='310-5195 Battery DELL'&gt;310-5195&lt;/a&gt;, &lt;a href="https://www.replacement-laptop-battery.com/dell-312-0063-battery-32482.html" class='model' title='312-0063 Battery DELL'&gt;312-0063&lt;/a&gt;, &lt;a href="https://www.replacement-laptop-battery.com/dell-312-0068-battery-5486.html" class='model' title='312-0068 Battery DELL'&gt;312-0068&lt;/a&gt;, &lt;a href="https://www.replacement-laptop-battery.com/dell-312-0084-battery-32483.html" class='model' title='312-0084 Battery DELL'&gt;312-0084&lt;/a&gt;, &lt;a href="https://www.replacement-laptop-battery.com/dell-312-0090-battery-5504.html" class='model' title='312-0090 Battery DELL'&gt;312-0090&lt;/a&gt;, &lt;a href="https://www.replacement-laptop-battery.com/dell-312-0191-battery-5487.html" class='model' title='312-0191 Battery DELL'&gt;312-0191&lt;/a&gt;, &lt;a href="https://www.replacement-laptop-battery.com/dell-312-0309-battery-5488.html" class='model' title='312-0309 Battery DELL'&gt;312-0309&lt;/a&gt;, &lt;a href="https://www.replacement-laptop-battery.com/dell-312-0408-battery-5489.html" class='model' title='312-0408 Battery DELL'&gt;312-0408&lt;/a&gt;, &lt;a href="https://www.replacement-laptop-battery.com/dell-315-0084-battery-5490.html" class='model' title='315-0084 Battery DELL'&gt;315-0084&lt;/a&gt;, &lt;a href="https://www.replacement-laptop-battery.com/dell-3r305-battery-5491.html" class='model' title='3R305 Battery DELL'&gt;3R305&lt;/a&gt;, &lt;a href="https://www.replacement-laptop-battery.com/dell-451-10132-battery-5492.html" class='model' title='451-10132 Battery DELL'&gt;451-10132&lt;/a&gt;, &lt;a href="https://www.replacement-laptop-battery.com/dell-451-10194-battery-5493.html" class='model' title='451-10194 Battery DELL'&gt;451-10194&lt;/a&gt;, &lt;a href="https://www.replacement-laptop-battery.com/dell-4k445-battery-32484.html" class='model' title='4K445 Battery DELL'&gt;4K445&lt;/a&gt;, &lt;a href="https://www.replacement-laptop-battery.com/dell-4m010-battery-32485.html" class='model' title='4M010 Battery DELL'&gt;4M010&lt;/a&gt;, &lt;a href="https://www.replacement-laptop-battery.com/dell-4m983-battery-32486.html" class='model' title='4M983 Battery DELL'&gt;4M983&lt;/a&gt;, &lt;a href="https://www.replacement-laptop-battery.com/dell-4p894-battery-5494.html" class='model' title='4P894 Battery DELL'&gt;4P894&lt;/a&gt;, &lt;a href="https://www.replacement-laptop-battery.com/dell-5x005-battery-32487.html" class='model' title='5X005 Battery DELL'&gt;5X005&lt;/a&gt;, &lt;a href="https://www.replacement-laptop-battery.com/dell-5x905-battery-32488.html" class='model' title='5X905 Battery DELL'&gt;5X905&lt;/a&gt;, &lt;a href="https://www.replacement-laptop-battery.com/dell-6p758-battery-32489.html" class='model' title='6P758 Battery DELL'&gt;6P758&lt;/a&gt;, &lt;a href="https://www.replacement-laptop-battery.com/dell-6x962-battery-32490.html" class='model' title='6X962 Battery DELL'&gt;6X962&lt;/a&gt;, &lt;a href="https://www.replacement-laptop-battery.com/dell-6y270-battery-5495.html" class='model' title='6Y270 Battery DELL'&gt;6Y270&lt;/a&gt;, &lt;a href="https://www.replacement-laptop-battery.com/dell-7y356-battery-32491.html" class='model' title='7Y356 Battery DELL'&gt;7Y356&lt;/a&gt;, &lt;a href="https://www.replacement-laptop-battery.com/dell-8y136-battery-32492.html" class='model' title='8Y136 Battery DELL'&gt;8Y136&lt;/a&gt;, &lt;a href="https://www.replacement-laptop-battery.com/dell-999c6610f-battery-32493.html" class='model' title='999C6610F Battery DELL'&gt;999C6610F&lt;/a&gt;, &lt;a href="https://www.replacement-laptop-battery.com/dell-9w723-battery-32494.html" class='model' title='9W723 Battery DELL'&gt;9W723&lt;/a&gt;, &lt;a href="https://www.replacement-laptop-battery.com/dell-9x821-battery-5503.html" class='model' title='9X821 Battery DELL'&gt;9X821&lt;/a&gt;, &lt;a href="https://www.replacement-laptop-battery.com/dell-bat1194-battery-5496.html" class='model' title='BAT1194 Battery DELL'&gt;BAT1194&lt;/a&gt;, &lt;a href="https://www.replacement-laptop-battery.com/dell-c1295-battery-5497.html" class='model' title='C1295 Battery DELL'&gt;C1295&lt;/a&gt;, &lt;a href="https://www.replacement-laptop-battery.com/dell-c2451-battery-32495.html" class='model' title='C2451 Battery DELL'&gt;C2451&lt;/a&gt;, &lt;a href="https://www.replacement-laptop-battery.com/dell-c2601-battery-32496.html" class='model' title='C2601 Battery DELL'&gt;C2601&lt;/a&gt;, &lt;a href="https://www.replacement-laptop-battery.com/dell-c2603-battery-32497.html" class='model' title='C2603 Battery DELL'&gt;C2603&lt;/a&gt;, &lt;a href="https://www.replacement-laptop-battery.com/dell-cg204-battery-32498.html" class='model' title='CG204 Battery DELL'&gt;CG204&lt;/a&gt;, &lt;a href="https://www.replacement-laptop-battery.com/dell-d0980-battery-32499.html" class='model' title='D0980 Battery DELL'&gt;D0980&lt;/a&gt;, &lt;a href="https://www.replacement-laptop-battery.com/dell-dg056-battery-32500.html" class='model' title='DG056 Battery DELL'&gt;DG056&lt;/a&gt;, &lt;a href="https://www.replacement-laptop-battery.com/dell-g2053a01-battery-5498.html" class='model' title='G2053A01 Battery DELL'&gt;G2053A01&lt;/a&gt;, &lt;a href="https://www.replacement-laptop-battery.com/dell-h1389-battery-32501.html" class='model' title='H1389 Battery DELL'&gt;H1389&lt;/a&gt;, &lt;a href="https://www.replacement-laptop-battery.com/dell-h9685-battery-32502.html" class='model' title='H9685 Battery DELL'&gt;H9685&lt;/a&gt;, &lt;a href="https://www.replacement-laptop-battery.com/dell-h9686-battery-32503.html" class='model' title='H9686 Battery DELL'&gt;H9686&lt;/a&gt;, &lt;a href="https://www.replacement-laptop-battery.com/dell-j1379-battery-32504.html" class='model' title='J1379 Battery DELL'&gt;J1379&lt;/a&gt;, &lt;a href="https://www.replacement-laptop-battery.com/dell-j2178-battery-5499.html" class='model' title='J2178 Battery DELL'&gt;J2178&lt;/a&gt;, &lt;a href="https://www.replacement-laptop-battery.com/dell-j9601-battery-32505.html" class='model' title='J9601 Battery DELL'&gt;J9601&lt;/a&gt;, &lt;a href="https://www.replacement-laptop-battery.com/dell-k9726-battery-32506.html" class='model' title='K9726 Battery DELL'&gt;K9726&lt;/a&gt;, &lt;a href="https://www.replacement-laptop-battery.com/dell-kd552-battery-32507.html" class='model' title='KD552 Battery DELL'&gt;KD552&lt;/a&gt;, &lt;a href="https://www.replacement-laptop-battery.com/dell-m9014-battery-32508.html" class='model' title='M9014 Battery DELL'&gt;M9014&lt;/a&gt;, &lt;a href="https://www.replacement-laptop-battery.com/dell-m9265-battery-32509.html" class='model' title='M9265 Battery DELL'&gt;M9265&lt;/a&gt;, &lt;a href="https://www.replacement-laptop-battery.com/dell-m9758-battery-32510.html" class='model' title='M9758 Battery DELL'&gt;M9758&lt;/a&gt;, &lt;a href="https://www.replacement-laptop-battery.com/dell-n9406-battery-32511.html" class='model' title='N9406 Battery DELL'&gt;N9406&lt;/a&gt;, &lt;a href="https://www.replacement-laptop-battery.com/dell-u0487-battery-32512.html" class='model' title='U0487 Battery DELL'&gt;U0487&lt;/a&gt;, &lt;a href="https://www.replacement-laptop-battery.com/dell-u1384-battery-32513.html" class='model' title='U1384 Battery DELL'&gt;U1384&lt;/a&gt;, &lt;a href="https://www.replacement-laptop-battery.com/dell-u1536-battery-32514.html" class='model' title='U1536 Battery DELL'&gt;U1536&lt;/a&gt;, &lt;a href="https://www.replacement-laptop-battery.com/dell-u1543-battery-32515.html" class='model' title='U1543 Battery DELL'&gt;U1543&lt;/a&gt;, &lt;a href="https://www.replacement-laptop-battery.com/dell-u1544-battery-5500.html" class='model' title='U1544 Battery DELL'&gt;U1544&lt;/a&gt;, &lt;a href="https://www.replacement-laptop-battery.com/dell-w0598-battery-32516.html" class='model' title='W0598 Battery DELL'&gt;W0598&lt;/a&gt;, &lt;a href="https://www.replacement-laptop-battery.com/dell-w1436-battery-32517.html" class='model' title='W1436 Battery DELL'&gt;W1436&lt;/a&gt;, &lt;a href="https://www.replacement-laptop-battery.com/dell-w1605-battery-5501.html" class='model' title='W1605 Battery DELL'&gt;W1605&lt;/a&gt;, &lt;a href="https://www.replacement-laptop-battery.com/dell-xf490-battery-32518.html" class='model' title='XF490 Battery DELL'&gt;XF490&lt;/a&gt;, &lt;a href="https://www.replacement-laptop-battery.com/dell-y1238-battery-32519.html" class='model' title='Y1238 Battery DELL'&gt;Y1238&lt;/a&gt;, &lt;a href="https://www.replacement-laptop-battery.com/dell-y1333-battery-32520.html" class='model' title='Y1333 Battery DELL'&gt;Y1333&lt;/a&gt;, &lt;a href="https://www.replacement-laptop-battery.com/dell-y1338-battery-32521.html" class='model' title='Y1338 Battery DELL'&gt;Y1338&lt;/a&gt;, &lt;a href="https://www.replacement-laptop-battery.com/dell-yd165-battery-5502.html" class='model' title='YD165 Battery DELL'&gt;YD165&lt;/a&gt;, &lt;a href="https://www.replacement-laptop-battery.com/dell-yf350-battery-32522.html" class='model' title='YF350 Battery DELL'&gt;YF35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500m, Inspiron 600m, Latitude D500, Latitude D505, Latitude D510, Latitude D520, Latitude D530, Latitude D530n, Latitude D600, Latitude D610, Latitude PP17L, Precision M20, Precision Mobile Workstation M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04.html'&gt;Dell 6Y270, Inspiron 500m, 312-0090, 451-10133, 9X821, Inspiron 510m, Inspiron 600m, Latitude D500 D600 Battery 2200mAh 4-Cel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6Y270, Inspiron 500m, 312-0090, 451-10133, 9X821, Inspiron 510m, Inspiron 600m, Latitude D500 D600 Battery 2200mAh 4-Cel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04.html"&gt;&lt;img src="https://www.replacement-laptop-battery.com/image/1-2/battery-NDEID5002200G4.jpg" alt=""&gt;Dell 6Y270, Inspiron 500m, 312-0090, 451-10133, 9X821, Inspiron 510m, Inspiron 600m, Latitude D500 D600 Battery 2200mAh 4-Cel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6Y270, Inspiron 500m, 312-0090, 451-10133, 9X821, Inspiron 510m, Inspiron 600m, Latitude D500 D600 Battery 2200mAh 4-Cel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D5002200G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2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090-battery-5504.html" class='model' title='312-0090 Battery DELL'&gt;312-0090&lt;/a&gt;, &lt;a href="https://www.replacement-laptop-battery.com/dell-451-10133-battery-5515.html" class='model' title='451-10133 Battery DELL'&gt;451-10133&lt;/a&gt;, &lt;a href="https://www.replacement-laptop-battery.com/dell-6y270-battery-5495.html" class='model' title='6Y270 Battery DELL'&gt;6Y270&lt;/a&gt;, &lt;a href="https://www.replacement-laptop-battery.com/dell-9x821-battery-5503.html" class='model' title='9X821 Battery DELL'&gt;9X82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500m, Inspiron 510m, Inspiron 600m, Latitude D500, Latitude D505, Latitude D510, Latitude D520, Latitude D600, Latitude D6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86.html'&gt;New U011C X411C Replacement Battery for Dell Studio XPS 16 164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U011C X411C Replacement Battery for Dell Studio XPS 16 164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86.html"&gt;&lt;img src="https://www.replacement-laptop-battery.com/image/1-2/battery-NDEXPS1656WHB6.jpg" alt=""&gt;New U011C X411C Replacement Battery for Dell Studio XPS 16 164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U011C X411C Replacement Battery for Dell Studio XPS 16 164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XPS16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814-battery-14968.html" class='model' title='312-0814 Battery DELL'&gt;312-0814&lt;/a&gt;, &lt;a href="https://www.replacement-laptop-battery.com/dell-312-0815-battery-19036.html" class='model' title='312-0815 Battery DELL'&gt;312-0815&lt;/a&gt;, &lt;a href="https://www.replacement-laptop-battery.com/dell-451-10692-battery-19037.html" class='model' title='451-10692 Battery DELL'&gt;451-10692&lt;/a&gt;, &lt;a href="https://www.replacement-laptop-battery.com/dell-r725c-battery-32831.html" class='model' title='R725C Battery DELL'&gt;R725C&lt;/a&gt;, &lt;a href="https://www.replacement-laptop-battery.com/dell-u011c-battery-5279.html" class='model' title='U011C Battery DELL'&gt;U011C&lt;/a&gt;, &lt;a href="https://www.replacement-laptop-battery.com/dell-u335c-battery-32832.html" class='model' title='U335C Battery DELL'&gt;U335C&lt;/a&gt;, &lt;a href="https://www.replacement-laptop-battery.com/dell-w267c-battery-32833.html" class='model' title='W267C Battery DELL'&gt;W267C&lt;/a&gt;, &lt;a href="https://www.replacement-laptop-battery.com/dell-w269c-battery-32834.html" class='model' title='W269C Battery DELL'&gt;W269C&lt;/a&gt;, &lt;a href="https://www.replacement-laptop-battery.com/dell-w298c-battery-14967.html" class='model' title='W298C Battery DELL'&gt;W298C&lt;/a&gt;, &lt;a href="https://www.replacement-laptop-battery.com/dell-w303c-battery-19038.html" class='model' title='W303C Battery DELL'&gt;W303C&lt;/a&gt;, &lt;a href="https://www.replacement-laptop-battery.com/dell-x411c-battery-5280.html" class='model' title='X411C Battery DELL'&gt;X411C&lt;/a&gt;, &lt;a href="https://www.replacement-laptop-battery.com/dell-x413c-battery-32835.html" class='model' title='X413C Battery DELL'&gt;X413C&lt;/a&gt;, &lt;a href="https://www.replacement-laptop-battery.com/dell-x415c-battery-32836.html" class='model' title='X415C Battery DELL'&gt;X415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5L, Studio XPS 16, Studio XPS 16 Series, Studio XPS 1640, Studio XPS 1640 Series, Studio XPS 1640n, Studio XPS 1645, Studio XPS 1647, Studio XPS M16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29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71.html'&gt;Dell Inspiron 630m Inspiron 640m Inspiron XPS M140 Replacement Laptop Battery 312-0373 TC023 312-0451 RC107&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630m Inspiron 640m Inspiron XPS M140 Replacement Laptop Battery 312-0373 TC023 312-0451 RC10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71.html"&gt;&lt;img src="https://www.replacement-laptop-battery.com/image/1-2/battery-NDEI630M4400B6.jpg" alt=""&gt;Dell Inspiron 630m Inspiron 640m Inspiron XPS M140 Replacement Laptop Battery 312-0373 TC023 312-0451 RC107&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630m Inspiron 640m Inspiron XPS M140 Replacement Laptop Battery 312-0373 TC023 312-0451 RC107&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630M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373-battery-4712.html" class='model' title='312-0373 Battery DELL'&gt;312-0373&lt;/a&gt;, &lt;a href="https://www.replacement-laptop-battery.com/dell-312-0450-battery-4718.html" class='model' title='312-0450 Battery DELL'&gt;312-0450&lt;/a&gt;, &lt;a href="https://www.replacement-laptop-battery.com/dell-312-0451-battery-4715.html" class='model' title='312-0451 Battery DELL'&gt;312-0451&lt;/a&gt;, &lt;a href="https://www.replacement-laptop-battery.com/dell-451-10284-battery-4719.html" class='model' title='451-10284 Battery DELL'&gt;451-10284&lt;/a&gt;, &lt;a href="https://www.replacement-laptop-battery.com/dell-451-10285-battery-4720.html" class='model' title='451-10285 Battery DELL'&gt;451-10285&lt;/a&gt;, &lt;a href="https://www.replacement-laptop-battery.com/dell-451-10351-battery-4721.html" class='model' title='451-10351 Battery DELL'&gt;451-10351&lt;/a&gt;, &lt;a href="https://www.replacement-laptop-battery.com/dell-c9551-battery-4713.html" class='model' title='C9551 Battery DELL'&gt;C9551&lt;/a&gt;, &lt;a href="https://www.replacement-laptop-battery.com/dell-c9553-battery-7913.html" class='model' title='C9553 Battery DELL'&gt;C9553&lt;/a&gt;, &lt;a href="https://www.replacement-laptop-battery.com/dell-c9554-battery-7914.html" class='model' title='C9554 Battery DELL'&gt;C9554&lt;/a&gt;, &lt;a href="https://www.replacement-laptop-battery.com/dell-cc154-battery-7915.html" class='model' title='CC154 Battery DELL'&gt;CC154&lt;/a&gt;, &lt;a href="https://www.replacement-laptop-battery.com/dell-cc156-battery-7916.html" class='model' title='CC156 Battery DELL'&gt;CC156&lt;/a&gt;, &lt;a href="https://www.replacement-laptop-battery.com/dell-dc224-battery-7918.html" class='model' title='DC224 Battery DELL'&gt;DC224&lt;/a&gt;, &lt;a href="https://www.replacement-laptop-battery.com/dell-dh074-battery-4722.html" class='model' title='DH074 Battery DELL'&gt;DH074&lt;/a&gt;, &lt;a href="https://www.replacement-laptop-battery.com/dell-fc141-battery-7917.html" class='model' title='FC141 Battery DELL'&gt;FC141&lt;/a&gt;, &lt;a href="https://www.replacement-laptop-battery.com/dell-rc107-battery-4716.html" class='model' title='RC107 Battery DELL'&gt;RC107&lt;/a&gt;, &lt;a href="https://www.replacement-laptop-battery.com/dell-tc023-battery-4714.html" class='model' title='TC023 Battery DELL'&gt;TC023&lt;/a&gt;, &lt;a href="https://www.replacement-laptop-battery.com/dell-y9943-battery-4717.html" class='model' title='Y9943 Battery DELL'&gt;Y9943&lt;/a&gt;, &lt;a href="https://www.replacement-laptop-battery.com/dell-y9947-battery-7911.html" class='model' title='Y9947 Battery DELL'&gt;Y9947&lt;/a&gt;, &lt;a href="https://www.replacement-laptop-battery.com/dell-y9948-battery-7912.html" class='model' title='Y9948 Battery DELL'&gt;Y994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630m, Inspiron 640m, Inspiron E1405, Inspiron XPS M140, XPS M1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57.html'&gt;3-Cell Dell Battery for Dell Mini 12 Inspiron 1210 F802H 2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3-Cell Dell Battery for Dell Mini 12 Inspiron 1210 F802H 2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57.html"&gt;&lt;img src="https://www.replacement-laptop-battery.com/image/1-2/battery-NDEMINI1224WHB3.jpg" alt=""&gt;3-Cell Dell Battery for Dell Mini 12 Inspiron 1210 F802H 2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3-Cell Dell Battery for Dell Mini 12 Inspiron 1210 F802H 2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INI1224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804-battery-32679.html" class='model' title='312-0804 Battery DELL'&gt;312-0804&lt;/a&gt;, &lt;a href="https://www.replacement-laptop-battery.com/dell-312-0810-battery-32680.html" class='model' title='312-0810 Battery DELL'&gt;312-0810&lt;/a&gt;, &lt;a href="https://www.replacement-laptop-battery.com/dell-451-10702-battery-32681.html" class='model' title='451-10702 Battery DELL'&gt;451-10702&lt;/a&gt;, &lt;a href="https://www.replacement-laptop-battery.com/dell-451-10703-battery-32682.html" class='model' title='451-10703 Battery DELL'&gt;451-10703&lt;/a&gt;, &lt;a href="https://www.replacement-laptop-battery.com/dell-c647h-battery-32683.html" class='model' title='C647H Battery DELL'&gt;C647H&lt;/a&gt;, &lt;a href="https://www.replacement-laptop-battery.com/dell-f707h-battery-15489.html" class='model' title='F707H Battery DELL'&gt;F707H&lt;/a&gt;, &lt;a href="https://www.replacement-laptop-battery.com/dell-f802h-battery-4387.html" class='model' title='F802H Battery DELL'&gt;F802H&lt;/a&gt;, &lt;a href="https://www.replacement-laptop-battery.com/dell-f805h-battery-32684.html" class='model' title='F805H Battery DELL'&gt;F805H&lt;/a&gt;, &lt;a href="https://www.replacement-laptop-battery.com/dell-m075h-battery-32685.html" class='model' title='M075H Battery DELL'&gt;M075H&lt;/a&gt;, &lt;a href="https://www.replacement-laptop-battery.com/dell-m315j-battery-15490.html" class='model' title='M315J Battery DELL'&gt;M315J&lt;/a&gt;, &lt;a href="https://www.replacement-laptop-battery.com/dell-pp40s-battery-32686.html" class='model' title='PP40S Battery DELL'&gt;PP40S&lt;/a&gt;, &lt;a href="https://www.replacement-laptop-battery.com/dell-x844g-battery-32687.html" class='model' title='X844G Battery DELL'&gt;X844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210, Inspiron 1210n, Inspiron Mini 12, Inspiron Mini1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56.html'&gt;Dell Inspiron Mini 12 Inspiron 1210 F802H F707H  Laptop Battery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Mini 12 Inspiron 1210 F802H F707H  Laptop Battery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56.html"&gt;&lt;img src="https://www.replacement-laptop-battery.com/image/1-2/battery-NDEMINI1248WHB6.jpg" alt=""&gt;Dell Inspiron Mini 12 Inspiron 1210 F802H F707H  Laptop Battery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Mini 12 Inspiron 1210 F802H F707H  Laptop Battery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INI124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804-battery-32679.html" class='model' title='312-0804 Battery DELL'&gt;312-0804&lt;/a&gt;, &lt;a href="https://www.replacement-laptop-battery.com/dell-312-0810-battery-32680.html" class='model' title='312-0810 Battery DELL'&gt;312-0810&lt;/a&gt;, &lt;a href="https://www.replacement-laptop-battery.com/dell-451-10702-battery-32681.html" class='model' title='451-10702 Battery DELL'&gt;451-10702&lt;/a&gt;, &lt;a href="https://www.replacement-laptop-battery.com/dell-451-10703-battery-32682.html" class='model' title='451-10703 Battery DELL'&gt;451-10703&lt;/a&gt;, &lt;a href="https://www.replacement-laptop-battery.com/dell-c647h-battery-32683.html" class='model' title='C647H Battery DELL'&gt;C647H&lt;/a&gt;, &lt;a href="https://www.replacement-laptop-battery.com/dell-f707h-battery-15489.html" class='model' title='F707H Battery DELL'&gt;F707H&lt;/a&gt;, &lt;a href="https://www.replacement-laptop-battery.com/dell-f802h-battery-4387.html" class='model' title='F802H Battery DELL'&gt;F802H&lt;/a&gt;, &lt;a href="https://www.replacement-laptop-battery.com/dell-f805h-battery-32684.html" class='model' title='F805H Battery DELL'&gt;F805H&lt;/a&gt;, &lt;a href="https://www.replacement-laptop-battery.com/dell-m075h-battery-32685.html" class='model' title='M075H Battery DELL'&gt;M075H&lt;/a&gt;, &lt;a href="https://www.replacement-laptop-battery.com/dell-m315j-battery-15490.html" class='model' title='M315J Battery DELL'&gt;M315J&lt;/a&gt;, &lt;a href="https://www.replacement-laptop-battery.com/dell-pp40s-battery-32686.html" class='model' title='PP40S Battery DELL'&gt;PP40S&lt;/a&gt;, &lt;a href="https://www.replacement-laptop-battery.com/dell-x844g-battery-32687.html" class='model' title='X844G Battery DELL'&gt;X844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210, Inspiron Mini 12, Inspiron Mini1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39.html'&gt;Dell G069H F287H 312-0818 Replacement Battery for Dell Inspiron 1410 Vostro A840 A86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G069H F287H 312-0818 Replacement Battery for Dell Inspiron 1410 Vostro A840 A86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39.html"&gt;&lt;img src="https://www.replacement-laptop-battery.com/image/1-2/battery-NDEVA8404400B6.jpg" alt=""&gt;Dell G069H F287H 312-0818 Replacement Battery for Dell Inspiron 1410 Vostro A840 A86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G069H F287H 312-0818 Replacement Battery for Dell Inspiron 1410 Vostro A840 A86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A84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f286h-battery-32800.html" class='model' title='0F286H Battery DELL'&gt;0F286H&lt;/a&gt;, &lt;a href="https://www.replacement-laptop-battery.com/dell-312-0818-battery-14974.html" class='model' title='312-0818 Battery DELL'&gt;312-0818&lt;/a&gt;, &lt;a href="https://www.replacement-laptop-battery.com/dell-451-10673-battery-14973.html" class='model' title='451-10673 Battery DELL'&gt;451-10673&lt;/a&gt;, &lt;a href="https://www.replacement-laptop-battery.com/dell-dp-01072009-battery-32801.html" class='model' title='DP-01072009 Battery DELL'&gt;DP-01072009&lt;/a&gt;, &lt;a href="https://www.replacement-laptop-battery.com/dell-dp-07292008-battery-32802.html" class='model' title='DP-07292008 Battery DELL'&gt;DP-07292008&lt;/a&gt;, &lt;a href="https://www.replacement-laptop-battery.com/dell-f286h-battery-14972.html" class='model' title='F286H Battery DELL'&gt;F286H&lt;/a&gt;, &lt;a href="https://www.replacement-laptop-battery.com/dell-f287f-battery-14971.html" class='model' title='F287F Battery DELL'&gt;F287F&lt;/a&gt;, &lt;a href="https://www.replacement-laptop-battery.com/dell-f287h-battery-4196.html" class='model' title='F287H Battery DELL'&gt;F287H&lt;/a&gt;, &lt;a href="https://www.replacement-laptop-battery.com/dell-g066h-battery-32803.html" class='model' title='G066H Battery DELL'&gt;G066H&lt;/a&gt;, &lt;a href="https://www.replacement-laptop-battery.com/dell-g069h-battery-4197.html" class='model' title='G069H Battery DELL'&gt;G069H&lt;/a&gt;, &lt;a href="https://www.replacement-laptop-battery.com/dell-qu-080807001-battery-32804.html" class='model' title='QU-080807001 Battery DELL'&gt;QU-080807001&lt;/a&gt;, &lt;a href="https://www.replacement-laptop-battery.com/dell-qu-080807002-battery-32805.html" class='model' title='QU-080807002 Battery DELL'&gt;QU-080807002&lt;/a&gt;, &lt;a href="https://www.replacement-laptop-battery.com/dell-qu-080807003-battery-32806.html" class='model' title='QU-080807003 Battery DELL'&gt;QU-080807003&lt;/a&gt;, &lt;a href="https://www.replacement-laptop-battery.com/dell-qu-080807004-battery-32807.html" class='model' title='QU-080807004 Battery DELL'&gt;QU-080807004&lt;/a&gt;, &lt;a href="https://www.replacement-laptop-battery.com/dell-qu-080917001-battery-32808.html" class='model' title='QU-080917001 Battery DELL'&gt;QU-080917001&lt;/a&gt;, &lt;a href="https://www.replacement-laptop-battery.com/dell-r988h-battery-14970.html" class='model' title='R988H Battery DELL'&gt;R988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10, PP37L, PP38L, Vostro 1014, Vostro 1015, Vostro 1015n, Vostro 1088, Vostro 1088n, Vostro A840, Vostro A860, Vostro A860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0.html'&gt;Dell HD438 312-0416 Replacement Battery for Dell Inspiron 1300, Inspiron B120, Inspiron B13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HD438 312-0416 Replacement Battery for Dell Inspiron 1300, Inspiron B120, Inspiron B13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0.html"&gt;&lt;img src="https://www.replacement-laptop-battery.com/image/1-2/battery-NDE13004400B6.jpg" alt=""&gt;Dell HD438 312-0416 Replacement Battery for Dell Inspiron 1300, Inspiron B120, Inspiron B13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HD438 312-0416 Replacement Battery for Dell Inspiron 1300, Inspiron B120, Inspiron B13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30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xd184-battery-58893.html" class='model' title='0XD184 Battery DELL'&gt;0XD184&lt;/a&gt;, &lt;a href="https://www.replacement-laptop-battery.com/dell-312-0366-battery-58894.html" class='model' title='312-0366 Battery DELL'&gt;312-0366&lt;/a&gt;, &lt;a href="https://www.replacement-laptop-battery.com/dell-312-0416-battery-3740.html" class='model' title='312-0416 Battery DELL'&gt;312-0416&lt;/a&gt;, &lt;a href="https://www.replacement-laptop-battery.com/dell-451-10289-battery-58895.html" class='model' title='451-10289 Battery DELL'&gt;451-10289&lt;/a&gt;, &lt;a href="https://www.replacement-laptop-battery.com/dell-cgr-b-6e1xx-battery-58896.html" class='model' title='CGR-B-6E1XX Battery DELL'&gt;CGR-B-6E1XX&lt;/a&gt;, &lt;a href="https://www.replacement-laptop-battery.com/dell-hd438-battery-3739.html" class='model' title='HD438 Battery DELL'&gt;HD438&lt;/a&gt;, &lt;a href="https://www.replacement-laptop-battery.com/dell-kd186-battery-3737.html" class='model' title='KD186 Battery DELL'&gt;KD186&lt;/a&gt;, &lt;a href="https://www.replacement-laptop-battery.com/dell-td429-battery-58897.html" class='model' title='TD429 Battery DELL'&gt;TD429&lt;/a&gt;, &lt;a href="https://www.replacement-laptop-battery.com/dell-td611-battery-58898.html" class='model' title='TD611 Battery DELL'&gt;TD611&lt;/a&gt;, &lt;a href="https://www.replacement-laptop-battery.com/dell-td612-battery-58899.html" class='model' title='TD612 Battery DELL'&gt;TD612&lt;/a&gt;, &lt;a href="https://www.replacement-laptop-battery.com/dell-tt720-battery-58900.html" class='model' title='TT720 Battery DELL'&gt;TT720&lt;/a&gt;, &lt;a href="https://www.replacement-laptop-battery.com/dell-ud532-battery-58901.html" class='model' title='UD532 Battery DELL'&gt;UD532&lt;/a&gt;, &lt;a href="https://www.replacement-laptop-battery.com/dell-ud535-battery-58902.html" class='model' title='UD535 Battery DELL'&gt;UD535&lt;/a&gt;, &lt;a href="https://www.replacement-laptop-battery.com/dell-wd414-battery-58903.html" class='model' title='WD414 Battery DELL'&gt;WD414&lt;/a&gt;, &lt;a href="https://www.replacement-laptop-battery.com/dell-xd184-battery-3738.html" class='model' title='XD184 Battery DELL'&gt;XD184&lt;/a&gt;, &lt;a href="https://www.replacement-laptop-battery.com/dell-xd187-battery-3736.html" class='model' title='XD187 Battery DELL'&gt;XD187&lt;/a&gt;, &lt;a href="https://www.replacement-laptop-battery.com/dell-yd120-battery-58904.html" class='model' title='YD120 Battery DELL'&gt;YD12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Inspiron 1300 Series&lt;/strong&gt;&lt;br &gt; Inspiron 1300, &lt;br &gt;&lt;strong&gt;Dell Inspiron B Series&lt;/strong&gt;&lt;br &gt; Inspiron B120, Inspiron B130, &lt;br &gt;&lt;strong&gt;Dell Latitude 120l Series&lt;/strong&gt;&lt;br &gt; Latitude 120L.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1.html'&gt;Dell HD438 Replacement Laptop Battery for Dell Inspiron 1300 Inspiron B120 Inspiron B130&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HD438 Replacement Laptop Battery for Dell Inspiron 1300 Inspiron B120 Inspiron B13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1.html"&gt;&lt;img src="https://www.replacement-laptop-battery.com/image/1-2/battery-NDE13008800B12.jpg" alt=""&gt;Dell HD438 Replacement Laptop Battery for Dell Inspiron 1300 Inspiron B120 Inspiron B130&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HD438 Replacement Laptop Battery for Dell Inspiron 1300 Inspiron B120 Inspiron B130&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3008800B1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8800mAh&lt;/li&gt;&lt;li&gt;Battery Cells Amount: 1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xd184-battery-58893.html" class='model' title='0XD184 Battery DELL'&gt;0XD184&lt;/a&gt;, &lt;a href="https://www.replacement-laptop-battery.com/dell-312-0366-battery-58894.html" class='model' title='312-0366 Battery DELL'&gt;312-0366&lt;/a&gt;, &lt;a href="https://www.replacement-laptop-battery.com/dell-312-0416-battery-3740.html" class='model' title='312-0416 Battery DELL'&gt;312-0416&lt;/a&gt;, &lt;a href="https://www.replacement-laptop-battery.com/dell-451-10289-battery-58895.html" class='model' title='451-10289 Battery DELL'&gt;451-10289&lt;/a&gt;, &lt;a href="https://www.replacement-laptop-battery.com/dell-cgr-b-6e1xx-battery-58896.html" class='model' title='CGR-B-6E1XX Battery DELL'&gt;CGR-B-6E1XX&lt;/a&gt;, &lt;a href="https://www.replacement-laptop-battery.com/dell-hd438-battery-3739.html" class='model' title='HD438 Battery DELL'&gt;HD438&lt;/a&gt;, &lt;a href="https://www.replacement-laptop-battery.com/dell-kd186-battery-3737.html" class='model' title='KD186 Battery DELL'&gt;KD186&lt;/a&gt;, &lt;a href="https://www.replacement-laptop-battery.com/dell-td429-battery-58897.html" class='model' title='TD429 Battery DELL'&gt;TD429&lt;/a&gt;, &lt;a href="https://www.replacement-laptop-battery.com/dell-td611-battery-58898.html" class='model' title='TD611 Battery DELL'&gt;TD611&lt;/a&gt;, &lt;a href="https://www.replacement-laptop-battery.com/dell-td612-battery-58899.html" class='model' title='TD612 Battery DELL'&gt;TD612&lt;/a&gt;, &lt;a href="https://www.replacement-laptop-battery.com/dell-tt720-battery-58900.html" class='model' title='TT720 Battery DELL'&gt;TT720&lt;/a&gt;, &lt;a href="https://www.replacement-laptop-battery.com/dell-ud532-battery-58901.html" class='model' title='UD532 Battery DELL'&gt;UD532&lt;/a&gt;, &lt;a href="https://www.replacement-laptop-battery.com/dell-ud535-battery-58902.html" class='model' title='UD535 Battery DELL'&gt;UD535&lt;/a&gt;, &lt;a href="https://www.replacement-laptop-battery.com/dell-wd414-battery-58903.html" class='model' title='WD414 Battery DELL'&gt;WD414&lt;/a&gt;, &lt;a href="https://www.replacement-laptop-battery.com/dell-xd184-battery-3738.html" class='model' title='XD184 Battery DELL'&gt;XD184&lt;/a&gt;, &lt;a href="https://www.replacement-laptop-battery.com/dell-xd187-battery-3736.html" class='model' title='XD187 Battery DELL'&gt;XD187&lt;/a&gt;, &lt;a href="https://www.replacement-laptop-battery.com/dell-yd120-battery-58904.html" class='model' title='YD120 Battery DELL'&gt;YD12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 Inspiron 1300 Series&lt;/strong&gt;&lt;br &gt; Inspiron 1300, &lt;br &gt;&lt;strong&gt;Dell Inspiron B Series&lt;/strong&gt;&lt;br &gt; Inspiron B120, Inspiron B130, &lt;br &gt;&lt;strong&gt;Dell Latitude 120l Series&lt;/strong&gt;&lt;br &gt; Latitude 120L.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5.html'&gt;Dell Vostro 1200, BATFT00L4, BATFT00L6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Vostro 1200, BATFT00L4, BATFT00L6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5.html"&gt;&lt;img src="https://www.replacement-laptop-battery.com/image/1-2/battery-NDEV12002400B4.jpg" alt=""&gt;Dell Vostro 1200, BATFT00L4, BATFT00L6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Vostro 1200, BATFT00L4, BATFT00L6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2002400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4.8V&lt;/li&gt;&lt;li&gt;Battery Capacity: 24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ur18650-2-t0044-battery-3809.html" class='model' title='3UR18650-2-T0044 Battery DELL'&gt;3UR18650-2-T0044&lt;/a&gt;, &lt;a href="https://www.replacement-laptop-battery.com/dell-4ur18650-2-t0044-battery-3808.html" class='model' title='4UR18650-2-T0044 Battery DELL'&gt;4UR18650-2-T0044&lt;/a&gt;, &lt;a href="https://www.replacement-laptop-battery.com/dell-batft00l4-battery-3812.html" class='model' title='BATFT00L4 Battery DELL'&gt;BATFT00L4&lt;/a&gt;, &lt;a href="https://www.replacement-laptop-battery.com/dell-batft00l6-battery-3813.html" class='model' title='BATFT00L6 Battery DELL'&gt;BATFT00L6&lt;/a&gt;, &lt;a href="https://www.replacement-laptop-battery.com/dell-rm627-battery-3810.html" class='model' title='RM627 Battery DELL'&gt;RM627&lt;/a&gt;, &lt;a href="https://www.replacement-laptop-battery.com/dell-rm628-battery-3811.html" class='model' title='RM628 Battery DELL'&gt;RM62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Compal&lt;/strong&gt;&lt;br &gt; JFT00, &lt;br &gt;&lt;strong&gt;Dell&lt;/strong&gt;&lt;br &gt; PP16S, V1200, Vostro 12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6.html'&gt;Dell Vostro 1200, V1200, BATFT00L6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Vostro 1200, V1200, BATFT00L6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6.html"&gt;&lt;img src="https://www.replacement-laptop-battery.com/image/1-2/battery-NDEV12004400B6.jpg" alt=""&gt;Dell Vostro 1200, V1200, BATFT00L6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Vostro 1200, V1200, BATFT00L6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120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ur18650-2-t0044-battery-3809.html" class='model' title='3UR18650-2-T0044 Battery DELL'&gt;3UR18650-2-T0044&lt;/a&gt;, &lt;a href="https://www.replacement-laptop-battery.com/dell-4ur18650-2-t0044-battery-3808.html" class='model' title='4UR18650-2-T0044 Battery DELL'&gt;4UR18650-2-T0044&lt;/a&gt;, &lt;a href="https://www.replacement-laptop-battery.com/dell-batft00l4-battery-3812.html" class='model' title='BATFT00L4 Battery DELL'&gt;BATFT00L4&lt;/a&gt;, &lt;a href="https://www.replacement-laptop-battery.com/dell-batft00l6-battery-3813.html" class='model' title='BATFT00L6 Battery DELL'&gt;BATFT00L6&lt;/a&gt;, &lt;a href="https://www.replacement-laptop-battery.com/dell-rm627-battery-3810.html" class='model' title='RM627 Battery DELL'&gt;RM627&lt;/a&gt;, &lt;a href="https://www.replacement-laptop-battery.com/dell-rm628-battery-3811.html" class='model' title='RM628 Battery DELL'&gt;RM62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Compal&lt;/strong&gt;&lt;br &gt; JFT00, &lt;br &gt;&lt;strong&gt;Dell&lt;/strong&gt;&lt;br &gt; PP16S, V1200, Vostro 12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17.html'&gt;Dell Inspiron 1420 Vostro 1400 Series Replacement Laptop Battery 312-0543 WW116 FT080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1420 Vostro 1400 Series Replacement Laptop Battery 312-0543 WW116 FT080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17.html"&gt;&lt;img src="https://www.replacement-laptop-battery.com/image/1-2/battery-NDEI14204400B6.jpg" alt=""&gt;Dell Inspiron 1420 Vostro 1400 Series Replacement Laptop Battery 312-0543 WW116 FT080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1420 Vostro 1400 Series Replacement Laptop Battery 312-0543 WW116 FT080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I142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543-battery-3816.html" class='model' title='312-0543 Battery DELL'&gt;312-0543&lt;/a&gt;, &lt;a href="https://www.replacement-laptop-battery.com/dell-312-0580-battery-3822.html" class='model' title='312-0580 Battery DELL'&gt;312-0580&lt;/a&gt;, &lt;a href="https://www.replacement-laptop-battery.com/dell-312-0584-battery-3817.html" class='model' title='312-0584 Battery DELL'&gt;312-0584&lt;/a&gt;, &lt;a href="https://www.replacement-laptop-battery.com/dell-312-0585-battery-3818.html" class='model' title='312-0585 Battery DELL'&gt;312-0585&lt;/a&gt;, &lt;a href="https://www.replacement-laptop-battery.com/dell-451-10516-battery-3819.html" class='model' title='451-10516 Battery DELL'&gt;451-10516&lt;/a&gt;, &lt;a href="https://www.replacement-laptop-battery.com/dell-451-10517-battery-3823.html" class='model' title='451-10517 Battery DELL'&gt;451-10517&lt;/a&gt;, &lt;a href="https://www.replacement-laptop-battery.com/dell-ft078-battery-29691.html" class='model' title='FT078 Battery DELL'&gt;FT078&lt;/a&gt;, &lt;a href="https://www.replacement-laptop-battery.com/dell-ft079-battery-29692.html" class='model' title='FT079 Battery DELL'&gt;FT079&lt;/a&gt;, &lt;a href="https://www.replacement-laptop-battery.com/dell-ft080-battery-3820.html" class='model' title='FT080 Battery DELL'&gt;FT080&lt;/a&gt;, &lt;a href="https://www.replacement-laptop-battery.com/dell-ft092-battery-3828.html" class='model' title='FT092 Battery DELL'&gt;FT092&lt;/a&gt;, &lt;a href="https://www.replacement-laptop-battery.com/dell-ft095-battery-3824.html" class='model' title='FT095 Battery DELL'&gt;FT095&lt;/a&gt;, &lt;a href="https://www.replacement-laptop-battery.com/dell-gr986-battery-29225.html" class='model' title='GR986 Battery DELL'&gt;GR986&lt;/a&gt;, &lt;a href="https://www.replacement-laptop-battery.com/dell-kx117-battery-3826.html" class='model' title='KX117 Battery DELL'&gt;KX117&lt;/a&gt;, &lt;a href="https://www.replacement-laptop-battery.com/dell-mn151-battery-3825.html" class='model' title='MN151 Battery DELL'&gt;MN151&lt;/a&gt;, &lt;a href="https://www.replacement-laptop-battery.com/dell-mn154-battery-29693.html" class='model' title='MN154 Battery DELL'&gt;MN154&lt;/a&gt;, &lt;a href="https://www.replacement-laptop-battery.com/dell-nb331-battery-29694.html" class='model' title='NB331 Battery DELL'&gt;NB331&lt;/a&gt;, &lt;a href="https://www.replacement-laptop-battery.com/dell-nr222-battery-29230.html" class='model' title='NR222 Battery DELL'&gt;NR222&lt;/a&gt;, &lt;a href="https://www.replacement-laptop-battery.com/dell-nr433-battery-3827.html" class='model' title='NR433 Battery DELL'&gt;NR433&lt;/a&gt;, &lt;a href="https://www.replacement-laptop-battery.com/dell-pp26l-battery-29695.html" class='model' title='PP26L Battery DELL'&gt;PP26L&lt;/a&gt;, &lt;a href="https://www.replacement-laptop-battery.com/dell-pr693-battery-29696.html" class='model' title='PR693 Battery DELL'&gt;PR693&lt;/a&gt;, &lt;a href="https://www.replacement-laptop-battery.com/dell-ww116-battery-3821.html" class='model' title='WW116 Battery DELL'&gt;WW11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20, Inspiron 1420n, Vostro 14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6.html'&gt;Dell Latitude D420 Latitude D430 451-10367 312-0445 JG768 PG043 GG386 Replacement Laptop Battery 36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Latitude D420 Latitude D430 451-10367 312-0445 JG768 PG043 GG386 Replacement Laptop Battery 36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6.html"&gt;&lt;img src="https://www.replacement-laptop-battery.com/image/1-2/battery-NDED4203600B6.jpg" alt=""&gt;Dell Latitude D420 Latitude D430 451-10367 312-0445 JG768 PG043 GG386 Replacement Laptop Battery 36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Latitude D420 Latitude D430 451-10367 312-0445 JG768 PG043 GG386 Replacement Laptop Battery 36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42036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36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443-battery-3719.html" class='model' title='312-0443 Battery DELL'&gt;312-0443&lt;/a&gt;, &lt;a href="https://www.replacement-laptop-battery.com/dell-312-0445-battery-3715.html" class='model' title='312-0445 Battery DELL'&gt;312-0445&lt;/a&gt;, &lt;a href="https://www.replacement-laptop-battery.com/dell-451-10365-battery-3716.html" class='model' title='451-10365 Battery DELL'&gt;451-10365&lt;/a&gt;, &lt;a href="https://www.replacement-laptop-battery.com/dell-451-10367-battery-3720.html" class='model' title='451-10367 Battery DELL'&gt;451-10367&lt;/a&gt;, &lt;a href="https://www.replacement-laptop-battery.com/dell-cg386-battery-59971.html" class='model' title='CG386 Battery DELL'&gt;CG386&lt;/a&gt;, &lt;a href="https://www.replacement-laptop-battery.com/dell-fg442-battery-3717.html" class='model' title='FG442 Battery DELL'&gt;FG442&lt;/a&gt;, &lt;a href="https://www.replacement-laptop-battery.com/dell-fg447-battery-59972.html" class='model' title='FG447 Battery DELL'&gt;FG447&lt;/a&gt;, &lt;a href="https://www.replacement-laptop-battery.com/dell-fg451-battery-59973.html" class='model' title='FG451 Battery DELL'&gt;FG451&lt;/a&gt;, &lt;a href="https://www.replacement-laptop-battery.com/dell-gg386-battery-3718.html" class='model' title='GG386 Battery DELL'&gt;GG386&lt;/a&gt;, &lt;a href="https://www.replacement-laptop-battery.com/dell-gg421-battery-59974.html" class='model' title='GG421 Battery DELL'&gt;GG421&lt;/a&gt;, &lt;a href="https://www.replacement-laptop-battery.com/dell-hg181-battery-59975.html" class='model' title='HG181 Battery DELL'&gt;HG181&lt;/a&gt;, &lt;a href="https://www.replacement-laptop-battery.com/dell-hx348-battery-59976.html" class='model' title='HX348 Battery DELL'&gt;HX348&lt;/a&gt;, &lt;a href="https://www.replacement-laptop-battery.com/dell-jg166-battery-59977.html" class='model' title='JG166 Battery DELL'&gt;JG166&lt;/a&gt;, &lt;a href="https://www.replacement-laptop-battery.com/dell-jg168-battery-59978.html" class='model' title='JG168 Battery DELL'&gt;JG168&lt;/a&gt;, &lt;a href="https://www.replacement-laptop-battery.com/dell-jg176-battery-59979.html" class='model' title='JG176 Battery DELL'&gt;JG176&lt;/a&gt;, &lt;a href="https://www.replacement-laptop-battery.com/dell-jg181-battery-59980.html" class='model' title='JG181 Battery DELL'&gt;JG181&lt;/a&gt;, &lt;a href="https://www.replacement-laptop-battery.com/dell-jg768-battery-59981.html" class='model' title='JG768 Battery DELL'&gt;JG768&lt;/a&gt;, &lt;a href="https://www.replacement-laptop-battery.com/dell-jg917-battery-59982.html" class='model' title='JG917 Battery DELL'&gt;JG917&lt;/a&gt;, &lt;a href="https://www.replacement-laptop-battery.com/dell-kg046-battery-3721.html" class='model' title='KG046 Battery DELL'&gt;KG046&lt;/a&gt;, &lt;a href="https://www.replacement-laptop-battery.com/dell-kg126-battery-59983.html" class='model' title='KG126 Battery DELL'&gt;KG126&lt;/a&gt;, &lt;a href="https://www.replacement-laptop-battery.com/dell-ng011-battery-59984.html" class='model' title='NG011 Battery DELL'&gt;NG011&lt;/a&gt;, &lt;a href="https://www.replacement-laptop-battery.com/dell-nx626-battery-59985.html" class='model' title='NX626 Battery DELL'&gt;NX626&lt;/a&gt;, &lt;a href="https://www.replacement-laptop-battery.com/dell-pg043-battery-3722.html" class='model' title='PG043 Battery DELL'&gt;PG04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420, Latitude D4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0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08.html'&gt;Replacement Battery for DELL PP39L Studio 15 Studio 1537 1555 1557 1558n pp33l Studio 1536&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Replacement Battery for DELL PP39L Studio 15 Studio 1537 1555 1557 1558n pp33l Studio 153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08.html"&gt;&lt;img src="https://www.replacement-laptop-battery.com/image/1-2/battery-NDE15354400B6.jpg" alt=""&gt;Replacement Battery for DELL PP39L Studio 15 Studio 1537 1555 1557 1558n pp33l Studio 1536&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placement Battery for DELL PP39L Studio 15 Studio 1537 1555 1557 1558n pp33l Studio 1536&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1535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01-battery-15814.html" class='model' title='312-0701 Battery DELL'&gt;312-0701&lt;/a&gt;, &lt;a href="https://www.replacement-laptop-battery.com/dell-312-0702-battery-15815.html" class='model' title='312-0702 Battery DELL'&gt;312-0702&lt;/a&gt;, &lt;a href="https://www.replacement-laptop-battery.com/dell-c313k-battery-58907.html" class='model' title='C313K Battery DELL'&gt;C313K&lt;/a&gt;, &lt;a href="https://www.replacement-laptop-battery.com/dell-d293k-battery-58908.html" class='model' title='D293K Battery DELL'&gt;D293K&lt;/a&gt;, &lt;a href="https://www.replacement-laptop-battery.com/dell-g275k-battery-58909.html" class='model' title='G275K Battery DELL'&gt;G275K&lt;/a&gt;, &lt;a href="https://www.replacement-laptop-battery.com/dell-km887-battery-58910.html" class='model' title='KM887 Battery DELL'&gt;KM887&lt;/a&gt;, &lt;a href="https://www.replacement-laptop-battery.com/dell-km898-battery-58911.html" class='model' title='KM898 Battery DELL'&gt;KM898&lt;/a&gt;, &lt;a href="https://www.replacement-laptop-battery.com/dell-km901-battery-58912.html" class='model' title='KM901 Battery DELL'&gt;KM901&lt;/a&gt;, &lt;a href="https://www.replacement-laptop-battery.com/dell-km904-battery-3731.html" class='model' title='KM904 Battery DELL'&gt;KM904&lt;/a&gt;, &lt;a href="https://www.replacement-laptop-battery.com/dell-km905-battery-3732.html" class='model' title='KM905 Battery DELL'&gt;KM905&lt;/a&gt;, &lt;a href="https://www.replacement-laptop-battery.com/dell-km958-battery-15816.html" class='model' title='KM958 Battery DELL'&gt;KM958&lt;/a&gt;, &lt;a href="https://www.replacement-laptop-battery.com/dell-km965-battery-58913.html" class='model' title='KM965 Battery DELL'&gt;KM965&lt;/a&gt;, &lt;a href="https://www.replacement-laptop-battery.com/dell-kw989-battery-58914.html" class='model' title='KW989 Battery DELL'&gt;KW989&lt;/a&gt;, &lt;a href="https://www.replacement-laptop-battery.com/dell-mt264-battery-3728.html" class='model' title='MT264 Battery DELL'&gt;MT264&lt;/a&gt;, &lt;a href="https://www.replacement-laptop-battery.com/dell-mt275-battery-58915.html" class='model' title='MT275 Battery DELL'&gt;MT275&lt;/a&gt;, &lt;a href="https://www.replacement-laptop-battery.com/dell-mt276-battery-3727.html" class='model' title='MT276 Battery DELL'&gt;MT276&lt;/a&gt;, &lt;a href="https://www.replacement-laptop-battery.com/dell-mt277-battery-58916.html" class='model' title='MT277 Battery DELL'&gt;MT277&lt;/a&gt;, &lt;a href="https://www.replacement-laptop-battery.com/dell-pw772-battery-58917.html" class='model' title='PW772 Battery DELL'&gt;PW772&lt;/a&gt;, &lt;a href="https://www.replacement-laptop-battery.com/dell-pw773-battery-3730.html" class='model' title='PW773 Battery DELL'&gt;PW773&lt;/a&gt;, &lt;a href="https://www.replacement-laptop-battery.com/dell-rm803-battery-58918.html" class='model' title='RM803 Battery DELL'&gt;RM803&lt;/a&gt;, &lt;a href="https://www.replacement-laptop-battery.com/dell-rm804-battery-58919.html" class='model' title='RM804 Battery DELL'&gt;RM804&lt;/a&gt;, &lt;a href="https://www.replacement-laptop-battery.com/dell-wu946-battery-3725.html" class='model' title='WU946 Battery DELL'&gt;WU946&lt;/a&gt;, &lt;a href="https://www.replacement-laptop-battery.com/dell-wu959-battery-58920.html" class='model' title='WU959 Battery DELL'&gt;WU959&lt;/a&gt;, &lt;a href="https://www.replacement-laptop-battery.com/dell-wu960-battery-3726.html" class='model' title='WU960 Battery DELL'&gt;WU960&lt;/a&gt;, &lt;a href="https://www.replacement-laptop-battery.com/dell-wu965-battery-3729.html" class='model' title='WU965 Battery DELL'&gt;WU965&lt;/a&gt;, &lt;a href="https://www.replacement-laptop-battery.com/dell-y271j-battery-58921.html" class='model' title='Y271J Battery DELL'&gt;Y271J&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39L, Studio 15, Studio 1537, Studio 1555, Studio 1555n, Studio 1557, Studio 1557n, Studio 1558, STUDIO 1558-4229, Studio 1558n, Studio pp33l, &lt;br &gt;&lt;strong&gt;Dell Studio 1535 Series&lt;/strong&gt;&lt;br &gt; Studio 1535, &lt;br &gt;&lt;strong&gt;Dell Studio 1536 Series&lt;/strong&gt;&lt;br &gt; Studio 153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9.html'&gt;Dell DF249 MM165 YD626 Replacement Laptop Battery for Dell Latitude D820 D830 D531 310-9122 Precision M4300 M65&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DF249 MM165 YD626 Replacement Laptop Battery for Dell Latitude D820 D830 D531 310-9122 Precision M4300 M6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9.html"&gt;&lt;img src="https://www.replacement-laptop-battery.com/image/1-2/battery-NDED8206600G9.jpg" alt=""&gt;Dell DF249 MM165 YD626 Replacement Laptop Battery for Dell Latitude D820 D830 D531 310-9122 Precision M4300 M65&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DF249 MM165 YD626 Replacement Laptop Battery for Dell Latitude D820 D830 D531 310-9122 Precision M4300 M65&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8206600G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0-9122-battery-1865.html" class='model' title='310-9122 Battery DELL'&gt;310-9122&lt;/a&gt;, &lt;a href="https://www.replacement-laptop-battery.com/dell-310-9123-battery-1866.html" class='model' title='310-9123 Battery DELL'&gt;310-9123&lt;/a&gt;, &lt;a href="https://www.replacement-laptop-battery.com/dell-312-0393-battery-1867.html" class='model' title='312-0393 Battery DELL'&gt;312-0393&lt;/a&gt;, &lt;a href="https://www.replacement-laptop-battery.com/dell-312-0394-battery-1868.html" class='model' title='312-0394 Battery DELL'&gt;312-0394&lt;/a&gt;, &lt;a href="https://www.replacement-laptop-battery.com/dell-312-0401-battery-1869.html" class='model' title='312-0401 Battery DELL'&gt;312-0401&lt;/a&gt;, &lt;a href="https://www.replacement-laptop-battery.com/dell-312-0402-battery-1870.html" class='model' title='312-0402 Battery DELL'&gt;312-0402&lt;/a&gt;, &lt;a href="https://www.replacement-laptop-battery.com/dell-312-0537-battery-60026.html" class='model' title='312-0537 Battery DELL'&gt;312-0537&lt;/a&gt;, &lt;a href="https://www.replacement-laptop-battery.com/dell-312-0538-battery-1871.html" class='model' title='312-0538 Battery DELL'&gt;312-0538&lt;/a&gt;, &lt;a href="https://www.replacement-laptop-battery.com/dell-312-9122-battery-60027.html" class='model' title='312-9122 Battery DELL'&gt;312-9122&lt;/a&gt;, &lt;a href="https://www.replacement-laptop-battery.com/dell-451-10308-battery-1872.html" class='model' title='451-10308 Battery DELL'&gt;451-10308&lt;/a&gt;, &lt;a href="https://www.replacement-laptop-battery.com/dell-451-10309-battery-60028.html" class='model' title='451-10309 Battery DELL'&gt;451-10309&lt;/a&gt;, &lt;a href="https://www.replacement-laptop-battery.com/dell-451-10326-battery-1873.html" class='model' title='451-10326 Battery DELL'&gt;451-10326&lt;/a&gt;, &lt;a href="https://www.replacement-laptop-battery.com/dell-451-10327-battery-1874.html" class='model' title='451-10327 Battery DELL'&gt;451-10327&lt;/a&gt;, &lt;a href="https://www.replacement-laptop-battery.com/dell-451-10410-battery-1875.html" class='model' title='451-10410 Battery DELL'&gt;451-10410&lt;/a&gt;, &lt;a href="https://www.replacement-laptop-battery.com/dell-451-10411-battery-1876.html" class='model' title='451-10411 Battery DELL'&gt;451-10411&lt;/a&gt;, &lt;a href="https://www.replacement-laptop-battery.com/dell-999c5830f-battery-60029.html" class='model' title='999C5830F Battery DELL'&gt;999C5830F&lt;/a&gt;, &lt;a href="https://www.replacement-laptop-battery.com/dell-999c6570f-battery-60030.html" class='model' title='999C6570F Battery DELL'&gt;999C6570F&lt;/a&gt;, &lt;a href="https://www.replacement-laptop-battery.com/dell-cf623-battery-1877.html" class='model' title='CF623 Battery DELL'&gt;CF623&lt;/a&gt;, &lt;a href="https://www.replacement-laptop-battery.com/dell-cf704-battery-1878.html" class='model' title='CF704 Battery DELL'&gt;CF704&lt;/a&gt;, &lt;a href="https://www.replacement-laptop-battery.com/dell-cf711-battery-1879.html" class='model' title='CF711 Battery DELL'&gt;CF711&lt;/a&gt;, &lt;a href="https://www.replacement-laptop-battery.com/dell-cr160-battery-60031.html" class='model' title='CR160 Battery DELL'&gt;CR160&lt;/a&gt;, &lt;a href="https://www.replacement-laptop-battery.com/dell-cw666-battery-60032.html" class='model' title='CW666 Battery DELL'&gt;CW666&lt;/a&gt;, &lt;a href="https://www.replacement-laptop-battery.com/dell-cw674-battery-60033.html" class='model' title='CW674 Battery DELL'&gt;CW674&lt;/a&gt;, &lt;a href="https://www.replacement-laptop-battery.com/dell-df192-battery-1880.html" class='model' title='DF192 Battery DELL'&gt;DF192&lt;/a&gt;, &lt;a href="https://www.replacement-laptop-battery.com/dell-df230-battery-1881.html" class='model' title='DF230 Battery DELL'&gt;DF230&lt;/a&gt;, &lt;a href="https://www.replacement-laptop-battery.com/dell-df249-battery-1882.html" class='model' title='DF249 Battery DELL'&gt;DF249&lt;/a&gt;, &lt;a href="https://www.replacement-laptop-battery.com/dell-ff231-battery-1883.html" class='model' title='FF231 Battery DELL'&gt;FF231&lt;/a&gt;, &lt;a href="https://www.replacement-laptop-battery.com/dell-ff232-battery-1884.html" class='model' title='FF232 Battery DELL'&gt;FF232&lt;/a&gt;, &lt;a href="https://www.replacement-laptop-battery.com/dell-gr932-battery-60034.html" class='model' title='GR932 Battery DELL'&gt;GR932&lt;/a&gt;, &lt;a href="https://www.replacement-laptop-battery.com/dell-gx047-battery-1885.html" class='model' title='GX047 Battery DELL'&gt;GX047&lt;/a&gt;, &lt;a href="https://www.replacement-laptop-battery.com/dell-hr048-battery-60035.html" class='model' title='HR048 Battery DELL'&gt;HR048&lt;/a&gt;, &lt;a href="https://www.replacement-laptop-battery.com/dell-hx306-battery-60036.html" class='model' title='HX306 Battery DELL'&gt;HX306&lt;/a&gt;, &lt;a href="https://www.replacement-laptop-battery.com/dell-jt784-battery-60037.html" class='model' title='JT784 Battery DELL'&gt;JT784&lt;/a&gt;, &lt;a href="https://www.replacement-laptop-battery.com/dell-mm156-battery-60038.html" class='model' title='MM156 Battery DELL'&gt;MM156&lt;/a&gt;, &lt;a href="https://www.replacement-laptop-battery.com/dell-mm158-battery-60039.html" class='model' title='MM158 Battery DELL'&gt;MM158&lt;/a&gt;, &lt;a href="https://www.replacement-laptop-battery.com/dell-mm160-battery-60040.html" class='model' title='MM160 Battery DELL'&gt;MM160&lt;/a&gt;, &lt;a href="https://www.replacement-laptop-battery.com/dell-mm165-battery-1886.html" class='model' title='MM165 Battery DELL'&gt;MM165&lt;/a&gt;, &lt;a href="https://www.replacement-laptop-battery.com/dell-nx618-battery-60041.html" class='model' title='NX618 Battery DELL'&gt;NX618&lt;/a&gt;, &lt;a href="https://www.replacement-laptop-battery.com/dell-rw220-battery-60042.html" class='model' title='RW220 Battery DELL'&gt;RW220&lt;/a&gt;, &lt;a href="https://www.replacement-laptop-battery.com/dell-tt721-battery-60043.html" class='model' title='TT721 Battery DELL'&gt;TT721&lt;/a&gt;, &lt;a href="https://www.replacement-laptop-battery.com/dell-wn791-battery-60044.html" class='model' title='WN791 Battery DELL'&gt;WN791&lt;/a&gt;, &lt;a href="https://www.replacement-laptop-battery.com/dell-wn979-battery-60045.html" class='model' title='WN979 Battery DELL'&gt;WN979&lt;/a&gt;, &lt;a href="https://www.replacement-laptop-battery.com/dell-xd735-battery-1887.html" class='model' title='XD735 Battery DELL'&gt;XD735&lt;/a&gt;, &lt;a href="https://www.replacement-laptop-battery.com/dell-xd736-battery-1888.html" class='model' title='XD736 Battery DELL'&gt;XD736&lt;/a&gt;, &lt;a href="https://www.replacement-laptop-battery.com/dell-xd739-battery-1889.html" class='model' title='XD739 Battery DELL'&gt;XD739&lt;/a&gt;, &lt;a href="https://www.replacement-laptop-battery.com/dell-yd623-battery-1890.html" class='model' title='YD623 Battery DELL'&gt;YD623&lt;/a&gt;, &lt;a href="https://www.replacement-laptop-battery.com/dell-yd624-battery-1891.html" class='model' title='YD624 Battery DELL'&gt;YD624&lt;/a&gt;, &lt;a href="https://www.replacement-laptop-battery.com/dell-yd626-battery-1892.html" class='model' title='YD626 Battery DELL'&gt;YD626&lt;/a&gt;, &lt;a href="https://www.replacement-laptop-battery.com/dell-yw652-battery-60046.html" class='model' title='YW652 Battery DELL'&gt;YW652&lt;/a&gt;, &lt;a href="https://www.replacement-laptop-battery.com/dell-yw670-battery-60047.html" class='model' title='YW670 Battery DELL'&gt;YW67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531, Latitude D531N, Latitude D820, Latitude D830, Precision M4300, Precision M4300 Mobile Workstation, Precision M6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8.html'&gt;Dell Latitude D820 D830 D531 Precision M4300 M65 Replace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Latitude D820 D830 D531 Precision M4300 M65 Replace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8.html"&gt;&lt;img src="https://www.replacement-laptop-battery.com/image/1-2/battery-NDED8205200G6O.jpg" alt=""&gt;Dell Latitude D820 D830 D531 Precision M4300 M65 Replace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Latitude D820 D830 D531 Precision M4300 M65 Replace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8205200G6O&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O-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0-9122-battery-1865.html" class='model' title='310-9122 Battery DELL'&gt;310-9122&lt;/a&gt;, &lt;a href="https://www.replacement-laptop-battery.com/dell-310-9123-battery-1866.html" class='model' title='310-9123 Battery DELL'&gt;310-9123&lt;/a&gt;, &lt;a href="https://www.replacement-laptop-battery.com/dell-312-0393-battery-1867.html" class='model' title='312-0393 Battery DELL'&gt;312-0393&lt;/a&gt;, &lt;a href="https://www.replacement-laptop-battery.com/dell-312-0394-battery-1868.html" class='model' title='312-0394 Battery DELL'&gt;312-0394&lt;/a&gt;, &lt;a href="https://www.replacement-laptop-battery.com/dell-312-0401-battery-1869.html" class='model' title='312-0401 Battery DELL'&gt;312-0401&lt;/a&gt;, &lt;a href="https://www.replacement-laptop-battery.com/dell-312-0402-battery-1870.html" class='model' title='312-0402 Battery DELL'&gt;312-0402&lt;/a&gt;, &lt;a href="https://www.replacement-laptop-battery.com/dell-312-0537-battery-60026.html" class='model' title='312-0537 Battery DELL'&gt;312-0537&lt;/a&gt;, &lt;a href="https://www.replacement-laptop-battery.com/dell-312-0538-battery-1871.html" class='model' title='312-0538 Battery DELL'&gt;312-0538&lt;/a&gt;, &lt;a href="https://www.replacement-laptop-battery.com/dell-312-9122-battery-60027.html" class='model' title='312-9122 Battery DELL'&gt;312-9122&lt;/a&gt;, &lt;a href="https://www.replacement-laptop-battery.com/dell-451-10308-battery-1872.html" class='model' title='451-10308 Battery DELL'&gt;451-10308&lt;/a&gt;, &lt;a href="https://www.replacement-laptop-battery.com/dell-451-10309-battery-60028.html" class='model' title='451-10309 Battery DELL'&gt;451-10309&lt;/a&gt;, &lt;a href="https://www.replacement-laptop-battery.com/dell-451-10326-battery-1873.html" class='model' title='451-10326 Battery DELL'&gt;451-10326&lt;/a&gt;, &lt;a href="https://www.replacement-laptop-battery.com/dell-451-10327-battery-1874.html" class='model' title='451-10327 Battery DELL'&gt;451-10327&lt;/a&gt;, &lt;a href="https://www.replacement-laptop-battery.com/dell-451-10410-battery-1875.html" class='model' title='451-10410 Battery DELL'&gt;451-10410&lt;/a&gt;, &lt;a href="https://www.replacement-laptop-battery.com/dell-451-10411-battery-1876.html" class='model' title='451-10411 Battery DELL'&gt;451-10411&lt;/a&gt;, &lt;a href="https://www.replacement-laptop-battery.com/dell-999c5830f-battery-60029.html" class='model' title='999C5830F Battery DELL'&gt;999C5830F&lt;/a&gt;, &lt;a href="https://www.replacement-laptop-battery.com/dell-999c6570f-battery-60030.html" class='model' title='999C6570F Battery DELL'&gt;999C6570F&lt;/a&gt;, &lt;a href="https://www.replacement-laptop-battery.com/dell-cf623-battery-1877.html" class='model' title='CF623 Battery DELL'&gt;CF623&lt;/a&gt;, &lt;a href="https://www.replacement-laptop-battery.com/dell-cf704-battery-1878.html" class='model' title='CF704 Battery DELL'&gt;CF704&lt;/a&gt;, &lt;a href="https://www.replacement-laptop-battery.com/dell-cf711-battery-1879.html" class='model' title='CF711 Battery DELL'&gt;CF711&lt;/a&gt;, &lt;a href="https://www.replacement-laptop-battery.com/dell-cr160-battery-60031.html" class='model' title='CR160 Battery DELL'&gt;CR160&lt;/a&gt;, &lt;a href="https://www.replacement-laptop-battery.com/dell-cw666-battery-60032.html" class='model' title='CW666 Battery DELL'&gt;CW666&lt;/a&gt;, &lt;a href="https://www.replacement-laptop-battery.com/dell-cw674-battery-60033.html" class='model' title='CW674 Battery DELL'&gt;CW674&lt;/a&gt;, &lt;a href="https://www.replacement-laptop-battery.com/dell-df192-battery-1880.html" class='model' title='DF192 Battery DELL'&gt;DF192&lt;/a&gt;, &lt;a href="https://www.replacement-laptop-battery.com/dell-df230-battery-1881.html" class='model' title='DF230 Battery DELL'&gt;DF230&lt;/a&gt;, &lt;a href="https://www.replacement-laptop-battery.com/dell-df249-battery-1882.html" class='model' title='DF249 Battery DELL'&gt;DF249&lt;/a&gt;, &lt;a href="https://www.replacement-laptop-battery.com/dell-ff231-battery-1883.html" class='model' title='FF231 Battery DELL'&gt;FF231&lt;/a&gt;, &lt;a href="https://www.replacement-laptop-battery.com/dell-ff232-battery-1884.html" class='model' title='FF232 Battery DELL'&gt;FF232&lt;/a&gt;, &lt;a href="https://www.replacement-laptop-battery.com/dell-gr932-battery-60034.html" class='model' title='GR932 Battery DELL'&gt;GR932&lt;/a&gt;, &lt;a href="https://www.replacement-laptop-battery.com/dell-gx047-battery-1885.html" class='model' title='GX047 Battery DELL'&gt;GX047&lt;/a&gt;, &lt;a href="https://www.replacement-laptop-battery.com/dell-hr048-battery-60035.html" class='model' title='HR048 Battery DELL'&gt;HR048&lt;/a&gt;, &lt;a href="https://www.replacement-laptop-battery.com/dell-hx306-battery-60036.html" class='model' title='HX306 Battery DELL'&gt;HX306&lt;/a&gt;, &lt;a href="https://www.replacement-laptop-battery.com/dell-jt784-battery-60037.html" class='model' title='JT784 Battery DELL'&gt;JT784&lt;/a&gt;, &lt;a href="https://www.replacement-laptop-battery.com/dell-mm156-battery-60038.html" class='model' title='MM156 Battery DELL'&gt;MM156&lt;/a&gt;, &lt;a href="https://www.replacement-laptop-battery.com/dell-mm158-battery-60039.html" class='model' title='MM158 Battery DELL'&gt;MM158&lt;/a&gt;, &lt;a href="https://www.replacement-laptop-battery.com/dell-mm160-battery-60040.html" class='model' title='MM160 Battery DELL'&gt;MM160&lt;/a&gt;, &lt;a href="https://www.replacement-laptop-battery.com/dell-mm165-battery-1886.html" class='model' title='MM165 Battery DELL'&gt;MM165&lt;/a&gt;, &lt;a href="https://www.replacement-laptop-battery.com/dell-nx618-battery-60041.html" class='model' title='NX618 Battery DELL'&gt;NX618&lt;/a&gt;, &lt;a href="https://www.replacement-laptop-battery.com/dell-rw220-battery-60042.html" class='model' title='RW220 Battery DELL'&gt;RW220&lt;/a&gt;, &lt;a href="https://www.replacement-laptop-battery.com/dell-tt721-battery-60043.html" class='model' title='TT721 Battery DELL'&gt;TT721&lt;/a&gt;, &lt;a href="https://www.replacement-laptop-battery.com/dell-wn791-battery-60044.html" class='model' title='WN791 Battery DELL'&gt;WN791&lt;/a&gt;, &lt;a href="https://www.replacement-laptop-battery.com/dell-wn979-battery-60045.html" class='model' title='WN979 Battery DELL'&gt;WN979&lt;/a&gt;, &lt;a href="https://www.replacement-laptop-battery.com/dell-xd735-battery-1887.html" class='model' title='XD735 Battery DELL'&gt;XD735&lt;/a&gt;, &lt;a href="https://www.replacement-laptop-battery.com/dell-xd736-battery-1888.html" class='model' title='XD736 Battery DELL'&gt;XD736&lt;/a&gt;, &lt;a href="https://www.replacement-laptop-battery.com/dell-xd739-battery-1889.html" class='model' title='XD739 Battery DELL'&gt;XD739&lt;/a&gt;, &lt;a href="https://www.replacement-laptop-battery.com/dell-yd623-battery-1890.html" class='model' title='YD623 Battery DELL'&gt;YD623&lt;/a&gt;, &lt;a href="https://www.replacement-laptop-battery.com/dell-yd624-battery-1891.html" class='model' title='YD624 Battery DELL'&gt;YD624&lt;/a&gt;, &lt;a href="https://www.replacement-laptop-battery.com/dell-yd626-battery-1892.html" class='model' title='YD626 Battery DELL'&gt;YD626&lt;/a&gt;, &lt;a href="https://www.replacement-laptop-battery.com/dell-yw652-battery-60046.html" class='model' title='YW652 Battery DELL'&gt;YW652&lt;/a&gt;, &lt;a href="https://www.replacement-laptop-battery.com/dell-yw670-battery-60047.html" class='model' title='YW670 Battery DELL'&gt;YW67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531, Latitude D531N, Latitude D820, Latitude D830, Precision M4300, Precision M4300 Mobile Workstation, Precision M6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9.html'&gt;Dell PC764 Latitude D620 630 310-9080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PC764 Latitude D620 630 310-9080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9.html"&gt;&lt;img src="https://www.replacement-laptop-battery.com/image/1-2/battery-NDED6204400G6.jpg" alt=""&gt;Dell PC764 Latitude D620 630 310-9080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PC764 Latitude D620 630 310-9080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6204400G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d775-battery-1697.html" class='model' title='0GD775 Battery DELL'&gt;0GD775&lt;/a&gt;, &lt;a href="https://www.replacement-laptop-battery.com/dell-0gd787-battery-1698.html" class='model' title='0GD787 Battery DELL'&gt;0GD787&lt;/a&gt;, &lt;a href="https://www.replacement-laptop-battery.com/dell-0jd605-battery-1699.html" class='model' title='0JD605 Battery DELL'&gt;0JD605&lt;/a&gt;, &lt;a href="https://www.replacement-laptop-battery.com/dell-0jd606-battery-1700.html" class='model' title='0JD606 Battery DELL'&gt;0JD606&lt;/a&gt;, &lt;a href="https://www.replacement-laptop-battery.com/dell-0jd610-battery-1701.html" class='model' title='0JD610 Battery DELL'&gt;0JD610&lt;/a&gt;, &lt;a href="https://www.replacement-laptop-battery.com/dell-0jd616-battery-1702.html" class='model' title='0JD616 Battery DELL'&gt;0JD616&lt;/a&gt;, &lt;a href="https://www.replacement-laptop-battery.com/dell-0jd634-battery-1703.html" class='model' title='0JD634 Battery DELL'&gt;0JD634&lt;/a&gt;, &lt;a href="https://www.replacement-laptop-battery.com/dell-0jd648-battery-1704.html" class='model' title='0JD648 Battery DELL'&gt;0JD648&lt;/a&gt;, &lt;a href="https://www.replacement-laptop-battery.com/dell-0kd489-battery-1705.html" class='model' title='0KD489 Battery DELL'&gt;0KD489&lt;/a&gt;, &lt;a href="https://www.replacement-laptop-battery.com/dell-0kd491-battery-1706.html" class='model' title='0KD491 Battery DELL'&gt;0KD491&lt;/a&gt;, &lt;a href="https://www.replacement-laptop-battery.com/dell-0kd494-battery-1707.html" class='model' title='0KD494 Battery DELL'&gt;0KD494&lt;/a&gt;, &lt;a href="https://www.replacement-laptop-battery.com/dell-0kd495-battery-1708.html" class='model' title='0KD495 Battery DELL'&gt;0KD495&lt;/a&gt;, &lt;a href="https://www.replacement-laptop-battery.com/dell-0nt367-battery-1745.html" class='model' title='0NT367 Battery DELL'&gt;0NT367&lt;/a&gt;, &lt;a href="https://www.replacement-laptop-battery.com/dell-0pd685-battery-1709.html" class='model' title='0PD685 Battery DELL'&gt;0PD685&lt;/a&gt;, &lt;a href="https://www.replacement-laptop-battery.com/dell-0rd300-battery-1710.html" class='model' title='0RD300 Battery DELL'&gt;0RD300&lt;/a&gt;, &lt;a href="https://www.replacement-laptop-battery.com/dell-0rd301-battery-1711.html" class='model' title='0RD301 Battery DELL'&gt;0RD301&lt;/a&gt;, &lt;a href="https://www.replacement-laptop-battery.com/dell-0tc030-battery-1712.html" class='model' title='0TC030 Battery DELL'&gt;0TC030&lt;/a&gt;, &lt;a href="https://www.replacement-laptop-battery.com/dell-0td116-battery-1713.html" class='model' title='0TD116 Battery DELL'&gt;0TD116&lt;/a&gt;, &lt;a href="https://www.replacement-laptop-battery.com/dell-0td117-battery-1714.html" class='model' title='0TD117 Battery DELL'&gt;0TD117&lt;/a&gt;, &lt;a href="https://www.replacement-laptop-battery.com/dell-0td175-battery-1715.html" class='model' title='0TD175 Battery DELL'&gt;0TD175&lt;/a&gt;, &lt;a href="https://www.replacement-laptop-battery.com/dell-0tg226-battery-1716.html" class='model' title='0TG226 Battery DELL'&gt;0TG226&lt;/a&gt;, &lt;a href="https://www.replacement-laptop-battery.com/dell-0ud088-battery-1717.html" class='model' title='0UD088 Battery DELL'&gt;0UD088&lt;/a&gt;, &lt;a href="https://www.replacement-laptop-battery.com/dell-0ug260-battery-1718.html" class='model' title='0UG260 Battery DELL'&gt;0UG260&lt;/a&gt;, &lt;a href="https://www.replacement-laptop-battery.com/dell-310-9080-battery-1744.html" class='model' title='310-9080 Battery DELL'&gt;310-9080&lt;/a&gt;, &lt;a href="https://www.replacement-laptop-battery.com/dell-310-9081-battery-6652.html" class='model' title='310-9081 Battery DELL'&gt;310-9081&lt;/a&gt;, &lt;a href="https://www.replacement-laptop-battery.com/dell-312-0383-battery-1719.html" class='model' title='312-0383 Battery DELL'&gt;312-0383&lt;/a&gt;, &lt;a href="https://www.replacement-laptop-battery.com/dell-312-0384-battery-1720.html" class='model' title='312-0384 Battery DELL'&gt;312-0384&lt;/a&gt;, &lt;a href="https://www.replacement-laptop-battery.com/dell-312-0386-battery-1721.html" class='model' title='312-0386 Battery DELL'&gt;312-0386&lt;/a&gt;, &lt;a href="https://www.replacement-laptop-battery.com/dell-312-0653-battery-1722.html" class='model' title='312-0653 Battery DELL'&gt;312-0653&lt;/a&gt;, &lt;a href="https://www.replacement-laptop-battery.com/dell-451-10297-battery-1723.html" class='model' title='451-10297 Battery DELL'&gt;451-10297&lt;/a&gt;, &lt;a href="https://www.replacement-laptop-battery.com/dell-451-10298-battery-1724.html" class='model' title='451-10298 Battery DELL'&gt;451-10298&lt;/a&gt;, &lt;a href="https://www.replacement-laptop-battery.com/dell-451-10299-battery-1725.html" class='model' title='451-10299 Battery DELL'&gt;451-10299&lt;/a&gt;, &lt;a href="https://www.replacement-laptop-battery.com/dell-451-10422-battery-156317.html" class='model' title='451-10422 Battery DELL'&gt;451-10422&lt;/a&gt;, &lt;a href="https://www.replacement-laptop-battery.com/dell-gd775-battery-1726.html" class='model' title='GD775 Battery DELL'&gt;GD775&lt;/a&gt;, &lt;a href="https://www.replacement-laptop-battery.com/dell-gd776-battery-1727.html" class='model' title='GD776 Battery DELL'&gt;GD776&lt;/a&gt;, &lt;a href="https://www.replacement-laptop-battery.com/dell-gd785-battery-156318.html" class='model' title='GD785 Battery DELL'&gt;GD785&lt;/a&gt;, &lt;a href="https://www.replacement-laptop-battery.com/dell-gd787-battery-1728.html" class='model' title='GD787 Battery DELL'&gt;GD787&lt;/a&gt;, &lt;a href="https://www.replacement-laptop-battery.com/dell-hj607-battery-59997.html" class='model' title='HJ607 Battery DELL'&gt;HJ607&lt;/a&gt;, &lt;a href="https://www.replacement-laptop-battery.com/dell-hx345-battery-156319.html" class='model' title='HX345 Battery DELL'&gt;HX345&lt;/a&gt;, &lt;a href="https://www.replacement-laptop-battery.com/dell-j825j-battery-59998.html" class='model' title='J825J Battery DELL'&gt;J825J&lt;/a&gt;, &lt;a href="https://www.replacement-laptop-battery.com/dell-jd595-battery-59999.html" class='model' title='JD595 Battery DELL'&gt;JD595&lt;/a&gt;, &lt;a href="https://www.replacement-laptop-battery.com/dell-jd605-battery-1729.html" class='model' title='JD605 Battery DELL'&gt;JD605&lt;/a&gt;, &lt;a href="https://www.replacement-laptop-battery.com/dell-jd606-battery-1730.html" class='model' title='JD606 Battery DELL'&gt;JD606&lt;/a&gt;, &lt;a href="https://www.replacement-laptop-battery.com/dell-jd610-battery-1731.html" class='model' title='JD610 Battery DELL'&gt;JD610&lt;/a&gt;, &lt;a href="https://www.replacement-laptop-battery.com/dell-jd616-battery-1732.html" class='model' title='JD616 Battery DELL'&gt;JD616&lt;/a&gt;, &lt;a href="https://www.replacement-laptop-battery.com/dell-jd617-battery-156320.html" class='model' title='JD617 Battery DELL'&gt;JD617&lt;/a&gt;, &lt;a href="https://www.replacement-laptop-battery.com/dell-jd634-battery-1694.html" class='model' title='JD634 Battery DELL'&gt;JD634&lt;/a&gt;, &lt;a href="https://www.replacement-laptop-battery.com/dell-jd648-battery-1695.html" class='model' title='JD648 Battery DELL'&gt;JD648&lt;/a&gt;, &lt;a href="https://www.replacement-laptop-battery.com/dell-jd775-battery-1733.html" class='model' title='JD775 Battery DELL'&gt;JD775&lt;/a&gt;, &lt;a href="https://www.replacement-laptop-battery.com/dell-jy366-battery-15569.html" class='model' title='JY366 Battery DELL'&gt;JY366&lt;/a&gt;, &lt;a href="https://www.replacement-laptop-battery.com/dell-kd489-battery-1734.html" class='model' title='KD489 Battery DELL'&gt;KD489&lt;/a&gt;, &lt;a href="https://www.replacement-laptop-battery.com/dell-kd491-battery-1735.html" class='model' title='KD491 Battery DELL'&gt;KD491&lt;/a&gt;, &lt;a href="https://www.replacement-laptop-battery.com/dell-kd492-battery-1736.html" class='model' title='KD492 Battery DELL'&gt;KD492&lt;/a&gt;, &lt;a href="https://www.replacement-laptop-battery.com/dell-kd494-battery-1737.html" class='model' title='KD494 Battery DELL'&gt;KD494&lt;/a&gt;, &lt;a href="https://www.replacement-laptop-battery.com/dell-kd495-battery-1738.html" class='model' title='KD495 Battery DELL'&gt;KD495&lt;/a&gt;, &lt;a href="https://www.replacement-laptop-battery.com/dell-kd496-battery-156321.html" class='model' title='KD496 Battery DELL'&gt;KD496&lt;/a&gt;, &lt;a href="https://www.replacement-laptop-battery.com/dell-kp423-battery-6654.html" class='model' title='KP423 Battery DELL'&gt;KP423&lt;/a&gt;, &lt;a href="https://www.replacement-laptop-battery.com/dell-kp433-battery-60000.html" class='model' title='KP433 Battery DELL'&gt;KP433&lt;/a&gt;, &lt;a href="https://www.replacement-laptop-battery.com/dell-kp434-battery-156322.html" class='model' title='KP434 Battery DELL'&gt;KP434&lt;/a&gt;, &lt;a href="https://www.replacement-laptop-battery.com/dell-m283j-battery-60001.html" class='model' title='M283J Battery DELL'&gt;M283J&lt;/a&gt;, &lt;a href="https://www.replacement-laptop-battery.com/dell-mj456-battery-60002.html" class='model' title='MJ456 Battery DELL'&gt;MJ456&lt;/a&gt;, &lt;a href="https://www.replacement-laptop-battery.com/dell-nt377-battery-156323.html" class='model' title='NT377 Battery DELL'&gt;NT377&lt;/a&gt;, &lt;a href="https://www.replacement-laptop-battery.com/dell-nt379-battery-1746.html" class='model' title='NT379 Battery DELL'&gt;NT379&lt;/a&gt;, &lt;a href="https://www.replacement-laptop-battery.com/dell-nt39-battery-60003.html" class='model' title='NT39 Battery DELL'&gt;NT39&lt;/a&gt;, &lt;a href="https://www.replacement-laptop-battery.com/dell-nt394-battery-60004.html" class='model' title='NT394 Battery DELL'&gt;NT394&lt;/a&gt;, &lt;a href="https://www.replacement-laptop-battery.com/dell-pc764-battery-1688.html" class='model' title='PC764 Battery DELL'&gt;PC764&lt;/a&gt;, &lt;a href="https://www.replacement-laptop-battery.com/dell-pc765-battery-1696.html" class='model' title='PC765 Battery DELL'&gt;PC765&lt;/a&gt;, &lt;a href="https://www.replacement-laptop-battery.com/dell-pd685-battery-1692.html" class='model' title='PD685 Battery DELL'&gt;PD685&lt;/a&gt;, &lt;a href="https://www.replacement-laptop-battery.com/dell-rc126-battery-1739.html" class='model' title='RC126 Battery DELL'&gt;RC126&lt;/a&gt;, &lt;a href="https://www.replacement-laptop-battery.com/dell-rd300-battery-1740.html" class='model' title='RD300 Battery DELL'&gt;RD300&lt;/a&gt;, &lt;a href="https://www.replacement-laptop-battery.com/dell-rd301-battery-1693.html" class='model' title='RD301 Battery DELL'&gt;RD301&lt;/a&gt;, &lt;a href="https://www.replacement-laptop-battery.com/dell-tc030-battery-1741.html" class='model' title='TC030 Battery DELL'&gt;TC030&lt;/a&gt;, &lt;a href="https://www.replacement-laptop-battery.com/dell-td116-battery-1742.html" class='model' title='TD116 Battery DELL'&gt;TD116&lt;/a&gt;, &lt;a href="https://www.replacement-laptop-battery.com/dell-td117-battery-1690.html" class='model' title='TD117 Battery DELL'&gt;TD117&lt;/a&gt;, &lt;a href="https://www.replacement-laptop-battery.com/dell-td175-battery-1691.html" class='model' title='TD175 Battery DELL'&gt;TD175&lt;/a&gt;, &lt;a href="https://www.replacement-laptop-battery.com/dell-tg226-battery-1743.html" class='model' title='TG226 Battery DELL'&gt;TG226&lt;/a&gt;, &lt;a href="https://www.replacement-laptop-battery.com/dell-tx276-battery-60005.html" class='model' title='TX276 Battery DELL'&gt;TX276&lt;/a&gt;, &lt;a href="https://www.replacement-laptop-battery.com/dell-ud088-battery-1689.html" class='model' title='UD088 Battery DELL'&gt;UD088&lt;/a&gt;, &lt;a href="https://www.replacement-laptop-battery.com/dell-ug260-battery-156324.html" class='model' title='UG260 Battery DELL'&gt;UG26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620, Latitude D630, Latitude D630 ATG, Latitude D630 XFR, Latitude D630c, Latitude D630N, Latitude D631, PP18L, Precision M23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0.html'&gt;TC030 PC764 JD634 Battery for Dell Latitude D620 D630 Precision M230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TC030 PC764 JD634 Battery for Dell Latitude D620 D630 Precision M230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0.html"&gt;&lt;img src="https://www.replacement-laptop-battery.com/image/1-2/battery-NDED6206600B9.jpg" alt=""&gt;TC030 PC764 JD634 Battery for Dell Latitude D620 D630 Precision M230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TC030 PC764 JD634 Battery for Dell Latitude D620 D630 Precision M230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620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66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d775-battery-1697.html" class='model' title='0GD775 Battery DELL'&gt;0GD775&lt;/a&gt;, &lt;a href="https://www.replacement-laptop-battery.com/dell-0gd787-battery-1698.html" class='model' title='0GD787 Battery DELL'&gt;0GD787&lt;/a&gt;, &lt;a href="https://www.replacement-laptop-battery.com/dell-0jd605-battery-1699.html" class='model' title='0JD605 Battery DELL'&gt;0JD605&lt;/a&gt;, &lt;a href="https://www.replacement-laptop-battery.com/dell-0jd606-battery-1700.html" class='model' title='0JD606 Battery DELL'&gt;0JD606&lt;/a&gt;, &lt;a href="https://www.replacement-laptop-battery.com/dell-0jd610-battery-1701.html" class='model' title='0JD610 Battery DELL'&gt;0JD610&lt;/a&gt;, &lt;a href="https://www.replacement-laptop-battery.com/dell-0jd616-battery-1702.html" class='model' title='0JD616 Battery DELL'&gt;0JD616&lt;/a&gt;, &lt;a href="https://www.replacement-laptop-battery.com/dell-0jd634-battery-1703.html" class='model' title='0JD634 Battery DELL'&gt;0JD634&lt;/a&gt;, &lt;a href="https://www.replacement-laptop-battery.com/dell-0jd648-battery-1704.html" class='model' title='0JD648 Battery DELL'&gt;0JD648&lt;/a&gt;, &lt;a href="https://www.replacement-laptop-battery.com/dell-0kd489-battery-1705.html" class='model' title='0KD489 Battery DELL'&gt;0KD489&lt;/a&gt;, &lt;a href="https://www.replacement-laptop-battery.com/dell-0kd491-battery-1706.html" class='model' title='0KD491 Battery DELL'&gt;0KD491&lt;/a&gt;, &lt;a href="https://www.replacement-laptop-battery.com/dell-0kd494-battery-1707.html" class='model' title='0KD494 Battery DELL'&gt;0KD494&lt;/a&gt;, &lt;a href="https://www.replacement-laptop-battery.com/dell-0kd495-battery-1708.html" class='model' title='0KD495 Battery DELL'&gt;0KD495&lt;/a&gt;, &lt;a href="https://www.replacement-laptop-battery.com/dell-0nt367-battery-1745.html" class='model' title='0NT367 Battery DELL'&gt;0NT367&lt;/a&gt;, &lt;a href="https://www.replacement-laptop-battery.com/dell-0pd685-battery-1709.html" class='model' title='0PD685 Battery DELL'&gt;0PD685&lt;/a&gt;, &lt;a href="https://www.replacement-laptop-battery.com/dell-0rd300-battery-1710.html" class='model' title='0RD300 Battery DELL'&gt;0RD300&lt;/a&gt;, &lt;a href="https://www.replacement-laptop-battery.com/dell-0rd301-battery-1711.html" class='model' title='0RD301 Battery DELL'&gt;0RD301&lt;/a&gt;, &lt;a href="https://www.replacement-laptop-battery.com/dell-0tc030-battery-1712.html" class='model' title='0TC030 Battery DELL'&gt;0TC030&lt;/a&gt;, &lt;a href="https://www.replacement-laptop-battery.com/dell-0td116-battery-1713.html" class='model' title='0TD116 Battery DELL'&gt;0TD116&lt;/a&gt;, &lt;a href="https://www.replacement-laptop-battery.com/dell-0td117-battery-1714.html" class='model' title='0TD117 Battery DELL'&gt;0TD117&lt;/a&gt;, &lt;a href="https://www.replacement-laptop-battery.com/dell-0td175-battery-1715.html" class='model' title='0TD175 Battery DELL'&gt;0TD175&lt;/a&gt;, &lt;a href="https://www.replacement-laptop-battery.com/dell-0tg226-battery-1716.html" class='model' title='0TG226 Battery DELL'&gt;0TG226&lt;/a&gt;, &lt;a href="https://www.replacement-laptop-battery.com/dell-0ud088-battery-1717.html" class='model' title='0UD088 Battery DELL'&gt;0UD088&lt;/a&gt;, &lt;a href="https://www.replacement-laptop-battery.com/dell-0ug260-battery-1718.html" class='model' title='0UG260 Battery DELL'&gt;0UG260&lt;/a&gt;, &lt;a href="https://www.replacement-laptop-battery.com/dell-310-9080-battery-1744.html" class='model' title='310-9080 Battery DELL'&gt;310-9080&lt;/a&gt;, &lt;a href="https://www.replacement-laptop-battery.com/dell-310-9081-battery-6652.html" class='model' title='310-9081 Battery DELL'&gt;310-9081&lt;/a&gt;, &lt;a href="https://www.replacement-laptop-battery.com/dell-312-0383-battery-1719.html" class='model' title='312-0383 Battery DELL'&gt;312-0383&lt;/a&gt;, &lt;a href="https://www.replacement-laptop-battery.com/dell-312-0384-battery-1720.html" class='model' title='312-0384 Battery DELL'&gt;312-0384&lt;/a&gt;, &lt;a href="https://www.replacement-laptop-battery.com/dell-312-0386-battery-1721.html" class='model' title='312-0386 Battery DELL'&gt;312-0386&lt;/a&gt;, &lt;a href="https://www.replacement-laptop-battery.com/dell-312-0653-battery-1722.html" class='model' title='312-0653 Battery DELL'&gt;312-0653&lt;/a&gt;, &lt;a href="https://www.replacement-laptop-battery.com/dell-312-0654-battery-6653.html" class='model' title='312-0654 Battery DELL'&gt;312-0654&lt;/a&gt;, &lt;a href="https://www.replacement-laptop-battery.com/dell-451-10297-battery-1723.html" class='model' title='451-10297 Battery DELL'&gt;451-10297&lt;/a&gt;, &lt;a href="https://www.replacement-laptop-battery.com/dell-451-10298-battery-1724.html" class='model' title='451-10298 Battery DELL'&gt;451-10298&lt;/a&gt;, &lt;a href="https://www.replacement-laptop-battery.com/dell-451-10299-battery-1725.html" class='model' title='451-10299 Battery DELL'&gt;451-10299&lt;/a&gt;, &lt;a href="https://www.replacement-laptop-battery.com/dell-gd775-battery-1726.html" class='model' title='GD775 Battery DELL'&gt;GD775&lt;/a&gt;, &lt;a href="https://www.replacement-laptop-battery.com/dell-gd776-battery-1727.html" class='model' title='GD776 Battery DELL'&gt;GD776&lt;/a&gt;, &lt;a href="https://www.replacement-laptop-battery.com/dell-gd787-battery-1728.html" class='model' title='GD787 Battery DELL'&gt;GD787&lt;/a&gt;, &lt;a href="https://www.replacement-laptop-battery.com/dell-hj607-battery-59997.html" class='model' title='HJ607 Battery DELL'&gt;HJ607&lt;/a&gt;, &lt;a href="https://www.replacement-laptop-battery.com/dell-j825j-battery-59998.html" class='model' title='J825J Battery DELL'&gt;J825J&lt;/a&gt;, &lt;a href="https://www.replacement-laptop-battery.com/dell-jd595-battery-59999.html" class='model' title='JD595 Battery DELL'&gt;JD595&lt;/a&gt;, &lt;a href="https://www.replacement-laptop-battery.com/dell-jd605-battery-1729.html" class='model' title='JD605 Battery DELL'&gt;JD605&lt;/a&gt;, &lt;a href="https://www.replacement-laptop-battery.com/dell-jd606-battery-1730.html" class='model' title='JD606 Battery DELL'&gt;JD606&lt;/a&gt;, &lt;a href="https://www.replacement-laptop-battery.com/dell-jd610-battery-1731.html" class='model' title='JD610 Battery DELL'&gt;JD610&lt;/a&gt;, &lt;a href="https://www.replacement-laptop-battery.com/dell-jd616-battery-1732.html" class='model' title='JD616 Battery DELL'&gt;JD616&lt;/a&gt;, &lt;a href="https://www.replacement-laptop-battery.com/dell-jd634-battery-1694.html" class='model' title='JD634 Battery DELL'&gt;JD634&lt;/a&gt;, &lt;a href="https://www.replacement-laptop-battery.com/dell-jd648-battery-1695.html" class='model' title='JD648 Battery DELL'&gt;JD648&lt;/a&gt;, &lt;a href="https://www.replacement-laptop-battery.com/dell-jd775-battery-1733.html" class='model' title='JD775 Battery DELL'&gt;JD775&lt;/a&gt;, &lt;a href="https://www.replacement-laptop-battery.com/dell-kd489-battery-1734.html" class='model' title='KD489 Battery DELL'&gt;KD489&lt;/a&gt;, &lt;a href="https://www.replacement-laptop-battery.com/dell-kd491-battery-1735.html" class='model' title='KD491 Battery DELL'&gt;KD491&lt;/a&gt;, &lt;a href="https://www.replacement-laptop-battery.com/dell-kd492-battery-1736.html" class='model' title='KD492 Battery DELL'&gt;KD492&lt;/a&gt;, &lt;a href="https://www.replacement-laptop-battery.com/dell-kd494-battery-1737.html" class='model' title='KD494 Battery DELL'&gt;KD494&lt;/a&gt;, &lt;a href="https://www.replacement-laptop-battery.com/dell-kd495-battery-1738.html" class='model' title='KD495 Battery DELL'&gt;KD495&lt;/a&gt;, &lt;a href="https://www.replacement-laptop-battery.com/dell-kp423-battery-6654.html" class='model' title='KP423 Battery DELL'&gt;KP423&lt;/a&gt;, &lt;a href="https://www.replacement-laptop-battery.com/dell-kp433-battery-60000.html" class='model' title='KP433 Battery DELL'&gt;KP433&lt;/a&gt;, &lt;a href="https://www.replacement-laptop-battery.com/dell-m283j-battery-60001.html" class='model' title='M283J Battery DELL'&gt;M283J&lt;/a&gt;, &lt;a href="https://www.replacement-laptop-battery.com/dell-mj456-battery-60002.html" class='model' title='MJ456 Battery DELL'&gt;MJ456&lt;/a&gt;, &lt;a href="https://www.replacement-laptop-battery.com/dell-nt379-battery-1746.html" class='model' title='NT379 Battery DELL'&gt;NT379&lt;/a&gt;, &lt;a href="https://www.replacement-laptop-battery.com/dell-nt39-battery-60003.html" class='model' title='NT39 Battery DELL'&gt;NT39&lt;/a&gt;, &lt;a href="https://www.replacement-laptop-battery.com/dell-nt394-battery-60004.html" class='model' title='NT394 Battery DELL'&gt;NT394&lt;/a&gt;, &lt;a href="https://www.replacement-laptop-battery.com/dell-pc764-battery-1688.html" class='model' title='PC764 Battery DELL'&gt;PC764&lt;/a&gt;, &lt;a href="https://www.replacement-laptop-battery.com/dell-pc765-battery-1696.html" class='model' title='PC765 Battery DELL'&gt;PC765&lt;/a&gt;, &lt;a href="https://www.replacement-laptop-battery.com/dell-pd685-battery-1692.html" class='model' title='PD685 Battery DELL'&gt;PD685&lt;/a&gt;, &lt;a href="https://www.replacement-laptop-battery.com/dell-rc126-battery-1739.html" class='model' title='RC126 Battery DELL'&gt;RC126&lt;/a&gt;, &lt;a href="https://www.replacement-laptop-battery.com/dell-rd300-battery-1740.html" class='model' title='RD300 Battery DELL'&gt;RD300&lt;/a&gt;, &lt;a href="https://www.replacement-laptop-battery.com/dell-rd301-battery-1693.html" class='model' title='RD301 Battery DELL'&gt;RD301&lt;/a&gt;, &lt;a href="https://www.replacement-laptop-battery.com/dell-tc030-battery-1741.html" class='model' title='TC030 Battery DELL'&gt;TC030&lt;/a&gt;, &lt;a href="https://www.replacement-laptop-battery.com/dell-td116-battery-1742.html" class='model' title='TD116 Battery DELL'&gt;TD116&lt;/a&gt;, &lt;a href="https://www.replacement-laptop-battery.com/dell-td117-battery-1690.html" class='model' title='TD117 Battery DELL'&gt;TD117&lt;/a&gt;, &lt;a href="https://www.replacement-laptop-battery.com/dell-td175-battery-1691.html" class='model' title='TD175 Battery DELL'&gt;TD175&lt;/a&gt;, &lt;a href="https://www.replacement-laptop-battery.com/dell-tg226-battery-1743.html" class='model' title='TG226 Battery DELL'&gt;TG226&lt;/a&gt;, &lt;a href="https://www.replacement-laptop-battery.com/dell-tx276-battery-60005.html" class='model' title='TX276 Battery DELL'&gt;TX276&lt;/a&gt;, &lt;a href="https://www.replacement-laptop-battery.com/dell-ud088-battery-1689.html" class='model' title='UD088 Battery DELL'&gt;UD08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D620, Latitude D630, Latitude D630c, Latitude D630N, Latitude D631, PP18L, Precision M23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1.html'&gt;Dell XPS M1530 TK330 GP975 TK363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PS M1530 TK330 GP975 TK363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1.html"&gt;&lt;img src="https://www.replacement-laptop-battery.com/image/1-2/battery-NDEM153056WHB6.jpg" alt=""&gt;Dell XPS M1530 TK330 GP975 TK363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PS M1530 TK330 GP975 TK363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1530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2-00622-battery-32654.html" class='model' title='12-00622 Battery DELL'&gt;12-00622&lt;/a&gt;, &lt;a href="https://www.replacement-laptop-battery.com/dell-312-0622-battery-32655.html" class='model' title='312-0622 Battery DELL'&gt;312-0622&lt;/a&gt;, &lt;a href="https://www.replacement-laptop-battery.com/dell-312-0660-battery-1750.html" class='model' title='312-0660 Battery DELL'&gt;312-0660&lt;/a&gt;, &lt;a href="https://www.replacement-laptop-battery.com/dell-312-0662-battery-1751.html" class='model' title='312-0662 Battery DELL'&gt;312-0662&lt;/a&gt;, &lt;a href="https://www.replacement-laptop-battery.com/dell-312-0663-battery-1752.html" class='model' title='312-0663 Battery DELL'&gt;312-0663&lt;/a&gt;, &lt;a href="https://www.replacement-laptop-battery.com/dell-312-0664-battery-1753.html" class='model' title='312-0664 Battery DELL'&gt;312-0664&lt;/a&gt;, &lt;a href="https://www.replacement-laptop-battery.com/dell-312-0665-battery-1754.html" class='model' title='312-0665 Battery DELL'&gt;312-0665&lt;/a&gt;, &lt;a href="https://www.replacement-laptop-battery.com/dell-451-10528-battery-1755.html" class='model' title='451-10528 Battery DELL'&gt;451-10528&lt;/a&gt;, &lt;a href="https://www.replacement-laptop-battery.com/dell-gp973-battery-32656.html" class='model' title='GP973 Battery DELL'&gt;GP973&lt;/a&gt;, &lt;a href="https://www.replacement-laptop-battery.com/dell-gp975-battery-1761.html" class='model' title='GP975 Battery DELL'&gt;GP975&lt;/a&gt;, &lt;a href="https://www.replacement-laptop-battery.com/dell-rn887-battery-32657.html" class='model' title='RN887 Battery DELL'&gt;RN887&lt;/a&gt;, &lt;a href="https://www.replacement-laptop-battery.com/dell-rn894-battery-4686.html" class='model' title='RN894 Battery DELL'&gt;RN894&lt;/a&gt;, &lt;a href="https://www.replacement-laptop-battery.com/dell-rn897-battery-1757.html" class='model' title='RN897 Battery DELL'&gt;RN897&lt;/a&gt;, &lt;a href="https://www.replacement-laptop-battery.com/dell-ru006-battery-1758.html" class='model' title='RU006 Battery DELL'&gt;RU006&lt;/a&gt;, &lt;a href="https://www.replacement-laptop-battery.com/dell-ru028-battery-32658.html" class='model' title='RU028 Battery DELL'&gt;RU028&lt;/a&gt;, &lt;a href="https://www.replacement-laptop-battery.com/dell-ru030-battery-1759.html" class='model' title='RU030 Battery DELL'&gt;RU030&lt;/a&gt;, &lt;a href="https://www.replacement-laptop-battery.com/dell-ru033-battery-1760.html" class='model' title='RU033 Battery DELL'&gt;RU033&lt;/a&gt;, &lt;a href="https://www.replacement-laptop-battery.com/dell-tk330-battery-1763.html" class='model' title='TK330 Battery DELL'&gt;TK330&lt;/a&gt;, &lt;a href="https://www.replacement-laptop-battery.com/dell-tk362-battery-32659.html" class='model' title='TK362 Battery DELL'&gt;TK362&lt;/a&gt;, &lt;a href="https://www.replacement-laptop-battery.com/dell-tk363-battery-32660.html" class='model' title='TK363 Battery DELL'&gt;TK363&lt;/a&gt;, &lt;a href="https://www.replacement-laptop-battery.com/dell-tk369-battery-32661.html" class='model' title='TK369 Battery DELL'&gt;TK369&lt;/a&gt;, &lt;a href="https://www.replacement-laptop-battery.com/dell-xt816-battery-32662.html" class='model' title='XT816 Battery DELL'&gt;XT816&lt;/a&gt;, &lt;a href="https://www.replacement-laptop-battery.com/dell-xt827-battery-32663.html" class='model' title='XT827 Battery DELL'&gt;XT827&lt;/a&gt;, &lt;a href="https://www.replacement-laptop-battery.com/dell-xt828-battery-1762.html" class='model' title='XT828 Battery DELL'&gt;XT828&lt;/a&gt;, &lt;a href="https://www.replacement-laptop-battery.com/dell-xt832-battery-1756.html" class='model' title='XT832 Battery DELL'&gt;XT83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28L, XPS 1530, XPS M1530, XPS M1530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4.html'&gt;New 310-6321 C5446 C5447 Replacement Battery for Dell Inspiron 6000 XPS M1710 Precision M9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310-6321 C5446 C5447 Replacement Battery for Dell Inspiron 6000 XPS M1710 Precision M9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4.html"&gt;&lt;img src="https://www.replacement-laptop-battery.com/image/1-2/battery-NDE60004400B6.jpg" alt=""&gt;New 310-6321 C5446 C5447 Replacement Battery for Dell Inspiron 6000 XPS M1710 Precision M9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310-6321 C5446 C5447 Replacement Battery for Dell Inspiron 6000 XPS M1710 Precision M9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00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0-6321-battery-1772.html" class='model' title='310-6321 Battery DELL'&gt;310-6321&lt;/a&gt;, &lt;a href="https://www.replacement-laptop-battery.com/dell-310-6322-battery-1773.html" class='model' title='310-6322 Battery DELL'&gt;310-6322&lt;/a&gt;, &lt;a href="https://www.replacement-laptop-battery.com/dell-312-0339-battery-1774.html" class='model' title='312-0339 Battery DELL'&gt;312-0339&lt;/a&gt;, &lt;a href="https://www.replacement-laptop-battery.com/dell-312-0340-battery-1775.html" class='model' title='312-0340 Battery DELL'&gt;312-0340&lt;/a&gt;, &lt;a href="https://www.replacement-laptop-battery.com/dell-312-0348-battery-1776.html" class='model' title='312-0348 Battery DELL'&gt;312-0348&lt;/a&gt;, &lt;a href="https://www.replacement-laptop-battery.com/dell-312-0349-battery-1777.html" class='model' title='312-0349 Battery DELL'&gt;312-0349&lt;/a&gt;, &lt;a href="https://www.replacement-laptop-battery.com/dell-312-0350-battery-1778.html" class='model' title='312-0350 Battery DELL'&gt;312-0350&lt;/a&gt;, &lt;a href="https://www.replacement-laptop-battery.com/dell-312-0425-battery-1779.html" class='model' title='312-0425 Battery DELL'&gt;312-0425&lt;/a&gt;, &lt;a href="https://www.replacement-laptop-battery.com/dell-312-0429-battery-1780.html" class='model' title='312-0429 Battery DELL'&gt;312-0429&lt;/a&gt;, &lt;a href="https://www.replacement-laptop-battery.com/dell-312-0455-battery-1781.html" class='model' title='312-0455 Battery DELL'&gt;312-0455&lt;/a&gt;, &lt;a href="https://www.replacement-laptop-battery.com/dell-c5446-battery-85794.html" class='model' title='C5446 Battery DELL'&gt;C5446&lt;/a&gt;, &lt;a href="https://www.replacement-laptop-battery.com/dell-c5447-battery-1790.html" class='model' title='C5447 Battery DELL'&gt;C5447&lt;/a&gt;, &lt;a href="https://www.replacement-laptop-battery.com/dell-c5974-battery-1782.html" class='model' title='C5974 Battery DELL'&gt;C5974&lt;/a&gt;, &lt;a href="https://www.replacement-laptop-battery.com/dell-d5318-battery-1783.html" class='model' title='D5318 Battery DELL'&gt;D5318&lt;/a&gt;, &lt;a href="https://www.replacement-laptop-battery.com/dell-f5635-battery-1784.html" class='model' title='F5635 Battery DELL'&gt;F5635&lt;/a&gt;, &lt;a href="https://www.replacement-laptop-battery.com/dell-g5260-battery-1785.html" class='model' title='G5260 Battery DELL'&gt;G5260&lt;/a&gt;, &lt;a href="https://www.replacement-laptop-battery.com/dell-g5266-battery-1786.html" class='model' title='G5266 Battery DELL'&gt;G5266&lt;/a&gt;, &lt;a href="https://www.replacement-laptop-battery.com/dell-pp05xa-battery-85792.html" class='model' title='PP05XA Battery DELL'&gt;PP05XA&lt;/a&gt;, &lt;a href="https://www.replacement-laptop-battery.com/dell-pp05xb-battery-85793.html" class='model' title='PP05XB Battery DELL'&gt;PP05XB&lt;/a&gt;, &lt;a href="https://www.replacement-laptop-battery.com/dell-pp12l-battery-85790.html" class='model' title='PP12L Battery DELL'&gt;PP12L&lt;/a&gt;, &lt;a href="https://www.replacement-laptop-battery.com/dell-pp14l-battery-85791.html" class='model' title='PP14L Battery DELL'&gt;PP14L&lt;/a&gt;, &lt;a href="https://www.replacement-laptop-battery.com/dell-u4873-battery-1787.html" class='model' title='U4873 Battery DELL'&gt;U4873&lt;/a&gt;, &lt;a href="https://www.replacement-laptop-battery.com/dell-y4873-battery-1788.html" class='model' title='Y4873 Battery DELL'&gt;Y4873&lt;/a&gt;, &lt;a href="https://www.replacement-laptop-battery.com/dell-yf976-battery-1789.html" class='model' title='YF976 Battery DELL'&gt;YF97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6000, Inspiron 9200, Inspiron 9300, Inspiron 9400, Inspiron E1505, Inspiron E1705, Inspiron XPS Gen 2, Inspiron XPS M170, Inspiron XPS M1710, Precision M6300, Precision M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5.html'&gt;New Dell Inspiron 9200 9300 D5318 Replace Laptop Battery 9cell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Inspiron 9200 9300 D5318 Replace Laptop Battery 9cell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5.html"&gt;&lt;img src="https://www.replacement-laptop-battery.com/image/1-2/battery-NDE60006600B9.jpg" alt=""&gt;New Dell Inspiron 9200 9300 D5318 Replace Laptop Battery 9cell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Inspiron 9200 9300 D5318 Replace Laptop Battery 9cell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000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0-6321-battery-1772.html" class='model' title='310-6321 Battery DELL'&gt;310-6321&lt;/a&gt;, &lt;a href="https://www.replacement-laptop-battery.com/dell-310-6322-battery-1773.html" class='model' title='310-6322 Battery DELL'&gt;310-6322&lt;/a&gt;, &lt;a href="https://www.replacement-laptop-battery.com/dell-312-0339-battery-1774.html" class='model' title='312-0339 Battery DELL'&gt;312-0339&lt;/a&gt;, &lt;a href="https://www.replacement-laptop-battery.com/dell-312-0340-battery-1775.html" class='model' title='312-0340 Battery DELL'&gt;312-0340&lt;/a&gt;, &lt;a href="https://www.replacement-laptop-battery.com/dell-312-0348-battery-1776.html" class='model' title='312-0348 Battery DELL'&gt;312-0348&lt;/a&gt;, &lt;a href="https://www.replacement-laptop-battery.com/dell-312-0349-battery-1777.html" class='model' title='312-0349 Battery DELL'&gt;312-0349&lt;/a&gt;, &lt;a href="https://www.replacement-laptop-battery.com/dell-312-0350-battery-1778.html" class='model' title='312-0350 Battery DELL'&gt;312-0350&lt;/a&gt;, &lt;a href="https://www.replacement-laptop-battery.com/dell-312-0425-battery-1779.html" class='model' title='312-0425 Battery DELL'&gt;312-0425&lt;/a&gt;, &lt;a href="https://www.replacement-laptop-battery.com/dell-312-0427-battery-1800.html" class='model' title='312-0427 Battery DELL'&gt;312-0427&lt;/a&gt;, &lt;a href="https://www.replacement-laptop-battery.com/dell-312-0428-battery-1801.html" class='model' title='312-0428 Battery DELL'&gt;312-0428&lt;/a&gt;, &lt;a href="https://www.replacement-laptop-battery.com/dell-312-0429-battery-1780.html" class='model' title='312-0429 Battery DELL'&gt;312-0429&lt;/a&gt;, &lt;a href="https://www.replacement-laptop-battery.com/dell-312-0455-battery-1781.html" class='model' title='312-0455 Battery DELL'&gt;312-0455&lt;/a&gt;, &lt;a href="https://www.replacement-laptop-battery.com/dell-c5447-battery-1790.html" class='model' title='C5447 Battery DELL'&gt;C5447&lt;/a&gt;, &lt;a href="https://www.replacement-laptop-battery.com/dell-c5974-battery-1782.html" class='model' title='C5974 Battery DELL'&gt;C5974&lt;/a&gt;, &lt;a href="https://www.replacement-laptop-battery.com/dell-d5318-battery-1783.html" class='model' title='D5318 Battery DELL'&gt;D5318&lt;/a&gt;, &lt;a href="https://www.replacement-laptop-battery.com/dell-f5635-battery-1784.html" class='model' title='F5635 Battery DELL'&gt;F5635&lt;/a&gt;, &lt;a href="https://www.replacement-laptop-battery.com/dell-g5260-battery-1785.html" class='model' title='G5260 Battery DELL'&gt;G5260&lt;/a&gt;, &lt;a href="https://www.replacement-laptop-battery.com/dell-g5266-battery-1786.html" class='model' title='G5266 Battery DELL'&gt;G5266&lt;/a&gt;, &lt;a href="https://www.replacement-laptop-battery.com/dell-u4873-battery-1787.html" class='model' title='U4873 Battery DELL'&gt;U4873&lt;/a&gt;, &lt;a href="https://www.replacement-laptop-battery.com/dell-y4873-battery-1788.html" class='model' title='Y4873 Battery DELL'&gt;Y4873&lt;/a&gt;, &lt;a href="https://www.replacement-laptop-battery.com/dell-yf976-battery-1789.html" class='model' title='YF976 Battery DELL'&gt;YF97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312-0455, C5447, Inspiron 6000, Inspiron 9200, Inspiron 9300, Inspiron 9400, Inspiron E1705, Inspiron XPS Gen 2, Inspiron XPS M170, Inspiron XPS M1710, Precision M6300, Precision M9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6.html'&gt;New Dell Inspiron 6400 E1505 Latitude 131L D476 312-0427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Dell Inspiron 6400 E1505 Latitude 131L D476 312-0427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6.html"&gt;&lt;img src="https://www.replacement-laptop-battery.com/image/1-2/battery-NDE64004400B6.jpg" alt=""&gt;New Dell Inspiron 6400 E1505 Latitude 131L D476 312-0427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Dell Inspiron 6400 E1505 Latitude 131L D476 312-0427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40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427-battery-1800.html" class='model' title='312-0427 Battery DELL'&gt;312-0427&lt;/a&gt;, &lt;a href="https://www.replacement-laptop-battery.com/dell-312-0428-battery-1801.html" class='model' title='312-0428 Battery DELL'&gt;312-0428&lt;/a&gt;, &lt;a href="https://www.replacement-laptop-battery.com/dell-312-0460-battery-1802.html" class='model' title='312-0460 Battery DELL'&gt;312-0460&lt;/a&gt;, &lt;a href="https://www.replacement-laptop-battery.com/dell-312-0461-battery-1803.html" class='model' title='312-0461 Battery DELL'&gt;312-0461&lt;/a&gt;, &lt;a href="https://www.replacement-laptop-battery.com/dell-312-0466-battery-1804.html" class='model' title='312-0466 Battery DELL'&gt;312-0466&lt;/a&gt;, &lt;a href="https://www.replacement-laptop-battery.com/dell-312-0467-battery-1805.html" class='model' title='312-0467 Battery DELL'&gt;312-0467&lt;/a&gt;, &lt;a href="https://www.replacement-laptop-battery.com/dell-312-0599-battery-1806.html" class='model' title='312-0599 Battery DELL'&gt;312-0599&lt;/a&gt;, &lt;a href="https://www.replacement-laptop-battery.com/dell-312-0600-battery-1807.html" class='model' title='312-0600 Battery DELL'&gt;312-0600&lt;/a&gt;, &lt;a href="https://www.replacement-laptop-battery.com/dell-451-10338-battery-1829.html" class='model' title='451-10338 Battery DELL'&gt;451-10338&lt;/a&gt;, &lt;a href="https://www.replacement-laptop-battery.com/dell-451-10339-battery-1808.html" class='model' title='451-10339 Battery DELL'&gt;451-10339&lt;/a&gt;, &lt;a href="https://www.replacement-laptop-battery.com/dell-451-10424-battery-1809.html" class='model' title='451-10424 Battery DELL'&gt;451-10424&lt;/a&gt;, &lt;a href="https://www.replacement-laptop-battery.com/dell-451-10482-battery-1810.html" class='model' title='451-10482 Battery DELL'&gt;451-10482&lt;/a&gt;, &lt;a href="https://www.replacement-laptop-battery.com/dell-cr174-battery-32441.html" class='model' title='CR174 Battery DELL'&gt;CR174&lt;/a&gt;, &lt;a href="https://www.replacement-laptop-battery.com/dell-gd761-battery-1811.html" class='model' title='GD761 Battery DELL'&gt;GD761&lt;/a&gt;, &lt;a href="https://www.replacement-laptop-battery.com/dell-hj588-battery-32442.html" class='model' title='HJ588 Battery DELL'&gt;HJ588&lt;/a&gt;, &lt;a href="https://www.replacement-laptop-battery.com/dell-hk421-battery-32443.html" class='model' title='HK421 Battery DELL'&gt;HK421&lt;/a&gt;, &lt;a href="https://www.replacement-laptop-battery.com/dell-jn149-battery-32444.html" class='model' title='JN149 Battery DELL'&gt;JN149&lt;/a&gt;, &lt;a href="https://www.replacement-laptop-battery.com/dell-kd476-battery-1812.html" class='model' title='KD476 Battery DELL'&gt;KD476&lt;/a&gt;, &lt;a href="https://www.replacement-laptop-battery.com/dell-mj365-battery-32445.html" class='model' title='MJ365 Battery DELL'&gt;MJ365&lt;/a&gt;, &lt;a href="https://www.replacement-laptop-battery.com/dell-nr147-battery-32446.html" class='model' title='NR147 Battery DELL'&gt;NR147&lt;/a&gt;, &lt;a href="https://www.replacement-laptop-battery.com/dell-pd942-battery-1813.html" class='model' title='PD942 Battery DELL'&gt;PD942&lt;/a&gt;, &lt;a href="https://www.replacement-laptop-battery.com/dell-pd945-battery-1814.html" class='model' title='PD945 Battery DELL'&gt;PD945&lt;/a&gt;, &lt;a href="https://www.replacement-laptop-battery.com/dell-pd946-battery-1815.html" class='model' title='PD946 Battery DELL'&gt;PD946&lt;/a&gt;, &lt;a href="https://www.replacement-laptop-battery.com/dell-pp20l-battery-32447.html" class='model' title='PP20L Battery DELL'&gt;PP20L&lt;/a&gt;, &lt;a href="https://www.replacement-laptop-battery.com/dell-pr002-battery-1816.html" class='model' title='PR002 Battery DELL'&gt;PR002&lt;/a&gt;, &lt;a href="https://www.replacement-laptop-battery.com/dell-py961-battery-32448.html" class='model' title='PY961 Battery DELL'&gt;PY961&lt;/a&gt;, &lt;a href="https://www.replacement-laptop-battery.com/dell-rd850-battery-1817.html" class='model' title='RD850 Battery DELL'&gt;RD850&lt;/a&gt;, &lt;a href="https://www.replacement-laptop-battery.com/dell-rd855-battery-1818.html" class='model' title='RD855 Battery DELL'&gt;RD855&lt;/a&gt;, &lt;a href="https://www.replacement-laptop-battery.com/dell-rd857-battery-1819.html" class='model' title='RD857 Battery DELL'&gt;RD857&lt;/a&gt;, &lt;a href="https://www.replacement-laptop-battery.com/dell-rd859-battery-1820.html" class='model' title='RD859 Battery DELL'&gt;RD859&lt;/a&gt;, &lt;a href="https://www.replacement-laptop-battery.com/dell-td344-battery-1821.html" class='model' title='TD344 Battery DELL'&gt;TD344&lt;/a&gt;, &lt;a href="https://www.replacement-laptop-battery.com/dell-td347-battery-1822.html" class='model' title='TD347 Battery DELL'&gt;TD347&lt;/a&gt;, &lt;a href="https://www.replacement-laptop-battery.com/dell-td349-battery-1823.html" class='model' title='TD349 Battery DELL'&gt;TD349&lt;/a&gt;, &lt;a href="https://www.replacement-laptop-battery.com/dell-tm777-battery-32449.html" class='model' title='TM777 Battery DELL'&gt;TM777&lt;/a&gt;, &lt;a href="https://www.replacement-laptop-battery.com/dell-tm787-battery-32450.html" class='model' title='TM787 Battery DELL'&gt;TM787&lt;/a&gt;, &lt;a href="https://www.replacement-laptop-battery.com/dell-tm795-battery-32451.html" class='model' title='TM795 Battery DELL'&gt;TM795&lt;/a&gt;, &lt;a href="https://www.replacement-laptop-battery.com/dell-tx280-battery-32452.html" class='model' title='TX280 Battery DELL'&gt;TX280&lt;/a&gt;, &lt;a href="https://www.replacement-laptop-battery.com/dell-ud260-battery-1824.html" class='model' title='UD260 Battery DELL'&gt;UD260&lt;/a&gt;, &lt;a href="https://www.replacement-laptop-battery.com/dell-ud264-battery-1825.html" class='model' title='UD264 Battery DELL'&gt;UD264&lt;/a&gt;, &lt;a href="https://www.replacement-laptop-battery.com/dell-ud265-battery-1826.html" class='model' title='UD265 Battery DELL'&gt;UD265&lt;/a&gt;, &lt;a href="https://www.replacement-laptop-battery.com/dell-ud267-battery-1827.html" class='model' title='UD267 Battery DELL'&gt;UD267&lt;/a&gt;, &lt;a href="https://www.replacement-laptop-battery.com/dell-uy628-battery-32453.html" class='model' title='UY628 Battery DELL'&gt;UY628&lt;/a&gt;, &lt;a href="https://www.replacement-laptop-battery.com/dell-xu863-battery-32454.html" class='model' title='XU863 Battery DELL'&gt;XU863&lt;/a&gt;, &lt;a href="https://www.replacement-laptop-battery.com/dell-xu882-battery-32455.html" class='model' title='XU882 Battery DELL'&gt;XU882&lt;/a&gt;, &lt;a href="https://www.replacement-laptop-battery.com/dell-xu937-battery-1828.html" class='model' title='XU937 Battery DELL'&gt;XU93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501, Inspiron 6400, Inspiron E1505, Latitude 131L, Vostro 10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77.html'&gt;Dell Inspiron 6400 1501 E1505 Latitude 131L Vostro 1000 Replacement Laptop Battery 312-0427 RD857 PP20L&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6400 1501 E1505 Latitude 131L Vostro 1000 Replacement Laptop Battery 312-0427 RD857 PP20L&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77.html"&gt;&lt;img src="https://www.replacement-laptop-battery.com/image/1-2/battery-NDE64006600B9.jpg" alt=""&gt;Dell Inspiron 6400 1501 E1505 Latitude 131L Vostro 1000 Replacement Laptop Battery 312-0427 RD857 PP20L&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6400 1501 E1505 Latitude 131L Vostro 1000 Replacement Laptop Battery 312-0427 RD857 PP20L&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400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427-battery-1800.html" class='model' title='312-0427 Battery DELL'&gt;312-0427&lt;/a&gt;, &lt;a href="https://www.replacement-laptop-battery.com/dell-312-0428-battery-1801.html" class='model' title='312-0428 Battery DELL'&gt;312-0428&lt;/a&gt;, &lt;a href="https://www.replacement-laptop-battery.com/dell-312-0460-battery-1802.html" class='model' title='312-0460 Battery DELL'&gt;312-0460&lt;/a&gt;, &lt;a href="https://www.replacement-laptop-battery.com/dell-312-0461-battery-1803.html" class='model' title='312-0461 Battery DELL'&gt;312-0461&lt;/a&gt;, &lt;a href="https://www.replacement-laptop-battery.com/dell-312-0466-battery-1804.html" class='model' title='312-0466 Battery DELL'&gt;312-0466&lt;/a&gt;, &lt;a href="https://www.replacement-laptop-battery.com/dell-312-0467-battery-1805.html" class='model' title='312-0467 Battery DELL'&gt;312-0467&lt;/a&gt;, &lt;a href="https://www.replacement-laptop-battery.com/dell-312-0599-battery-1806.html" class='model' title='312-0599 Battery DELL'&gt;312-0599&lt;/a&gt;, &lt;a href="https://www.replacement-laptop-battery.com/dell-312-0600-battery-1807.html" class='model' title='312-0600 Battery DELL'&gt;312-0600&lt;/a&gt;, &lt;a href="https://www.replacement-laptop-battery.com/dell-451-10338-battery-1829.html" class='model' title='451-10338 Battery DELL'&gt;451-10338&lt;/a&gt;, &lt;a href="https://www.replacement-laptop-battery.com/dell-451-10339-battery-1808.html" class='model' title='451-10339 Battery DELL'&gt;451-10339&lt;/a&gt;, &lt;a href="https://www.replacement-laptop-battery.com/dell-451-10424-battery-1809.html" class='model' title='451-10424 Battery DELL'&gt;451-10424&lt;/a&gt;, &lt;a href="https://www.replacement-laptop-battery.com/dell-451-10482-battery-1810.html" class='model' title='451-10482 Battery DELL'&gt;451-10482&lt;/a&gt;, &lt;a href="https://www.replacement-laptop-battery.com/dell-cr174-battery-32441.html" class='model' title='CR174 Battery DELL'&gt;CR174&lt;/a&gt;, &lt;a href="https://www.replacement-laptop-battery.com/dell-gd761-battery-1811.html" class='model' title='GD761 Battery DELL'&gt;GD761&lt;/a&gt;, &lt;a href="https://www.replacement-laptop-battery.com/dell-hj588-battery-32442.html" class='model' title='HJ588 Battery DELL'&gt;HJ588&lt;/a&gt;, &lt;a href="https://www.replacement-laptop-battery.com/dell-hk421-battery-32443.html" class='model' title='HK421 Battery DELL'&gt;HK421&lt;/a&gt;, &lt;a href="https://www.replacement-laptop-battery.com/dell-jn149-battery-32444.html" class='model' title='JN149 Battery DELL'&gt;JN149&lt;/a&gt;, &lt;a href="https://www.replacement-laptop-battery.com/dell-kd476-battery-1812.html" class='model' title='KD476 Battery DELL'&gt;KD476&lt;/a&gt;, &lt;a href="https://www.replacement-laptop-battery.com/dell-mj365-battery-32445.html" class='model' title='MJ365 Battery DELL'&gt;MJ365&lt;/a&gt;, &lt;a href="https://www.replacement-laptop-battery.com/dell-nr147-battery-32446.html" class='model' title='NR147 Battery DELL'&gt;NR147&lt;/a&gt;, &lt;a href="https://www.replacement-laptop-battery.com/dell-pd942-battery-1813.html" class='model' title='PD942 Battery DELL'&gt;PD942&lt;/a&gt;, &lt;a href="https://www.replacement-laptop-battery.com/dell-pd945-battery-1814.html" class='model' title='PD945 Battery DELL'&gt;PD945&lt;/a&gt;, &lt;a href="https://www.replacement-laptop-battery.com/dell-pd946-battery-1815.html" class='model' title='PD946 Battery DELL'&gt;PD946&lt;/a&gt;, &lt;a href="https://www.replacement-laptop-battery.com/dell-pp20l-battery-32447.html" class='model' title='PP20L Battery DELL'&gt;PP20L&lt;/a&gt;, &lt;a href="https://www.replacement-laptop-battery.com/dell-pr002-battery-1816.html" class='model' title='PR002 Battery DELL'&gt;PR002&lt;/a&gt;, &lt;a href="https://www.replacement-laptop-battery.com/dell-py961-battery-32448.html" class='model' title='PY961 Battery DELL'&gt;PY961&lt;/a&gt;, &lt;a href="https://www.replacement-laptop-battery.com/dell-rd850-battery-1817.html" class='model' title='RD850 Battery DELL'&gt;RD850&lt;/a&gt;, &lt;a href="https://www.replacement-laptop-battery.com/dell-rd855-battery-1818.html" class='model' title='RD855 Battery DELL'&gt;RD855&lt;/a&gt;, &lt;a href="https://www.replacement-laptop-battery.com/dell-rd857-battery-1819.html" class='model' title='RD857 Battery DELL'&gt;RD857&lt;/a&gt;, &lt;a href="https://www.replacement-laptop-battery.com/dell-rd859-battery-1820.html" class='model' title='RD859 Battery DELL'&gt;RD859&lt;/a&gt;, &lt;a href="https://www.replacement-laptop-battery.com/dell-td344-battery-1821.html" class='model' title='TD344 Battery DELL'&gt;TD344&lt;/a&gt;, &lt;a href="https://www.replacement-laptop-battery.com/dell-td347-battery-1822.html" class='model' title='TD347 Battery DELL'&gt;TD347&lt;/a&gt;, &lt;a href="https://www.replacement-laptop-battery.com/dell-td349-battery-1823.html" class='model' title='TD349 Battery DELL'&gt;TD349&lt;/a&gt;, &lt;a href="https://www.replacement-laptop-battery.com/dell-tm777-battery-32449.html" class='model' title='TM777 Battery DELL'&gt;TM777&lt;/a&gt;, &lt;a href="https://www.replacement-laptop-battery.com/dell-tm787-battery-32450.html" class='model' title='TM787 Battery DELL'&gt;TM787&lt;/a&gt;, &lt;a href="https://www.replacement-laptop-battery.com/dell-tm795-battery-32451.html" class='model' title='TM795 Battery DELL'&gt;TM795&lt;/a&gt;, &lt;a href="https://www.replacement-laptop-battery.com/dell-tx280-battery-32452.html" class='model' title='TX280 Battery DELL'&gt;TX280&lt;/a&gt;, &lt;a href="https://www.replacement-laptop-battery.com/dell-ud260-battery-1824.html" class='model' title='UD260 Battery DELL'&gt;UD260&lt;/a&gt;, &lt;a href="https://www.replacement-laptop-battery.com/dell-ud264-battery-1825.html" class='model' title='UD264 Battery DELL'&gt;UD264&lt;/a&gt;, &lt;a href="https://www.replacement-laptop-battery.com/dell-ud265-battery-1826.html" class='model' title='UD265 Battery DELL'&gt;UD265&lt;/a&gt;, &lt;a href="https://www.replacement-laptop-battery.com/dell-ud267-battery-1827.html" class='model' title='UD267 Battery DELL'&gt;UD267&lt;/a&gt;, &lt;a href="https://www.replacement-laptop-battery.com/dell-uy628-battery-32453.html" class='model' title='UY628 Battery DELL'&gt;UY628&lt;/a&gt;, &lt;a href="https://www.replacement-laptop-battery.com/dell-xu863-battery-32454.html" class='model' title='XU863 Battery DELL'&gt;XU863&lt;/a&gt;, &lt;a href="https://www.replacement-laptop-battery.com/dell-xu882-battery-32455.html" class='model' title='XU882 Battery DELL'&gt;XU882&lt;/a&gt;, &lt;a href="https://www.replacement-laptop-battery.com/dell-xu937-battery-1828.html" class='model' title='XU937 Battery DELL'&gt;XU93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501, Inspiron 6400, Inspiron E1505, Latitude 131L, Vostro 10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1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8.html'&gt;Genuine Dell Latitude E5400 E5500 Series WU841 KM742 Battery 8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Latitude E5400 E5500 Series WU841 KM742 Battery 8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8.html"&gt;&lt;img src="https://www.replacement-laptop-battery.com/image/1-2/battery-NDEE540085WHB9.jpg" alt=""&gt;Genuine Dell Latitude E5400 E5500 Series WU841 KM742 Battery 8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Latitude E5400 E5500 Series WU841 KM742 Battery 8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540085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762-battery-1673.html" class='model' title='312-0762 Battery DELL'&gt;312-0762&lt;/a&gt;, &lt;a href="https://www.replacement-laptop-battery.com/dell-312-0769-battery-20792.html" class='model' title='312-0769 Battery DELL'&gt;312-0769&lt;/a&gt;, &lt;a href="https://www.replacement-laptop-battery.com/dell-312-0902-battery-29040.html" class='model' title='312-0902 Battery DELL'&gt;312-0902&lt;/a&gt;, &lt;a href="https://www.replacement-laptop-battery.com/dell-km742-battery-1616.html" class='model' title='KM742 Battery DELL'&gt;KM742&lt;/a&gt;, &lt;a href="https://www.replacement-laptop-battery.com/dell-km752-battery-1656.html" class='model' title='KM752 Battery DELL'&gt;KM752&lt;/a&gt;, &lt;a href="https://www.replacement-laptop-battery.com/dell-km760-battery-1657.html" class='model' title='KM760 Battery DELL'&gt;KM760&lt;/a&gt;, &lt;a href="https://www.replacement-laptop-battery.com/dell-km769-battery-1658.html" class='model' title='KM769 Battery DELL'&gt;KM769&lt;/a&gt;, &lt;a href="https://www.replacement-laptop-battery.com/dell-km771-battery-29041.html" class='model' title='KM771 Battery DELL'&gt;KM771&lt;/a&gt;, &lt;a href="https://www.replacement-laptop-battery.com/dell-km970-battery-1659.html" class='model' title='KM970 Battery DELL'&gt;KM970&lt;/a&gt;, &lt;a href="https://www.replacement-laptop-battery.com/dell-mt186-battery-1660.html" class='model' title='MT186 Battery DELL'&gt;MT186&lt;/a&gt;, &lt;a href="https://www.replacement-laptop-battery.com/dell-mt187-battery-1661.html" class='model' title='MT187 Battery DELL'&gt;MT187&lt;/a&gt;, &lt;a href="https://www.replacement-laptop-battery.com/dell-mt193-battery-1662.html" class='model' title='MT193 Battery DELL'&gt;MT193&lt;/a&gt;, &lt;a href="https://www.replacement-laptop-battery.com/dell-mt196-battery-1663.html" class='model' title='MT196 Battery DELL'&gt;MT196&lt;/a&gt;, &lt;a href="https://www.replacement-laptop-battery.com/dell-mt332-battery-1664.html" class='model' title='MT332 Battery DELL'&gt;MT332&lt;/a&gt;, &lt;a href="https://www.replacement-laptop-battery.com/dell-p858d-battery-1615.html" class='model' title='P858D Battery DELL'&gt;P858D&lt;/a&gt;, &lt;a href="https://www.replacement-laptop-battery.com/dell-pw640-battery-1665.html" class='model' title='PW640 Battery DELL'&gt;PW640&lt;/a&gt;, &lt;a href="https://www.replacement-laptop-battery.com/dell-pw649-battery-1666.html" class='model' title='PW649 Battery DELL'&gt;PW649&lt;/a&gt;, &lt;a href="https://www.replacement-laptop-battery.com/dell-pw651-battery-1667.html" class='model' title='PW651 Battery DELL'&gt;PW651&lt;/a&gt;, &lt;a href="https://www.replacement-laptop-battery.com/dell-rm656-battery-1668.html" class='model' title='RM656 Battery DELL'&gt;RM656&lt;/a&gt;, &lt;a href="https://www.replacement-laptop-battery.com/dell-rm661-battery-1669.html" class='model' title='RM661 Battery DELL'&gt;RM661&lt;/a&gt;, &lt;a href="https://www.replacement-laptop-battery.com/dell-rm668-battery-1670.html" class='model' title='RM668 Battery DELL'&gt;RM668&lt;/a&gt;, &lt;a href="https://www.replacement-laptop-battery.com/dell-t749d-battery-1611.html" class='model' title='T749D Battery DELL'&gt;T749D&lt;/a&gt;, &lt;a href="https://www.replacement-laptop-battery.com/dell-u116d-battery-1612.html" class='model' title='U116D Battery DELL'&gt;U116D&lt;/a&gt;, &lt;a href="https://www.replacement-laptop-battery.com/dell-u725h-battery-29042.html" class='model' title='U725H Battery DELL'&gt;U725H&lt;/a&gt;, &lt;a href="https://www.replacement-laptop-battery.com/dell-w071d-battery-1613.html" class='model' title='W071D Battery DELL'&gt;W071D&lt;/a&gt;, &lt;a href="https://www.replacement-laptop-battery.com/dell-wu841-battery-1617.html" class='model' title='WU841 Battery DELL'&gt;WU841&lt;/a&gt;, &lt;a href="https://www.replacement-laptop-battery.com/dell-wu843-battery-1671.html" class='model' title='WU843 Battery DELL'&gt;WU843&lt;/a&gt;, &lt;a href="https://www.replacement-laptop-battery.com/dell-wu852-battery-1672.html" class='model' title='WU852 Battery DELL'&gt;WU852&lt;/a&gt;, &lt;a href="https://www.replacement-laptop-battery.com/dell-x064d-battery-1614.html" class='model' title='X064D Battery DELL'&gt;X064D&lt;/a&gt;, &lt;a href="https://www.replacement-laptop-battery.com/dell-x644h-battery-29043.html" class='model' title='X644H Battery DELL'&gt;X644H&lt;/a&gt;, &lt;a href="https://www.replacement-laptop-battery.com/dell-y568h-battery-29044.html" class='model' title='Y568H Battery DELL'&gt;Y568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00, Latitude E5400n, Latitude E5410, Latitude E5500, Latitude E5510, PP32L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7.html'&gt;Genuine KM742 Battery for Dell Latitude E5400 E5410 E5500 Series Laptop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KM742 Battery for Dell Latitude E5400 E5410 E5500 Series Laptop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7.html"&gt;&lt;img src="https://www.replacement-laptop-battery.com/image/1-2/battery-NDEE540056WHB6.jpg" alt=""&gt;Genuine KM742 Battery for Dell Latitude E5400 E5410 E5500 Series Laptop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KM742 Battery for Dell Latitude E5400 E5410 E5500 Series Laptop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540056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pw640-battery-28459.html" class='model' title='0PW640 Battery DELL'&gt;0PW640&lt;/a&gt;, &lt;a href="https://www.replacement-laptop-battery.com/dell-312-0762-battery-1673.html" class='model' title='312-0762 Battery DELL'&gt;312-0762&lt;/a&gt;, &lt;a href="https://www.replacement-laptop-battery.com/dell-312-0769-battery-20792.html" class='model' title='312-0769 Battery DELL'&gt;312-0769&lt;/a&gt;, &lt;a href="https://www.replacement-laptop-battery.com/dell-312-0902-battery-29040.html" class='model' title='312-0902 Battery DELL'&gt;312-0902&lt;/a&gt;, &lt;a href="https://www.replacement-laptop-battery.com/dell-451-10616-battery-20791.html" class='model' title='451-10616 Battery DELL'&gt;451-10616&lt;/a&gt;, &lt;a href="https://www.replacement-laptop-battery.com/dell-km742-battery-1616.html" class='model' title='KM742 Battery DELL'&gt;KM742&lt;/a&gt;, &lt;a href="https://www.replacement-laptop-battery.com/dell-km752-battery-1656.html" class='model' title='KM752 Battery DELL'&gt;KM752&lt;/a&gt;, &lt;a href="https://www.replacement-laptop-battery.com/dell-km760-battery-1657.html" class='model' title='KM760 Battery DELL'&gt;KM760&lt;/a&gt;, &lt;a href="https://www.replacement-laptop-battery.com/dell-km769-battery-1658.html" class='model' title='KM769 Battery DELL'&gt;KM769&lt;/a&gt;, &lt;a href="https://www.replacement-laptop-battery.com/dell-km771-battery-29041.html" class='model' title='KM771 Battery DELL'&gt;KM771&lt;/a&gt;, &lt;a href="https://www.replacement-laptop-battery.com/dell-km970-battery-1659.html" class='model' title='KM970 Battery DELL'&gt;KM970&lt;/a&gt;, &lt;a href="https://www.replacement-laptop-battery.com/dell-mt186-battery-1660.html" class='model' title='MT186 Battery DELL'&gt;MT186&lt;/a&gt;, &lt;a href="https://www.replacement-laptop-battery.com/dell-mt187-battery-1661.html" class='model' title='MT187 Battery DELL'&gt;MT187&lt;/a&gt;, &lt;a href="https://www.replacement-laptop-battery.com/dell-mt193-battery-1662.html" class='model' title='MT193 Battery DELL'&gt;MT193&lt;/a&gt;, &lt;a href="https://www.replacement-laptop-battery.com/dell-mt196-battery-1663.html" class='model' title='MT196 Battery DELL'&gt;MT196&lt;/a&gt;, &lt;a href="https://www.replacement-laptop-battery.com/dell-mt332-battery-1664.html" class='model' title='MT332 Battery DELL'&gt;MT332&lt;/a&gt;, &lt;a href="https://www.replacement-laptop-battery.com/dell-p858d-battery-1615.html" class='model' title='P858D Battery DELL'&gt;P858D&lt;/a&gt;, &lt;a href="https://www.replacement-laptop-battery.com/dell-pw640-battery-1665.html" class='model' title='PW640 Battery DELL'&gt;PW640&lt;/a&gt;, &lt;a href="https://www.replacement-laptop-battery.com/dell-pw649-battery-1666.html" class='model' title='PW649 Battery DELL'&gt;PW649&lt;/a&gt;, &lt;a href="https://www.replacement-laptop-battery.com/dell-pw651-battery-1667.html" class='model' title='PW651 Battery DELL'&gt;PW651&lt;/a&gt;, &lt;a href="https://www.replacement-laptop-battery.com/dell-rm656-battery-1668.html" class='model' title='RM656 Battery DELL'&gt;RM656&lt;/a&gt;, &lt;a href="https://www.replacement-laptop-battery.com/dell-rm661-battery-1669.html" class='model' title='RM661 Battery DELL'&gt;RM661&lt;/a&gt;, &lt;a href="https://www.replacement-laptop-battery.com/dell-rm668-battery-1670.html" class='model' title='RM668 Battery DELL'&gt;RM668&lt;/a&gt;, &lt;a href="https://www.replacement-laptop-battery.com/dell-t749d-battery-1611.html" class='model' title='T749D Battery DELL'&gt;T749D&lt;/a&gt;, &lt;a href="https://www.replacement-laptop-battery.com/dell-u116d-battery-1612.html" class='model' title='U116D Battery DELL'&gt;U116D&lt;/a&gt;, &lt;a href="https://www.replacement-laptop-battery.com/dell-u725h-battery-29042.html" class='model' title='U725H Battery DELL'&gt;U725H&lt;/a&gt;, &lt;a href="https://www.replacement-laptop-battery.com/dell-w071d-battery-1613.html" class='model' title='W071D Battery DELL'&gt;W071D&lt;/a&gt;, &lt;a href="https://www.replacement-laptop-battery.com/dell-wu841-battery-1617.html" class='model' title='WU841 Battery DELL'&gt;WU841&lt;/a&gt;, &lt;a href="https://www.replacement-laptop-battery.com/dell-wu843-battery-1671.html" class='model' title='WU843 Battery DELL'&gt;WU843&lt;/a&gt;, &lt;a href="https://www.replacement-laptop-battery.com/dell-wu852-battery-1672.html" class='model' title='WU852 Battery DELL'&gt;WU852&lt;/a&gt;, &lt;a href="https://www.replacement-laptop-battery.com/dell-x064d-battery-1614.html" class='model' title='X064D Battery DELL'&gt;X064D&lt;/a&gt;, &lt;a href="https://www.replacement-laptop-battery.com/dell-x644h-battery-29043.html" class='model' title='X644H Battery DELL'&gt;X644H&lt;/a&gt;, &lt;a href="https://www.replacement-laptop-battery.com/dell-y568h-battery-29044.html" class='model' title='Y568H Battery DELL'&gt;Y568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5400, Latitude E5400n, Latitude E5410, Latitude E5500, Latitude E5510, PP32L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9.html'&gt;Dell Studio 1435 1436 Series WT870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Studio 1435 1436 Series WT870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9.html"&gt;&lt;img src="https://www.replacement-laptop-battery.com/image/1-2/battery-NDES14354400B6.jpg" alt=""&gt;Dell Studio 1435 1436 Series WT870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Studio 1435 1436 Series WT870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1435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w355-battery-32721.html" class='model' title='0HW355 Battery DELL'&gt;0HW355&lt;/a&gt;, &lt;a href="https://www.replacement-laptop-battery.com/dell-0hw357-battery-32722.html" class='model' title='0HW357 Battery DELL'&gt;0HW357&lt;/a&gt;, &lt;a href="https://www.replacement-laptop-battery.com/dell-0hw358-battery-32723.html" class='model' title='0HW358 Battery DELL'&gt;0HW358&lt;/a&gt;, &lt;a href="https://www.replacement-laptop-battery.com/dell-0rk813-battery-32724.html" class='model' title='0RK813 Battery DELL'&gt;0RK813&lt;/a&gt;, &lt;a href="https://www.replacement-laptop-battery.com/dell-0rk818-battery-32725.html" class='model' title='0RK818 Battery DELL'&gt;0RK818&lt;/a&gt;, &lt;a href="https://www.replacement-laptop-battery.com/dell-0tr514-battery-32726.html" class='model' title='0TR514 Battery DELL'&gt;0TR514&lt;/a&gt;, &lt;a href="https://www.replacement-laptop-battery.com/dell-0tr520-battery-32727.html" class='model' title='0TR520 Battery DELL'&gt;0TR520&lt;/a&gt;, &lt;a href="https://www.replacement-laptop-battery.com/dell-0wt866-battery-32728.html" class='model' title='0WT866 Battery DELL'&gt;0WT866&lt;/a&gt;, &lt;a href="https://www.replacement-laptop-battery.com/dell-0wt870-battery-32729.html" class='model' title='0WT870 Battery DELL'&gt;0WT870&lt;/a&gt;, &lt;a href="https://www.replacement-laptop-battery.com/dell-0wt873-battery-32730.html" class='model' title='0WT873 Battery DELL'&gt;0WT873&lt;/a&gt;, &lt;a href="https://www.replacement-laptop-battery.com/dell-hw355-battery-32731.html" class='model' title='HW355 Battery DELL'&gt;HW355&lt;/a&gt;, &lt;a href="https://www.replacement-laptop-battery.com/dell-hw357-battery-32732.html" class='model' title='HW357 Battery DELL'&gt;HW357&lt;/a&gt;, &lt;a href="https://www.replacement-laptop-battery.com/dell-hw358-battery-32733.html" class='model' title='HW358 Battery DELL'&gt;HW358&lt;/a&gt;, &lt;a href="https://www.replacement-laptop-battery.com/dell-hw421-battery-32734.html" class='model' title='HW421 Battery DELL'&gt;HW421&lt;/a&gt;, &lt;a href="https://www.replacement-laptop-battery.com/dell-otr514-battery-80499.html" class='model' title='OTR514 Battery DELL'&gt;OTR514&lt;/a&gt;, &lt;a href="https://www.replacement-laptop-battery.com/dell-rk813-battery-1620.html" class='model' title='RK813 Battery DELL'&gt;RK813&lt;/a&gt;, &lt;a href="https://www.replacement-laptop-battery.com/dell-rk815-battery-32735.html" class='model' title='RK815 Battery DELL'&gt;RK815&lt;/a&gt;, &lt;a href="https://www.replacement-laptop-battery.com/dell-rk818-battery-32736.html" class='model' title='RK818 Battery DELL'&gt;RK818&lt;/a&gt;, &lt;a href="https://www.replacement-laptop-battery.com/dell-tr514-battery-32737.html" class='model' title='TR514 Battery DELL'&gt;TR514&lt;/a&gt;, &lt;a href="https://www.replacement-laptop-battery.com/dell-tr517-battery-1622.html" class='model' title='TR517 Battery DELL'&gt;TR517&lt;/a&gt;, &lt;a href="https://www.replacement-laptop-battery.com/dell-tr518-battery-32738.html" class='model' title='TR518 Battery DELL'&gt;TR518&lt;/a&gt;, &lt;a href="https://www.replacement-laptop-battery.com/dell-tr520-battery-32739.html" class='model' title='TR520 Battery DELL'&gt;TR520&lt;/a&gt;, &lt;a href="https://www.replacement-laptop-battery.com/dell-tr653-battery-32740.html" class='model' title='TR653 Battery DELL'&gt;TR653&lt;/a&gt;, &lt;a href="https://www.replacement-laptop-battery.com/dell-wt866-battery-32741.html" class='model' title='WT866 Battery DELL'&gt;WT866&lt;/a&gt;, &lt;a href="https://www.replacement-laptop-battery.com/dell-wt870-battery-1621.html" class='model' title='WT870 Battery DELL'&gt;WT870&lt;/a&gt;, &lt;a href="https://www.replacement-laptop-battery.com/dell-wt873-battery-32742.html" class='model' title='WT873 Battery DELL'&gt;WT87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24L, Studio 14, Studio 1435, Studio 1435n, Studio 1436, Studio 1436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0.html'&gt;Dell Studio 1435 1436 Series, TR517, WT870 RK813 Replacement Laptop Battery 8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Studio 1435 1436 Series, TR517, WT870 RK813 Replacement Laptop Battery 8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0.html"&gt;&lt;img src="https://www.replacement-laptop-battery.com/image/1-2/battery-NDES143585WHB9.jpg" alt=""&gt;Dell Studio 1435 1436 Series, TR517, WT870 RK813 Replacement Laptop Battery 8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Studio 1435 1436 Series, TR517, WT870 RK813 Replacement Laptop Battery 8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S143585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w355-battery-32721.html" class='model' title='0HW355 Battery DELL'&gt;0HW355&lt;/a&gt;, &lt;a href="https://www.replacement-laptop-battery.com/dell-0hw357-battery-32722.html" class='model' title='0HW357 Battery DELL'&gt;0HW357&lt;/a&gt;, &lt;a href="https://www.replacement-laptop-battery.com/dell-0hw358-battery-32723.html" class='model' title='0HW358 Battery DELL'&gt;0HW358&lt;/a&gt;, &lt;a href="https://www.replacement-laptop-battery.com/dell-0rk813-battery-32724.html" class='model' title='0RK813 Battery DELL'&gt;0RK813&lt;/a&gt;, &lt;a href="https://www.replacement-laptop-battery.com/dell-0rk818-battery-32725.html" class='model' title='0RK818 Battery DELL'&gt;0RK818&lt;/a&gt;, &lt;a href="https://www.replacement-laptop-battery.com/dell-0tr514-battery-32726.html" class='model' title='0TR514 Battery DELL'&gt;0TR514&lt;/a&gt;, &lt;a href="https://www.replacement-laptop-battery.com/dell-0tr520-battery-32727.html" class='model' title='0TR520 Battery DELL'&gt;0TR520&lt;/a&gt;, &lt;a href="https://www.replacement-laptop-battery.com/dell-0wt866-battery-32728.html" class='model' title='0WT866 Battery DELL'&gt;0WT866&lt;/a&gt;, &lt;a href="https://www.replacement-laptop-battery.com/dell-0wt870-battery-32729.html" class='model' title='0WT870 Battery DELL'&gt;0WT870&lt;/a&gt;, &lt;a href="https://www.replacement-laptop-battery.com/dell-0wt873-battery-32730.html" class='model' title='0WT873 Battery DELL'&gt;0WT873&lt;/a&gt;, &lt;a href="https://www.replacement-laptop-battery.com/dell-hw355-battery-32731.html" class='model' title='HW355 Battery DELL'&gt;HW355&lt;/a&gt;, &lt;a href="https://www.replacement-laptop-battery.com/dell-hw357-battery-32732.html" class='model' title='HW357 Battery DELL'&gt;HW357&lt;/a&gt;, &lt;a href="https://www.replacement-laptop-battery.com/dell-hw358-battery-32733.html" class='model' title='HW358 Battery DELL'&gt;HW358&lt;/a&gt;, &lt;a href="https://www.replacement-laptop-battery.com/dell-hw421-battery-32734.html" class='model' title='HW421 Battery DELL'&gt;HW421&lt;/a&gt;, &lt;a href="https://www.replacement-laptop-battery.com/dell-otr514-battery-80499.html" class='model' title='OTR514 Battery DELL'&gt;OTR514&lt;/a&gt;, &lt;a href="https://www.replacement-laptop-battery.com/dell-rk813-battery-1620.html" class='model' title='RK813 Battery DELL'&gt;RK813&lt;/a&gt;, &lt;a href="https://www.replacement-laptop-battery.com/dell-rk815-battery-32735.html" class='model' title='RK815 Battery DELL'&gt;RK815&lt;/a&gt;, &lt;a href="https://www.replacement-laptop-battery.com/dell-rk818-battery-32736.html" class='model' title='RK818 Battery DELL'&gt;RK818&lt;/a&gt;, &lt;a href="https://www.replacement-laptop-battery.com/dell-tr514-battery-32737.html" class='model' title='TR514 Battery DELL'&gt;TR514&lt;/a&gt;, &lt;a href="https://www.replacement-laptop-battery.com/dell-tr517-battery-1622.html" class='model' title='TR517 Battery DELL'&gt;TR517&lt;/a&gt;, &lt;a href="https://www.replacement-laptop-battery.com/dell-tr518-battery-32738.html" class='model' title='TR518 Battery DELL'&gt;TR518&lt;/a&gt;, &lt;a href="https://www.replacement-laptop-battery.com/dell-tr520-battery-32739.html" class='model' title='TR520 Battery DELL'&gt;TR520&lt;/a&gt;, &lt;a href="https://www.replacement-laptop-battery.com/dell-tr653-battery-32740.html" class='model' title='TR653 Battery DELL'&gt;TR653&lt;/a&gt;, &lt;a href="https://www.replacement-laptop-battery.com/dell-wt866-battery-32741.html" class='model' title='WT866 Battery DELL'&gt;WT866&lt;/a&gt;, &lt;a href="https://www.replacement-laptop-battery.com/dell-wt870-battery-1621.html" class='model' title='WT870 Battery DELL'&gt;WT870&lt;/a&gt;, &lt;a href="https://www.replacement-laptop-battery.com/dell-wt873-battery-32742.html" class='model' title='WT873 Battery DELL'&gt;WT87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P24L, Studio 14, Studio 1435, Studio 1435n, Studio 1436, Studio 1436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1.html'&gt;Dell XPS M1330 312-0566 312-0739 451-10473 TT485 WR050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XPS M1330 312-0566 312-0739 451-10473 TT485 WR050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1.html"&gt;&lt;img src="https://www.replacement-laptop-battery.com/image/1-2/battery-NDEM13304400B6.jpg" alt=""&gt;Dell XPS M1330 312-0566 312-0739 451-10473 TT485 WR050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XPS M1330 312-0566 312-0739 451-10473 TT485 WR050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1330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r036-battery-1633.html" class='model' title='0CR036 Battery DELL'&gt;0CR036&lt;/a&gt;, &lt;a href="https://www.replacement-laptop-battery.com/dell-312-0566-battery-1627.html" class='model' title='312-0566 Battery DELL'&gt;312-0566&lt;/a&gt;, &lt;a href="https://www.replacement-laptop-battery.com/dell-312-0567-battery-1634.html" class='model' title='312-0567 Battery DELL'&gt;312-0567&lt;/a&gt;, &lt;a href="https://www.replacement-laptop-battery.com/dell-312-0739-battery-1628.html" class='model' title='312-0739 Battery DELL'&gt;312-0739&lt;/a&gt;, &lt;a href="https://www.replacement-laptop-battery.com/dell-451-10473-battery-1629.html" class='model' title='451-10473 Battery DELL'&gt;451-10473&lt;/a&gt;, &lt;a href="https://www.replacement-laptop-battery.com/dell-451-10474-battery-1635.html" class='model' title='451-10474 Battery DELL'&gt;451-10474&lt;/a&gt;, &lt;a href="https://www.replacement-laptop-battery.com/dell-451-10528-battery-1755.html" class='model' title='451-10528 Battery DELL'&gt;451-10528&lt;/a&gt;, &lt;a href="https://www.replacement-laptop-battery.com/dell-cr036-battery-1632.html" class='model' title='CR036 Battery DELL'&gt;CR036&lt;/a&gt;, &lt;a href="https://www.replacement-laptop-battery.com/dell-du128-battery-32630.html" class='model' title='DU128 Battery DELL'&gt;DU128&lt;/a&gt;, &lt;a href="https://www.replacement-laptop-battery.com/dell-fw301-battery-32631.html" class='model' title='FW301 Battery DELL'&gt;FW301&lt;/a&gt;, &lt;a href="https://www.replacement-laptop-battery.com/dell-fw302-battery-32632.html" class='model' title='FW302 Battery DELL'&gt;FW302&lt;/a&gt;, &lt;a href="https://www.replacement-laptop-battery.com/dell-hx198-battery-32633.html" class='model' title='HX198 Battery DELL'&gt;HX198&lt;/a&gt;, &lt;a href="https://www.replacement-laptop-battery.com/dell-jn039-battery-32634.html" class='model' title='JN039 Battery DELL'&gt;JN039&lt;/a&gt;, &lt;a href="https://www.replacement-laptop-battery.com/dell-jy316-battery-32635.html" class='model' title='JY316 Battery DELL'&gt;JY316&lt;/a&gt;, &lt;a href="https://www.replacement-laptop-battery.com/dell-kp405-battery-32636.html" class='model' title='KP405 Battery DELL'&gt;KP405&lt;/a&gt;, &lt;a href="https://www.replacement-laptop-battery.com/dell-nt340-battery-32637.html" class='model' title='NT340 Battery DELL'&gt;NT340&lt;/a&gt;, &lt;a href="https://www.replacement-laptop-battery.com/dell-nt349-battery-32638.html" class='model' title='NT349 Battery DELL'&gt;NT349&lt;/a&gt;, &lt;a href="https://www.replacement-laptop-battery.com/dell-nx511-battery-32639.html" class='model' title='NX511 Battery DELL'&gt;NX511&lt;/a&gt;, &lt;a href="https://www.replacement-laptop-battery.com/dell-pp25l-battery-32640.html" class='model' title='PP25L Battery DELL'&gt;PP25L&lt;/a&gt;, &lt;a href="https://www.replacement-laptop-battery.com/dell-pu556-battery-1636.html" class='model' title='PU556 Battery DELL'&gt;PU556&lt;/a&gt;, &lt;a href="https://www.replacement-laptop-battery.com/dell-pu559-battery-32641.html" class='model' title='PU559 Battery DELL'&gt;PU559&lt;/a&gt;, &lt;a href="https://www.replacement-laptop-battery.com/dell-pu563-battery-1637.html" class='model' title='PU563 Battery DELL'&gt;PU563&lt;/a&gt;, &lt;a href="https://www.replacement-laptop-battery.com/dell-tt344-battery-32642.html" class='model' title='TT344 Battery DELL'&gt;TT344&lt;/a&gt;, &lt;a href="https://www.replacement-laptop-battery.com/dell-tt483-battery-32643.html" class='model' title='TT483 Battery DELL'&gt;TT483&lt;/a&gt;, &lt;a href="https://www.replacement-laptop-battery.com/dell-tt485-battery-1630.html" class='model' title='TT485 Battery DELL'&gt;TT485&lt;/a&gt;, &lt;a href="https://www.replacement-laptop-battery.com/dell-tx826-battery-32644.html" class='model' title='TX826 Battery DELL'&gt;TX826&lt;/a&gt;, &lt;a href="https://www.replacement-laptop-battery.com/dell-um225-battery-32645.html" class='model' title='UM225 Battery DELL'&gt;UM225&lt;/a&gt;, &lt;a href="https://www.replacement-laptop-battery.com/dell-um226-battery-32646.html" class='model' title='UM226 Battery DELL'&gt;UM226&lt;/a&gt;, &lt;a href="https://www.replacement-laptop-battery.com/dell-um230-battery-32647.html" class='model' title='UM230 Battery DELL'&gt;UM230&lt;/a&gt;, &lt;a href="https://www.replacement-laptop-battery.com/dell-wr047-battery-32648.html" class='model' title='WR047 Battery DELL'&gt;WR047&lt;/a&gt;, &lt;a href="https://www.replacement-laptop-battery.com/dell-wr050-battery-1631.html" class='model' title='WR050 Battery DELL'&gt;WR050&lt;/a&gt;, &lt;a href="https://www.replacement-laptop-battery.com/dell-wr053-battery-32649.html" class='model' title='WR053 Battery DELL'&gt;WR05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3, Inspiron 1318, INSPIRON 1318N, XPS 1330, XPS M13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3.html'&gt;New PT434 KY265 312-0748 Replacement Battery for Dell Latitude E6230 E6510 E6400 E6500 Precision M6400 M4400 M2400 Laptop&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PT434 KY265 312-0748 Replacement Battery for Dell Latitude E6230 E6510 E6400 E6500 Precision M6400 M4400 M2400 Laptop&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3.html"&gt;&lt;img src="https://www.replacement-laptop-battery.com/image/1-2/battery-NDEE640056WHS6.jpg" alt=""&gt;New PT434 KY265 312-0748 Replacement Battery for Dell Latitude E6230 E6510 E6400 E6500 Precision M6400 M4400 M2400 Laptop&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PT434 KY265 312-0748 Replacement Battery for Dell Latitude E6230 E6510 E6400 E6500 Precision M6400 M4400 M2400 Laptop&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40056WHS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u715-battery-80448.html" class='model' title='0GU715 Battery DELL'&gt;0GU715&lt;/a&gt;, &lt;a href="https://www.replacement-laptop-battery.com/dell-0h1391-battery-80449.html" class='model' title='0H1391 Battery DELL'&gt;0H1391&lt;/a&gt;, &lt;a href="https://www.replacement-laptop-battery.com/dell-0mp307-battery-80450.html" class='model' title='0MP307 Battery DELL'&gt;0MP307&lt;/a&gt;, &lt;a href="https://www.replacement-laptop-battery.com/dell-0p018k-battery-80451.html" class='model' title='0P018K Battery DELL'&gt;0P018K&lt;/a&gt;, &lt;a href="https://www.replacement-laptop-battery.com/dell-0rg049-battery-80452.html" class='model' title='0RG049 Battery DELL'&gt;0RG049&lt;/a&gt;, &lt;a href="https://www.replacement-laptop-battery.com/dell-0tx283-battery-80453.html" class='model' title='0TX283 Battery DELL'&gt;0TX283&lt;/a&gt;, &lt;a href="https://www.replacement-laptop-battery.com/dell-0w1193-battery-80454.html" class='model' title='0W1193 Battery DELL'&gt;0W1193&lt;/a&gt;, &lt;a href="https://www.replacement-laptop-battery.com/dell-1m215-battery-78307.html" class='model' title='1M215 Battery DELL'&gt;1M215&lt;/a&gt;, &lt;a href="https://www.replacement-laptop-battery.com/dell-312-0748-battery-1642.html" class='model' title='312-0748 Battery DELL'&gt;312-0748&lt;/a&gt;, &lt;a href="https://www.replacement-laptop-battery.com/dell-312-0749-battery-1646.html" class='model' title='312-0749 Battery DELL'&gt;312-0749&lt;/a&gt;, &lt;a href="https://www.replacement-laptop-battery.com/dell-312-0753-battery-20801.html" class='model' title='312-0753 Battery DELL'&gt;312-0753&lt;/a&gt;, &lt;a href="https://www.replacement-laptop-battery.com/dell-312-0754-battery-20787.html" class='model' title='312-0754 Battery DELL'&gt;312-0754&lt;/a&gt;, &lt;a href="https://www.replacement-laptop-battery.com/dell-312-0823-battery-1645.html" class='model' title='312-0823 Battery DELL'&gt;312-0823&lt;/a&gt;, &lt;a href="https://www.replacement-laptop-battery.com/dell-312-0868-battery-29110.html" class='model' title='312-0868 Battery DELL'&gt;312-0868&lt;/a&gt;, &lt;a href="https://www.replacement-laptop-battery.com/dell-312-0910-battery-78309.html" class='model' title='312-0910 Battery DELL'&gt;312-0910&lt;/a&gt;, &lt;a href="https://www.replacement-laptop-battery.com/dell-312-0917-battery-20786.html" class='model' title='312-0917 Battery DELL'&gt;312-0917&lt;/a&gt;, &lt;a href="https://www.replacement-laptop-battery.com/dell-312-7414-battery-78310.html" class='model' title='312-7414 Battery DELL'&gt;312-7414&lt;/a&gt;, &lt;a href="https://www.replacement-laptop-battery.com/dell-312-7415-battery-78311.html" class='model' title='312-7415 Battery DELL'&gt;312-7415&lt;/a&gt;, &lt;a href="https://www.replacement-laptop-battery.com/dell-451-10583-battery-20785.html" class='model' title='451-10583 Battery DELL'&gt;451-10583&lt;/a&gt;, &lt;a href="https://www.replacement-laptop-battery.com/dell-451-10584-battery-20800.html" class='model' title='451-10584 Battery DELL'&gt;451-10584&lt;/a&gt;, &lt;a href="https://www.replacement-laptop-battery.com/dell-451-11376-battery-80455.html" class='model' title='451-11376 Battery DELL'&gt;451-11376&lt;/a&gt;, &lt;a href="https://www.replacement-laptop-battery.com/dell-451-11399-battery-80456.html" class='model' title='451-11399 Battery DELL'&gt;451-11399&lt;/a&gt;, &lt;a href="https://www.replacement-laptop-battery.com/dell-453-10112-battery-80457.html" class='model' title='453-10112 Battery DELL'&gt;453-10112&lt;/a&gt;, &lt;a href="https://www.replacement-laptop-battery.com/dell-4m529-battery-29111.html" class='model' title='4M529 Battery DELL'&gt;4M529&lt;/a&gt;, &lt;a href="https://www.replacement-laptop-battery.com/dell-4n369-battery-80458.html" class='model' title='4N369 Battery DELL'&gt;4N369&lt;/a&gt;, &lt;a href="https://www.replacement-laptop-battery.com/dell-c2072-battery-29112.html" class='model' title='C2072 Battery DELL'&gt;C2072&lt;/a&gt;, &lt;a href="https://www.replacement-laptop-battery.com/dell-c719r-battery-20784.html" class='model' title='C719R Battery DELL'&gt;C719R&lt;/a&gt;, &lt;a href="https://www.replacement-laptop-battery.com/dell-dfnch-battery-78312.html" class='model' title='DFNCH Battery DELL'&gt;DFNCH&lt;/a&gt;, &lt;a href="https://www.replacement-laptop-battery.com/dell-fu268-battery-29113.html" class='model' title='FU268 Battery DELL'&gt;FU268&lt;/a&gt;, &lt;a href="https://www.replacement-laptop-battery.com/dell-fu272-battery-29114.html" class='model' title='FU272 Battery DELL'&gt;FU272&lt;/a&gt;, &lt;a href="https://www.replacement-laptop-battery.com/dell-fu274-battery-29115.html" class='model' title='FU274 Battery DELL'&gt;FU274&lt;/a&gt;, &lt;a href="https://www.replacement-laptop-battery.com/dell-fu439-battery-29116.html" class='model' title='FU439 Battery DELL'&gt;FU439&lt;/a&gt;, &lt;a href="https://www.replacement-laptop-battery.com/dell-fu441-battery-29117.html" class='model' title='FU441 Battery DELL'&gt;FU441&lt;/a&gt;, &lt;a href="https://www.replacement-laptop-battery.com/dell-fu444-battery-29118.html" class='model' title='FU444 Battery DELL'&gt;FU444&lt;/a&gt;, &lt;a href="https://www.replacement-laptop-battery.com/dell-fu571-battery-1649.html" class='model' title='FU571 Battery DELL'&gt;FU571&lt;/a&gt;, &lt;a href="https://www.replacement-laptop-battery.com/dell-gn752-battery-29119.html" class='model' title='GN752 Battery DELL'&gt;GN752&lt;/a&gt;, &lt;a href="https://www.replacement-laptop-battery.com/dell-gu715-battery-80459.html" class='model' title='GU715 Battery DELL'&gt;GU715&lt;/a&gt;, &lt;a href="https://www.replacement-laptop-battery.com/dell-h1391-battery-80460.html" class='model' title='H1391 Battery DELL'&gt;H1391&lt;/a&gt;, &lt;a href="https://www.replacement-laptop-battery.com/dell-hj590-battery-29120.html" class='model' title='HJ590 Battery DELL'&gt;HJ590&lt;/a&gt;, &lt;a href="https://www.replacement-laptop-battery.com/dell-hw079-battery-29121.html" class='model' title='HW079 Battery DELL'&gt;HW079&lt;/a&gt;, &lt;a href="https://www.replacement-laptop-battery.com/dell-hw905-battery-1644.html" class='model' title='HW905 Battery DELL'&gt;HW905&lt;/a&gt;, &lt;a href="https://www.replacement-laptop-battery.com/dell-j012f-battery-29122.html" class='model' title='J012F Battery DELL'&gt;J012F&lt;/a&gt;, &lt;a href="https://www.replacement-laptop-battery.com/dell-j905r-battery-29123.html" class='model' title='J905R Battery DELL'&gt;J905R&lt;/a&gt;, &lt;a href="https://www.replacement-laptop-battery.com/dell-ky265-battery-1641.html" class='model' title='KY265 Battery DELL'&gt;KY265&lt;/a&gt;, &lt;a href="https://www.replacement-laptop-battery.com/dell-ky266-battery-29124.html" class='model' title='KY266 Battery DELL'&gt;KY266&lt;/a&gt;, &lt;a href="https://www.replacement-laptop-battery.com/dell-ky268-battery-29125.html" class='model' title='KY268 Battery DELL'&gt;KY268&lt;/a&gt;, &lt;a href="https://www.replacement-laptop-battery.com/dell-ky466-battery-29126.html" class='model' title='KY466 Battery DELL'&gt;KY466&lt;/a&gt;, &lt;a href="https://www.replacement-laptop-battery.com/dell-ky470-battery-29127.html" class='model' title='KY470 Battery DELL'&gt;KY470&lt;/a&gt;, &lt;a href="https://www.replacement-laptop-battery.com/dell-ky471-battery-29128.html" class='model' title='KY471 Battery DELL'&gt;KY471&lt;/a&gt;, &lt;a href="https://www.replacement-laptop-battery.com/dell-ky477-battery-1643.html" class='model' title='KY477 Battery DELL'&gt;KY477&lt;/a&gt;, &lt;a href="https://www.replacement-laptop-battery.com/dell-mn632-battery-29129.html" class='model' title='MN632 Battery DELL'&gt;MN632&lt;/a&gt;, &lt;a href="https://www.replacement-laptop-battery.com/dell-mp303-battery-29130.html" class='model' title='MP303 Battery DELL'&gt;MP303&lt;/a&gt;, &lt;a href="https://www.replacement-laptop-battery.com/dell-mp307-battery-29131.html" class='model' title='MP307 Battery DELL'&gt;MP307&lt;/a&gt;, &lt;a href="https://www.replacement-laptop-battery.com/dell-mp490-battery-29132.html" class='model' title='MP490 Battery DELL'&gt;MP490&lt;/a&gt;, &lt;a href="https://www.replacement-laptop-battery.com/dell-mp492-battery-29133.html" class='model' title='MP492 Battery DELL'&gt;MP492&lt;/a&gt;, &lt;a href="https://www.replacement-laptop-battery.com/dell-mp494-battery-29134.html" class='model' title='MP494 Battery DELL'&gt;MP494&lt;/a&gt;, &lt;a href="https://www.replacement-laptop-battery.com/dell-nm631-battery-1640.html" class='model' title='NM631 Battery DELL'&gt;NM631&lt;/a&gt;, &lt;a href="https://www.replacement-laptop-battery.com/dell-nm632-battery-29135.html" class='model' title='NM632 Battery DELL'&gt;NM632&lt;/a&gt;, &lt;a href="https://www.replacement-laptop-battery.com/dell-nm633-battery-29136.html" class='model' title='NM633 Battery DELL'&gt;NM633&lt;/a&gt;, &lt;a href="https://www.replacement-laptop-battery.com/dell-p018k-battery-80461.html" class='model' title='P018K Battery DELL'&gt;P018K&lt;/a&gt;, &lt;a href="https://www.replacement-laptop-battery.com/dell-pt434-battery-1639.html" class='model' title='PT434 Battery DELL'&gt;PT434&lt;/a&gt;, &lt;a href="https://www.replacement-laptop-battery.com/dell-pt435-battery-29137.html" class='model' title='PT435 Battery DELL'&gt;PT435&lt;/a&gt;, &lt;a href="https://www.replacement-laptop-battery.com/dell-pt436-battery-29138.html" class='model' title='PT436 Battery DELL'&gt;PT436&lt;/a&gt;, &lt;a href="https://www.replacement-laptop-battery.com/dell-pt437-battery-29139.html" class='model' title='PT437 Battery DELL'&gt;PT437&lt;/a&gt;, &lt;a href="https://www.replacement-laptop-battery.com/dell-pt644-battery-29140.html" class='model' title='PT644 Battery DELL'&gt;PT644&lt;/a&gt;, &lt;a href="https://www.replacement-laptop-battery.com/dell-pt650-battery-29141.html" class='model' title='PT650 Battery DELL'&gt;PT650&lt;/a&gt;, &lt;a href="https://www.replacement-laptop-battery.com/dell-pt653-battery-29142.html" class='model' title='PT653 Battery DELL'&gt;PT653&lt;/a&gt;, &lt;a href="https://www.replacement-laptop-battery.com/dell-r822g-battery-20799.html" class='model' title='R822G Battery DELL'&gt;R822G&lt;/a&gt;, &lt;a href="https://www.replacement-laptop-battery.com/dell-rg049-battery-80462.html" class='model' title='RG049 Battery DELL'&gt;RG049&lt;/a&gt;, &lt;a href="https://www.replacement-laptop-battery.com/dell-rk544-battery-29143.html" class='model' title='RK544 Battery DELL'&gt;RK544&lt;/a&gt;, &lt;a href="https://www.replacement-laptop-battery.com/dell-tx283-battery-80463.html" class='model' title='TX283 Battery DELL'&gt;TX283&lt;/a&gt;, &lt;a href="https://www.replacement-laptop-battery.com/dell-u844g-battery-20783.html" class='model' title='U844G Battery DELL'&gt;U844G&lt;/a&gt;, &lt;a href="https://www.replacement-laptop-battery.com/dell-w0x4f-battery-78314.html" class='model' title='W0X4F Battery DELL'&gt;W0X4F&lt;/a&gt;, &lt;a href="https://www.replacement-laptop-battery.com/dell-w1193-battery-80464.html" class='model' title='W1193 Battery DELL'&gt;W1193&lt;/a&gt;, &lt;a href="https://www.replacement-laptop-battery.com/dell-wg351-battery-29144.html" class='model' title='WG351 Battery DELL'&gt;WG35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6400 ATG, Latitude ATG E6400, Latitude ATG E6400n, LATITUDE E 6500, Latitude E6230, Latitude E6400, Latitude E6400 ATG, Latitude E6400 XFR, Latitude E6400n XFR, Latitude E6410, Latitude E6500, Latitude E6510, P02G001, PP27L, Precision M2400, Precision M2400n, Precision M4400, Precision M6400, Precision Mobile WorkStations M2400, Precision Mobile WorkStations M4400, Precision Mobile WorkStations M64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4.html'&gt;New GU715 H1391 KY265 RG049 PT434 W0X4F Replacement Battery for Dell Latitude E6400 E6410 E6500 Laptop &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New GU715 H1391 KY265 RG049 PT434 W0X4F Replacement Battery for Dell Latitude E6400 E6410 E6500 Laptop &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4.html"&gt;&lt;img src="https://www.replacement-laptop-battery.com/image/1-2/battery-NDEE640085WHS9.jpg" alt=""&gt;New GU715 H1391 KY265 RG049 PT434 W0X4F Replacement Battery for Dell Latitude E6400 E6410 E6500 Laptop &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New GU715 H1391 KY265 RG049 PT434 W0X4F Replacement Battery for Dell Latitude E6400 E6410 E6500 Laptop &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640085WHS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u715-battery-80448.html" class='model' title='0GU715 Battery DELL'&gt;0GU715&lt;/a&gt;, &lt;a href="https://www.replacement-laptop-battery.com/dell-0h1391-battery-80449.html" class='model' title='0H1391 Battery DELL'&gt;0H1391&lt;/a&gt;, &lt;a href="https://www.replacement-laptop-battery.com/dell-0mp307-battery-80450.html" class='model' title='0MP307 Battery DELL'&gt;0MP307&lt;/a&gt;, &lt;a href="https://www.replacement-laptop-battery.com/dell-0p018k-battery-80451.html" class='model' title='0P018K Battery DELL'&gt;0P018K&lt;/a&gt;, &lt;a href="https://www.replacement-laptop-battery.com/dell-0rg049-battery-80452.html" class='model' title='0RG049 Battery DELL'&gt;0RG049&lt;/a&gt;, &lt;a href="https://www.replacement-laptop-battery.com/dell-0tx283-battery-80453.html" class='model' title='0TX283 Battery DELL'&gt;0TX283&lt;/a&gt;, &lt;a href="https://www.replacement-laptop-battery.com/dell-0w1193-battery-80454.html" class='model' title='0W1193 Battery DELL'&gt;0W1193&lt;/a&gt;, &lt;a href="https://www.replacement-laptop-battery.com/dell-1m215-battery-78307.html" class='model' title='1M215 Battery DELL'&gt;1M215&lt;/a&gt;, &lt;a href="https://www.replacement-laptop-battery.com/dell-312-0748-battery-1642.html" class='model' title='312-0748 Battery DELL'&gt;312-0748&lt;/a&gt;, &lt;a href="https://www.replacement-laptop-battery.com/dell-312-0749-battery-1646.html" class='model' title='312-0749 Battery DELL'&gt;312-0749&lt;/a&gt;, &lt;a href="https://www.replacement-laptop-battery.com/dell-312-0753-battery-20801.html" class='model' title='312-0753 Battery DELL'&gt;312-0753&lt;/a&gt;, &lt;a href="https://www.replacement-laptop-battery.com/dell-312-0754-battery-20787.html" class='model' title='312-0754 Battery DELL'&gt;312-0754&lt;/a&gt;, &lt;a href="https://www.replacement-laptop-battery.com/dell-312-0868-battery-29110.html" class='model' title='312-0868 Battery DELL'&gt;312-0868&lt;/a&gt;, &lt;a href="https://www.replacement-laptop-battery.com/dell-312-0910-battery-78309.html" class='model' title='312-0910 Battery DELL'&gt;312-0910&lt;/a&gt;, &lt;a href="https://www.replacement-laptop-battery.com/dell-312-0917-battery-20786.html" class='model' title='312-0917 Battery DELL'&gt;312-0917&lt;/a&gt;, &lt;a href="https://www.replacement-laptop-battery.com/dell-312-7414-battery-78310.html" class='model' title='312-7414 Battery DELL'&gt;312-7414&lt;/a&gt;, &lt;a href="https://www.replacement-laptop-battery.com/dell-312-7415-battery-78311.html" class='model' title='312-7415 Battery DELL'&gt;312-7415&lt;/a&gt;, &lt;a href="https://www.replacement-laptop-battery.com/dell-451-10583-battery-20785.html" class='model' title='451-10583 Battery DELL'&gt;451-10583&lt;/a&gt;, &lt;a href="https://www.replacement-laptop-battery.com/dell-451-10584-battery-20800.html" class='model' title='451-10584 Battery DELL'&gt;451-10584&lt;/a&gt;, &lt;a href="https://www.replacement-laptop-battery.com/dell-451-11376-battery-80455.html" class='model' title='451-11376 Battery DELL'&gt;451-11376&lt;/a&gt;, &lt;a href="https://www.replacement-laptop-battery.com/dell-451-11399-battery-80456.html" class='model' title='451-11399 Battery DELL'&gt;451-11399&lt;/a&gt;, &lt;a href="https://www.replacement-laptop-battery.com/dell-453-10112-battery-80457.html" class='model' title='453-10112 Battery DELL'&gt;453-10112&lt;/a&gt;, &lt;a href="https://www.replacement-laptop-battery.com/dell-4m529-battery-29111.html" class='model' title='4M529 Battery DELL'&gt;4M529&lt;/a&gt;, &lt;a href="https://www.replacement-laptop-battery.com/dell-4n369-battery-80458.html" class='model' title='4N369 Battery DELL'&gt;4N369&lt;/a&gt;, &lt;a href="https://www.replacement-laptop-battery.com/dell-c2072-battery-29112.html" class='model' title='C2072 Battery DELL'&gt;C2072&lt;/a&gt;, &lt;a href="https://www.replacement-laptop-battery.com/dell-c719r-battery-20784.html" class='model' title='C719R Battery DELL'&gt;C719R&lt;/a&gt;, &lt;a href="https://www.replacement-laptop-battery.com/dell-dfnch-battery-78312.html" class='model' title='DFNCH Battery DELL'&gt;DFNCH&lt;/a&gt;, &lt;a href="https://www.replacement-laptop-battery.com/dell-fu268-battery-29113.html" class='model' title='FU268 Battery DELL'&gt;FU268&lt;/a&gt;, &lt;a href="https://www.replacement-laptop-battery.com/dell-fu272-battery-29114.html" class='model' title='FU272 Battery DELL'&gt;FU272&lt;/a&gt;, &lt;a href="https://www.replacement-laptop-battery.com/dell-fu274-battery-29115.html" class='model' title='FU274 Battery DELL'&gt;FU274&lt;/a&gt;, &lt;a href="https://www.replacement-laptop-battery.com/dell-fu439-battery-29116.html" class='model' title='FU439 Battery DELL'&gt;FU439&lt;/a&gt;, &lt;a href="https://www.replacement-laptop-battery.com/dell-fu441-battery-29117.html" class='model' title='FU441 Battery DELL'&gt;FU441&lt;/a&gt;, &lt;a href="https://www.replacement-laptop-battery.com/dell-fu444-battery-29118.html" class='model' title='FU444 Battery DELL'&gt;FU444&lt;/a&gt;, &lt;a href="https://www.replacement-laptop-battery.com/dell-fu571-battery-1649.html" class='model' title='FU571 Battery DELL'&gt;FU571&lt;/a&gt;, &lt;a href="https://www.replacement-laptop-battery.com/dell-gn752-battery-29119.html" class='model' title='GN752 Battery DELL'&gt;GN752&lt;/a&gt;, &lt;a href="https://www.replacement-laptop-battery.com/dell-gu715-battery-80459.html" class='model' title='GU715 Battery DELL'&gt;GU715&lt;/a&gt;, &lt;a href="https://www.replacement-laptop-battery.com/dell-h1391-battery-80460.html" class='model' title='H1391 Battery DELL'&gt;H1391&lt;/a&gt;, &lt;a href="https://www.replacement-laptop-battery.com/dell-hj590-battery-29120.html" class='model' title='HJ590 Battery DELL'&gt;HJ590&lt;/a&gt;, &lt;a href="https://www.replacement-laptop-battery.com/dell-hw079-battery-29121.html" class='model' title='HW079 Battery DELL'&gt;HW079&lt;/a&gt;, &lt;a href="https://www.replacement-laptop-battery.com/dell-j012f-battery-29122.html" class='model' title='J012F Battery DELL'&gt;J012F&lt;/a&gt;, &lt;a href="https://www.replacement-laptop-battery.com/dell-j905r-battery-29123.html" class='model' title='J905R Battery DELL'&gt;J905R&lt;/a&gt;, &lt;a href="https://www.replacement-laptop-battery.com/dell-ky265-battery-1641.html" class='model' title='KY265 Battery DELL'&gt;KY265&lt;/a&gt;, &lt;a href="https://www.replacement-laptop-battery.com/dell-ky266-battery-29124.html" class='model' title='KY266 Battery DELL'&gt;KY266&lt;/a&gt;, &lt;a href="https://www.replacement-laptop-battery.com/dell-ky268-battery-29125.html" class='model' title='KY268 Battery DELL'&gt;KY268&lt;/a&gt;, &lt;a href="https://www.replacement-laptop-battery.com/dell-ky285-battery-1648.html" class='model' title='KY285 Battery DELL'&gt;KY285&lt;/a&gt;, &lt;a href="https://www.replacement-laptop-battery.com/dell-ky466-battery-29126.html" class='model' title='KY466 Battery DELL'&gt;KY466&lt;/a&gt;, &lt;a href="https://www.replacement-laptop-battery.com/dell-ky470-battery-29127.html" class='model' title='KY470 Battery DELL'&gt;KY470&lt;/a&gt;, &lt;a href="https://www.replacement-laptop-battery.com/dell-ky471-battery-29128.html" class='model' title='KY471 Battery DELL'&gt;KY471&lt;/a&gt;, &lt;a href="https://www.replacement-laptop-battery.com/dell-ky477-battery-1643.html" class='model' title='KY477 Battery DELL'&gt;KY477&lt;/a&gt;, &lt;a href="https://www.replacement-laptop-battery.com/dell-mn631-battery-1647.html" class='model' title='MN631 Battery DELL'&gt;MN631&lt;/a&gt;, &lt;a href="https://www.replacement-laptop-battery.com/dell-mn632-battery-29129.html" class='model' title='MN632 Battery DELL'&gt;MN632&lt;/a&gt;, &lt;a href="https://www.replacement-laptop-battery.com/dell-mp303-battery-29130.html" class='model' title='MP303 Battery DELL'&gt;MP303&lt;/a&gt;, &lt;a href="https://www.replacement-laptop-battery.com/dell-mp307-battery-29131.html" class='model' title='MP307 Battery DELL'&gt;MP307&lt;/a&gt;, &lt;a href="https://www.replacement-laptop-battery.com/dell-mp490-battery-29132.html" class='model' title='MP490 Battery DELL'&gt;MP490&lt;/a&gt;, &lt;a href="https://www.replacement-laptop-battery.com/dell-mp492-battery-29133.html" class='model' title='MP492 Battery DELL'&gt;MP492&lt;/a&gt;, &lt;a href="https://www.replacement-laptop-battery.com/dell-mp494-battery-29134.html" class='model' title='MP494 Battery DELL'&gt;MP494&lt;/a&gt;, &lt;a href="https://www.replacement-laptop-battery.com/dell-nm631-battery-1640.html" class='model' title='NM631 Battery DELL'&gt;NM631&lt;/a&gt;, &lt;a href="https://www.replacement-laptop-battery.com/dell-nm632-battery-29135.html" class='model' title='NM632 Battery DELL'&gt;NM632&lt;/a&gt;, &lt;a href="https://www.replacement-laptop-battery.com/dell-nm633-battery-29136.html" class='model' title='NM633 Battery DELL'&gt;NM633&lt;/a&gt;, &lt;a href="https://www.replacement-laptop-battery.com/dell-p018k-battery-80461.html" class='model' title='P018K Battery DELL'&gt;P018K&lt;/a&gt;, &lt;a href="https://www.replacement-laptop-battery.com/dell-pt434-battery-1639.html" class='model' title='PT434 Battery DELL'&gt;PT434&lt;/a&gt;, &lt;a href="https://www.replacement-laptop-battery.com/dell-pt435-battery-29137.html" class='model' title='PT435 Battery DELL'&gt;PT435&lt;/a&gt;, &lt;a href="https://www.replacement-laptop-battery.com/dell-pt436-battery-29138.html" class='model' title='PT436 Battery DELL'&gt;PT436&lt;/a&gt;, &lt;a href="https://www.replacement-laptop-battery.com/dell-pt437-battery-29139.html" class='model' title='PT437 Battery DELL'&gt;PT437&lt;/a&gt;, &lt;a href="https://www.replacement-laptop-battery.com/dell-pt644-battery-29140.html" class='model' title='PT644 Battery DELL'&gt;PT644&lt;/a&gt;, &lt;a href="https://www.replacement-laptop-battery.com/dell-pt650-battery-29141.html" class='model' title='PT650 Battery DELL'&gt;PT650&lt;/a&gt;, &lt;a href="https://www.replacement-laptop-battery.com/dell-pt653-battery-29142.html" class='model' title='PT653 Battery DELL'&gt;PT653&lt;/a&gt;, &lt;a href="https://www.replacement-laptop-battery.com/dell-r822g-battery-20799.html" class='model' title='R822G Battery DELL'&gt;R822G&lt;/a&gt;, &lt;a href="https://www.replacement-laptop-battery.com/dell-rg049-battery-80462.html" class='model' title='RG049 Battery DELL'&gt;RG049&lt;/a&gt;, &lt;a href="https://www.replacement-laptop-battery.com/dell-rk544-battery-29143.html" class='model' title='RK544 Battery DELL'&gt;RK544&lt;/a&gt;, &lt;a href="https://www.replacement-laptop-battery.com/dell-tx283-battery-80463.html" class='model' title='TX283 Battery DELL'&gt;TX283&lt;/a&gt;, &lt;a href="https://www.replacement-laptop-battery.com/dell-u844g-battery-20783.html" class='model' title='U844G Battery DELL'&gt;U844G&lt;/a&gt;, &lt;a href="https://www.replacement-laptop-battery.com/dell-w0x4f-battery-78314.html" class='model' title='W0X4F Battery DELL'&gt;W0X4F&lt;/a&gt;, &lt;a href="https://www.replacement-laptop-battery.com/dell-w1193-battery-80464.html" class='model' title='W1193 Battery DELL'&gt;W1193&lt;/a&gt;, &lt;a href="https://www.replacement-laptop-battery.com/dell-wg351-battery-29144.html" class='model' title='WG351 Battery DELL'&gt;WG35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6400 ATG, Latitude ATG E6400, Latitude ATG E6400n, Latitude E6400, Latitude E6400 ATG, Latitude E6400 XFR, Latitude E6400n XFR, Latitude E6410, Latitude E6500, Latitude E6510, LATTITUDE E6400, LATTITUDE E6410, P02G001, PP27L, Precision M2400, Precision M2400n, Precision M4400, Precision M6400, Precision Mobile WorkStations M2400, Precision Mobile WorkStations M4400, Precision Mobile WorkStations M64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68.html'&gt;Dell Latitude E4300 XX337 XX327 FM332 312-0822 Replacement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Latitude E4300 XX337 XX327 FM332 312-0822 Replacement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68.html"&gt;&lt;img src="https://www.replacement-laptop-battery.com/image/1-2/battery-NDEE430056WHS6.jpg" alt=""&gt;Dell Latitude E4300 XX337 XX327 FM332 312-0822 Replacement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Latitude E4300 XX337 XX327 FM332 312-0822 Replacement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430056WHS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x021-battery-60050.html" class='model' title='03X021 Battery DELL'&gt;03X021&lt;/a&gt;, &lt;a href="https://www.replacement-laptop-battery.com/dell-0fx8x-battery-28999.html" class='model' title='0FX8X Battery DELL'&gt;0FX8X&lt;/a&gt;, &lt;a href="https://www.replacement-laptop-battery.com/dell-23y0r-battery-29000.html" class='model' title='23Y0R Battery DELL'&gt;23Y0R&lt;/a&gt;, &lt;a href="https://www.replacement-laptop-battery.com/dell-312-0822-battery-1684.html" class='model' title='312-0822 Battery DELL'&gt;312-0822&lt;/a&gt;, &lt;a href="https://www.replacement-laptop-battery.com/dell-312-0823-battery-1645.html" class='model' title='312-0823 Battery DELL'&gt;312-0823&lt;/a&gt;, &lt;a href="https://www.replacement-laptop-battery.com/dell-312-0824-battery-29001.html" class='model' title='312-0824 Battery DELL'&gt;312-0824&lt;/a&gt;, &lt;a href="https://www.replacement-laptop-battery.com/dell-312-9955-battery-29002.html" class='model' title='312-9955 Battery DELL'&gt;312-9955&lt;/a&gt;, &lt;a href="https://www.replacement-laptop-battery.com/dell-312-9956-battery-210219.html" class='model' title='312-9956 Battery DELL'&gt;312-9956&lt;/a&gt;, &lt;a href="https://www.replacement-laptop-battery.com/dell-451-11460-battery-210220.html" class='model' title='451-11460 Battery DELL'&gt;451-11460&lt;/a&gt;, &lt;a href="https://www.replacement-laptop-battery.com/dell-453-10039-battery-210221.html" class='model' title='453-10039 Battery DELL'&gt;453-10039&lt;/a&gt;, &lt;a href="https://www.replacement-laptop-battery.com/dell-7c2jf-battery-210222.html" class='model' title='7C2JF Battery DELL'&gt;7C2JF&lt;/a&gt;, &lt;a href="https://www.replacement-laptop-battery.com/dell-8n884-battery-210223.html" class='model' title='8N884 Battery DELL'&gt;8N884&lt;/a&gt;, &lt;a href="https://www.replacement-laptop-battery.com/dell-8r135-battery-73266.html" class='model' title='8R135 Battery DELL'&gt;8R135&lt;/a&gt;, &lt;a href="https://www.replacement-laptop-battery.com/dell-9h414-battery-29003.html" class='model' title='9H414 Battery DELL'&gt;9H414&lt;/a&gt;, &lt;a href="https://www.replacement-laptop-battery.com/dell-c5969-battery-29004.html" class='model' title='C5969 Battery DELL'&gt;C5969&lt;/a&gt;, &lt;a href="https://www.replacement-laptop-battery.com/dell-c665h-battery-29005.html" class='model' title='C665H Battery DELL'&gt;C665H&lt;/a&gt;, &lt;a href="https://www.replacement-laptop-battery.com/dell-cn7fg-battery-29006.html" class='model' title='CN7FG Battery DELL'&gt;CN7FG&lt;/a&gt;, &lt;a href="https://www.replacement-laptop-battery.com/dell-cp284-battery-29007.html" class='model' title='CP284 Battery DELL'&gt;CP284&lt;/a&gt;, &lt;a href="https://www.replacement-laptop-battery.com/dell-cp289-battery-29008.html" class='model' title='CP289 Battery DELL'&gt;CP289&lt;/a&gt;, &lt;a href="https://www.replacement-laptop-battery.com/dell-cp294-battery-29009.html" class='model' title='CP294 Battery DELL'&gt;CP294&lt;/a&gt;, &lt;a href="https://www.replacement-laptop-battery.com/dell-cp296-battery-29010.html" class='model' title='CP296 Battery DELL'&gt;CP296&lt;/a&gt;, &lt;a href="https://www.replacement-laptop-battery.com/dell-cp308-battery-29011.html" class='model' title='CP308 Battery DELL'&gt;CP308&lt;/a&gt;, &lt;a href="https://www.replacement-laptop-battery.com/dell-f732h-battery-29012.html" class='model' title='F732H Battery DELL'&gt;F732H&lt;/a&gt;, &lt;a href="https://www.replacement-laptop-battery.com/dell-fm332-battery-1686.html" class='model' title='FM332 Battery DELL'&gt;FM332&lt;/a&gt;, &lt;a href="https://www.replacement-laptop-battery.com/dell-fm335-battery-29013.html" class='model' title='FM335 Battery DELL'&gt;FM335&lt;/a&gt;, &lt;a href="https://www.replacement-laptop-battery.com/dell-fm338-battery-29014.html" class='model' title='FM338 Battery DELL'&gt;FM338&lt;/a&gt;, &lt;a href="https://www.replacement-laptop-battery.com/dell-g805h-battery-29015.html" class='model' title='G805H Battery DELL'&gt;G805H&lt;/a&gt;, &lt;a href="https://www.replacement-laptop-battery.com/dell-h06x0-battery-29016.html" class='model' title='H06X0 Battery DELL'&gt;H06X0&lt;/a&gt;, &lt;a href="https://www.replacement-laptop-battery.com/dell-h979h-battery-29017.html" class='model' title='H979H Battery DELL'&gt;H979H&lt;/a&gt;, &lt;a href="https://www.replacement-laptop-battery.com/dell-h9862-battery-29018.html" class='model' title='H9862 Battery DELL'&gt;H9862&lt;/a&gt;, &lt;a href="https://www.replacement-laptop-battery.com/dell-hw892-battery-29019.html" class='model' title='HW892 Battery DELL'&gt;HW892&lt;/a&gt;, &lt;a href="https://www.replacement-laptop-battery.com/dell-hw898-battery-29020.html" class='model' title='HW898 Battery DELL'&gt;HW898&lt;/a&gt;, &lt;a href="https://www.replacement-laptop-battery.com/dell-hw900-battery-29021.html" class='model' title='HW900 Battery DELL'&gt;HW900&lt;/a&gt;, &lt;a href="https://www.replacement-laptop-battery.com/dell-hw901-battery-29022.html" class='model' title='HW901 Battery DELL'&gt;HW901&lt;/a&gt;, &lt;a href="https://www.replacement-laptop-battery.com/dell-hw905-battery-1644.html" class='model' title='HW905 Battery DELL'&gt;HW905&lt;/a&gt;, &lt;a href="https://www.replacement-laptop-battery.com/dell-jd217-battery-29023.html" class='model' title='JD217 Battery DELL'&gt;JD217&lt;/a&gt;, &lt;a href="https://www.replacement-laptop-battery.com/dell-jx0r5-battery-210224.html" class='model' title='JX0R5 Battery DELL'&gt;JX0R5&lt;/a&gt;, &lt;a href="https://www.replacement-laptop-battery.com/dell-mnyjt-battery-29024.html" class='model' title='MNYJT Battery DELL'&gt;MNYJT&lt;/a&gt;, &lt;a href="https://www.replacement-laptop-battery.com/dell-my993-battery-210225.html" class='model' title='MY993 Battery DELL'&gt;MY993&lt;/a&gt;, &lt;a href="https://www.replacement-laptop-battery.com/dell-pff30-battery-29025.html" class='model' title='PFF30 Battery DELL'&gt;PFF30&lt;/a&gt;, &lt;a href="https://www.replacement-laptop-battery.com/dell-pp13s-battery-210226.html" class='model' title='PP13S Battery DELL'&gt;PP13S&lt;/a&gt;, &lt;a href="https://www.replacement-laptop-battery.com/dell-pyct7-battery-29026.html" class='model' title='PYCT7 Battery DELL'&gt;PYCT7&lt;/a&gt;, &lt;a href="https://www.replacement-laptop-battery.com/dell-r3026-battery-29027.html" class='model' title='R3026 Battery DELL'&gt;R3026&lt;/a&gt;, &lt;a href="https://www.replacement-laptop-battery.com/dell-t5v0c-battery-29028.html" class='model' title='T5V0C Battery DELL'&gt;T5V0C&lt;/a&gt;, &lt;a href="https://www.replacement-laptop-battery.com/dell-u817p-battery-210227.html" class='model' title='U817P Battery DELL'&gt;U817P&lt;/a&gt;, &lt;a href="https://www.replacement-laptop-battery.com/dell-vn5h2-battery-29029.html" class='model' title='VN5H2 Battery DELL'&gt;VN5H2&lt;/a&gt;, &lt;a href="https://www.replacement-laptop-battery.com/dell-w8h5y-battery-29030.html" class='model' title='W8H5Y Battery DELL'&gt;W8H5Y&lt;/a&gt;, &lt;a href="https://www.replacement-laptop-battery.com/dell-wj386-battery-29031.html" class='model' title='WJ386 Battery DELL'&gt;WJ386&lt;/a&gt;, &lt;a href="https://www.replacement-laptop-battery.com/dell-x855g-battery-29032.html" class='model' title='X855G Battery DELL'&gt;X855G&lt;/a&gt;, &lt;a href="https://www.replacement-laptop-battery.com/dell-xx327-battery-1685.html" class='model' title='XX327 Battery DELL'&gt;XX327&lt;/a&gt;, &lt;a href="https://www.replacement-laptop-battery.com/dell-xx330-battery-29033.html" class='model' title='XX330 Battery DELL'&gt;XX330&lt;/a&gt;, &lt;a href="https://www.replacement-laptop-battery.com/dell-xx334-battery-29034.html" class='model' title='XX334 Battery DELL'&gt;XX334&lt;/a&gt;, &lt;a href="https://www.replacement-laptop-battery.com/dell-xx337-battery-1683.html" class='model' title='XX337 Battery DELL'&gt;XX337&lt;/a&gt;, &lt;a href="https://www.replacement-laptop-battery.com/dell-yp459-battery-29035.html" class='model' title='YP459 Battery DELL'&gt;YP459&lt;/a&gt;, &lt;a href="https://www.replacement-laptop-battery.com/dell-yp463-battery-29036.html" class='model' title='YP463 Battery DELL'&gt;YP46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300, Latitude E4300n, Latitude E4310, Latitude E4320, PP13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26.html'&gt;Dell Inspiron 1520 1521 1720 1721 Series Laptop Battery GK479 KU854 UW280 FP269&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1520 1521 1720 1721 Series Laptop Battery GK479 KU854 UW280 FP26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26.html"&gt;&lt;img src="https://www.replacement-laptop-battery.com/image/1-2/battery-NDEGK4794400B6.jpg" alt=""&gt;Dell Inspiron 1520 1521 1720 1721 Series Laptop Battery GK479 KU854 UW280 FP269&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1520 1521 1720 1721 Series Laptop Battery GK479 KU854 UW280 FP269&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K479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52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12-0504-battery-431.html" class='model' title='312-0504 Battery DELL'&gt;312-0504&lt;/a&gt;, &lt;a href="https://www.replacement-laptop-battery.com/dell-312-0513-battery-438.html" class='model' title='312-0513 Battery DELL'&gt;312-0513&lt;/a&gt;, &lt;a href="https://www.replacement-laptop-battery.com/dell-312-0518-battery-439.html" class='model' title='312-0518 Battery DELL'&gt;312-0518&lt;/a&gt;, &lt;a href="https://www.replacement-laptop-battery.com/dell-312-0520-battery-440.html" class='model' title='312-0520 Battery DELL'&gt;312-0520&lt;/a&gt;, &lt;a href="https://www.replacement-laptop-battery.com/dell-312-0575-battery-432.html" class='model' title='312-0575 Battery DELL'&gt;312-0575&lt;/a&gt;, &lt;a href="https://www.replacement-laptop-battery.com/dell-312-0576-battery-433.html" class='model' title='312-0576 Battery DELL'&gt;312-0576&lt;/a&gt;, &lt;a href="https://www.replacement-laptop-battery.com/dell-312-0577-battery-441.html" class='model' title='312-0577 Battery DELL'&gt;312-0577&lt;/a&gt;, &lt;a href="https://www.replacement-laptop-battery.com/dell-312-0589-battery-442.html" class='model' title='312-0589 Battery DELL'&gt;312-0589&lt;/a&gt;, &lt;a href="https://www.replacement-laptop-battery.com/dell-312-0590-battery-434.html" class='model' title='312-0590 Battery DELL'&gt;312-0590&lt;/a&gt;, &lt;a href="https://www.replacement-laptop-battery.com/dell-312-0594-battery-435.html" class='model' title='312-0594 Battery DELL'&gt;312-0594&lt;/a&gt;, &lt;a href="https://www.replacement-laptop-battery.com/dell-312-0595-battery-443.html" class='model' title='312-0595 Battery DELL'&gt;312-0595&lt;/a&gt;, &lt;a href="https://www.replacement-laptop-battery.com/dell-451-10476-battery-436.html" class='model' title='451-10476 Battery DELL'&gt;451-10476&lt;/a&gt;, &lt;a href="https://www.replacement-laptop-battery.com/dell-451-10477-battery-444.html" class='model' title='451-10477 Battery DELL'&gt;451-10477&lt;/a&gt;, &lt;a href="https://www.replacement-laptop-battery.com/dell-fk890-battery-445.html" class='model' title='FK890 Battery DELL'&gt;FK890&lt;/a&gt;, &lt;a href="https://www.replacement-laptop-battery.com/dell-fp269-battery-29224.html" class='model' title='FP269 Battery DELL'&gt;FP269&lt;/a&gt;, &lt;a href="https://www.replacement-laptop-battery.com/dell-fp282-battery-437.html" class='model' title='FP282 Battery DELL'&gt;FP282&lt;/a&gt;, &lt;a href="https://www.replacement-laptop-battery.com/dell-gk479-battery-448.html" class='model' title='GK479 Battery DELL'&gt;GK479&lt;/a&gt;, &lt;a href="https://www.replacement-laptop-battery.com/dell-gr986-battery-29225.html" class='model' title='GR986 Battery DELL'&gt;GR986&lt;/a&gt;, &lt;a href="https://www.replacement-laptop-battery.com/dell-gr995-battery-29226.html" class='model' title='GR995 Battery DELL'&gt;GR995&lt;/a&gt;, &lt;a href="https://www.replacement-laptop-battery.com/dell-gr997-battery-29227.html" class='model' title='GR997 Battery DELL'&gt;GR997&lt;/a&gt;, &lt;a href="https://www.replacement-laptop-battery.com/dell-kg479-battery-29228.html" class='model' title='KG479 Battery DELL'&gt;KG479&lt;/a&gt;, &lt;a href="https://www.replacement-laptop-battery.com/dell-ku854-battery-29229.html" class='model' title='KU854 Battery DELL'&gt;KU854&lt;/a&gt;, &lt;a href="https://www.replacement-laptop-battery.com/dell-nr222-battery-29230.html" class='model' title='NR222 Battery DELL'&gt;NR222&lt;/a&gt;, &lt;a href="https://www.replacement-laptop-battery.com/dell-nr239-battery-446.html" class='model' title='NR239 Battery DELL'&gt;NR239&lt;/a&gt;, &lt;a href="https://www.replacement-laptop-battery.com/dell-pp22l-battery-29231.html" class='model' title='PP22L Battery DELL'&gt;PP22L&lt;/a&gt;, &lt;a href="https://www.replacement-laptop-battery.com/dell-pp22x-battery-29232.html" class='model' title='PP22X Battery DELL'&gt;PP22X&lt;/a&gt;, &lt;a href="https://www.replacement-laptop-battery.com/dell-tm980-battery-29233.html" class='model' title='TM980 Battery DELL'&gt;TM980&lt;/a&gt;, &lt;a href="https://www.replacement-laptop-battery.com/dell-tm987-battery-29234.html" class='model' title='TM987 Battery DELL'&gt;TM987&lt;/a&gt;, &lt;a href="https://www.replacement-laptop-battery.com/dell-uw280-battery-447.html" class='model' title='UW280 Battery DELL'&gt;UW28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520, Inspiron 1521, Inspiron 1521 Series, Inspiron 1720, Inspiron 1721, Inspiron 1721 Series, Inspiron 530s, Vostro 1500, Vostro 1700, Vostro 1700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2.html'&gt;Dell Inspiron 1525 1526 1545 GW240 RN873 Genuine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1525 1526 1545 GW240 RN873 Genuine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2.html"&gt;&lt;img src="https://www.replacement-laptop-battery.com/image/1-2/battery-NDERN8734400B6.jpg" alt=""&gt;Dell Inspiron 1525 1526 1545 GW240 RN873 Genuine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1525 1526 1545 GW240 RN873 Genuine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N8734400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601h-battery-79152.html" class='model' title='0C601H Battery DELL'&gt;0C601H&lt;/a&gt;, &lt;a href="https://www.replacement-laptop-battery.com/dell-0cr693-battery-29781.html" class='model' title='0CR693 Battery DELL'&gt;0CR693&lt;/a&gt;, &lt;a href="https://www.replacement-laptop-battery.com/dell-0d608h-battery-79153.html" class='model' title='0D608H Battery DELL'&gt;0D608H&lt;/a&gt;, &lt;a href="https://www.replacement-laptop-battery.com/dell-0f965n-battery-15994.html" class='model' title='0F965N Battery DELL'&gt;0F965N&lt;/a&gt;, &lt;a href="https://www.replacement-laptop-battery.com/dell-0f972n-battery-15990.html" class='model' title='0F972N Battery DELL'&gt;0F972N&lt;/a&gt;, &lt;a href="https://www.replacement-laptop-battery.com/dell-0gp252-battery-79160.html" class='model' title='0GP252 Battery DELL'&gt;0GP252&lt;/a&gt;, &lt;a href="https://www.replacement-laptop-battery.com/dell-0gp952-battery-79154.html" class='model' title='0GP952 Battery DELL'&gt;0GP952&lt;/a&gt;, &lt;a href="https://www.replacement-laptop-battery.com/dell-0gw240-battery-79155.html" class='model' title='0GW240 Battery DELL'&gt;0GW240&lt;/a&gt;, &lt;a href="https://www.replacement-laptop-battery.com/dell-0gw241-battery-29782.html" class='model' title='0GW241 Battery DELL'&gt;0GW241&lt;/a&gt;, &lt;a href="https://www.replacement-laptop-battery.com/dell-0gw252-battery-29783.html" class='model' title='0GW252 Battery DELL'&gt;0GW252&lt;/a&gt;, &lt;a href="https://www.replacement-laptop-battery.com/dell-0hp277-battery-29784.html" class='model' title='0HP277 Battery DELL'&gt;0HP277&lt;/a&gt;, &lt;a href="https://www.replacement-laptop-battery.com/dell-0hp287-battery-79161.html" class='model' title='0HP287 Battery DELL'&gt;0HP287&lt;/a&gt;, &lt;a href="https://www.replacement-laptop-battery.com/dell-0hp297-battery-79162.html" class='model' title='0HP297 Battery DELL'&gt;0HP297&lt;/a&gt;, &lt;a href="https://www.replacement-laptop-battery.com/dell-0m911g-battery-79163.html" class='model' title='0M911G Battery DELL'&gt;0M911G&lt;/a&gt;, &lt;a href="https://www.replacement-laptop-battery.com/dell-0p505m-battery-79164.html" class='model' title='0P505M Battery DELL'&gt;0P505M&lt;/a&gt;, &lt;a href="https://www.replacement-laptop-battery.com/dell-0pd685-battery-1709.html" class='model' title='0PD685 Battery DELL'&gt;0PD685&lt;/a&gt;, &lt;a href="https://www.replacement-laptop-battery.com/dell-0rn873-battery-79156.html" class='model' title='0RN873 Battery DELL'&gt;0RN873&lt;/a&gt;, &lt;a href="https://www.replacement-laptop-battery.com/dell-0ru573-battery-29785.html" class='model' title='0RU573 Battery DELL'&gt;0RU573&lt;/a&gt;, &lt;a href="https://www.replacement-laptop-battery.com/dell-0ru583-battery-79165.html" class='model' title='0RU583 Battery DELL'&gt;0RU583&lt;/a&gt;, &lt;a href="https://www.replacement-laptop-battery.com/dell-0ru586-battery-79157.html" class='model' title='0RU586 Battery DELL'&gt;0RU586&lt;/a&gt;, &lt;a href="https://www.replacement-laptop-battery.com/dell-0rw240-battery-29786.html" class='model' title='0RW240 Battery DELL'&gt;0RW240&lt;/a&gt;, &lt;a href="https://www.replacement-laptop-battery.com/dell-0uk716-battery-29787.html" class='model' title='0UK716 Battery DELL'&gt;0UK716&lt;/a&gt;, &lt;a href="https://www.replacement-laptop-battery.com/dell-0wk371-battery-29788.html" class='model' title='0WK371 Battery DELL'&gt;0WK371&lt;/a&gt;, &lt;a href="https://www.replacement-laptop-battery.com/dell-0wk379-battery-79158.html" class='model' title='0WK379 Battery DELL'&gt;0WK379&lt;/a&gt;, &lt;a href="https://www.replacement-laptop-battery.com/dell-0wk380-battery-29789.html" class='model' title='0WK380 Battery DELL'&gt;0WK380&lt;/a&gt;, &lt;a href="https://www.replacement-laptop-battery.com/dell-0wk381-battery-29790.html" class='model' title='0WK381 Battery DELL'&gt;0WK381&lt;/a&gt;, &lt;a href="https://www.replacement-laptop-battery.com/dell-0wp193-battery-29792.html" class='model' title='0WP193 Battery DELL'&gt;0WP193&lt;/a&gt;, &lt;a href="https://www.replacement-laptop-battery.com/dell-0x284g-battery-29793.html" class='model' title='0X284G Battery DELL'&gt;0X284G&lt;/a&gt;, &lt;a href="https://www.replacement-laptop-battery.com/dell-0xr682-battery-29794.html" class='model' title='0XR682 Battery DELL'&gt;0XR682&lt;/a&gt;, &lt;a href="https://www.replacement-laptop-battery.com/dell-0xr693-battery-79159.html" class='model' title='0XR693 Battery DELL'&gt;0XR693&lt;/a&gt;, &lt;a href="https://www.replacement-laptop-battery.com/dell-0xr694-battery-29795.html" class='model' title='0XR694 Battery DELL'&gt;0XR694&lt;/a&gt;, &lt;a href="https://www.replacement-laptop-battery.com/dell-0xr697-battery-29796.html" class='model' title='0XR697 Battery DELL'&gt;0XR697&lt;/a&gt;, &lt;a href="https://www.replacement-laptop-battery.com/dell-312-0625-battery-336.html" class='model' title='312-0625 Battery DELL'&gt;312-0625&lt;/a&gt;, &lt;a href="https://www.replacement-laptop-battery.com/dell-312-0626-battery-1604.html" class='model' title='312-0626 Battery DELL'&gt;312-0626&lt;/a&gt;, &lt;a href="https://www.replacement-laptop-battery.com/dell-312-0633-battery-337.html" class='model' title='312-0633 Battery DELL'&gt;312-0633&lt;/a&gt;, &lt;a href="https://www.replacement-laptop-battery.com/dell-312-0634-battery-1605.html" class='model' title='312-0634 Battery DELL'&gt;312-0634&lt;/a&gt;, &lt;a href="https://www.replacement-laptop-battery.com/dell-312-0763-battery-32715.html" class='model' title='312-0763 Battery DELL'&gt;312-0763&lt;/a&gt;, &lt;a href="https://www.replacement-laptop-battery.com/dell-312-0844-battery-32716.html" class='model' title='312-0844 Battery DELL'&gt;312-0844&lt;/a&gt;, &lt;a href="https://www.replacement-laptop-battery.com/dell-312-0940-battery-15991.html" class='model' title='312-0940 Battery DELL'&gt;312-0940&lt;/a&gt;, &lt;a href="https://www.replacement-laptop-battery.com/dell-451-10478-battery-338.html" class='model' title='451-10478 Battery DELL'&gt;451-10478&lt;/a&gt;, &lt;a href="https://www.replacement-laptop-battery.com/dell-451-10533-battery-339.html" class='model' title='451-10533 Battery DELL'&gt;451-10533&lt;/a&gt;, &lt;a href="https://www.replacement-laptop-battery.com/dell-451-10534-battery-18945.html" class='model' title='451-10534 Battery DELL'&gt;451-10534&lt;/a&gt;, &lt;a href="https://www.replacement-laptop-battery.com/dell-c601h-battery-18946.html" class='model' title='C601H Battery DELL'&gt;C601H&lt;/a&gt;, &lt;a href="https://www.replacement-laptop-battery.com/dell-cr693-battery-29798.html" class='model' title='CR693 Battery DELL'&gt;CR693&lt;/a&gt;, &lt;a href="https://www.replacement-laptop-battery.com/dell-d608h-battery-340.html" class='model' title='D608H Battery DELL'&gt;D608H&lt;/a&gt;, &lt;a href="https://www.replacement-laptop-battery.com/dell-g555n-battery-21357.html" class='model' title='G555N Battery DELL'&gt;G555N&lt;/a&gt;, &lt;a href="https://www.replacement-laptop-battery.com/dell-gp252-battery-29800.html" class='model' title='GP252 Battery DELL'&gt;GP252&lt;/a&gt;, &lt;a href="https://www.replacement-laptop-battery.com/dell-gp952-battery-1606.html" class='model' title='GP952 Battery DELL'&gt;GP952&lt;/a&gt;, &lt;a href="https://www.replacement-laptop-battery.com/dell-gw240-battery-344.html" class='model' title='GW240 Battery DELL'&gt;GW240&lt;/a&gt;, &lt;a href="https://www.replacement-laptop-battery.com/dell-gw241-battery-29801.html" class='model' title='GW241 Battery DELL'&gt;GW241&lt;/a&gt;, &lt;a href="https://www.replacement-laptop-battery.com/dell-gw252-battery-1610.html" class='model' title='GW252 Battery DELL'&gt;GW252&lt;/a&gt;, &lt;a href="https://www.replacement-laptop-battery.com/dell-hp277-battery-29803.html" class='model' title='HP277 Battery DELL'&gt;HP277&lt;/a&gt;, &lt;a href="https://www.replacement-laptop-battery.com/dell-hp287-battery-29804.html" class='model' title='HP287 Battery DELL'&gt;HP287&lt;/a&gt;, &lt;a href="https://www.replacement-laptop-battery.com/dell-hp297-battery-341.html" class='model' title='HP297 Battery DELL'&gt;HP297&lt;/a&gt;, &lt;a href="https://www.replacement-laptop-battery.com/dell-j399n-battery-15995.html" class='model' title='J399N Battery DELL'&gt;J399N&lt;/a&gt;, &lt;a href="https://www.replacement-laptop-battery.com/dell-k450n-battery-15993.html" class='model' title='K450N Battery DELL'&gt;K450N&lt;/a&gt;, &lt;a href="https://www.replacement-laptop-battery.com/dell-m911g-battery-18947.html" class='model' title='M911G Battery DELL'&gt;M911G&lt;/a&gt;, &lt;a href="https://www.replacement-laptop-battery.com/dell-p505m-battery-29808.html" class='model' title='P505M Battery DELL'&gt;P505M&lt;/a&gt;, &lt;a href="https://www.replacement-laptop-battery.com/dell-pd685-battery-1692.html" class='model' title='PD685 Battery DELL'&gt;PD685&lt;/a&gt;, &lt;a href="https://www.replacement-laptop-battery.com/dell-rn873-battery-342.html" class='model' title='RN873 Battery DELL'&gt;RN873&lt;/a&gt;, &lt;a href="https://www.replacement-laptop-battery.com/dell-ru573-battery-29811.html" class='model' title='RU573 Battery DELL'&gt;RU573&lt;/a&gt;, &lt;a href="https://www.replacement-laptop-battery.com/dell-ru583-battery-29812.html" class='model' title='RU583 Battery DELL'&gt;RU583&lt;/a&gt;, &lt;a href="https://www.replacement-laptop-battery.com/dell-ru586-battery-1607.html" class='model' title='RU586 Battery DELL'&gt;RU586&lt;/a&gt;, &lt;a href="https://www.replacement-laptop-battery.com/dell-rw240-battery-29813.html" class='model' title='RW240 Battery DELL'&gt;RW240&lt;/a&gt;, &lt;a href="https://www.replacement-laptop-battery.com/dell-uk716-battery-29814.html" class='model' title='UK716 Battery DELL'&gt;UK716&lt;/a&gt;, &lt;a href="https://www.replacement-laptop-battery.com/dell-wk371-battery-29826.html" class='model' title='WK371 Battery DELL'&gt;WK371&lt;/a&gt;, &lt;a href="https://www.replacement-laptop-battery.com/dell-wk379-battery-1608.html" class='model' title='WK379 Battery DELL'&gt;WK379&lt;/a&gt;, &lt;a href="https://www.replacement-laptop-battery.com/dell-wk380-battery-29827.html" class='model' title='WK380 Battery DELL'&gt;WK380&lt;/a&gt;, &lt;a href="https://www.replacement-laptop-battery.com/dell-wk381-battery-29828.html" class='model' title='WK381 Battery DELL'&gt;WK381&lt;/a&gt;, &lt;a href="https://www.replacement-laptop-battery.com/dell-wp193-battery-29829.html" class='model' title='WP193 Battery DELL'&gt;WP193&lt;/a&gt;, &lt;a href="https://www.replacement-laptop-battery.com/dell-x284g-battery-1609.html" class='model' title='X284G Battery DELL'&gt;X284G&lt;/a&gt;, &lt;a href="https://www.replacement-laptop-battery.com/dell-xr682-battery-29831.html" class='model' title='XR682 Battery DELL'&gt;XR682&lt;/a&gt;, &lt;a href="https://www.replacement-laptop-battery.com/dell-xr693-battery-343.html" class='model' title='XR693 Battery DELL'&gt;XR693&lt;/a&gt;, &lt;a href="https://www.replacement-laptop-battery.com/dell-xr694-battery-29832.html" class='model' title='XR694 Battery DELL'&gt;XR694&lt;/a&gt;, &lt;a href="https://www.replacement-laptop-battery.com/dell-xr697-battery-29833.html" class='model' title='XR697 Battery DELL'&gt;XR69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 Dell Inspiron Series&lt;/strong&gt;&lt;br &gt; Insprion 1440, Insprion 1750, &lt;br &gt;&lt;strong&gt;Dell&lt;/strong&gt;&lt;br &gt; PP29L, Vostro 500, &lt;br &gt;&lt;strong&gt;Dell Inspiron Series&lt;/strong&gt;&lt;br &gt; Inspiron 15, &lt;a href="https://www.replacement-laptop-battery.com/dell-inspiron-1525-battery-345.html"&gt; &lt;strong&gt;Inspiron 1525&lt;/strong&gt;&lt;/a&gt;, Inspiron 1526, Inspiron 1545, Inspiron 1545n, Inspiron 1546, Inspiron 1546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2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13.html'&gt;Dell Inspiron 1525 1526 Battery RN873 GW240 9cells Laptop Batt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Dell Inspiron 1525 1526 Battery RN873 GW240 9cells Laptop Batt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13.html"&gt;&lt;img src="https://www.replacement-laptop-battery.com/image/1-2/battery-NDERN8736600B9.jpg" alt=""&gt;Dell Inspiron 1525 1526 Battery RN873 GW240 9cells Laptop Batt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Dell Inspiron 1525 1526 Battery RN873 GW240 9cells Laptop Batt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N8736600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780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c601h-battery-79152.html" class='model' title='0C601H Battery DELL'&gt;0C601H&lt;/a&gt;, &lt;a href="https://www.replacement-laptop-battery.com/dell-0cr693-battery-29781.html" class='model' title='0CR693 Battery DELL'&gt;0CR693&lt;/a&gt;, &lt;a href="https://www.replacement-laptop-battery.com/dell-0d608h-battery-79153.html" class='model' title='0D608H Battery DELL'&gt;0D608H&lt;/a&gt;, &lt;a href="https://www.replacement-laptop-battery.com/dell-0f965n-battery-15994.html" class='model' title='0F965N Battery DELL'&gt;0F965N&lt;/a&gt;, &lt;a href="https://www.replacement-laptop-battery.com/dell-0gp252-battery-79160.html" class='model' title='0GP252 Battery DELL'&gt;0GP252&lt;/a&gt;, &lt;a href="https://www.replacement-laptop-battery.com/dell-0gp952-battery-79154.html" class='model' title='0GP952 Battery DELL'&gt;0GP952&lt;/a&gt;, &lt;a href="https://www.replacement-laptop-battery.com/dell-0gw240-battery-79155.html" class='model' title='0GW240 Battery DELL'&gt;0GW240&lt;/a&gt;, &lt;a href="https://www.replacement-laptop-battery.com/dell-0gw241-battery-29782.html" class='model' title='0GW241 Battery DELL'&gt;0GW241&lt;/a&gt;, &lt;a href="https://www.replacement-laptop-battery.com/dell-0gw252-battery-29783.html" class='model' title='0GW252 Battery DELL'&gt;0GW252&lt;/a&gt;, &lt;a href="https://www.replacement-laptop-battery.com/dell-0hp277-battery-29784.html" class='model' title='0HP277 Battery DELL'&gt;0HP277&lt;/a&gt;, &lt;a href="https://www.replacement-laptop-battery.com/dell-0hp287-battery-79161.html" class='model' title='0HP287 Battery DELL'&gt;0HP287&lt;/a&gt;, &lt;a href="https://www.replacement-laptop-battery.com/dell-0hp297-battery-79162.html" class='model' title='0HP297 Battery DELL'&gt;0HP297&lt;/a&gt;, &lt;a href="https://www.replacement-laptop-battery.com/dell-0m911g-battery-79163.html" class='model' title='0M911G Battery DELL'&gt;0M911G&lt;/a&gt;, &lt;a href="https://www.replacement-laptop-battery.com/dell-0p505m-battery-79164.html" class='model' title='0P505M Battery DELL'&gt;0P505M&lt;/a&gt;, &lt;a href="https://www.replacement-laptop-battery.com/dell-0pd685-battery-1709.html" class='model' title='0PD685 Battery DELL'&gt;0PD685&lt;/a&gt;, &lt;a href="https://www.replacement-laptop-battery.com/dell-0rn873-battery-79156.html" class='model' title='0RN873 Battery DELL'&gt;0RN873&lt;/a&gt;, &lt;a href="https://www.replacement-laptop-battery.com/dell-0ru573-battery-29785.html" class='model' title='0RU573 Battery DELL'&gt;0RU573&lt;/a&gt;, &lt;a href="https://www.replacement-laptop-battery.com/dell-0ru583-battery-79165.html" class='model' title='0RU583 Battery DELL'&gt;0RU583&lt;/a&gt;, &lt;a href="https://www.replacement-laptop-battery.com/dell-0ru586-battery-79157.html" class='model' title='0RU586 Battery DELL'&gt;0RU586&lt;/a&gt;, &lt;a href="https://www.replacement-laptop-battery.com/dell-0rw240-battery-29786.html" class='model' title='0RW240 Battery DELL'&gt;0RW240&lt;/a&gt;, &lt;a href="https://www.replacement-laptop-battery.com/dell-0uk716-battery-29787.html" class='model' title='0UK716 Battery DELL'&gt;0UK716&lt;/a&gt;, &lt;a href="https://www.replacement-laptop-battery.com/dell-0wk371-battery-29788.html" class='model' title='0WK371 Battery DELL'&gt;0WK371&lt;/a&gt;, &lt;a href="https://www.replacement-laptop-battery.com/dell-0wk379-battery-79158.html" class='model' title='0WK379 Battery DELL'&gt;0WK379&lt;/a&gt;, &lt;a href="https://www.replacement-laptop-battery.com/dell-0wk380-battery-29789.html" class='model' title='0WK380 Battery DELL'&gt;0WK380&lt;/a&gt;, &lt;a href="https://www.replacement-laptop-battery.com/dell-0wk381-battery-29790.html" class='model' title='0WK381 Battery DELL'&gt;0WK381&lt;/a&gt;, &lt;a href="https://www.replacement-laptop-battery.com/dell-0wp193-battery-29792.html" class='model' title='0WP193 Battery DELL'&gt;0WP193&lt;/a&gt;, &lt;a href="https://www.replacement-laptop-battery.com/dell-0x284g-battery-29793.html" class='model' title='0X284G Battery DELL'&gt;0X284G&lt;/a&gt;, &lt;a href="https://www.replacement-laptop-battery.com/dell-0xr682-battery-29794.html" class='model' title='0XR682 Battery DELL'&gt;0XR682&lt;/a&gt;, &lt;a href="https://www.replacement-laptop-battery.com/dell-0xr693-battery-79159.html" class='model' title='0XR693 Battery DELL'&gt;0XR693&lt;/a&gt;, &lt;a href="https://www.replacement-laptop-battery.com/dell-0xr694-battery-29795.html" class='model' title='0XR694 Battery DELL'&gt;0XR694&lt;/a&gt;, &lt;a href="https://www.replacement-laptop-battery.com/dell-0xr697-battery-29796.html" class='model' title='0XR697 Battery DELL'&gt;0XR697&lt;/a&gt;, &lt;a href="https://www.replacement-laptop-battery.com/dell-312-0625-battery-336.html" class='model' title='312-0625 Battery DELL'&gt;312-0625&lt;/a&gt;, &lt;a href="https://www.replacement-laptop-battery.com/dell-312-0626-battery-1604.html" class='model' title='312-0626 Battery DELL'&gt;312-0626&lt;/a&gt;, &lt;a href="https://www.replacement-laptop-battery.com/dell-312-0633-battery-337.html" class='model' title='312-0633 Battery DELL'&gt;312-0633&lt;/a&gt;, &lt;a href="https://www.replacement-laptop-battery.com/dell-312-0634-battery-1605.html" class='model' title='312-0634 Battery DELL'&gt;312-0634&lt;/a&gt;, &lt;a href="https://www.replacement-laptop-battery.com/dell-312-0763-battery-32715.html" class='model' title='312-0763 Battery DELL'&gt;312-0763&lt;/a&gt;, &lt;a href="https://www.replacement-laptop-battery.com/dell-312-0844-battery-32716.html" class='model' title='312-0844 Battery DELL'&gt;312-0844&lt;/a&gt;, &lt;a href="https://www.replacement-laptop-battery.com/dell-451-10478-battery-338.html" class='model' title='451-10478 Battery DELL'&gt;451-10478&lt;/a&gt;, &lt;a href="https://www.replacement-laptop-battery.com/dell-451-10533-battery-339.html" class='model' title='451-10533 Battery DELL'&gt;451-10533&lt;/a&gt;, &lt;a href="https://www.replacement-laptop-battery.com/dell-451-10534-battery-18945.html" class='model' title='451-10534 Battery DELL'&gt;451-10534&lt;/a&gt;, &lt;a href="https://www.replacement-laptop-battery.com/dell-c601h-battery-18946.html" class='model' title='C601H Battery DELL'&gt;C601H&lt;/a&gt;, &lt;a href="https://www.replacement-laptop-battery.com/dell-cr693-battery-29798.html" class='model' title='CR693 Battery DELL'&gt;CR693&lt;/a&gt;, &lt;a href="https://www.replacement-laptop-battery.com/dell-d608h-battery-340.html" class='model' title='D608H Battery DELL'&gt;D608H&lt;/a&gt;, &lt;a href="https://www.replacement-laptop-battery.com/dell-g555n-battery-21357.html" class='model' title='G555N Battery DELL'&gt;G555N&lt;/a&gt;, &lt;a href="https://www.replacement-laptop-battery.com/dell-gp252-battery-29800.html" class='model' title='GP252 Battery DELL'&gt;GP252&lt;/a&gt;, &lt;a href="https://www.replacement-laptop-battery.com/dell-gp952-battery-1606.html" class='model' title='GP952 Battery DELL'&gt;GP952&lt;/a&gt;, &lt;a href="https://www.replacement-laptop-battery.com/dell-gw240-battery-344.html" class='model' title='GW240 Battery DELL'&gt;GW240&lt;/a&gt;, &lt;a href="https://www.replacement-laptop-battery.com/dell-gw241-battery-29801.html" class='model' title='GW241 Battery DELL'&gt;GW241&lt;/a&gt;, &lt;a href="https://www.replacement-laptop-battery.com/dell-gw252-battery-1610.html" class='model' title='GW252 Battery DELL'&gt;GW252&lt;/a&gt;, &lt;a href="https://www.replacement-laptop-battery.com/dell-hp277-battery-29803.html" class='model' title='HP277 Battery DELL'&gt;HP277&lt;/a&gt;, &lt;a href="https://www.replacement-laptop-battery.com/dell-hp287-battery-29804.html" class='model' title='HP287 Battery DELL'&gt;HP287&lt;/a&gt;, &lt;a href="https://www.replacement-laptop-battery.com/dell-hp297-battery-341.html" class='model' title='HP297 Battery DELL'&gt;HP297&lt;/a&gt;, &lt;a href="https://www.replacement-laptop-battery.com/dell-j399n-battery-15995.html" class='model' title='J399N Battery DELL'&gt;J399N&lt;/a&gt;, &lt;a href="https://www.replacement-laptop-battery.com/dell-k450n-battery-15993.html" class='model' title='K450N Battery DELL'&gt;K450N&lt;/a&gt;, &lt;a href="https://www.replacement-laptop-battery.com/dell-m911g-battery-18947.html" class='model' title='M911G Battery DELL'&gt;M911G&lt;/a&gt;, &lt;a href="https://www.replacement-laptop-battery.com/dell-p505m-battery-29808.html" class='model' title='P505M Battery DELL'&gt;P505M&lt;/a&gt;, &lt;a href="https://www.replacement-laptop-battery.com/dell-pd685-battery-1692.html" class='model' title='PD685 Battery DELL'&gt;PD685&lt;/a&gt;, &lt;a href="https://www.replacement-laptop-battery.com/dell-rn873-battery-342.html" class='model' title='RN873 Battery DELL'&gt;RN873&lt;/a&gt;, &lt;a href="https://www.replacement-laptop-battery.com/dell-ru573-battery-29811.html" class='model' title='RU573 Battery DELL'&gt;RU573&lt;/a&gt;, &lt;a href="https://www.replacement-laptop-battery.com/dell-ru583-battery-29812.html" class='model' title='RU583 Battery DELL'&gt;RU583&lt;/a&gt;, &lt;a href="https://www.replacement-laptop-battery.com/dell-ru586-battery-1607.html" class='model' title='RU586 Battery DELL'&gt;RU586&lt;/a&gt;, &lt;a href="https://www.replacement-laptop-battery.com/dell-rw240-battery-29813.html" class='model' title='RW240 Battery DELL'&gt;RW240&lt;/a&gt;, &lt;a href="https://www.replacement-laptop-battery.com/dell-uk716-battery-29814.html" class='model' title='UK716 Battery DELL'&gt;UK716&lt;/a&gt;, &lt;a href="https://www.replacement-laptop-battery.com/dell-wk371-battery-29826.html" class='model' title='WK371 Battery DELL'&gt;WK371&lt;/a&gt;, &lt;a href="https://www.replacement-laptop-battery.com/dell-wk379-battery-1608.html" class='model' title='WK379 Battery DELL'&gt;WK379&lt;/a&gt;, &lt;a href="https://www.replacement-laptop-battery.com/dell-wk380-battery-29827.html" class='model' title='WK380 Battery DELL'&gt;WK380&lt;/a&gt;, &lt;a href="https://www.replacement-laptop-battery.com/dell-wk381-battery-29828.html" class='model' title='WK381 Battery DELL'&gt;WK381&lt;/a&gt;, &lt;a href="https://www.replacement-laptop-battery.com/dell-wp193-battery-29829.html" class='model' title='WP193 Battery DELL'&gt;WP193&lt;/a&gt;, &lt;a href="https://www.replacement-laptop-battery.com/dell-x284g-battery-1609.html" class='model' title='X284G Battery DELL'&gt;X284G&lt;/a&gt;, &lt;a href="https://www.replacement-laptop-battery.com/dell-xr682-battery-29831.html" class='model' title='XR682 Battery DELL'&gt;XR682&lt;/a&gt;, &lt;a href="https://www.replacement-laptop-battery.com/dell-xr693-battery-343.html" class='model' title='XR693 Battery DELL'&gt;XR693&lt;/a&gt;, &lt;a href="https://www.replacement-laptop-battery.com/dell-xr694-battery-29832.html" class='model' title='XR694 Battery DELL'&gt;XR694&lt;/a&gt;, &lt;a href="https://www.replacement-laptop-battery.com/dell-xr697-battery-29833.html" class='model' title='XR697 Battery DELL'&gt;XR697&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 Dell Inspiron Series&lt;/strong&gt;&lt;br &gt; Insprion 1750, &lt;br &gt;&lt;strong&gt;Dell&lt;/strong&gt;&lt;br &gt; Vostro 500, &lt;br &gt;&lt;strong&gt;Dell Inspiron Series&lt;/strong&gt;&lt;br &gt; Inspiron 15, &lt;a href="https://www.replacement-laptop-battery.com/dell-inspiron-1525-battery-345.html"&gt; &lt;strong&gt;Inspiron 1525&lt;/strong&gt;&lt;/a&gt;, Inspiron 1526, Inspiron 1545, Inspiron 1545n, Inspiron 1546, Inspiron 1546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97.html'&gt;Genuin 8J6HD Slice Battery for Dell Latitude E4310 11.1v Li-ion 4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 8J6HD Slice Battery for Dell Latitude E4310 11.1v Li-ion 4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97.html"&gt;&lt;img src="https://www.replacement-laptop-battery.com/image/1-2/battery-NDE8J6HD48WHB6.jpg" alt=""&gt;Genuin 8J6HD Slice Battery for Dell Latitude E4310 11.1v Li-ion 4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 8J6HD Slice Battery for Dell Latitude E4310 11.1v Li-ion 4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8J6HD48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1V&lt;/li&gt;&lt;li&gt;Battery Capacity: 440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8j6hd-battery-194254.html" class='model' title='8J6HD Battery DELL'&gt;8J6HD&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E43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47.html'&gt;Genuine Battery for JTG7N Dr02P Dell 7RDGP 11.4V 3500mah 4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tery for JTG7N Dr02P Dell 7RDGP 11.4V 3500mah 4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47.html"&gt;&lt;img src="https://www.replacement-laptop-battery.com/image/1-2/battery-NDEJTG7N42WHB3.jpg" alt=""&gt;Genuine Battery for JTG7N Dr02P Dell 7RDGP 11.4V 3500mah 4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tery for JTG7N Dr02P Dell 7RDGP 11.4V 3500mah 4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TG7N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7rdgp-battery-225127.html" class='model' title='7RDGP Battery DELL'&gt;7RDGP&lt;/a&gt;, &lt;a href="https://www.replacement-laptop-battery.com/dell-803w6-battery-225128.html" class='model' title='803W6 Battery DELL'&gt;803W6&lt;/a&gt;, &lt;a href="https://www.replacement-laptop-battery.com/dell-dr02p-battery-225126.html" class='model' title='Dr02P Battery DELL'&gt;Dr02P&lt;/a&gt;, &lt;a href="https://www.replacement-laptop-battery.com/dell-jtg7n-battery-225125.html" class='model' title='JTG7N Battery DELL'&gt;JTG7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3340, Latitude 3440, Latitude 3540, Latitude 5340 2-in-1, Latitude 5340Latitude 5540, Latitude 5440, Precision 3480, Precision 358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48.html'&gt;Genuine R73TC Battery Dell 9HKT5 11.4V 54Wh 4623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R73TC Battery Dell 9HKT5 11.4V 54Wh 4623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48.html"&gt;&lt;img src="https://www.replacement-laptop-battery.com/image/1-2/battery-NDER73TC54WHB3.jpg" alt=""&gt;Genuine R73TC Battery Dell 9HKT5 11.4V 54Wh 4623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R73TC Battery Dell 9HKT5 11.4V 54Wh 4623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73TC54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623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r02p-battery-225126.html" class='model' title='Dr02P Battery DELL'&gt;Dr02P&lt;/a&gt;, &lt;a href="https://www.replacement-laptop-battery.com/dell-grwkg-battery-225137.html" class='model' title='GrwkG Battery DELL'&gt;GrwkG&lt;/a&gt;, &lt;a href="https://www.replacement-laptop-battery.com/dell-gtg7n-battery-225136.html" class='model' title='GTG7N Battery DELL'&gt;GTG7N&lt;/a&gt;, &lt;a href="https://www.replacement-laptop-battery.com/dell-jtg7n-battery-225125.html" class='model' title='JTG7N Battery DELL'&gt;JTG7N&lt;/a&gt;, &lt;a href="https://www.replacement-laptop-battery.com/dell-kdm9p-battery-225134.html" class='model' title='KDM9P Battery DELL'&gt;KDM9P&lt;/a&gt;, &lt;a href="https://www.replacement-laptop-battery.com/dell-r73tc-battery-225135.html" class='model' title='R73TC Battery DELL'&gt;R73TC&lt;/a&gt;, &lt;a href="https://www.replacement-laptop-battery.com/dell-v7txf-battery-232629.html" class='model' title='V7TXF Battery DELL'&gt;V7TX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3340, Latitude 3440, Latitude 3540, Latitude 5340 2-in-1, Latitude 5340Latitude 5540, Latitude 5440, Precision 3480, Precision 358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999.html'&gt;WD52H Battery F3G33 GVD76 for Dell 11.1v 3500mah 39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WD52H Battery F3G33 GVD76 for Dell 11.1v 3500mah 39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999.html"&gt;&lt;img src="https://www.replacement-laptop-battery.com/image/1-2/battery-NDEWD52H39WHB3.jpg" alt=""&gt;WD52H Battery F3G33 GVD76 for Dell 11.1v 3500mah 39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WD52H Battery F3G33 GVD76 for Dell 11.1v 3500mah 39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D52H39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1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j31n7-battery-202177.html" class='model' title='0J31N7 Battery DELL'&gt;0J31N7&lt;/a&gt;, &lt;a href="https://www.replacement-laptop-battery.com/dell-451-bbfw-battery-88472.html" class='model' title='451-BBFW Battery DELL'&gt;451-BBFW&lt;/a&gt;, &lt;a href="https://www.replacement-laptop-battery.com/dell-gvd76-battery-88473.html" class='model' title='GVD76 Battery DELL'&gt;GVD76&lt;/a&gt;, &lt;a href="https://www.replacement-laptop-battery.com/dell-hj8kp-battery-87872.html" class='model' title='HJ8KP Battery DELL'&gt;HJ8KP&lt;/a&gt;, &lt;a href="https://www.replacement-laptop-battery.com/dell-j31n7-battery-87873.html" class='model' title='J31N7 Battery DELL'&gt;J31N7&lt;/a&gt;, &lt;a href="https://www.replacement-laptop-battery.com/dell-kwffn-battery-87875.html" class='model' title='KWFFN Battery DELL'&gt;KWFFN&lt;/a&gt;, &lt;a href="https://www.replacement-laptop-battery.com/dell-ncvf0-battery-88474.html" class='model' title='NCVF0 Battery DELL'&gt;NCVF0&lt;/a&gt;, &lt;a href="https://www.replacement-laptop-battery.com/dell-v8xn3-battery-85836.html" class='model' title='V8XN3 Battery DELL'&gt;V8XN3&lt;/a&gt;, &lt;a href="https://www.replacement-laptop-battery.com/dell-wd52h-battery-87378.html" class='model' title='WD52H Battery DELL'&gt;WD52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E7250, E7440, Latitude E7240, Latitude E7250, &lt;br &gt;&lt;strong&gt;Dell Latitude Series&lt;/strong&gt;&lt;br &gt; E72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724.html'&gt;Genuine V23NY Battery M29XR for Dell Li-Polymer 7.4V 56Wh 7567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23NY Battery M29XR for Dell Li-Polymer 7.4V 56Wh 7567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724.html"&gt;&lt;img src="https://www.replacement-laptop-battery.com/image/1-2/battery-NDEV23NY56WHB4.jpg" alt=""&gt;Genuine V23NY Battery M29XR for Dell Li-Polymer 7.4V 56Wh 7567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23NY Battery M29XR for Dell Li-Polymer 7.4V 56Wh 7567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23NY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4V&lt;/li&gt;&lt;li&gt;Battery Capacity: 7567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8g8gj-battery-114902.html" class='model' title='8G8GJ Battery DELL'&gt;8G8GJ&lt;/a&gt;, &lt;a href="https://www.replacement-laptop-battery.com/dell-m29xr-battery-189114.html" class='model' title='M29XR Battery DELL'&gt;M29XR&lt;/a&gt;, &lt;a href="https://www.replacement-laptop-battery.com/dell-njtch-battery-114908.html" class='model' title='NJTCH Battery DELL'&gt;NJTCH&lt;/a&gt;, &lt;a href="https://www.replacement-laptop-battery.com/dell-v23ny-battery-189115.html" class='model' title='V23NY Battery DELL'&gt;V23N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204, Latitude 7214, Latitude 7404.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63.html'&gt;Original for Dell 6WVHD Battery 0JM6CX 7.6v 35.6Wh Li-ion&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Original for Dell 6WVHD Battery 0JM6CX 7.6v 35.6Wh Li-ion&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63.html"&gt;&lt;img src="https://www.replacement-laptop-battery.com/image/1-2/battery-NDE6WVHD35.6WHB4.jpg" alt=""&gt;Original for Dell 6WVHD Battery 0JM6CX 7.6v 35.6Wh Li-ion&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Original for Dell 6WVHD Battery 0JM6CX 7.6v 35.6Wh Li-ion&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WVHD3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4684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jm6cx-battery-233853.html" class='model' title='0JM6CX Battery DELL'&gt;0JM6CX&lt;/a&gt;, &lt;a href="https://www.replacement-laptop-battery.com/dell-6wvhd-battery-232652.html" class='model' title='6WVHD Battery DELL'&gt;6WVHD&lt;/a&gt;, &lt;a href="https://www.replacement-laptop-battery.com/dell-jm6cx-battery-232653.html" class='model' title='JM6CX Battery DELL'&gt;JM6CX&lt;/a&gt;, &lt;a href="https://www.replacement-laptop-battery.com/dell-ojm6cx-battery-233854.html" class='model' title='OJM6CX Battery DELL'&gt;OJM6CX&lt;/a&gt;, &lt;a href="https://www.replacement-laptop-battery.com/dell-vddjy-battery-232654.html" class='model' title='VDDJY Battery DELL'&gt;VDDJ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212, Latitude 7220, Latitude 7230 Rugged Extrem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5.html'&gt;Genuine WY9DX Battery M3KCN for Dell Latitude 5520 Series 11.4v 4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WY9DX Battery M3KCN for Dell Latitude 5520 Series 11.4v 4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5.html"&gt;&lt;img src="https://www.replacement-laptop-battery.com/image/1-2/battery-NDEWY9DX42WHB3.jpg" alt=""&gt;Genuine WY9DX Battery M3KCN for Dell Latitude 5520 Series 11.4v 4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WY9DX Battery M3KCN for Dell Latitude 5520 Series 11.4v 4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Y9DX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05r42-battery-187115.html" class='model' title='005R42 Battery DELL'&gt;005R42&lt;/a&gt;, &lt;a href="https://www.replacement-laptop-battery.com/dell-0wk3f1-battery-187116.html" class='model' title='0WK3F1 Battery DELL'&gt;0WK3F1&lt;/a&gt;, &lt;a href="https://www.replacement-laptop-battery.com/dell-m3kcn-battery-187112.html" class='model' title='M3KCN Battery DELL'&gt;M3KCN&lt;/a&gt;, &lt;a href="https://www.replacement-laptop-battery.com/dell-wy9dx-battery-187113.html" class='model' title='WY9DX Battery DELL'&gt;WY9D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5420, Latitude 55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90.html'&gt;Genuine Dell 5XJ6R Battery Rechargeable XG4K6 Li-Polymer 56Wh 3ICP7/73/64&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5XJ6R Battery Rechargeable XG4K6 Li-Polymer 56Wh 3ICP7/73/6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90.html"&gt;&lt;img src="https://www.replacement-laptop-battery.com/image/1-2/battery-NDE5XJ6R4667B3.jpg" alt=""&gt;Genuine Dell 5XJ6R Battery Rechargeable XG4K6 Li-Polymer 56Wh 3ICP7/73/64&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5XJ6R Battery Rechargeable XG4K6 Li-Polymer 56Wh 3ICP7/73/64&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XJ6R4667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667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324j-battery-183616.html" class='model' title='03324J Battery DELL'&gt;03324J&lt;/a&gt;, &lt;a href="https://www.replacement-laptop-battery.com/dell-3324j-battery-186912.html" class='model' title='3324J Battery DELL'&gt;3324J&lt;/a&gt;, &lt;a href="https://www.replacement-laptop-battery.com/dell-3icp7-73-64-battery-183617.html" class='model' title='3ICP7/73/64 Battery DELL'&gt;3ICP7/73/64&lt;/a&gt;, &lt;a href="https://www.replacement-laptop-battery.com/dell-5xj6r-battery-183615.html" class='model' title='5XJ6R Battery DELL'&gt;5XJ6R&lt;/a&gt;, &lt;a href="https://www.replacement-laptop-battery.com/dell-g8xfy-battery-183618.html" class='model' title='G8XFY Battery DELL'&gt;G8XFY&lt;/a&gt;, &lt;a href="https://www.replacement-laptop-battery.com/dell-p2kgc-battery-186913.html" class='model' title='P2KGC Battery DELL'&gt;P2KGC&lt;/a&gt;, &lt;a href="https://www.replacement-laptop-battery.com/dell-p92f-battery-186914.html" class='model' title='P92F Battery DELL'&gt;P92F&lt;/a&gt;, &lt;a href="https://www.replacement-laptop-battery.com/dell-tj9yx-battery-186915.html" class='model' title='TJ9YX Battery DELL'&gt;TJ9YX&lt;/a&gt;, &lt;a href="https://www.replacement-laptop-battery.com/dell-w2dmx-battery-186916.html" class='model' title='W2DMX Battery DELL'&gt;W2DMX&lt;/a&gt;, &lt;a href="https://www.replacement-laptop-battery.com/dell-xg4k6-battery-180401.html" class='model' title='XG4K6 Battery DELL'&gt;XG4K6&lt;/a&gt;, &lt;a href="https://www.replacement-laptop-battery.com/dell-xk9nf-battery-186917.html" class='model' title='XK9NF Battery DELL'&gt;XK9N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5750 0YY3V, Precision 5750 370P9, Precision 5750 3JGT0, Precision 5750 4RWVR, Precision 5750 6MVKF, Precision 5750 9V5RY, Precision 5750 DMJ2M, Precision 5750 G6F5V, Precision 5750 GCN7X, Precision 5750 HH1N1, Precision 5750 KRDHV, Precision 5750 KVPMY, Precision 5750 M3RD4, Precision 5750 MH0GX, Precision 5750 N9KK8, Precision 5750 P2KGC, Precision 5750 P92F, Precision 5750 TJ9YX, Precision 5750 W2DMX, Precision 5750 XK9NF, XPS 17 9700, XPS 17 9700 094CK, XPS 17 9700 0VN0J, XPS 17 9700 6FNNW, XPS 17 9700 9700-2194, XPS 17 9700 9700-2200, XPS 17 9700 Core I7 RTX 2060 Max-Q, XPS 17 9700 I5-10300H, XPS 17 9700 MXCWV, XPS 17 9700 R1WMW, XPS 17 9700 RVN68, XPS 17 9700 XXFK2, XPS 17 9700 YTHR8, XPS 17 9700-C9T5T, XPS 17 9710 7T53W, XPS 17 9710 Core I7 RTX 30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91.html'&gt;Genuine Dell C903V Battery 447VR Rechargeable 11.4v 6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C903V Battery 447VR Rechargeable 11.4v 6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91.html"&gt;&lt;img src="https://www.replacement-laptop-battery.com/image/1-2/battery-NDEC903V68WHB3.jpg" alt=""&gt;Genuine Dell C903V Battery 447VR Rechargeable 11.4v 6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C903V Battery 447VR Rechargeable 11.4v 6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C903V68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5667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7c06-battery-183619.html" class='model' title='17C06 Battery DELL'&gt;17C06&lt;/a&gt;, &lt;a href="https://www.replacement-laptop-battery.com/dell-3icp4-60-81-2-battery-183620.html" class='model' title='3ICP4/60/81-2 Battery DELL'&gt;3ICP4/60/81-2&lt;/a&gt;, &lt;a href="https://www.replacement-laptop-battery.com/dell-447vr-battery-183621.html" class='model' title='447VR Battery DELL'&gt;447VR&lt;/a&gt;, &lt;a href="https://www.replacement-laptop-battery.com/dell-453-bbcp-battery-187022.html" class='model' title='453-BBCP Battery DELL'&gt;453-BBCP&lt;/a&gt;, &lt;a href="https://www.replacement-laptop-battery.com/dell-c903v-battery-183622.html" class='model' title='C903V Battery DELL'&gt;C903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7550, Precision 7560, Precision 7750, Precision 776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3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451.html'&gt;Genuine 4K1VM Battery 0W62W6 for Dell G7 17 7700 Series Li-ion Rechargeable 9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4K1VM Battery 0W62W6 for Dell G7 17 7700 Series Li-ion Rechargeable 9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451.html"&gt;&lt;img src="https://www.replacement-laptop-battery.com/image/1-2/battery-NDE4K1VM97WHB6.jpg" alt=""&gt;Genuine 4K1VM Battery 0W62W6 for Dell G7 17 7700 Series Li-ion Rechargeable 9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4K1VM Battery 0W62W6 for Dell G7 17 7700 Series Li-ion Rechargeable 9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K1VM9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807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w62w6-battery-182330.html" class='model' title='0W62W6 Battery DELL'&gt;0W62W6&lt;/a&gt;, &lt;a href="https://www.replacement-laptop-battery.com/dell-4k1vm-battery-182331.html" class='model' title='4K1VM Battery DELL'&gt;4K1VM&lt;/a&gt;, &lt;a href="https://www.replacement-laptop-battery.com/dell-9tm7d-battery-187108.html" class='model' title='9TM7D Battery DELL'&gt;9TM7D&lt;/a&gt;, &lt;a href="https://www.replacement-laptop-battery.com/dell-xycw0-battery-187109.html" class='model' title='XYCW0 Battery DELL'&gt;XYCW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G7 17 770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1.html'&gt;Genuine RJ40G Battery 075X16 for Dell Latitude 15 5520 3560 Series 15.2v 6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RJ40G Battery 075X16 for Dell Latitude 15 5520 3560 Series 15.2v 6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1.html"&gt;&lt;img src="https://www.replacement-laptop-battery.com/image/1-2/battery-NDERJ40G63WHB4.jpg" alt=""&gt;Genuine RJ40G Battery 075X16 for Dell Latitude 15 5520 3560 Series 15.2v 6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RJ40G Battery 075X16 for Dell Latitude 15 5520 3560 Series 15.2v 6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J40G63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414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5x16-battery-186110.html" class='model' title='075X16 Battery DELL'&gt;075X16&lt;/a&gt;, &lt;a href="https://www.replacement-laptop-battery.com/dell-rj40g-battery-186111.html" class='model' title='RJ40G Battery DELL'&gt;RJ40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4 5420, Latitude 14 5420 CHKFM, Latitude 14 5420 FDTCY, Latitude 14 5420 XPC5H, Latitude 15 5520, Latitude 15 5520 39V1H, Latitude 15 5520 9D3YW, Latitude 15 5520 FPKNM, Precision 15 3560, Precision 15 3560 3H45Y, Precision 15 3560 4MTF7, Precision 15 3560 758J7, Precision 15 3560 7RV10, Precision 15 3560 F3T9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2.html'&gt;Genuine 7FMXV Battery for Dell Latitude 14 7420 Series Laptop 15.2v 63wh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7FMXV Battery for Dell Latitude 14 7420 Series Laptop 15.2v 63wh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2.html"&gt;&lt;img src="https://www.replacement-laptop-battery.com/image/1-2/battery-NDE7FMXV63WHB4.jpg" alt=""&gt;Genuine 7FMXV Battery for Dell Latitude 14 7420 Series Laptop 15.2v 63wh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7FMXV Battery for Dell Latitude 14 7420 Series Laptop 15.2v 63wh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7FMXV63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414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4m1jn-battery-187118.html" class='model' title='4M1JN Battery DELL'&gt;4M1JN&lt;/a&gt;, &lt;a href="https://www.replacement-laptop-battery.com/dell-7fmxv-battery-186126.html" class='model' title='7FMXV Battery DELL'&gt;7FMX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5320, Latitude 13 5320 2XMTD, Latitude 13 5320 CCYFJ, Latitude 13 5320(2-in-1), Latitude 13 7320, Latitude 14 7420, Latitude 14 7420 1V918, Latitude 14 7420 DK96N, Latitude 14 7420 KK1K4, Latitude 14 7420 X79HW, Latitude 15 7520, Latitude 7320 14MDJ, Latitude 7320 14TDP, Latitude 7320 1TCRK, Latitude 7320 21NT1, Latitude 7320 2JJNR, Latitude 7320 2JPFT, Latitude 7320 46MG6, Latitude 7320 4HD4W, Latitude 7320 5VNV7, Latitude 7320 6Y9H8, Latitude 7320 78N1W, Latitude 7320 8RN0R, Latitude 7320 F5NKF, Latitude 7320 F8N7V, Latitude 7320 HXNJ2, Latitude 7320 JKMD4, Latitude 7320 JYTRC, Latitude 7320 KMRFY, Latitude 7320 M11J3, Latitude 7320 N005L732013EMEA, Latitude 7320 N017L732013EMEA, Latitude 7320 N027L732013EMEA, Latitude 7320 N028L732013EMEA, Latitude 7320 N043L732013EMEA, Latitude 7320 N05T1, Latitude 7320 N061L732013EMEA, Latitude 7320 N062L732013EMEA, Latitude 7320 N063L732013EMEA, Latitude 7320 N068L732013EMEA, Latitude 7320 R39WJ, Latitude 7320 RKMPN, Latitude 7320 S007L732013USCA, Latitude 7320 S008L732013USCA, Latitude 7320 S061L732013UKIE, Latitude 7320 S063L732013UKIE, Latitude 7320 S064L732013UKIE, Latitude 7320 V6NCD, Latitude 7320 W4JV3, Latitude 7420 0H5CM, Latitude 7420 0M2DV, Latitude 7420 0YH86, Latitude 7420 1MNFN, Latitude 7420 1V918, Latitude 7420 29TMJ, Latitude 7420 2FHG2, Latitude 7420 33Y4H, Latitude 7420 3KRYK, Latitude 7420 3XK3F, Latitude 7420 45G7M, Latitude 7420 47DWJ, Latitude 7420 4JHM6, Latitude 7420 4MKNR, Latitude 7420 4R21P, Latitude 7420 6CHCR, Latitude 7420 7058H, Latitude 7420 77TH8, Latitude 7420 78N8H, Latitude 7420 8DW9K, Latitude 7420 8GK98, Latitude 7420 9787Y, Latitude 7420 9J6PD, Latitude 7420 9PC7G, Latitude 7420 C8F38, Latitude 7420 D3CXJ, Latitude 7420 D8NF4, Latitude 7420 DK96N, Latitude 7420 FCDXP, Latitude 7420 FCP3J, Latitude 7420 GXCTOL742014EMEA, Latitude 7420 HXXDR, Latitude 7420 JKKHM, Latitude 7420 KK1K4, Latitude 7420 KMCTY, Latitude 7420 M3K21, Latitude 7420 N001L742014EMEA, Latitude 7420 N004L742014EMEA, Latitude 7420 N007L742014EMEA, Latitude 7420 N035L742014EMEA, Latitude 7420 N036L742014EMEA, Latitude 7420 N038L742014EMEA, Latitude 7420 N039L742014EMEA, Latitude 7420 N047L742014EMEA, Latitude 7420 N058L742014EMEA, Latitude 7420 N061L742014EMEA, Latitude 7420 N062L742014EMEA, Latitude 7420 N063L742014EMEA, Latitude 7420 N064L742014EMEA, Latitude 7420 N065L742014EMEA, Latitude 7420 N5VFJ, Latitude 7420 NJD1D, &lt;span class="show_more"&gt;&lt;a href="#fitmodel" class="toggle" &gt;See All Models&lt;/a&gt;&lt;/span&gt;&lt;div class="content" name="fitmodel" style="display: none;"&gt;Latitude 7420 NWF08, Latitude 7420 PVGPK, Latitude 7420 R35XC, Latitude 7420 RHWCC, Latitude 7420 S001L742014UKIE, Latitude 7420 S001L742014US, Latitude 7420 S007L742014UKIE, Latitude 7420 S035L742014UKIE, Latitude 7420 S036L742014FR, Latitude 7420 S039L742014UKIE, Latitude 7420 S040L742014UKIE, Latitude 7420 S061L742014UKIE, Latitude 7420 S064L742014UKIE, Latitude 7420 S065L742014UKIE, Latitude 7420 TD4HY, Latitude 7420 TGV89, Latitude 7420 TGVM3, Latitude 7420 V6TV7, Latitude 7420 VTD0V, Latitude 7420 VWGW9, Latitude 7420 W3WJ5, Latitude 7420 Y0WC7, Latitude 7420 Y51RD, Latitude 7420 Y89XF, Latitude 7420 YCMGP, Latitude 7420 YNGG2, Latitude 7520 0FYY6, Latitude 7520 0R4CY, Latitude 7520 0T8K6, Latitude 7520 1WR9K, Latitude 7520 22V0J, Latitude 7520 2C68H, Latitude 7520 47K1H, Latitude 7520 4KR2D, Latitude 7520 54F04, Latitude 7520 5YV50, Latitude 7520 702XY, Latitude 7520 723NC, Latitude 7520 874MK, Latitude 7520 8RYXP, Latitude 7520 92V8N, Latitude 7520 9CTVX, Latitude 7520 9RHP5, Latitude 7520 9RK01, Latitude 7520 CR0K9, Latitude 7520 CTOL752015USCA, Latitude 7520 D10R3, Latitude 7520 D8WF7, Latitude 7520 DYFNC, Latitude 7520 FC5FT, Latitude 7520 G4Y24, Latitude 7520 G94HT, Latitude 7520 GXCTOL752015EMEA, Latitude 7520 J9CP7, Latitude 7520 JPGJ9, Latitude 7520 K62D0, Latitude 7520 KPC7R, Latitude 7520 N001L752015EMEA, Latitude 7520 N002L752015EMEA, Latitude 7520 N003L752015EMEA, Latitude 7520 N010L752015EMEA, Latitude 7520 N011L752015EMEA, Latitude 7520 N012L752015EMEA, Latitude 7520 N025L752015EMEA, Latitude 7520 N028L752015EMEA, Latitude 7520 N029L752015EMEA, Latitude 7520 N030L752015EMEA, Latitude 7520 N035L752015EMEA, Latitude 7520 N3V3R, Latitude 7520 NT3RG, Latitude 7520 NTK32, Latitude 7520 NXW3X, Latitude 7520 S001L752015FR, Latitude 7520 S002L752015FR, Latitude 7520 S003L752015FR, Latitude 7520 S011L752015FR, Latitude 7520 S022L752015USCA, Latitude 7520 S025L752015FR, Latitude 7520 S035L752015FR, Latitude 7520 T33WM, Latitude 7520 TTWVT, Latitude 7520 W5C2V, Latitude 7520 XCTOL752015MMCLA. &lt;/div&gt; &lt;span class="show_more"&gt;&lt;a href="#fitmodel" class="toggle" &gt;Hidden These Models&lt;/a&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3.html'&gt;Genuine 9JM71 Battery for Dell Latitude 13 5320 7520 Series 11.4v 42Wh Li-Polymer&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9JM71 Battery for Dell Latitude 13 5320 7520 Series 11.4v 42Wh Li-Polymer&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3.html"&gt;&lt;img src="https://www.replacement-laptop-battery.com/image/1-2/battery-NDE9JM7142WHB3.jpg" alt=""&gt;Genuine 9JM71 Battery for Dell Latitude 13 5320 7520 Series 11.4v 42Wh Li-Polymer&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9JM71 Battery for Dell Latitude 13 5320 7520 Series 11.4v 42Wh Li-Polymer&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JM71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68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1pp63-battery-195943.html" class='model' title='1PP63 Battery DELL'&gt;1PP63&lt;/a&gt;, &lt;a href="https://www.replacement-laptop-battery.com/dell-4m1jn-battery-187118.html" class='model' title='4M1JN Battery DELL'&gt;4M1JN&lt;/a&gt;, &lt;a href="https://www.replacement-laptop-battery.com/dell-7fmxv-battery-186126.html" class='model' title='7FMXV Battery DELL'&gt;7FMXV&lt;/a&gt;, &lt;a href="https://www.replacement-laptop-battery.com/dell-9jm71-battery-186137.html" class='model' title='9JM71 Battery DELL'&gt;9JM71&lt;/a&gt;, &lt;a href="https://www.replacement-laptop-battery.com/dell-hdgj8-battery-187117.html" class='model' title='HDGJ8 Battery DELL'&gt;HDGJ8&lt;/a&gt;, &lt;a href="https://www.replacement-laptop-battery.com/dell-mhr4g-battery-195944.html" class='model' title='MHR4G Battery DELL'&gt;MHR4G&lt;/a&gt;, &lt;a href="https://www.replacement-laptop-battery.com/dell-tn2gy-battery-195945.html" class='model' title='TN2GY Battery DELL'&gt;TN2G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5320, Latitude 14 7320, Latitude 14 7420, Latitude 5320, Latitude 7320, Latitude 7320 14MDJ, Latitude 7320 14TDP, Latitude 7320 1TCRK, Latitude 7320 21NT1, Latitude 7320 2JJNR, Latitude 7320 2JPFT, Latitude 7320 3XXMM, Latitude 7320 46MG6, Latitude 7320 4HD4W, Latitude 7320 5VNV7, Latitude 7320 6Y9H8, Latitude 7320 78N1W, Latitude 7320 8RN0R, Latitude 7320 F5NKF, Latitude 7320 F8N7V, Latitude 7320 GVFHH, Latitude 7320 HXNJ2, Latitude 7320 JKMD4, Latitude 7320 JYTRC, Latitude 7320 KMRFY, Latitude 7320 M11J3, Latitude 7320 N005L732013EMEA, Latitude 7320 N013L732013EMEA, Latitude 7320 N017L732013EMEA, Latitude 7320 N027L732013EMEA, Latitude 7320 N028L732013EMEA, Latitude 7320 N043L732013EMEA, Latitude 7320 N05T1, Latitude 7320 N061L732013EMEA, Latitude 7320 N062L732013EMEA, Latitude 7320 N063L732013EMEA, Latitude 7320 N064L732013EMEA, Latitude 7320 N068L732013EMEA, Latitude 7320 R39WJ, Latitude 7320 RKMPN, Latitude 7320 S007L732013USCA, Latitude 7320 S008L732013USCA, Latitude 7320 S061L732013UKIE, Latitude 7320 S063L732013UKIE, Latitude 7320 S064L732013UKIE, Latitude 7320 V6NCD, Latitude 7320 W4JV3, Latitude 7320 XCF09, Latitude 7420, Latitude 75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4.html'&gt;Genuine Dell 9F4FN Battery 2VKW9 Li-Polymer 7.6V 40Wh 50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ell 9F4FN Battery 2VKW9 Li-Polymer 7.6V 40Wh 50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4.html"&gt;&lt;img src="https://www.replacement-laptop-battery.com/image/1-2/battery-NDE9F4FN40WHB2.jpg" alt=""&gt;Genuine Dell 9F4FN Battery 2VKW9 Li-Polymer 7.6V 40Wh 50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ell 9F4FN Battery 2VKW9 Li-Polymer 7.6V 40Wh 50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F4FN40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5000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icp4-79-112-battery-186144.html" class='model' title='2ICP4/79/112 Battery DELL'&gt;2ICP4/79/112&lt;/a&gt;, &lt;a href="https://www.replacement-laptop-battery.com/dell-2vkw9-battery-186142.html" class='model' title='2VKW9 Battery DELL'&gt;2VKW9&lt;/a&gt;, &lt;a href="https://www.replacement-laptop-battery.com/dell-9f4fn-battery-186143.html" class='model' title='9F4FN Battery DELL'&gt;9F4F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3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31.html'&gt;Genuine YKG3C Battery for Dell X0Y5M Li-Polymer 11.4v 42wh 3ICP5/57/78&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YKG3C Battery for Dell X0Y5M Li-Polymer 11.4v 42wh 3ICP5/57/7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31.html"&gt;&lt;img src="https://www.replacement-laptop-battery.com/image/1-2/battery-NDEYKG3C42WHB3.jpg" alt=""&gt;Genuine YKG3C Battery for Dell X0Y5M Li-Polymer 11.4v 42wh 3ICP5/57/78&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YKG3C Battery for Dell X0Y5M Li-Polymer 11.4v 42wh 3ICP5/57/78&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KG3C42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35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icp5-57-78-battery-186782.html" class='model' title='3ICP5/57/78 Battery DELL'&gt;3ICP5/57/78&lt;/a&gt;, &lt;a href="https://www.replacement-laptop-battery.com/dell-x0y5m-battery-192263.html" class='model' title='X0Y5M Battery DELL'&gt;X0Y5M&lt;/a&gt;, &lt;a href="https://www.replacement-laptop-battery.com/dell-ykg3c-battery-192264.html" class='model' title='YKG3C Battery DELL'&gt;YKG3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6.html'&gt;Genuine V5K68 Battery F68NR for Dell Li-Polymer 7.6V 48.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5K68 Battery F68NR for Dell Li-Polymer 7.6V 48.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6.html"&gt;&lt;img src="https://www.replacement-laptop-battery.com/image/1-2/battery-NDEV5K6848.5WHB4.jpg" alt=""&gt;Genuine V5K68 Battery F68NR for Dell Li-Polymer 7.6V 48.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5K68 Battery F68NR for Dell Li-Polymer 7.6V 48.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5K6848.5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6053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f68nr-battery-187119.html" class='model' title='F68NR Battery DELL'&gt;F68NR&lt;/a&gt;, &lt;a href="https://www.replacement-laptop-battery.com/dell-v5k68-battery-187120.html" class='model' title='V5K68 Battery DELL'&gt;V5K6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5 9520, Latitude 15 9520 03HVH, Latitude 15 9520 05P8P, Latitude 15 9520 2P76X, Latitude 15 9520 69YHJ, Latitude 15 9520 G2V13, Latitude 15 9520 GGHGR, Latitude 15 9520 H5VFN, Latitude 15 9520 HVFXD, Latitude 15 9520 J63CD, Latitude 15 9520 N002L952015EMEA, Latitude 15 9520 N003L952015EMEA, Latitude 15 9520 N007L952015EMEA, Latitude 15 9520 RMJXD, Latitude 15 9520 VVTKX, Latitude 15 9520 W4H7T, Latitude 15 9520 XYF58.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7.html'&gt;Genuine G91J0 Battery Dell PG8YJ Li-Polymer 11.25V 4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G91J0 Battery Dell PG8YJ Li-Polymer 11.25V 4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7.html"&gt;&lt;img src="https://www.replacement-laptop-battery.com/image/1-2/battery-NDEG91J041WHB3.jpg" alt=""&gt;Genuine G91J0 Battery Dell PG8YJ Li-Polymer 11.25V 4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G91J0 Battery Dell PG8YJ Li-Polymer 11.25V 4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91J04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25V&lt;/li&gt;&lt;li&gt;Battery Capacity: 3467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6tw9w-battery-214592.html" class='model' title='06TW9W Battery DELL'&gt;06TW9W&lt;/a&gt;, &lt;a href="https://www.replacement-laptop-battery.com/dell-0927n5-battery-214593.html" class='model' title='0927N5 Battery DELL'&gt;0927N5&lt;/a&gt;, &lt;a href="https://www.replacement-laptop-battery.com/dell-0fh3k2-battery-214594.html" class='model' title='0FH3K2 Battery DELL'&gt;0FH3K2&lt;/a&gt;, &lt;a href="https://www.replacement-laptop-battery.com/dell-0hgcm5-battery-214595.html" class='model' title='0HGCM5 Battery DELL'&gt;0HGCM5&lt;/a&gt;, &lt;a href="https://www.replacement-laptop-battery.com/dell-0mgcm5-battery-214596.html" class='model' title='0MGCM5 Battery DELL'&gt;0MGCM5&lt;/a&gt;, &lt;a href="https://www.replacement-laptop-battery.com/dell-0pg8yj-battery-214597.html" class='model' title='0PG8YJ Battery DELL'&gt;0PG8YJ&lt;/a&gt;, &lt;a href="https://www.replacement-laptop-battery.com/dell-6tw9w-battery-214598.html" class='model' title='6TW9W Battery DELL'&gt;6TW9W&lt;/a&gt;, &lt;a href="https://www.replacement-laptop-battery.com/dell-927n5-battery-214599.html" class='model' title='927N5 Battery DELL'&gt;927N5&lt;/a&gt;, &lt;a href="https://www.replacement-laptop-battery.com/dell-c91j0-battery-214600.html" class='model' title='C91J0 Battery DELL'&gt;C91J0&lt;/a&gt;, &lt;a href="https://www.replacement-laptop-battery.com/dell-c91jo-battery-214601.html" class='model' title='C91JO Battery DELL'&gt;C91JO&lt;/a&gt;, &lt;a href="https://www.replacement-laptop-battery.com/dell-fh3k2-battery-214602.html" class='model' title='FH3K2 Battery DELL'&gt;FH3K2&lt;/a&gt;, &lt;a href="https://www.replacement-laptop-battery.com/dell-g91j0-battery-187122.html" class='model' title='G91J0 Battery DELL'&gt;G91J0&lt;/a&gt;, &lt;a href="https://www.replacement-laptop-battery.com/dell-hgcm5-battery-214603.html" class='model' title='HGCM5 Battery DELL'&gt;HGCM5&lt;/a&gt;, &lt;a href="https://www.replacement-laptop-battery.com/dell-mgcm5-battery-187123.html" class='model' title='MGCM5 Battery DELL'&gt;MGCM5&lt;/a&gt;, &lt;a href="https://www.replacement-laptop-battery.com/dell-mvk11-battery-214604.html" class='model' title='MVK11 Battery DELL'&gt;MVK11&lt;/a&gt;, &lt;a href="https://www.replacement-laptop-battery.com/dell-pg8yj-battery-187121.html" class='model' title='PG8YJ Battery DELL'&gt;PG8YJ&lt;/a&gt;, &lt;a href="https://www.replacement-laptop-battery.com/dell-vkyjx-battery-214605.html" class='model' title='VKYJX Battery DELL'&gt;VKYJX&lt;/a&gt;, &lt;a href="https://www.replacement-laptop-battery.com/dell-wv3k8-battery-187127.html" class='model' title='WV3K8 Battery DELL'&gt;WV3K8&lt;/a&gt;, &lt;a href="https://www.replacement-laptop-battery.com/dell-xdy9k-battery-187150.html" class='model' title='XDY9K Battery DELL'&gt;XDY9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5430, Inspiron 14 5430 P171G, Inspiron 5415, Inspiron 5418, Inspiron 5515, Inspiron 5518, Inspiron 7415, Latitude 3320, Latitude 3320 21H9N, Latitude 3320 3GXD5, Latitude 3320 4M0TD, Latitude 3320 5GJ1G, Latitude 3320 73K3D, Latitude 3320 746NG, Latitude 3320 86P9N, Latitude 3320 CKFXF, Latitude 3320 CTOL3320US, Latitude 3320 D6N9J, Latitude 3320 DJ2YT, Latitude 3320 GCTOL332013EMEA, Latitude 3320 HDWXM, Latitude 3320 HMY94, Latitude 3320 JDGF6, Latitude 3320 M57J6, Latitude 3320 MW2M7, Latitude 3320 N002L332013EMEA, Latitude 3320 N003L332013EMEA, Latitude 3320 N004L332013EMEA, Latitude 3320 N005L332013EMEA, Latitude 3320 N014L332013EMEA, Latitude 3320 N015L332013EMEA, Latitude 3320 N4NK7, Latitude 3320 NK0VN, Latitude 3320 PHXF5, Latitude 3320 PJ82H, Latitude 3320 S0014L3320US, Latitude 3320 S001L3320US, Latitude 3320 S004L332013UKIE, Latitude 3320 S004L3320US, Latitude 3320 S014L332013UKIE, Latitude 3420, Latitude 3420 03MF6, Latitude 3420 0GFWC, Latitude 3420 1001827864114, Latitude 3420 1023094181618, Latitude 3420 1VN56, Latitude 3420 206XY, Latitude 3420 240CV, Latitude 3420 27D71, Latitude 3420 2FXJ5, Latitude 3420 34FH1, Latitude 3420 3G8JP, Latitude 3420 3NW83, Latitude 3420 49D13, Latitude 3420 538R1, Latitude 3420 5P81H, Latitude 3420 6FMR3, Latitude 3420 6KGFK, Latitude 3420 75CF4, Latitude 3420 7GJDW, Latitude 3420 7PV41, Latitude 3420 8J5X5, Latitude 3420 8KRVR, Latitude 3420 C89KY, Latitude 3420 D48J9, Latitude 3420 D8C99, Latitude 3420 F3H57, Latitude 3420 G2FF1, Latitude 3420 G3HRV, Latitude 3420 G5PFR, Latitude 3420 KF2VT, Latitude 3420 KMPPN, Latitude 3420 L342I3TGS41TUB1WXCTO, Latitude 3420 L342I5TGS81TW10P1W, Latitude 3420 M0PYM, Latitude 3420 N005L342014EMEA, Latitude 3420 N010L342014EMEA, Latitude 3420 N012L342014EMEA, Latitude 3420 N013L342014EMEA, Latitude 3420 N024L342014EMEA, Latitude 3420 N026L342014EMEA, Latitude 3420 N027L342014EMEA, Latitude 3420 N030L342014EMEA, Latitude 3420 N032L342014EMEA, Latitude 3420 P3K47, Latitude 3420 RG23J, Latitude 3420 TKTT1, Latitude 3420 V4XTP, Latitude 3420 V7R3H, Latitude 3420 VG2GM, Latitude 3420 VJ01W, Latitude 3420 W83DW, Latitude 3420 WNC19, Latitude 3420 XN23M, Latitude 3420 Y2TX3, Latitude 3420 Y49KT, Latitude 3520, Vostro 3511, Vostro 3515.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8.html'&gt;Genuine V6W33 Battery WV3K8 for Dell Inspiron 15-5510 Li-Polymer 15.0v 5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6W33 Battery WV3K8 for Dell Inspiron 15-5510 Li-Polymer 15.0v 5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8.html"&gt;&lt;img src="https://www.replacement-laptop-battery.com/image/1-2/battery-NDEV6W3354WHB4.jpg" alt=""&gt;Genuine V6W33 Battery WV3K8 for Dell Inspiron 15-5510 Li-Polymer 15.0v 5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6W33 Battery WV3K8 for Dell Inspiron 15-5510 Li-Polymer 15.0v 5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6W335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V&lt;/li&gt;&lt;li&gt;Battery Capacity: 342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xdy9k-battery-187129.html" class='model' title='0XDY9K Battery DELL'&gt;0XDY9K&lt;/a&gt;, &lt;a href="https://www.replacement-laptop-battery.com/dell-tn70c-battery-187134.html" class='model' title='TN70C Battery DELL'&gt;TN70C&lt;/a&gt;, &lt;a href="https://www.replacement-laptop-battery.com/dell-v6w33-battery-187128.html" class='model' title='V6W33 Battery DELL'&gt;V6W33&lt;/a&gt;, &lt;a href="https://www.replacement-laptop-battery.com/dell-wv3k8-battery-187127.html" class='model' title='WV3K8 Battery DELL'&gt;WV3K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5430, Inspiron 14 5430 P171G, Inspiron 15 5410, Inspiron 15 5510, Inspiron 15 5515, Inspiron 15 V5415, Inspiron 3510, Inspiron 3511, Inspiron 3515, Inspiron 5310, Inspiron 5410, Inspiron 5418, Inspiron 5510, Inspiron 5518, Latitude 3320, Latitude 3420, Latitude 3520, Vostro 3510, Vostro 3511, Vostro 3515, Vostro 5410, Vostro 55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69.html'&gt;Genuine TN70C Battery JGCCT for Dell Vostro 5510 5410 3510 3515 15.2v 64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TN70C Battery JGCCT for Dell Vostro 5510 5410 3510 3515 15.2v 64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69.html"&gt;&lt;img src="https://www.replacement-laptop-battery.com/image/1-2/battery-NDETN70C64WHB4.jpg" alt=""&gt;Genuine TN70C Battery JGCCT for Dell Vostro 5510 5410 3510 3515 15.2v 64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TN70C Battery JGCCT for Dell Vostro 5510 5410 3510 3515 15.2v 64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TN70C6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40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jgcct-battery-187148.html" class='model' title='JGCCT Battery DELL'&gt;JGCCT&lt;/a&gt;, &lt;a href="https://www.replacement-laptop-battery.com/dell-n9xx1-battery-187149.html" class='model' title='N9XX1 Battery DELL'&gt;N9XX1&lt;/a&gt;, &lt;a href="https://www.replacement-laptop-battery.com/dell-tn70c-battery-187134.html" class='model' title='TN70C Battery DELL'&gt;TN70C&lt;/a&gt;, &lt;a href="https://www.replacement-laptop-battery.com/dell-xdy9k-battery-187150.html" class='model' title='XDY9K Battery DELL'&gt;XDY9K&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Inspiron 14 5430, Inspiron 14 5430 P171G, Vostro 3510, Vostro 3515, Vostro 5410, Vostro 551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4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70.html'&gt;Genuine 3VV58 Battery 6VJ1F for Dell Li-Polymer 7.7V 39.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3VV58 Battery 6VJ1F for Dell Li-Polymer 7.7V 39.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70.html"&gt;&lt;img src="https://www.replacement-laptop-battery.com/image/1-2/battery-NDE6VJ1F39.7WHB4.jpg" alt=""&gt;Genuine 3VV58 Battery 6VJ1F for Dell Li-Polymer 7.7V 39.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3VV58 Battery 6VJ1F for Dell Li-Polymer 7.7V 39.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VJ1F39.7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7V&lt;/li&gt;&lt;li&gt;Battery Capacity: 4896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vv58-battery-187152.html" class='model' title='3VV58 Battery DELL'&gt;3VV58&lt;/a&gt;, &lt;a href="https://www.replacement-laptop-battery.com/dell-6vj1f-battery-187151.html" class='model' title='6VJ1F Battery DELL'&gt;6VJ1F&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71.html'&gt;Genuine GHJC5 Battery VTH85 for Dell Latitude 9420 2-in-1 Li-Polymer 11.55v 59.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GHJC5 Battery VTH85 for Dell Latitude 9420 2-in-1 Li-Polymer 11.55v 59.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71.html"&gt;&lt;img src="https://www.replacement-laptop-battery.com/image/1-2/battery-NDEGHJC559.6WHB3.jpg" alt=""&gt;Genuine GHJC5 Battery VTH85 for Dell Latitude 9420 2-in-1 Li-Polymer 11.55v 59.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GHJC5 Battery VTH85 for Dell Latitude 9420 2-in-1 Li-Polymer 11.55v 59.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HJC559.6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55V&lt;/li&gt;&lt;li&gt;Battery Capacity: 49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jj4xt-battery-187153.html" class='model' title='0JJ4XT Battery DELL'&gt;0JJ4XT&lt;/a&gt;, &lt;a href="https://www.replacement-laptop-battery.com/dell-ghjc5-battery-187154.html" class='model' title='GHJC5 Battery DELL'&gt;GHJC5&lt;/a&gt;, &lt;a href="https://www.replacement-laptop-battery.com/dell-vth85-battery-187155.html" class='model' title='VTH85 Battery DELL'&gt;VTH85&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9420 2-in-1, Latitude 943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72.html'&gt;Genuine DWVRR Battery NR6MH for Dell Alienware X15 R1 Li-Polymer 11.4v 8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WVRR Battery NR6MH for Dell Alienware X15 R1 Li-Polymer 11.4v 8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72.html"&gt;&lt;img src="https://www.replacement-laptop-battery.com/image/1-2/battery-NDEDWVRR87WHB6.jpg" alt=""&gt;Genuine DWVRR Battery NR6MH for Dell Alienware X15 R1 Li-Polymer 11.4v 8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WVRR Battery NR6MH for Dell Alienware X15 R1 Li-Polymer 11.4v 8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WVRR8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725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wvrr-battery-187157.html" class='model' title='DWVRR Battery DELL'&gt;DWVRR&lt;/a&gt;, &lt;a href="https://www.replacement-laptop-battery.com/dell-nr6mh-battery-187158.html" class='model' title='NR6MH Battery DELL'&gt;NR6M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X15 R1, Alienware X15 R1 NAWX15R1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73.html'&gt;Genuine 9JRV0 Battery 53XP7 for Dell Precision 15 3561 Li-Polymer 11.4V 9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9JRV0 Battery 53XP7 for Dell Precision 15 3561 Li-Polymer 11.4V 9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73.html"&gt;&lt;img src="https://www.replacement-laptop-battery.com/image/1-2/battery-NDE9JRV097WHB6.jpg" alt=""&gt;Genuine 9JRV0 Battery 53XP7 for Dell Precision 15 3561 Li-Polymer 11.4V 9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9JRV0 Battery 53XP7 for Dell Precision 15 3561 Li-Polymer 11.4V 9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JRV09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8071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rgw-battery-225149.html" class='model' title='05RGW Battery DELL'&gt;05RGW&lt;/a&gt;, &lt;a href="https://www.replacement-laptop-battery.com/dell-53xp7-battery-187161.html" class='model' title='53XP7 Battery DELL'&gt;53XP7&lt;/a&gt;, &lt;a href="https://www.replacement-laptop-battery.com/dell-9jrv0-battery-187162.html" class='model' title='9JRV0 Battery DELL'&gt;9JRV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15 356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674.html'&gt;Genuine GRT01 Battery R05P0 for Dell Li-Polymer 15.2v 64Wh 40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GRT01 Battery R05P0 for Dell Li-Polymer 15.2v 64Wh 40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674.html"&gt;&lt;img src="https://www.replacement-laptop-battery.com/image/1-2/battery-NDEGRT0164WHB4.jpg" alt=""&gt;Genuine GRT01 Battery R05P0 for Dell Li-Polymer 15.2v 64Wh 40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GRT01 Battery R05P0 for Dell Li-Polymer 15.2v 64Wh 40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RT0164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2V&lt;/li&gt;&lt;li&gt;Battery Capacity: 400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grt01-battery-187165.html" class='model' title='GRT01 Battery DELL'&gt;GRT01&lt;/a&gt;, &lt;a href="https://www.replacement-laptop-battery.com/dell-r05p0-battery-187164.html" class='model' title='R05P0 Battery DELL'&gt;R05P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15 3561, Precision 15 357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723.html'&gt;Genuine BATEQA062L21 Battery EQA06 for Dell Laptop Li-Polymer 7.6v 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EQA062L21 Battery EQA06 for Dell Laptop Li-Polymer 7.6v 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723.html"&gt;&lt;img src="https://www.replacement-laptop-battery.com/image/1-2/battery-NDEEQA0656WHB4.jpg" alt=""&gt;Genuine BATEQA062L21 Battery EQA06 for Dell Laptop Li-Polymer 7.6v 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EQA062L21 Battery EQA06 for Dell Laptop Li-Polymer 7.6v 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EQA06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7368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bateqa062l21-battery-189112.html" class='model' title='BATEQA062L21 Battery DELL'&gt;BATEQA062L21&lt;/a&gt;, &lt;a href="https://www.replacement-laptop-battery.com/dell-eqa06-battery-189113.html" class='model' title='EQA06 Battery DELL'&gt;EQA06&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783.html'&gt;Genuine BATDSW50L41 Battery for Dell Laptop Rechargeable 7.7v 6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BATDSW50L41 Battery for Dell Laptop Rechargeable 7.7v 6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783.html"&gt;&lt;img src="https://www.replacement-laptop-battery.com/image/1-2/battery-NDEBATDSW50L41B60WH4.jpg" alt=""&gt;Genuine BATDSW50L41 Battery for Dell Laptop Rechargeable 7.7v 6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BATDSW50L41 Battery for Dell Laptop Rechargeable 7.7v 6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BATDSW50L41B60WH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7V&lt;/li&gt;&lt;li&gt;Battery Capacity: 7650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batdsw50l41-battery-189812.html" class='model' title='BATDSW50L41 Battery DELL'&gt;BATDSW50L41&lt;/a&gt;, &lt;a href="https://www.replacement-laptop-battery.com/dell-batdw5l41-battery-189813.html" class='model' title='BATDW5L41 Battery DELL'&gt;BATDW5L4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24.html'&gt;Genuine 293F1 Battery for Dell 01VX5 404T8 51R71 11.25V 41Wh Li-ion&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293F1 Battery for Dell 01VX5 404T8 51R71 11.25V 41Wh Li-ion&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24.html"&gt;&lt;img src="https://www.replacement-laptop-battery.com/image/1-2/battery-NDE293F141WHB3.jpg" alt=""&gt;Genuine 293F1 Battery for Dell 01VX5 404T8 51R71 11.25V 41Wh Li-ion&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293F1 Battery for Dell 01VX5 404T8 51R71 11.25V 41Wh Li-ion&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93F14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25V&lt;/li&gt;&lt;li&gt;Battery Capacity: 3467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vx5-battery-192182.html" class='model' title='01VX5 Battery DELL'&gt;01VX5&lt;/a&gt;, &lt;a href="https://www.replacement-laptop-battery.com/dell-293f1-battery-192181.html" class='model' title='293F1 Battery DELL'&gt;293F1&lt;/a&gt;, &lt;a href="https://www.replacement-laptop-battery.com/dell-404t8-battery-192183.html" class='model' title='404T8 Battery DELL'&gt;404T8&lt;/a&gt;, &lt;a href="https://www.replacement-laptop-battery.com/dell-51r71-battery-192184.html" class='model' title='51R71 Battery DELL'&gt;51R7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7330, Latitude 7330 Rugged Extrem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56.html'&gt;Genuine M69D0 Battery 293F1 8WRCR for Dell 7330 Li-ion 11.25V 4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M69D0 Battery 293F1 8WRCR for Dell 7330 Li-ion 11.25V 4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56.html"&gt;&lt;img src="https://www.replacement-laptop-battery.com/image/1-2/battery-NDEM69D041WHB3.jpg" alt=""&gt;Genuine M69D0 Battery 293F1 8WRCR for Dell 7330 Li-ion 11.25V 4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M69D0 Battery 293F1 8WRCR for Dell 7330 Li-ion 11.25V 4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69D04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25V&lt;/li&gt;&lt;li&gt;Battery Capacity: 3467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vx5-battery-192182.html" class='model' title='01VX5 Battery DELL'&gt;01VX5&lt;/a&gt;, &lt;a href="https://www.replacement-laptop-battery.com/dell-293f1-battery-192181.html" class='model' title='293F1 Battery DELL'&gt;293F1&lt;/a&gt;, &lt;a href="https://www.replacement-laptop-battery.com/dell-404t8-battery-192183.html" class='model' title='404T8 Battery DELL'&gt;404T8&lt;/a&gt;, &lt;a href="https://www.replacement-laptop-battery.com/dell-8wrcr-battery-193334.html" class='model' title='8WRCR Battery DELL'&gt;8WRCR&lt;/a&gt;, &lt;a href="https://www.replacement-laptop-battery.com/dell-m69d0-battery-193335.html" class='model' title='M69D0 Battery DELL'&gt;M69D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3 7330, Latitude 7330 Rugged Extrem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57.html'&gt;Genuine FK0VR Battery 8P81K for Dell Li-ion 15.2v 58Wh 3816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K0VR Battery 8P81K for Dell Li-ion 15.2v 58Wh 3816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57.html"&gt;&lt;img src="https://www.replacement-laptop-battery.com/image/1-2/battery-NDEFK0VR58WHB4.jpg" alt=""&gt;Genuine FK0VR Battery 8P81K for Dell Li-ion 15.2v 58Wh 3816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K0VR Battery 8P81K for Dell Li-ion 15.2v 58Wh 3816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K0VR5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3816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8h6wd-battery-193338.html" class='model' title='8H6WD Battery DELL'&gt;8H6WD&lt;/a&gt;, &lt;a href="https://www.replacement-laptop-battery.com/dell-8p81k-battery-193339.html" class='model' title='8P81K Battery DELL'&gt;8P81K&lt;/a&gt;, &lt;a href="https://www.replacement-laptop-battery.com/dell-fk0vr-battery-193340.html" class='model' title='FK0VR Battery DELL'&gt;FK0VR&lt;/a&gt;, &lt;a href="https://www.replacement-laptop-battery.com/dell-fkovr-battery-193341.html" class='model' title='FKOVR Battery DELL'&gt;FKOV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54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5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40.html'&gt;Genuine NWDC0 Battery for Dell RCVVT X26RT Li-ion 11.55V 8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NWDC0 Battery for Dell RCVVT X26RT Li-ion 11.55V 8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40.html"&gt;&lt;img src="https://www.replacement-laptop-battery.com/image/1-2/battery-NDENWDC083WHB6.jpg" alt=""&gt;Genuine NWDC0 Battery for Dell RCVVT X26RT Li-ion 11.55V 8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NWDC0 Battery for Dell RCVVT X26RT Li-ion 11.55V 8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WDC083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6827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icp5-50-89-2-battery-193252.html" class='model' title='3ICP5/50/89-2 Battery DELL'&gt;3ICP5/50/89-2&lt;/a&gt;, &lt;a href="https://www.replacement-laptop-battery.com/dell-nwdc0-battery-193249.html" class='model' title='NWDC0 Battery DELL'&gt;NWDC0&lt;/a&gt;, &lt;a href="https://www.replacement-laptop-battery.com/dell-rcvvt-battery-193250.html" class='model' title='RCVVT Battery DELL'&gt;RCVVT&lt;/a&gt;, &lt;a href="https://www.replacement-laptop-battery.com/dell-x26rt-battery-193251.html" class='model' title='X26RT Battery DELL'&gt;X26R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7670, Precision 77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46.html'&gt;Genuine for RCVVT Battery Dell  NWDC0  X26RT Li-Polymer 11.55 8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RCVVT Battery Dell  NWDC0  X26RT Li-Polymer 11.55 8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46.html"&gt;&lt;img src="https://www.replacement-laptop-battery.com/image/1-2/battery-NDERCVVT83WHB9.jpg" alt=""&gt;Genuine for RCVVT Battery Dell  NWDC0  X26RT Li-Polymer 11.55 8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RCVVT Battery Dell  NWDC0  X26RT Li-Polymer 11.55 8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CVVT83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55V&lt;/li&gt;&lt;li&gt;Battery Capacity: 6827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rcvvt-battery-225168.html" class='model' title='0RCVVT Battery DELL'&gt;0RCVVT&lt;/a&gt;, &lt;a href="https://www.replacement-laptop-battery.com/dell-nwdc0-battery-193249.html" class='model' title='NWDC0 Battery DELL'&gt;NWDC0&lt;/a&gt;, &lt;a href="https://www.replacement-laptop-battery.com/dell-rcvvt-battery-193250.html" class='model' title='RCVVT Battery DELL'&gt;RCVVT&lt;/a&gt;, &lt;a href="https://www.replacement-laptop-battery.com/dell-x26rt-battery-193251.html" class='model' title='X26RT Battery DELL'&gt;X26RT&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16 7680, Precision 7670, Precision 7670 30FGD, Precision 7670 4MR78, Precision 7670 4XN26, Precision 7670 61DDJ, Precision 7670 7D5RG, Precision 7670 7NJJ5, Precision 7670 8862H, Precision 7670 8J7R4, Precision 7670 9KV8H, Precision 7670 DRTK4, Precision 7670 G36CN, Precision 7670 GFDJJ, Precision 7670 GX21R, Precision 7670 HN86X, Precision 7670 J4H2V, Precision 7670 JGM0X, Precision 7670 JNYT1, Precision 7670 K3C0F, Precision 7670 KTK7G, Precision 7670 KYYNJ, Precision 7670 MMD2T, Precision 7670 N66RK, Precision 7670 NG2M8, Precision 7670 NH6C2, Precision 7670 TK832, Precision 7670 VGKR9, Precision 7670 VT059, Precision 7670 W69W3, Precision 7670 WPM6R, Precision 7670 X0XVV, Precision 7670 YGR88, Precision 7680, Precision 7680 CM2DV, Precision 7680 VPXP2, Precision 777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41.html'&gt;Genuine MN79H Battery for Dell NXRKW XPS 13 Plus 9320 Laptop Li-ion 55wh 11.55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MN79H Battery for Dell NXRKW XPS 13 Plus 9320 Laptop Li-ion 55wh 11.55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41.html"&gt;&lt;img src="https://www.replacement-laptop-battery.com/image/1-2/battery-NDEMN79H55WHB6.jpg" alt=""&gt;Genuine MN79H Battery for Dell NXRKW XPS 13 Plus 9320 Laptop Li-ion 55wh 11.55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MN79H Battery for Dell NXRKW XPS 13 Plus 9320 Laptop Li-ion 55wh 11.55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N79H5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4762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mn79h-battery-193253.html" class='model' title='MN79H Battery DELL'&gt;MN79H&lt;/a&gt;, &lt;a href="https://www.replacement-laptop-battery.com/dell-nxrkw-battery-193254.html" class='model' title='NXRKW Battery DELL'&gt;NXRKW&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3 Plus 9320, XPS 13 Plus 9320 4K, XPS 13 Plus 9320 Core I7-1360P, XPS 13 Plus 9320 I5-1240p.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42.html'&gt;Genuine VG661 Battery for Dell V4N84 Alienware X14 R1 R2 6709mah 80.5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G661 Battery for Dell V4N84 Alienware X14 R1 R2 6709mah 80.5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42.html"&gt;&lt;img src="https://www.replacement-laptop-battery.com/image/1-2/battery-NDEVG66180.5WHB6.jpg" alt=""&gt;Genuine VG661 Battery for Dell V4N84 Alienware X14 R1 R2 6709mah 80.5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G661 Battery for Dell V4N84 Alienware X14 R1 R2 6709mah 80.5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VG66180.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6709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v4n84-battery-193257.html" class='model' title='V4N84 Battery DELL'&gt;V4N84&lt;/a&gt;, &lt;a href="https://www.replacement-laptop-battery.com/dell-vg661-battery-193258.html" class='model' title='VG661 Battery DELL'&gt;VG661&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X14 R1, Alienware X14 R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855.html'&gt;Genuine 07KRV Battery H4PVC for Dell Latitude 15 7530 Series Li-ion 15.2v 5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07KRV Battery H4PVC for Dell Latitude 15 7530 Series Li-ion 15.2v 5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855.html"&gt;&lt;img src="https://www.replacement-laptop-battery.com/image/1-2/battery-NDE07KRV58WHB4.jpg" alt=""&gt;Genuine 07KRV Battery H4PVC for Dell Latitude 15 7530 Series Li-ion 15.2v 5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07KRV Battery H4PVC for Dell Latitude 15 7530 Series Li-ion 15.2v 5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7KRV5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5.2V&lt;/li&gt;&lt;li&gt;Battery Capacity: 362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krv-battery-193328.html" class='model' title='07KRV Battery DELL'&gt;07KRV&lt;/a&gt;, &lt;a href="https://www.replacement-laptop-battery.com/dell-fk0vr-battery-193340.html" class='model' title='FK0VR Battery DELL'&gt;FK0VR&lt;/a&gt;, &lt;a href="https://www.replacement-laptop-battery.com/dell-h4pvc-battery-193329.html" class='model' title='H4PVC Battery DELL'&gt;H4PVC&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15 7530, Latitude 15 7530 112CM, Latitude 15 7530 8C8J1, Latitude 15 7530 9K5Y9.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946.html'&gt;Genuine WW8N8 Battery for Dell Latitude 7340 7440 7640 11.4v 57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WW8N8 Battery for Dell Latitude 7340 7440 7640 11.4v 57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946.html"&gt;&lt;img src="https://www.replacement-laptop-battery.com/image/1-2/battery-NDEWW8N857WHB6.jpg" alt=""&gt;Genuine WW8N8 Battery for Dell Latitude 7340 7440 7640 11.4v 57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WW8N8 Battery for Dell Latitude 7340 7440 7640 11.4v 57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W8N85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878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47t0-battery-197459.html" class='model' title='047T0 Battery DELL'&gt;047T0&lt;/a&gt;, &lt;a href="https://www.replacement-laptop-battery.com/dell-66dwx-battery-197461.html" class='model' title='66DWX Battery DELL'&gt;66DWX&lt;/a&gt;, &lt;a href="https://www.replacement-laptop-battery.com/dell-ww8n8-battery-197460.html" class='model' title='WW8N8 Battery DELL'&gt;WW8N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340, Latitude 7440, Latitude 76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49.html'&gt;Original 66DWX, 0HYH8 Battery for Dell Latitude 7340 7440 7640 Series Laptop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Original 66DWX, 0HYH8 Battery for Dell Latitude 7340 7440 7640 Series Laptop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49.html"&gt;&lt;img src="https://www.replacement-laptop-battery.com/image/1-2/battery-NDE0HYH857WHB6.jpg" alt=""&gt;Original 66DWX, 0HYH8 Battery for Dell Latitude 7340 7440 7640 Series Laptop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Original 66DWX, 0HYH8 Battery for Dell Latitude 7340 7440 7640 Series Laptop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HYH857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487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hyh8-battery-232680.html" class='model' title='0HYH8 Battery DELL'&gt;0HYH8&lt;/a&gt;, &lt;a href="https://www.replacement-laptop-battery.com/dell-66dwx-battery-197461.html" class='model' title='66DWX Battery DELL'&gt;66DWX&lt;/a&gt;, &lt;a href="https://www.replacement-laptop-battery.com/dell-ww8n8-battery-197460.html" class='model' title='WW8N8 Battery DELL'&gt;WW8N8&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340 7440 76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45.html'&gt;Genuine FH97R Battery 38Wh Delll 76KVG 7.6v 4882mah 3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H97R Battery 38Wh Delll 76KVG 7.6v 4882mah 3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45.html"&gt;&lt;img src="https://www.replacement-laptop-battery.com/image/1-2/battery-NDEFH97R38WHB4.jpg" alt=""&gt;Genuine FH97R Battery 38Wh Delll 76KVG 7.6v 4882mah 3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H97R Battery 38Wh Delll 76KVG 7.6v 4882mah 3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FH97R38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7.6V&lt;/li&gt;&lt;li&gt;Battery Capacity: 4882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599m7-battery-230644.html" class='model' title='599M7 Battery DELL'&gt;599M7&lt;/a&gt;, &lt;a href="https://www.replacement-laptop-battery.com/dell-76kvg-battery-230645.html" class='model' title='76KVG Battery DELL'&gt;76KVG&lt;/a&gt;, &lt;a href="https://www.replacement-laptop-battery.com/dell-fh97r-battery-230646.html" class='model' title='FH97R Battery DELL'&gt;FH97R&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340, Latitude7440, Latitude76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4947.html'&gt;Genuine YM15G Battery G9FHC for Dell XPS 9315 Series 11.55v 51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YM15G Battery G9FHC for Dell XPS 9315 Series 11.55v 51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4947.html"&gt;&lt;img src="https://www.replacement-laptop-battery.com/image/1-2/battery-NDEYM15G51WHB6.jpg" alt=""&gt;Genuine YM15G Battery G9FHC for Dell XPS 9315 Series 11.55v 51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YM15G Battery G9FHC for Dell XPS 9315 Series 11.55v 51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M15G51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55V&lt;/li&gt;&lt;li&gt;Battery Capacity: 4415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9fhc-battery-197467.html" class='model' title='0G9FHC Battery DELL'&gt;0G9FHC&lt;/a&gt;, &lt;a href="https://www.replacement-laptop-battery.com/dell-g9fhc-battery-197466.html" class='model' title='G9FHC Battery DELL'&gt;G9FHC&lt;/a&gt;, &lt;a href="https://www.replacement-laptop-battery.com/dell-w6d4h-battery-225124.html" class='model' title='W6D4H Battery DELL'&gt;W6D4H&lt;/a&gt;, &lt;a href="https://www.replacement-laptop-battery.com/dell-ym15g-battery-197465.html" class='model' title='YM15G Battery DELL'&gt;YM15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3 9315, XPS 13 9315-C0NNP, XPS 13 9315-D1705S, XPS 13 9315-P1708LTW, XPS 13 9315-WP01KR, XPS 9315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56.html'&gt;YM15G Battery 0W6D4H Dell 11.55v 51Wh Laptop Batter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YM15G Battery 0W6D4H Dell 11.55v 51Wh Laptop Batter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56.html"&gt;&lt;img src="https://www.replacement-laptop-battery.com/image/1-2/battery-NDEYM15G51WHB3.jpg" alt=""&gt;YM15G Battery 0W6D4H Dell 11.55v 51Wh Laptop Batter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YM15G Battery 0W6D4H Dell 11.55v 51Wh Laptop Batter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YM15G51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4191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w604h-battery-233367.html" class='model' title='0W604H Battery DELL'&gt;0W604H&lt;/a&gt;, &lt;a href="https://www.replacement-laptop-battery.com/dell-0w6d4h-battery-233366.html" class='model' title='0W6D4H Battery DELL'&gt;0W6D4H&lt;/a&gt;, &lt;a href="https://www.replacement-laptop-battery.com/dell-g9fhc-battery-197466.html" class='model' title='G9FHC Battery DELL'&gt;G9FHC&lt;/a&gt;, &lt;a href="https://www.replacement-laptop-battery.com/dell-ym15g-battery-197465.html" class='model' title='YM15G Battery DELL'&gt;YM15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13 9315, XPS 13 9315-C0NNP, XPS 13 9315-D1705S, XPS 13 9315-P1708LTW, XPS 13 9315-WP01KR.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6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49.html'&gt;Genuine P83V9 Battery CDTT2 for Dell Precision 14 5470 15.4v 72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P83V9 Battery CDTT2 for Dell Precision 14 5470 15.4v 72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49.html"&gt;&lt;img src="https://www.replacement-laptop-battery.com/image/1-2/battery-NDEP83V972WHB8.jpg" alt=""&gt;Genuine P83V9 Battery CDTT2 for Dell Precision 14 5470 15.4v 72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P83V9 Battery CDTT2 for Dell Precision 14 5470 15.4v 72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83V972WHB8&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4V&lt;/li&gt;&lt;li&gt;Battery Capacity: 4442mAh&lt;/li&gt;&lt;li&gt;Battery Cells Amount: 8-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cdtt2-battery-225151.html" class='model' title='CDTT2 Battery DELL'&gt;CDTT2&lt;/a&gt;, &lt;a href="https://www.replacement-laptop-battery.com/dell-p83v9-battery-225152.html" class='model' title='P83V9 Battery DELL'&gt;P83V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14 5470, Precision 5470, Precision 5480 Serie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50.html'&gt;Genuine G8W13 Battery 07HFP9 for Dell XPS 9315 2  In 1 Series 49.5wh 11.4v&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G8W13 Battery 07HFP9 for Dell XPS 9315 2  In 1 Series 49.5wh 11.4v&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50.html"&gt;&lt;img src="https://www.replacement-laptop-battery.com/image/1-2/battery-NDEG8W1349.5WHB6.jpg" alt=""&gt;Genuine G8W13 Battery 07HFP9 for Dell XPS 9315 2  In 1 Series 49.5wh 11.4v&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G8W13 Battery 07HFP9 for Dell XPS 9315 2  In 1 Series 49.5wh 11.4v&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8W1349.5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4V&lt;/li&gt;&lt;li&gt;Battery Capacity: 4123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7hfp9-battery-225156.html" class='model' title='07HFP9 Battery DELL'&gt;07HFP9&lt;/a&gt;, &lt;a href="https://www.replacement-laptop-battery.com/dell-g8w13-battery-225157.html" class='model' title='G8W13 Battery DELL'&gt;G8W1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XPS 9315 2 In 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051.html'&gt;Genuine 47XV3 Battery GK1M0 for Dell Latitude 9330 Series 11.55v 5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47XV3 Battery GK1M0 for Dell Latitude 9330 Series 11.55v 5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051.html"&gt;&lt;img src="https://www.replacement-laptop-battery.com/image/1-2/battery-NDE47XV350WHB3.jpg" alt=""&gt;Genuine 47XV3 Battery GK1M0 for Dell Latitude 9330 Series 11.55v 5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47XV3 Battery GK1M0 for Dell Latitude 9330 Series 11.55v 5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47XV350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55V&lt;/li&gt;&lt;li&gt;Battery Capacity: 4113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5y3t9-battery-225159.html" class='model' title='05Y3T9 Battery DELL'&gt;05Y3T9&lt;/a&gt;, &lt;a href="https://www.replacement-laptop-battery.com/dell-47xv3-battery-225160.html" class='model' title='47XV3 Battery DELL'&gt;47XV3&lt;/a&gt;, &lt;a href="https://www.replacement-laptop-battery.com/dell-gk1m0-battery-225161.html" class='model' title='GK1M0 Battery DELL'&gt;GK1M0&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9330, Latitude 9330 2-in-1, Latitude 9330 4JG2Y, Latitude 9330 6W5R4, Latitude 9330 V2KR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25.html'&gt;Genuine 9FTVV Battery F5HR2 Delll 15.4v 66Wh Laptop Batteries&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9FTVV Battery F5HR2 Delll 15.4v 66Wh Laptop Batteries&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25.html"&gt;&lt;img src="https://www.replacement-laptop-battery.com/image/1-2/battery-NDE9FTVV66WHB4.jpg" alt=""&gt;Genuine 9FTVV Battery F5HR2 Delll 15.4v 66Wh Laptop Batteries&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9FTVV Battery F5HR2 Delll 15.4v 66Wh Laptop Batteries&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9FTVV6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5.4V&lt;/li&gt;&lt;li&gt;Battery Capacity: 4182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9ftvv-battery-231601.html" class='model' title='9FTVV Battery DELL'&gt;9FTVV&lt;/a&gt;, &lt;a href="https://www.replacement-laptop-battery.com/dell-f5hr2-battery-231602.html" class='model' title='F5HR2 Battery DELL'&gt;F5HR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31.html'&gt;Genuine M02R0 Battery MO2RO for Dell Alienware X16 Series 11.55v 9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M02R0 Battery MO2RO for Dell Alienware X16 Series 11.55v 9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31.html"&gt;&lt;img src="https://www.replacement-laptop-battery.com/image/1-2/battery-NDEM02R090WHB6.jpg" alt=""&gt;Genuine M02R0 Battery MO2RO for Dell Alienware X16 Series 11.55v 9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M02R0 Battery MO2RO for Dell Alienware X16 Series 11.55v 9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M02R09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55V&lt;/li&gt;&lt;li&gt;Battery Capacity: 7792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hp26n-battery-231645.html" class='model' title='HP26N Battery DELL'&gt;HP26N&lt;/a&gt;, &lt;a href="https://www.replacement-laptop-battery.com/dell-m02r0-battery-231646.html" class='model' title='M02R0 Battery DELL'&gt;M02R0&lt;/a&gt;, &lt;a href="https://www.replacement-laptop-battery.com/dell-mo2ro-battery-231647.html" class='model' title='MO2RO Battery DELL'&gt;MO2RO&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X16.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44.html'&gt;Genuine VDDJY 6WVHD Battery for Dell Latitude 7230 Rugged Laptop Li-ion 35.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VDDJY 6WVHD Battery for Dell Latitude 7230 Rugged Laptop Li-ion 35.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44.html"&gt;&lt;img src="https://www.replacement-laptop-battery.com/image/1-2/battery-NDE0VDDJY35.6WHB4.jpg" alt=""&gt;Genuine VDDJY 6WVHD Battery for Dell Latitude 7230 Rugged Laptop Li-ion 35.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VDDJY 6WVHD Battery for Dell Latitude 7230 Rugged Laptop Li-ion 35.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0VDDJY35.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6V&lt;/li&gt;&lt;li&gt;Battery Capacity: 4684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vddjy-battery-232655.html" class='model' title='0VDDJY Battery DELL'&gt;0VDDJY&lt;/a&gt;, &lt;a href="https://www.replacement-laptop-battery.com/dell-6wvhd-battery-232652.html" class='model' title='6WVHD Battery DELL'&gt;6WVHD&lt;/a&gt;, &lt;a href="https://www.replacement-laptop-battery.com/dell-jm6cx-battery-232653.html" class='model' title='JM6CX Battery DELL'&gt;JM6CX&lt;/a&gt;, &lt;a href="https://www.replacement-laptop-battery.com/dell-vddjy-battery-232654.html" class='model' title='VDDJY Battery DELL'&gt;VDDJ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230 Rugged Extrem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45.html'&gt;Genuine for Dell 5JMD8, X9FTM Laptop Battery 11.55v 9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Dell 5JMD8, X9FTM Laptop Battery 11.55v 9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45.html"&gt;&lt;img src="https://www.replacement-laptop-battery.com/image/1-2/battery-NDE5JMD893WHB9.jpg" alt=""&gt;Genuine for Dell 5JMD8, X9FTM Laptop Battery 11.55v 9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Dell 5JMD8, X9FTM Laptop Battery 11.55v 9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5JMD893WHB9&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7650mAh&lt;/li&gt;&lt;li&gt;Battery Cells Amount: 9-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5jmd8-battery-232657.html" class='model' title='5JMD8 Battery DELL'&gt;5JMD8&lt;/a&gt;, &lt;a href="https://www.replacement-laptop-battery.com/dell-965v4-battery-232658.html" class='model' title='965V4 Battery DELL'&gt;965V4&lt;/a&gt;, &lt;a href="https://www.replacement-laptop-battery.com/dell-x9ftm-battery-232659.html" class='model' title='X9FTM Battery DELL'&gt;X9FTM&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16-7670, Precision 17 7770, Precision 7670 Performanc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6:&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46.html'&gt;Original for Dell 6D2HW, N7KV9, KV690 Laptop Batteries 11.55v 99.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Original for Dell 6D2HW, N7KV9, KV690 Laptop Batteries 11.55v 99.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46.html"&gt;&lt;img src="https://www.replacement-laptop-battery.com/image/1-2/battery-NDE6D2HW99.5WHB12.jpg" alt=""&gt;Original for Dell 6D2HW, N7KV9, KV690 Laptop Batteries 11.55v 99.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Original for Dell 6D2HW, N7KV9, KV690 Laptop Batteries 11.55v 99.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6D2HW99.5WHB1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8615mAh&lt;/li&gt;&lt;li&gt;Battery Cells Amount: 1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6d2hw-battery-232663.html" class='model' title='6D2HW Battery DELL'&gt;6D2HW&lt;/a&gt;, &lt;a href="https://www.replacement-laptop-battery.com/dell-kv690-battery-232664.html" class='model' title='KV690 Battery DELL'&gt;KV690&lt;/a&gt;, &lt;a href="https://www.replacement-laptop-battery.com/dell-n7kv9-battery-232665.html" class='model' title='N7KV9 Battery DELL'&gt;N7KV9&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5680 P123F00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7:&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47.html'&gt;Genuine DKNWN Battery for Dell Alienware X14  R1/2 11.4v 80.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DKNWN Battery for Dell Alienware X14  R1/2 11.4v 80.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47.html"&gt;&lt;img src="https://www.replacement-laptop-battery.com/image/1-2/battery-NDEDKNWN80.5WHG6.jpg" alt=""&gt;Genuine DKNWN Battery for Dell Alienware X14  R1/2 11.4v 80.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DKNWN Battery for Dell Alienware X14  R1/2 11.4v 80.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DKNWN80.5WHG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4V&lt;/li&gt;&lt;li&gt;Battery Capacity: 7061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dknwn-battery-232667.html" class='model' title='DKNWN Battery DELL'&gt;DKNWN&lt;/a&gt;.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Alienware DKNWN, Alienware V4N84, Alienware VG661, Alienware X14 R1/2.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8:&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148.html'&gt;3.7V 2.8Wh Genuine  Battery for Dell NWJ48 3JH35, 5FMY4,  NWJ48, Y2RV2 Server Array&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3.7V 2.8Wh Genuine  Battery for Dell NWJ48 3JH35, 5FMY4,  NWJ48, Y2RV2 Server Array&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148.html"&gt;&lt;img src="https://www.replacement-laptop-battery.com/image/1-2/battery-NDENWJ482.8WHB1.jpg" alt=""&gt;3.7V 2.8Wh Genuine  Battery for Dell NWJ48 3JH35, 5FMY4,  NWJ48, Y2RV2 Server Array&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3.7V 2.8Wh Genuine  Battery for Dell NWJ48 3JH35, 5FMY4,  NWJ48, Y2RV2 Server Array&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NWJ482.8WHB1&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3.7V&lt;/li&gt;&lt;li&gt;Battery Capacity: 700WH&lt;/li&gt;&lt;li&gt;Battery Cells Amount: 1-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3jh35-battery-232672.html" class='model' title='3JH35 Battery DELL'&gt;3JH35&lt;/a&gt;, &lt;a href="https://www.replacement-laptop-battery.com/dell-5fmy4-battery-232673.html" class='model' title='5FMY4 Battery DELL'&gt;5FMY4&lt;/a&gt;, &lt;a href="https://www.replacement-laptop-battery.com/dell-96h67-battery-232674.html" class='model' title='96H67 Battery DELL'&gt;96H67&lt;/a&gt;, &lt;a href="https://www.replacement-laptop-battery.com/dell-nwj48-battery-232675.html" class='model' title='NWJ48 Battery DELL'&gt;NWJ48&lt;/a&gt;, &lt;a href="https://www.replacement-laptop-battery.com/dell-y2rv2-battery-232676.html" class='model' title='Y2RV2 Battery DELL'&gt;Y2RV2&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TECRA H740P, TECRA H740P RAID, TECRA R7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79:&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2.html'&gt;Genuine for Dell WCKPX WV9RV Notebook Batteries 7.7v 18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Dell WCKPX WV9RV Notebook Batteries 7.7v 18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2.html"&gt;&lt;img src="https://www.replacement-laptop-battery.com/image/1-2/battery-NDEWCKPX18WHB2.jpg" alt=""&gt;Genuine for Dell WCKPX WV9RV Notebook Batteries 7.7v 18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Dell WCKPX WV9RV Notebook Batteries 7.7v 18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WCKPX18WHB2&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8V&lt;/li&gt;&lt;li&gt;Battery Capacity: 2195mAh&lt;/li&gt;&lt;li&gt;Battery Cells Amount: 2-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wckpx-battery-235900.html" class='model' title='WCKPX Battery DELL'&gt;WCKPX&lt;/a&gt;, &lt;a href="https://www.replacement-laptop-battery.com/dell-wv9rv-battery-235901.html" class='model' title='WV9RV Battery DELL'&gt;WV9RV&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0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0:&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3.html'&gt;Genuine for Dell R65CN Laptop Battery 0MGW0J 7.8v 36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Dell R65CN Laptop Battery 0MGW0J 7.8v 36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3.html"&gt;&lt;img src="https://www.replacement-laptop-battery.com/image/1-2/battery-NDER65CN36WHB4.jpg" alt=""&gt;Genuine for Dell R65CN Laptop Battery 0MGW0J 7.8v 36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Dell R65CN Laptop Battery 0MGW0J 7.8v 36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R65CN36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7.8V&lt;/li&gt;&lt;li&gt;Battery Capacity: 4385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vhnd-battery-235903.html" class='model' title='0GVHND Battery DELL'&gt;0GVHND&lt;/a&gt;, &lt;a href="https://www.replacement-laptop-battery.com/dell-0mgw0j-battery-235906.html" class='model' title='0MGW0J Battery DELL'&gt;0MGW0J&lt;/a&gt;, &lt;a href="https://www.replacement-laptop-battery.com/dell-gvhnd-battery-235904.html" class='model' title='GVHND Battery DELL'&gt;GVHND&lt;/a&gt;, &lt;a href="https://www.replacement-laptop-battery.com/dell-r65cn-battery-235905.html" class='model' title='R65CN Battery DELL'&gt;R65CN&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703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1:&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4.html'&gt;Genuine for Dell P0FWH, POFWH  Laptop Batteries 11.7v 9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Dell P0FWH, POFWH  Laptop Batteries 11.7v 9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4.html"&gt;&lt;img src="https://www.replacement-laptop-battery.com/image/1-2/battery-NDEPOFWH90WHB6.jpg" alt=""&gt;Genuine for Dell P0FWH, POFWH  Laptop Batteries 11.7v 9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Dell P0FWH, POFWH  Laptop Batteries 11.7v 9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POFWH90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7V&lt;/li&gt;&lt;li&gt;Battery Capacity: 7692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alienware-hgjcy-battery-235914.html" class='model' title='HGJCY Battery ALIENWARE'&gt;HGJCY&lt;/a&gt;, &lt;a href="https://www.replacement-laptop-battery.com/alienware-p0fwh-battery-235915.html" class='model' title='P0FWH Battery ALIENWARE'&gt;P0FWH&lt;/a&gt;, &lt;a href="https://www.replacement-laptop-battery.com/alienware-pofwh-battery-235916.html" class='model' title='POFWH Battery ALIENWARE'&gt;POFWH&lt;/a&gt;, &lt;a href="https://www.replacement-laptop-battery.com/dell-hgjcy-battery-235907.html" class='model' title='HGJCY Battery DELL'&gt;HGJCY&lt;/a&gt;, &lt;a href="https://www.replacement-laptop-battery.com/dell-p0fwh-battery-235908.html" class='model' title='P0FWH Battery DELL'&gt;P0FWH&lt;/a&gt;, &lt;a href="https://www.replacement-laptop-battery.com/dell-pofwh-battery-235909.html" class='model' title='POFWH Battery DELL'&gt;POFWH&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Alienware&lt;/strong&gt;&lt;br &gt; M16 R2, &lt;br &gt;&lt;strong&gt;Dell&lt;/strong&gt;&lt;br &gt; Alienware M16 R2, Inspiron 16 7640 2-in-1, Inspiron 16 Plus 764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2:&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5.html'&gt;Oroginal for Dell 03-55753-301 0JVR23 JVR23 Controller Battery 3600ma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Oroginal for Dell 03-55753-301 0JVR23 JVR23 Controller Battery 3600ma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5.html"&gt;&lt;img src="https://www.replacement-laptop-battery.com/image/1-2/battery-NDEJVR2338WHB3.jpg" alt=""&gt;Oroginal for Dell 03-55753-301 0JVR23 JVR23 Controller Battery 3600ma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Oroginal for Dell 03-55753-301 0JVR23 JVR23 Controller Battery 3600ma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JVR2338WHB3&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0.8V&lt;/li&gt;&lt;li&gt;Battery Capacity: 3600mAh&lt;/li&gt;&lt;li&gt;Battery Cells Amount: 3-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3-55753-301-battery-235917.html" class='model' title='03-55753-301 Battery DELL'&gt;03-55753-301&lt;/a&gt;, &lt;a href="https://www.replacement-laptop-battery.com/dell-0jvr23-battery-235918.html" class='model' title='0JVR23 Battery DELL'&gt;0JVR23&lt;/a&gt;, &lt;a href="https://www.replacement-laptop-battery.com/dell-jvr23-battery-235919.html" class='model' title='JVR23 Battery DELL'&gt;JVR23&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SC3020, SC5020, SC702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3:&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6.html'&gt;Genuine for Dell GT6TK, K2CPY Laptop Battery 11.55v 60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Dell GT6TK, K2CPY Laptop Battery 11.55v 60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6.html"&gt;&lt;img src="https://www.replacement-laptop-battery.com/image/1-2/battery-NDEGT6TK60WHB4.jpg" alt=""&gt;Genuine for Dell GT6TK, K2CPY Laptop Battery 11.55v 60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Dell GT6TK, K2CPY Laptop Battery 11.55v 60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GT6TK60WHB4&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5194mAh&lt;/li&gt;&lt;li&gt;Battery Cells Amount: 4-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gt6tk-battery-235925.html" class='model' title='0GT6TK Battery DELL'&gt;0GT6TK&lt;/a&gt;, &lt;a href="https://www.replacement-laptop-battery.com/dell-gt6tk-battery-235923.html" class='model' title='GT6TK Battery DELL'&gt;GT6TK&lt;/a&gt;, &lt;a href="https://www.replacement-laptop-battery.com/dell-k2cpy-battery-235924.html" class='model' title='K2CPY Battery DELL'&gt;K2CPY&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Latitude 9440 2-in-1, Latitude 9450 2-in-1.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4:&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7.html'&gt;Genuine for Dell 3RFGX Laptop Batteries 01XM5X 11.55v 93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for Dell 3RFGX Laptop Batteries 01XM5X 11.55v 93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7.html"&gt;&lt;img src="https://www.replacement-laptop-battery.com/image/1-2/battery-NDE3RFGX93WHB6.jpg" alt=""&gt;Genuine for Dell 3RFGX Laptop Batteries 01XM5X 11.55v 93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for Dell 3RFGX Laptop Batteries 01XM5X 11.55v 93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3RFGX93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ion&lt;/li&gt;&lt;li&gt;Battery Voltage: 11.55V&lt;/li&gt;&lt;li&gt;Battery Capacity: 7680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01xm5x-battery-235928.html" class='model' title='01XM5X Battery DELL'&gt;01XM5X&lt;/a&gt;, &lt;a href="https://www.replacement-laptop-battery.com/dell-1xm5x-battery-235929.html" class='model' title='1XM5X Battery DELL'&gt;1XM5X&lt;/a&gt;, &lt;a href="https://www.replacement-laptop-battery.com/dell-3rfgx-battery-235930.html" class='model' title='3RFGX Battery DELL'&gt;3RFGX&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 &lt;br&gt;&lt;p&gt;&lt;stong&gt;DELL Laptop Batteries 385:&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h2&gt;&lt;a href='https://www.replacement-laptop-battery.com/batteries-dell-5238.html'&gt;Genuine 2M0C5 Battery JXM4G for Dell Precision 5680 Laptop 11.55v 99.5Wh&lt;/a&gt;&lt;/h2&gt;&lt;/p&gt;&lt;p&gt;&lt;strong&gt;DELL Laptop Batteries&lt;/strong&gt;, &lt;strong&gt;cheap DELL Notebook Batteries&lt;/strong&gt;, all model &lt;strong&gt;DELL Laptop Battery&lt;/strong&gt; from &lt;strong&gt;Replacement-laptop-battery.com&lt;/strong&gt; for all the &lt;strong&gt;DELL laptop cumputers&lt;/strong&gt; with warrantable high quality.Welcome order the &lt;strong&gt;Genuine 2M0C5 Battery JXM4G for Dell Precision 5680 Laptop 11.55v 99.5Wh&lt;/strong&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batteries-dell-5238.html"&gt;&lt;img src="https://www.replacement-laptop-battery.com/image/1-2/battery-NDE2M0C599WHB6.jpg" alt=""&gt;Genuine 2M0C5 Battery JXM4G for Dell Precision 5680 Laptop 11.55v 99.5Wh&lt;/a&gt;&lt;br /&gt;&lt;br&gt;&lt;span class="red"&gt;New, 1 Year Warranty!&lt;br&gt;30-Days Money Back!&lt;br&gt;Fast Shipping!&lt;br /&gt;Ship Worldwide!&lt;br /&gt;&lt;/span&gt;&lt;/div&gt;&lt;br /&gt;More &lt;span style="background-color: #CCFFFF; font-size:10px"&gt;&lt;a href="https://www.replacement-laptop-battery.com/dell.html " target="_blank"&gt;&lt;strong&gt;Replacement DELL Laptop Battery&lt;/strong&gt;&lt;/a&gt;&lt;/span&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product-info"&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Genuine 2M0C5 Battery JXM4G for Dell Precision 5680 Laptop 11.55v 99.5Wh&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 class="info"&gt;&lt;li&gt;Item Number: NDE2M0C599WHB6&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Battery Type: Li-Polymer&lt;/li&gt;&lt;li&gt;Battery Voltage: 11.55V&lt;/li&gt;&lt;li&gt;Battery Capacity: 8399mAh&lt;/li&gt;&lt;li&gt;Battery Cells Amount: 6-Cells&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lt;strong&gt;DELL Laptop Battery &lt;/strong&gt; Descripti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border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description"&gt;&lt;strong&gt;Compatible Battery [P/N], Battery Model: &lt;/strong&gt;(&lt;span class='red'&gt;Very Important, Your Original Battery Model Should Be Listed Here. &lt;/span&gt;)&lt;br &gt;&lt;a href="https://www.replacement-laptop-battery.com/dell-2m0c5-battery-235931.html" class='model' title='2M0C5 Battery DELL'&gt;2M0C5&lt;/a&gt;, &lt;a href="https://www.replacement-laptop-battery.com/dell-jxm4g-battery-235932.html" class='model' title='JXM4G Battery DELL'&gt;JXM4G&lt;/a&gt;, . &lt;p&g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 &gt;&lt;strong&gt;Fit Machine Model: &lt;/strong&gt;&lt;br &gt;&lt;strong&gt;Dell&lt;/strong&gt;&lt;br &gt; Precision 5680.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href="https://www.replacement-laptop-battery.com/documents/accel-replacement-laptop-battery.doc"&gt;ACCEL-battery.doc&lt;/a&gt; | &lt;a href="https://www.replacement-laptop-battery.com/documents/acer-replacement-laptop-battery.doc"&gt;ACER-battery.doc&lt;/a&gt; | &lt;a href="https://www.replacement-laptop-battery.com/documents/advent-replacement-laptop-battery.doc"&gt;ADVENT-battery.doc&lt;/a&gt; | &lt;a href="https://www.replacement-laptop-battery.com/documents/ahtec-replacement-laptop-battery.doc"&gt;AHTEC-battery.doc&lt;/a&gt; | &lt;a href="https://www.replacement-laptop-battery.com/documents/alienware-replacement-laptop-battery.doc"&gt;ALIENWARE-battery.doc&lt;/a&gt; | &lt;a href="https://www.replacement-laptop-battery.com/documents/amitech-replacement-laptop-battery.doc"&gt;AMITECH-battery.doc&lt;/a&gt; | &lt;a href="https://www.replacement-laptop-battery.com/documents/aopen-replacement-laptop-battery.doc"&gt;AOPEN-battery.doc&lt;/a&gt; | &lt;a href="https://www.replacement-laptop-battery.com/documents/apple-replacement-laptop-battery.doc"&gt;APPLE-battery.doc&lt;/a&gt; | &lt;a href="https://www.replacement-laptop-battery.com/documents/arima-replacement-laptop-battery.doc"&gt;ARIMA-battery.doc&lt;/a&gt; | &lt;a href="https://www.replacement-laptop-battery.com/documents/arm-replacement-laptop-battery.doc"&gt;ARM-battery.doc&lt;/a&gt; | &lt;a href="https://www.replacement-laptop-battery.com/documents/asi+amata-replacement-laptop-battery.doc"&gt;ASI AMATA-battery.doc&lt;/a&gt; | &lt;a href="https://www.replacement-laptop-battery.com/documents/asus-replacement-laptop-battery.doc"&gt;ASUS-battery.doc&lt;/a&gt; | &lt;a href="https://www.replacement-laptop-battery.com/documents/averatec-replacement-laptop-battery.doc"&gt;AVERATEC-battery.doc&lt;/a&gt; | &lt;a href="https://www.replacement-laptop-battery.com/documents/benq-replacement-laptop-battery.doc"&gt;BENQ-battery.doc&lt;/a&gt; | &lt;a href="https://www.replacement-laptop-battery.com/documents/bluedisk-replacement-laptop-battery.doc"&gt;BLUEDISK-battery.doc&lt;/a&gt; | &lt;a href="https://www.replacement-laptop-battery.com/documents/bullman-replacement-laptop-battery.doc"&gt;BULLMAN-battery.doc&lt;/a&gt; | &lt;a href="https://www.replacement-laptop-battery.com/documents/casper-replacement-laptop-battery.doc"&gt;CASPER-battery.doc&lt;/a&gt; | &lt;a href="https://www.replacement-laptop-battery.com/documents/celxpert-replacement-laptop-battery.doc"&gt;CELXPERT-battery.doc&lt;/a&gt; | &lt;a href="https://www.replacement-laptop-battery.com/documents/ces-replacement-laptop-battery.doc"&gt;CES-battery.doc&lt;/a&gt; | &lt;a href="https://www.replacement-laptop-battery.com/documents/clevo-replacement-laptop-battery.doc"&gt;CLEVO-battery.doc&lt;/a&gt; | &lt;a href="https://www.replacement-laptop-battery.com/documents/cms-replacement-laptop-battery.doc"&gt;CMS-battery.doc&lt;/a&gt; | &lt;a href="https://www.replacement-laptop-battery.com/documents/compal-replacement-laptop-battery.doc"&gt;COMPAL-battery.doc&lt;/a&gt; | &lt;a href="https://www.replacement-laptop-battery.com/documents/compaq-replacement-laptop-battery.doc"&gt;COMPAQ-battery.doc&lt;/a&gt; | &lt;a href="https://www.replacement-laptop-battery.com/documents/cybercom-replacement-laptop-battery.doc"&gt;CYBERCOM-battery.doc&lt;/a&gt; | &lt;a href="https://www.replacement-laptop-battery.com/documents/cytron-replacement-laptop-battery.doc"&gt;CYTRON-battery.doc&lt;/a&gt; | &lt;a href="https://www.replacement-laptop-battery.com/documents/datron-replacement-laptop-battery.doc"&gt;DATRON-battery.doc&lt;/a&gt; | &lt;a href="https://www.replacement-laptop-battery.com/documents/dell-replacement-laptop-battery.doc"&gt;Dell-battery.doc&lt;/a&gt; | &lt;a href="https://www.replacement-laptop-battery.com/documents/dtk-replacement-laptop-battery.doc"&gt;DTK-battery.doc&lt;/a&gt; | &lt;a href="https://www.replacement-laptop-battery.com/documents/ecs+elitegroup-replacement-laptop-battery.doc"&gt;ECS ELITEGROUP-battery.doc&lt;/a&gt; | &lt;a href="https://www.replacement-laptop-battery.com/documents/ergo-replacement-laptop-battery.doc"&gt;ERGO-battery.doc&lt;/a&gt; | &lt;a href="https://www.replacement-laptop-battery.com/documents/founder-replacement-laptop-battery.doc"&gt;FOUNDER-battery.doc&lt;/a&gt; | &lt;a href="https://www.replacement-laptop-battery.com/documents/fujitsu-replacement-laptop-battery.doc"&gt;FUJITSU-battery.doc&lt;/a&gt; | &lt;a href="https://www.replacement-laptop-battery.com/documents/fujitsu-siemens-replacement-laptop-battery.doc"&gt;FUJITSU-SIEMENS-battery.doc&lt;/a&gt; | &lt;a href="https://www.replacement-laptop-battery.com/documents/gateway-replacement-laptop-battery.doc"&gt;GATEWAY-battery.doc&lt;/a&gt; | &lt;a href="https://www.replacement-laptop-battery.com/documents/gericom-replacement-laptop-battery.doc"&gt;GERICOM-battery.doc&lt;/a&gt; | &lt;a href="https://www.replacement-laptop-battery.com/documents/gericom+bellagio-replacement-laptop-battery.doc"&gt;GERICOM BELLAGIO-battery.doc&lt;/a&gt; | &lt;a href="https://www.replacement-laptop-battery.com/documents/gigabyte-replacement-laptop-battery.doc"&gt;GIGABYTE-battery.doc&lt;/a&gt; | &lt;a href="https://www.replacement-laptop-battery.com/documents/greatwall-replacement-laptop-battery.doc"&gt;GREATWALL-battery.doc&lt;/a&gt; | &lt;a href="https://www.replacement-laptop-battery.com/documents/haier-replacement-laptop-battery.doc"&gt;HAIER-battery.doc&lt;/a&gt; | &lt;a href="https://www.replacement-laptop-battery.com/documents/hasee-replacement-laptop-battery.doc"&gt;HASEE-battery.doc&lt;/a&gt; | &lt;a href="https://www.replacement-laptop-battery.com/documents/hitachi-replacement-laptop-battery.doc"&gt;HITACHI-battery.doc&lt;/a&gt; | &lt;a href="https://www.replacement-laptop-battery.com/documents/hp-replacement-laptop-battery.doc"&gt;HP-battery.doc&lt;/a&gt; | &lt;a href="https://www.replacement-laptop-battery.com/documents/hp+compaq-replacement-laptop-battery.doc"&gt;HP COMPAQ-battery.doc&lt;/a&gt; | &lt;a href="https://www.replacement-laptop-battery.com/documents/hyberdata-replacement-laptop-battery.doc"&gt;HYBERDATA-battery.doc&lt;/a&gt; | &lt;a href="https://www.replacement-laptop-battery.com/documents/hyperdata-replacement-laptop-battery.doc"&gt;HYPERDATA-battery.doc&lt;/a&gt; | &lt;a href="https://www.replacement-laptop-battery.com/documents/ibm-replacement-laptop-battery.doc"&gt;IBM-battery.doc&lt;/a&gt; | &lt;a href="https://www.replacement-laptop-battery.com/documents/ipc-replacement-laptop-battery.doc"&gt;IPC-battery.doc&lt;/a&gt; | &lt;a href="https://www.replacement-laptop-battery.com/documents/issam-replacement-laptop-battery.doc"&gt;ISSAM-battery.doc&lt;/a&gt; | &lt;a href="https://www.replacement-laptop-battery.com/documents/kohjinsha-replacement-laptop-battery.doc"&gt;KOHJINSHA-battery.doc&lt;/a&gt; | &lt;a href="https://www.replacement-laptop-battery.com/documents/lenovo-replacement-laptop-battery.doc"&gt;LENOVO-battery.doc&lt;/a&gt; | &lt;a href="https://www.replacement-laptop-battery.com/documents/lg-replacement-laptop-battery.doc"&gt;LG-battery.doc&lt;/a&gt; | &lt;a href="https://www.replacement-laptop-battery.com/documents/lifetec-replacement-laptop-battery.doc"&gt;LIFETEC-battery.doc&lt;/a&gt; | &lt;a href="https://www.replacement-laptop-battery.com/documents/lion-replacement-laptop-battery.doc"&gt;LION-battery.doc&lt;/a&gt; | &lt;a href="https://www.replacement-laptop-battery.com/documents/lion+sarasota-replacement-laptop-battery.doc"&gt;LION SARASOTA-battery.doc&lt;/a&gt; | &lt;a href="https://www.replacement-laptop-battery.com/documents/maxdata-replacement-laptop-battery.doc"&gt;MAXDATA-battery.doc&lt;/a&gt; | &lt;a href="https://www.replacement-laptop-battery.com/documents/mediabook-replacement-laptop-battery.doc"&gt;MEDIABOOK-battery.doc&lt;/a&gt; | &lt;a href="https://www.replacement-laptop-battery.com/documents/medion-replacement-laptop-battery.doc"&gt;MEDION-battery.doc&lt;/a&gt; | &lt;a href="https://www.replacement-laptop-battery.com/documents/mitac-replacement-laptop-battery.doc"&gt;MITAC-battery.doc&lt;/a&gt; | &lt;a href="https://www.replacement-laptop-battery.com/documents/mitac+ipc-replacement-laptop-battery.doc"&gt;MITAC IPC-battery.doc&lt;/a&gt; | &lt;a href="https://www.replacement-laptop-battery.com/documents/mivvy-replacement-laptop-battery.doc"&gt;MIVVY-battery.doc&lt;/a&gt; | &lt;a href="https://www.replacement-laptop-battery.com/documents/motion-replacement-laptop-battery.doc"&gt;MOTION-battery.doc&lt;/a&gt; | &lt;a href="https://www.replacement-laptop-battery.com/documents/mpc-replacement-laptop-battery.doc"&gt;MPC-battery.doc&lt;/a&gt; | &lt;a href="https://www.replacement-laptop-battery.com/documents/msi-replacement-laptop-battery.doc"&gt;MSI-battery.doc&lt;/a&gt; | &lt;a href="https://www.replacement-laptop-battery.com/documents/mybook-replacement-laptop-battery.doc"&gt;MYBOOK-battery.doc&lt;/a&gt; | &lt;a href="https://www.replacement-laptop-battery.com/documents/nec-replacement-laptop-battery.doc"&gt;NEC-battery.doc&lt;/a&gt; | &lt;a href="https://www.replacement-laptop-battery.com/documents/network-replacement-laptop-battery.doc"&gt;NETWORK-battery.doc&lt;/a&gt; | &lt;a href="https://www.replacement-laptop-battery.com/documents/packard+bell-replacement-laptop-battery.doc"&gt;PACKARD BELL-battery.doc&lt;/a&gt; | &lt;a href="https://www.replacement-laptop-battery.com/documents/patriot-replacement-laptop-battery.doc"&gt;PATRIOT-battery.doc&lt;/a&gt; | &lt;a href="https://www.replacement-laptop-battery.com/documents/pcsmart-replacement-laptop-battery.doc"&gt;PCSMART-battery.doc&lt;/a&gt; | &lt;a href="https://www.replacement-laptop-battery.com/documents/peacock-replacement-laptop-battery.doc"&gt;PEACOCK-battery.doc&lt;/a&gt; | &lt;a href="https://www.replacement-laptop-battery.com/documents/proline-replacement-laptop-battery.doc"&gt;PROLINE-battery.doc&lt;/a&gt; | &lt;a href="https://www.replacement-laptop-battery.com/documents/qdi-replacement-laptop-battery.doc"&gt;QDI-battery.doc&lt;/a&gt; | &lt;a href="https://www.replacement-laptop-battery.com/documents/quanta-replacement-laptop-battery.doc"&gt;QUANTA-battery.doc&lt;/a&gt; | &lt;a href="https://www.replacement-laptop-battery.com/documents/roverbook-replacement-laptop-battery.doc"&gt;ROVERBOOK-battery.doc&lt;/a&gt; | &lt;a href="https://www.replacement-laptop-battery.com/documents/sager-replacement-laptop-battery.doc"&gt;SAGER-battery.doc&lt;/a&gt; | &lt;a href="https://www.replacement-laptop-battery.com/documents/samsung-replacement-laptop-battery.doc"&gt;SAMSUNG-battery.doc&lt;/a&gt; | &lt;a href="https://www.replacement-laptop-battery.com/documents/sanyo-replacement-laptop-battery.doc"&gt;SANYO-battery.doc&lt;/a&gt; | &lt;a href="https://www.replacement-laptop-battery.com/documents/seanix-replacement-laptop-battery.doc"&gt;SEANIX-battery.doc&lt;/a&gt; | &lt;a href="https://www.replacement-laptop-battery.com/documents/siemens-replacement-laptop-battery.doc"&gt;SIEMENS-battery.doc&lt;/a&gt; | &lt;a href="https://www.replacement-laptop-battery.com/documents/simplo-replacement-laptop-battery.doc"&gt;SIMPLO-battery.doc&lt;/a&gt; | &lt;a href="https://www.replacement-laptop-battery.com/documents/solus-replacement-laptop-battery.doc"&gt;SOLUS-battery.doc&lt;/a&gt; | &lt;a href="https://www.replacement-laptop-battery.com/documents/sony-replacement-laptop-battery.doc"&gt;SONY-battery.doc&lt;/a&gt; | &lt;a href="https://www.replacement-laptop-battery.com/documents/stamp-replacement-laptop-battery.doc"&gt;STAMP-battery.doc&lt;/a&gt; | &lt;a href="https://www.replacement-laptop-battery.com/documents/super-replacement-laptop-battery.doc"&gt;SUPER-battery.doc&lt;/a&gt; | &lt;a href="https://www.replacement-laptop-battery.com/documents/systemax-replacement-laptop-battery.doc"&gt;SYSTEMAX-battery.doc&lt;/a&gt; | &lt;a href="https://www.replacement-laptop-battery.com/documents/taiwan+mobile-replacement-laptop-battery.doc"&gt;TAIWAN MOBILE-battery.doc&lt;/a&gt; | &lt;a href="https://www.replacement-laptop-battery.com/documents/targa-replacement-laptop-battery.doc"&gt;TARGA-battery.doc&lt;/a&gt; | &lt;a href="https://www.replacement-laptop-battery.com/documents/toshiba-replacement-laptop-battery.doc"&gt;TOSHIBA-battery.doc&lt;/a&gt; | &lt;a href="https://www.replacement-laptop-battery.com/documents/tronic5-replacement-laptop-battery.doc"&gt;TRONIC5-battery.doc&lt;/a&gt; | &lt;a href="https://www.replacement-laptop-battery.com/documents/tsunami-replacement-laptop-battery.doc"&gt;TSUNAMI-battery.doc&lt;/a&gt; | &lt;a href="https://www.replacement-laptop-battery.com/documents/twinhead-replacement-laptop-battery.doc"&gt;TWINHEAD-battery.doc&lt;/a&gt; | &lt;a href="https://www.replacement-laptop-battery.com/documents/uniwill-replacement-laptop-battery.doc"&gt;UNIWILL-battery.doc&lt;/a&gt; | &lt;a href="https://www.replacement-laptop-battery.com/documents/vega-replacement-laptop-battery.doc"&gt;VEGA-battery.doc&lt;/a&gt; | &lt;a href="https://www.replacement-laptop-battery.com/documents/vobis-replacement-laptop-battery.doc"&gt;VOBIS-battery.doc&lt;/a&gt; | &lt;a href="https://www.replacement-laptop-battery.com/documents/webtech-replacement-laptop-battery.doc"&gt;WEBTECH-battery.doc&lt;/a&gt; | &lt;a href="https://www.replacement-laptop-battery.com/documents/winbook-replacement-laptop-battery.doc"&gt;WINBOOK-battery.doc&lt;/a&gt; | &lt;a href="https://www.replacement-laptop-battery.com/documents/wind+umpc-replacement-laptop-battery.doc"&gt;WIND UMPC-battery.doc&lt;/a&gt; | &lt;a href="https://www.replacement-laptop-battery.com/documents/wistron-replacement-laptop-battery.doc"&gt;WISTRON-battery.doc&lt;/a&gt; | &lt;a href="https://www.replacement-laptop-battery.com/documents/wortmann-replacement-laptop-battery.doc"&gt;WORTMANN-battery.doc&lt;/a&gt; | &lt;a href="https://www.replacement-laptop-battery.com/documents/xeron-replacement-laptop-battery.doc"&gt;XERON-battery.doc&lt;/a&gt; | &lt;a href="https://www.replacement-laptop-battery.com/documents/yakumo-replacement-laptop-battery.doc"&gt;YAKUMO-battery.doc&lt;/a&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