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 xmlns="urn:schemas-microsoft-comffice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mlns:w="urn:schemas-microsoft-comffice: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mlns="http://www.w3.org/TR/REC-html40"&gt;&lt;title&gt;Replacement NEC laptop battery, NEC notebook batteri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"keywords" content="replacement NEC laptop battery, NEC laptop battery,NEC battery,NEC,laptop batter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"description" content="Replacement NEC Laptop Battery on replacement-laptop-battery.com, Discount ReplacementNEC Laptop Batteries, NEC Notebook Batteries,  All batteries for NEC ship worldwi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1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nk rel="stylesheet" href="https://www.replacement-laptop-battery.com/css/usa_sitemap.css" type="text/css" media="scre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class=sitema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1 class=h1&gt;Replacement NEC Laptop battery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"https://www.replacement-laptop-battery.com/"&gt;&lt;strong&gt;Replacement Laptop battery&lt;/strong&gt;&lt;/a&gt;&amp;gt;&amp;gt; &lt;a href="https://www.replacement-laptop-battery.com/discount.html"&gt;&lt;strong&gt;Discount Laptop Battery&lt;/strong&gt;&lt;/a&gt;&amp;gt;&amp;gt;&lt;a href='https://www.replacement-laptop-battery.com/for-nec.html'&gt;NEC laptop battery&lt;/a&gt;&lt;br&gt; &lt;br&gt;&lt;p&gt;&lt;stong&gt;NEC Laptop Batteries 0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322.html'&gt;PCVPBP128 Battery for NEC PC-VP-BP128 Li-Polymer 7.68V 3870mAh 30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PCVPBP128 Battery for NEC PC-VP-BP128 Li-Polymer 7.68V 3870mAh 30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322.html"&gt;&lt;img src="https://www.replacement-laptop-battery.com/image/1-2/battery-NECPCVPBP12830WHB3.jpg" alt=""&gt;PCVPBP128 Battery for NEC PC-VP-BP128 Li-Polymer 7.68V 3870mAh 30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PCVPBP128 Battery for NEC PC-VP-BP128 Li-Polymer 7.68V 3870mAh 30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12830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7.68V&lt;/li&gt;&lt;li&gt;Battery Capacity: 387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bp128-battery-179448.html" class='model' title='PC-VP-BP128 Battery NEC'&gt;PC-VP-BP128&lt;/a&gt;, &lt;a href="https://www.replacement-laptop-battery.com/nec-pcvpbp128-battery-179449.html" class='model' title='PCVPBP128 Battery NEC'&gt;PCVPBP128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1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323.html'&gt;Genuine Nec PC-VP-WP132 Battery OP-570-77014 for PC-LE150 Series 47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PC-VP-WP132 Battery OP-570-77014 for PC-LE150 Series 47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323.html"&gt;&lt;img src="https://www.replacement-laptop-battery.com/image/1-2/battery-NECWP1324400B6.jpg" alt=""&gt;Genuine Nec PC-VP-WP132 Battery OP-570-77014 for PC-LE150 Series 47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PC-VP-WP132 Battery OP-570-77014 for PC-LE150 Series 47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324400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0.8V&lt;/li&gt;&lt;li&gt;Battery Capacity: 44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14-battery-179450.html" class='model' title='OP-570-77014 Battery NEC'&gt;OP-570-77014&lt;/a&gt;, &lt;a href="https://www.replacement-laptop-battery.com/nec-op57077014-battery-179452.html" class='model' title='OP57077014 Battery NEC'&gt;OP57077014&lt;/a&gt;, &lt;a href="https://www.replacement-laptop-battery.com/nec-pc-vp-wp132-battery-179451.html" class='model' title='PC-VP-WP132 Battery NEC'&gt;PC-VP-WP132&lt;/a&gt;, &lt;a href="https://www.replacement-laptop-battery.com/nec-pcvpwp132-battery-179453.html" class='model' title='PCVPWP132 Battery NEC'&gt;PCVPWP132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PC-E150R1W, PC-LE150J1, PC-LE150J2, PC-LE150L1, PC-LE150L2, PC-LE150M1W, PC-LE150M2W, PC-LE150N1W, PC-LE150N2W, PC-LE150R2W, PC-VK18EFWDG, VF-GVJ18E/FW-G, VJ24L/FW-G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2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098.html'&gt;OP-570-77002  Battery for NEC PC-VP-BP83 Li-ion VK17H/BB-E VK13E/BB-E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OP-570-77002  Battery for NEC PC-VP-BP83 Li-ion VK17H/BB-E VK13E/BB-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098.html"&gt;&lt;img src="https://www.replacement-laptop-battery.com/image/1-2/battery-NNECPCVPBP833350B3.jpg" alt=""&gt;OP-570-77002  Battery for NEC PC-VP-BP83 Li-ion VK17H/BB-E VK13E/BB-E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OP-570-77002  Battery for NEC PC-VP-BP83 Li-ion VK17H/BB-E VK13E/BB-E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CPCVPBP833350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0.8V&lt;/li&gt;&lt;li&gt;Battery Capacity: 335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02-battery-156753.html" class='model' title='OP-570-77002 Battery NEC'&gt;OP-570-77002&lt;/a&gt;, &lt;a href="https://www.replacement-laptop-battery.com/nec-pc-vp-bp83-battery-156752.html" class='model' title='PC-VP-BP83 Battery NEC'&gt;PC-VP-BP83&lt;/a&gt;, &lt;a href="https://www.replacement-laptop-battery.com/nec-pcvpbp83-battery-156754.html" class='model' title='PCVPBP83 Battery NEC'&gt;PCVPBP83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VJ13E/BB-E, VJ17H/BB-E, VK13E/BB-E, VK17H/BB-E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3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099.html'&gt;New PC-VP-WP119 Battery OP-570-76995 for NEC Li-ion 14.4V 4cells 32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w PC-VP-WP119 Battery OP-570-76995 for NEC Li-ion 14.4V 4cells 32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099.html"&gt;&lt;img src="https://www.replacement-laptop-battery.com/image/1-2/battery-NECWP1192200B4.jpg" alt=""&gt;New PC-VP-WP119 Battery OP-570-76995 for NEC Li-ion 14.4V 4cells 32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w PC-VP-WP119 Battery OP-570-76995 for NEC Li-ion 14.4V 4cells 32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192200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4V&lt;/li&gt;&lt;li&gt;Battery Capacity: 220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995-battery-156760.html" class='model' title='OP-570-76995 Battery NEC'&gt;OP-570-76995&lt;/a&gt;, &lt;a href="https://www.replacement-laptop-battery.com/nec-pc-vp-wp119-battery-156759.html" class='model' title='PC-VP-WP119 Battery NEC'&gt;PC-VP-WP119&lt;/a&gt;, &lt;a href="https://www.replacement-laptop-battery.com/nec-pcvpwp119-battery-156761.html" class='model' title='PCVPWP119 Battery NEC'&gt;PCVPWP119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S PC-LS550F26G, PC-LS150F26B, PC-LS150F26G, PC-LS150F26R, PC-LS150F26W, PC-LS150FS6B, PC-LS150FS6G, PC-LS150FS6R, PC-LS150FS6W, PC-LS170FS6B, PC-LS170FS6W, PC-LS350ES6B, PC-LS350ES6G, PC-LS350ES6R, PC-LS350ES6W, PC-LS350F26B, PC-LS350F26G, PC-LS350F26R, PC-LS350F26W, PC-LS350FS6B, PC-LS350FS6G, PC-LS350FS6R, PC-LS350FS6W, PC-LS550ES6B, PC-LS550ES6G, PC-LS550ES6R, PC-LS550ES6W, PC-LS550F26B, PC-LS550F26R, PC-LS550F26W, PC-LS550FS6B, PC-LS550FS6G, PC-LS550FS6R, PC-LS550FS6W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4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100.html'&gt;NEC PC-VP-BP90 Battery OP-570-77012 Li-ion 10.8V 335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BP90 Battery OP-570-77012 Li-ion 10.8V 335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100.html"&gt;&lt;img src="https://www.replacement-laptop-battery.com/image/1-2/battery-NNECPCVPBP9035WHB3.jpg" alt=""&gt;NEC PC-VP-BP90 Battery OP-570-77012 Li-ion 10.8V 335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BP90 Battery OP-570-77012 Li-ion 10.8V 335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CPCVPBP9035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0.8V&lt;/li&gt;&lt;li&gt;Battery Capacity: 335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12-battery-156799.html" class='model' title='OP-570-77012 Battery NEC'&gt;OP-570-77012&lt;/a&gt;, &lt;a href="https://www.replacement-laptop-battery.com/nec-pc-vp-bp90-battery-156797.html" class='model' title='PC-VP-BP90 Battery NEC'&gt;PC-VP-BP90&lt;/a&gt;, &lt;a href="https://www.replacement-laptop-battery.com/nec-pc-vp-bp91-battery-188455.html" class='model' title='PC-VP-BP91 Battery NEC'&gt;PC-VP-BP91&lt;/a&gt;, &lt;a href="https://www.replacement-laptop-battery.com/nec-pcvpbp90-battery-156798.html" class='model' title='PCVPBP90 Battery NEC'&gt;PCVPBP90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VJ15E/B-F, VJ15E/B-G, VJ26M/B-F, VJ26M/B-Y, VJ27M/B-G, VK15E/B-F, VK15E/B-G, VK15EB-F, VK26M/B-F, VK26M/B-Y, VK27M/B-G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5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076.html'&gt;Genuine NEC PC-VP-BP119 Battery PCVPBP119 Li-Polymer 7.68v 6332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PC-VP-BP119 Battery PCVPBP119 Li-Polymer 7.68v 6332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076.html"&gt;&lt;img src="https://www.replacement-laptop-battery.com/image/1-2/battery-NNEPCVPBP11944WHB4.jpg" alt=""&gt;Genuine NEC PC-VP-BP119 Battery PCVPBP119 Li-Polymer 7.68v 6332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PC-VP-BP119 Battery PCVPBP119 Li-Polymer 7.68v 6332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PCVPBP11944WH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7.68V&lt;/li&gt;&lt;li&gt;Battery Capacity: 6332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2icp4-43-110-2-battery-153138.html" class='model' title='2ICP4/43/110-2 Battery NEC'&gt;2ICP4/43/110-2&lt;/a&gt;, &lt;a href="https://www.replacement-laptop-battery.com/nec-pc-vp-bp119-battery-153136.html" class='model' title='PC-VP-BP119 Battery NEC'&gt;PC-VP-BP119&lt;/a&gt;, &lt;a href="https://www.replacement-laptop-battery.com/nec-pcvpbp119-battery-153137.html" class='model' title='PCVPBP119 Battery NEC'&gt;PCVPBP119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6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077.html'&gt;NEC PC-VP-BP80 Laptop Battery OP-570-76999 11.1v 316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BP80 Laptop Battery OP-570-76999 11.1v 316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077.html"&gt;&lt;img src="https://www.replacement-laptop-battery.com/image/1-2/battery-NNEPCVPBP8034WHB3.jpg" alt=""&gt;NEC PC-VP-BP80 Laptop Battery OP-570-76999 11.1v 316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BP80 Laptop Battery OP-570-76999 11.1v 316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PCVPBP8034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1V&lt;/li&gt;&lt;li&gt;Battery Capacity: 316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999-battery-153139.html" class='model' title='OP-570-76999 Battery NEC'&gt;OP-570-76999&lt;/a&gt;, &lt;a href="https://www.replacement-laptop-battery.com/nec-op57076999-battery-153141.html" class='model' title='OP57076999 Battery NEC'&gt;OP57076999&lt;/a&gt;, &lt;a href="https://www.replacement-laptop-battery.com/nec-pc-vp-bp80-battery-153140.html" class='model' title='PC-VP-BP80 Battery NEC'&gt;PC-VP-BP80&lt;/a&gt;, &lt;a href="https://www.replacement-laptop-battery.com/nec-pcvpbp80-battery-153142.html" class='model' title='PCVPBP80 Battery NEC'&gt;PCVPBP80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7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078.html'&gt;NEC PC-VP-BP125 Battery 3ICP4/3/110 Li-ion 11.52v 3166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BP125 Battery 3ICP4/3/110 Li-ion 11.52v 3166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078.html"&gt;&lt;img src="https://www.replacement-laptop-battery.com/image/1-2/battery-NNEPCVPBP12533WHB3.jpg" alt=""&gt;NEC PC-VP-BP125 Battery 3ICP4/3/110 Li-ion 11.52v 3166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BP125 Battery 3ICP4/3/110 Li-ion 11.52v 3166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PCVPBP12533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52V&lt;/li&gt;&lt;li&gt;Battery Capacity: 3166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3icp4-43-110-battery-153145.html" class='model' title='3ICP4/43/110 Battery NEC'&gt;3ICP4/43/110&lt;/a&gt;, &lt;a href="https://www.replacement-laptop-battery.com/nec-8313270f3-battery-153146.html" class='model' title='8313270F3 Battery NEC'&gt;8313270F3&lt;/a&gt;, &lt;a href="https://www.replacement-laptop-battery.com/nec-pc-vp-bp125-battery-153143.html" class='model' title='PC-VP-BP125 Battery NEC'&gt;PC-VP-BP125&lt;/a&gt;, &lt;a href="https://www.replacement-laptop-battery.com/nec-pcvpbp125-battery-153144.html" class='model' title='PCVpBP125 Battery NEC'&gt;PCVpBP125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8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079.html'&gt;NEC PC-VP-BP120 Battery Li-ion 11.52v PCVPBP120 33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BP120 Battery Li-ion 11.52v PCVPBP120 33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079.html"&gt;&lt;img src="https://www.replacement-laptop-battery.com/image/1-2/battery-NNEPCVPBP12033WHB3.jpg" alt=""&gt;NEC PC-VP-BP120 Battery Li-ion 11.52v PCVPBP120 33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BP120 Battery Li-ion 11.52v PCVPBP120 33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PCVPBP12033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52V&lt;/li&gt;&lt;li&gt;Battery Capacity: 3166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7x06866fa-battery-153151.html" class='model' title='7X06866FA Battery NEC'&gt;7X06866FA&lt;/a&gt;, &lt;a href="https://www.replacement-laptop-battery.com/nec-pc-vp-bp120-battery-153147.html" class='model' title='PC-VP-BP120 Battery NEC'&gt;PC-VP-BP120&lt;/a&gt;, &lt;a href="https://www.replacement-laptop-battery.com/nec-pc-vp-bp126-battery-153148.html" class='model' title='PC-VP-BP126 Battery NEC'&gt;PC-VP-BP126&lt;/a&gt;, &lt;a href="https://www.replacement-laptop-battery.com/nec-pcvpbp120-battery-153149.html" class='model' title='PCVPBP120 Battery NEC'&gt;PCVPBP120&lt;/a&gt;, &lt;a href="https://www.replacement-laptop-battery.com/nec-pcvpbp126-battery-153150.html" class='model' title='PCVPBP126 Battery NEC'&gt;PCVPBP126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GN10R7/9A PC-GN10R79AA, GN10R7/9A PC-GN10R79CYCBAD3YDN, GN10R7/9A PC-GN10R79GA, GN10R8/9A PC-GN10R89AA, GN10R8/9A PC-GN10R89GA, LaVie GN10R7/9A, LaVie GN10R8/9A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9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922.html'&gt;PC-VP-WP126 Battery OP-570-77005 for NEC Laptop Li-ion 30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PC-VP-WP126 Battery OP-570-77005 for NEC Laptop Li-ion 30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922.html"&gt;&lt;img src="https://www.replacement-laptop-battery.com/image/1-2/battery-NECPCVPWP12630WHB4.jpg" alt=""&gt;PC-VP-WP126 Battery OP-570-77005 for NEC Laptop Li-ion 30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PC-VP-WP126 Battery OP-570-77005 for NEC Laptop Li-ion 30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WP12630WH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4V&lt;/li&gt;&lt;li&gt;Battery Capacity: 215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05-battery-138577.html" class='model' title='OP-570-77005 Battery NEC'&gt;OP-570-77005&lt;/a&gt;, &lt;a href="https://www.replacement-laptop-battery.com/nec-pc-vp-wp126-battery-138578.html" class='model' title='PC-VP-WP126 Battery NEC'&gt;PC-VP-WP126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S150/H, PC-LS150HS6B, PC-LS150LSB6, PC-LS150S6R, PC-LS550J26W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10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911.html'&gt;NEC PC-VP-WP136 Battery OP570-77020 Li-ion 14.4v 30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WP136 Battery OP570-77020 Li-ion 14.4v 30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911.html"&gt;&lt;img src="https://www.replacement-laptop-battery.com/image/1-2/battery-NECLS550MSR30WHB4.jpg" alt=""&gt;NEC PC-VP-WP136 Battery OP570-77020 Li-ion 14.4v 30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WP136 Battery OP570-77020 Li-ion 14.4v 30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LS550MSR30WH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4V&lt;/li&gt;&lt;li&gt;Battery Capacity: 225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21-battery-138106.html" class='model' title='OP-570-77021 Battery NEC'&gt;OP-570-77021&lt;/a&gt;, &lt;a href="https://www.replacement-laptop-battery.com/nec-op570-77020-battery-138105.html" class='model' title='OP570-77020 Battery NEC'&gt;OP570-77020&lt;/a&gt;, &lt;a href="https://www.replacement-laptop-battery.com/nec-pc-vp-wp136-battery-138103.html" class='model' title='PC-VP-WP136 Battery NEC'&gt;PC-VP-WP136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S-350SSR, LS150MSR, LS350MSR, LS550MSR, PC-GL18CRGAY, PC-GL18CRGDY, PC-GL18CRGGY, PC-GL18CRGLY, PC-GL18CRHAY, PC-GL18CRHDY, PC-GL18CRHGY, PC-GL18CRHLY, PC-GL18CSGAY, PC-GL18CSGDY, PC-GL18CSGGY, PC-GL18CSGLY, PC-GL18CSHAY, PC-GL18CSHDY, PC-GL18CSHGY, PC-GL18CSHLY, PC-GL18CTGAY, PC-GL18CTGDY, PC-GL18CTGGY, PC-GL18CTGLY, PC-GL18CTHAY, PC-GL18CTHDY, PC-GL18CTHGY, PC-GL18CTHLY, PC-GL19CUTAZ, PC-GL19CUTDZ, PC-GL19CUTGZ, PC-GL19CUTLZ, PC-GL19CVTAZ, PC-GL19CVTDZ, PC-GL19CVTGZ, PC-GL19CVTLZ, PC-GL19CWTAZ, PC-GL19CWTDZ, PC-GL19CWTGZ, PC-GL19CWTLZ, PC-GL227RHAY, PC-GL227RHDY, PC-GL227RHGY, PC-GL227RHLY, PC-GL227RTAZ, PC-GL227RTDZ, PC-GL227RTGZ, PC-GL227RTLZ, PC-GL227SHAY, PC-GL227SHDY, PC-GL227SHGY, PC-GL227SHLY, PC-GL227STAZ, PC-GL227STDZ, PC-GL227STGZ, PC-GL227STLZ, PC-GL227THAY, PC-GL227THDY, PC-GL227THGY, PC-GL227THLY, PC-GL227TTAZ, PC-GL227TTDZ, PC-GL227TTGZ, PC-GL227TTLZ, PC-GL243RTAZ, PC-GL243RTDZ, PC-GL243RTGZ, PC-GL243RTLZ, PC-GL243STAZ, PC-GL243STDZ, PC-GL243STGZ, PC-GL243STLZ, PC-GL243TTAZ, PC-GL243TTDZ, PC-GL243TTGZ, PC-GL243TTLZ, PC-GL24DRGAY, PC-GL24DRGDY, PC-GL24DRGGY, PC-GL24DRGLY, PC-GL24DRHAY, PC-GL24DRHDY, PC-GL24DRHGY, PC-GL24DRHLY, PC-GL24DSGAY, PC-GL24DSGDY, PC-GL24DSGGY, PC-GL24DSGLY, PC-GL24DSHAY, PC-GL24DSHDY, PC-GL24DSHGY, PC-GL24DSHLY, PC-GL24DTGAY, PC-GL24DTGDY, PC-GL24DTGGY, PC-GL24DTGLY, PC-GL24DTHAY, PC-GL24DTHDY, PC-GL24DTHGY, PC-GL24DTHLY, PC-GL253RGAY, &lt;span class="show_more"&gt;&lt;a href="#fitmodel" class="toggle" &gt;See All Models&lt;/a&gt;&lt;/span&gt;&lt;div class="content" name="fitmodel" style="display: none;"&gt;PC-GL253RGDY, PC-GL253RGGY, PC-GL253RGLY, PC-GL253RHAY, PC-GL253RHDY, PC-GL253RHGY, PC-GL253RHLY, PC-GL253SGAY, PC-GL253SGDY, PC-GL253SGGY, PC-GL253SGLY, PC-GL253SHAY, PC-GL253SHDY, PC-GL253SHGY, PC-GL253SHLY, PC-GL253TGAY, PC-GL253TGDY, PC-GL253TGGY, PC-GL253TGLY, PC-GL253THAY, PC-GL253THDY, PC-GL253THGY, PC-GL253THLY, PC-GL255RSAZ, PC-GL255RSDZ, PC-GL255RSGZ, PC-GL255RSLZ, PC-GL255RTAZ, PC-GL255RTDZ, PC-GL255RTGZ, PC-GL255RTLZ, PC-GL255SSAZ, PC-GL255SSDZ, PC-GL255SSGZ, PC-GL255SSLZ, PC-GL255STAZ, PC-GL255STDZ, PC-GL255STGZ, PC-GL255STLZ, PC-GL255TSAZ, PC-GL255TSDZ, PC-GL255TSGZ, PC-GL255TSLZ, PC-GL255TTAZ, PC-GL255TTDZ, PC-GL255TTGZ, PC-GL255TTLZ, PC-GL25DUTAZ, PC-GL25DUTDZ, PC-GL25DUTGZ, PC-GL25DUTLZ, PC-GL25DVTAZ, PC-GL25DVTDZ, PC-GL25DVTGZ, PC-GL25DVTLZ, PC-GL25DWTAZ, PC-GL25DWTDZ, PC-GL25DWTGZ, PC-GL25DWTLZ, PC-GL265RGAY, PC-GL265RGDY, PC-GL265RGGY, PC-GL265RGLY, PC-GL265RHAY, PC-GL265RHDY, PC-GL265RHGY, PC-GL265RHLY, PC-GL265SGAY, PC-GL265SGDY, PC-GL265SGGY, PC-GL265SGLY, PC-GL265SHAY, PC-GL265SHDY, PC-GL265SHGY, PC-GL265SHLY, PC-GL265TGAY, PC-GL265TGDY, PC-GL265TGGY, PC-GL265TGLY, PC-GL265THAY, PC-GL265THDY, PC-GL265THGY, PC-GL265THLY, PC-GN19CUTA1, PC-GN19CUTD1, PC-GN19CUTG1, PC-GN19CUTL1, PC-GN19CVTA1, PC-GN19CVTD1, PC-GN19CVTG1, PC-GN19CVTL1, PC-GN19CWTA1, PC-GN19CWTD1, PC-GN19CWTG1, PC-GN19CWTL1, PC-GN227RTA1, PC-GN227RTA2, PC-GN227RTD1, PC-GN227RTD2, PC-GN227RTG1, PC-GN227RTG2, PC-GN227RTL1, PC-GN227RTL2, PC-GN227STA1, PC-GN227STA2, PC-GN227STD1, PC-GN227STD2, PC-GN227STG1, PC-GN227STG2, PC-GN227STL1, PC-GN227STL2, PC-GN227TTA1, PC-GN227TTA2, PC-GN227TTD1, PC-GN227TTD2, PC-GN227TTG1, PC-GN227TTG2, PC-GN227TTL1, PC-GN227TTL2, PC-GN237RSA3, PC-GN237RSD3, PC-GN237RSG3, PC-GN237RSL3, PC-GN237SSA3, PC-GN237SSD3, PC-GN237SSG3, PC-GN237SSL3, PC-GN237TSA3, PC-GN237TSD3, PC-GN237TSG3, PC-GN237TSL3, PC-GN243RTA1, PC-GN243RTA2, PC-GN243RTD1, PC-GN243RTD2, PC-GN243RTG1, PC-GN243RTG2, PC-GN243RTL1, PC-GN243RTL2, PC-GN243STA1, PC-GN243STA2, PC-GN243STD1, PC-GN243STD2, PC-GN243STG1, PC-GN243STG2, PC-GN243STL1, PC-GN243STL2, PC-GN243TTA1, PC-GN243TTA2, PC-GN243TTD1, PC-GN243TTD2, PC-GN243TTG1, PC-GN243TTG2, PC-GN243TTL1, PC-GN243TTL2, PC-GN253RSA3, PC-GN253RSD3, PC-GN253RSG3, PC-GN253RSL3, PC-GN253SSA3, PC-GN253SSD3, PC-GN253SSG3, PC-GN253SSL3, PC-GN253TSA3, PC-GN253TSD3, PC-GN253TSG3, PC-GN253TSL, PC-GN255RSA1, PC-GN255RSA2, PC-GN255RSD1, PC-GN255RSD2, PC-GN255RSG1, PC-GN255RSG2, PC-GN255RSL1, PC-GN255RSL2, PC-GN255RTA1, PC-GN255RTA2, PC-GN255RTD1, PC-GN255RTD2, PC-GN255RTG1, PC-GN255RTG2, PC-GN255RTL1, PC-GN255RTL2, PC-GN255SSA1, PC-GN255SSA2, PC-GN255SSD1, PC-GN255SSD2, PC-GN255SSG1, PC-GN255SSG2, PC-GN255SSL1, PC-GN255SSL2, PC-GN255STA1, PC-GN255STA2, PC-GN255STD1, PC-GN255STD2, PC-GN255STG1, PC-GN255STG2, PC-GN255STL1, PC-GN255STL2, PC-GN255TSA1, PC-GN255TSA2, PC-GN255TSD1, PC-GN255TSD2, PC-GN255TSG1, PC-GN255TSG2, PC-GN255TSL1, PC-GN255TSL2, PC-GN255TTA1, PC-GN255TTA2, PC-GN255TTD1, PC-GN255TTD2, PC-GN255TTG1, PC-GN255TTG2, PC-GN255TTL1, PC-GN255TTL2, PC-GN25DUTA1, PC-GN25DUTD1, PC-GN25DUTG1, PC-GN25DUTL1, PC-GN25DVTA1, PC-GN25DVTD1, PC-GN25DVTG1, PC-GN25DVTL1, PC-GN25DWTA1, PC-GN25DWTD1, PC-GN25DWTG1, PC-GN25DWTL1, PC-GN265RRA3, PC-GN265RRD3, PC-GN265RRG3, PC-GN265RRL3, PC-GN265RSA3, PC-GN265RSD3, PC-GN265RSG3, PC-GN265RSL3, PC-GN265SRA3, PC-GN265SRD3, PC-GN265SRG3, PC-GN265SRL3, PC-GN265SSA3, PC-GN265SSD3, PC-GN265SSG3, PC-GN265SSL3, PC-GN265TRA3, PC-GN265TRD3, PC-GN265TRG3, PC-GN265TRL3, PC-GN265TSA3, PC-GN265TSD3, PC-GN265TSG3, PC-GN265TSL3, PC-LS150MSB, PC-LS150MSR, PC-LS150MSW, PC-LS150NSB, PC-LS150NSR, PC-LS150NSW, PC-LS150RSB, PC-LS150RSR, PC-LS150RSW, PC-LS350MSR, PC-LS350MSW, PC-LS350NSB, PC-LS350NSR, PC-LS350NSW, PC-LS350RSB, PC-LS350RSR, PC-LS350RSW, PC-LS350SSB, PC-LS350SSR, PC-LS350SSW, PC-LS350TSB, PC-LS350TSR, PC-LS350TSW, PC-LS550MSB, PC-LS550MSR, PC-LS550MSW, PC-LS550NSB, PC-LS550NSR, PC-LS550NSW, PC-LS550RSB, PC-LS550RSR, PC-LS550RSW, PC-LS550SSB, PC-LS550SSR, PC-LS550SSW, PC-LS550TSB, PC-LS550TSR, PC-LS550TSW, PC-LS700NSB, PC-LS700NSR, PC-LS700NSW, PC-LS700RSB, PC-LS700RSR, PC-LS700RSW, PC-LS700SSB, PC-LS700SSR, PC-LS700SSW, PC-LS700TSB, PC-LS700TSR, PC-LS700TSW. &lt;/div&gt; &lt;span class="show_more"&gt;&lt;a href="#fitmodel" class="toggle" &gt;Hidden These Models&lt;/a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11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912.html'&gt;NEC PC-VP-WP137 Battery for LS550MSR LS350MSR LS150MSR Li-ion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WP137 Battery for LS550MSR LS350MSR LS150MSR Li-io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912.html"&gt;&lt;img src="https://www.replacement-laptop-battery.com/image/1-2/battery-NECLS550MSR70WHB6.jpg" alt=""&gt;NEC PC-VP-WP137 Battery for LS550MSR LS350MSR LS150MSR Li-ion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WP137 Battery for LS550MSR LS350MSR LS150MSR Li-ion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LS550MSR70WH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0.8V&lt;/li&gt;&lt;li&gt;Battery Capacity: 67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21-battery-138106.html" class='model' title='OP-570-77021 Battery NEC'&gt;OP-570-77021&lt;/a&gt;, &lt;a href="https://www.replacement-laptop-battery.com/nec-op570-77020-battery-138105.html" class='model' title='OP570-77020 Battery NEC'&gt;OP570-77020&lt;/a&gt;, &lt;a href="https://www.replacement-laptop-battery.com/nec-pc-vp-wp136-battery-138103.html" class='model' title='PC-VP-WP136 Battery NEC'&gt;PC-VP-WP136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S150MSR, LS350MSR, LS550MSR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12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774.html'&gt;OP-570-76310 Battery NEC PC-VP-BP37 Li-ion 11.1v 480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OP-570-76310 Battery NEC PC-VP-BP37 Li-ion 11.1v 480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774.html"&gt;&lt;img src="https://www.replacement-laptop-battery.com/image/1-2/battery-NNEPCVPBP374800B6.jpg" alt=""&gt;OP-570-76310 Battery NEC PC-VP-BP37 Li-ion 11.1v 480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OP-570-76310 Battery NEC PC-VP-BP37 Li-ion 11.1v 480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PCVPBP374800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1V&lt;/li&gt;&lt;li&gt;Battery Capacity: 48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310-battery-136580.html" class='model' title='OP-570-76310 Battery NEC'&gt;OP-570-76310&lt;/a&gt;, &lt;a href="https://www.replacement-laptop-battery.com/nec-op57076310-battery-136581.html" class='model' title='OP57076310 Battery NEC'&gt;OP57076310&lt;/a&gt;, &lt;a href="https://www.replacement-laptop-battery.com/nec-pc-vp-bp37-battery-136582.html" class='model' title='PC-VP-BP37 Battery NEC'&gt;PC-VP-BP37&lt;/a&gt;, &lt;a href="https://www.replacement-laptop-battery.com/nec-pcvpbp37-battery-136583.html" class='model' title='PCVPBP37 Battery NEC'&gt;PCVPBP37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N LN3009DB, Lavie N LN3009DW, Lavie N LN5009DB, Lavie N LN5009DW, Lavie N PC-LN3009DB, Lavie N PC-LN3009DW, Lavie N PC-LN300AD1, Lavie N PC-LN300AD2, Lavie N PC-LN300BD, Lavie N PC-LN300CD, Lavie N PC-LN390BD, Lavie N PC-LN5009DB, Lavie N PC-LN5009DW, Lavie N PC-LN500AD1, Lavie N PC-LN500AD2, Lavie N PC-LN500CD, Lavie N PCLN3009DB, Lavie N PCLN3009DW, Lavie N PCLN300AD1, Lavie N PCLN300AD2, Lavie N PCLN300BD, Lavie N PCLN300CD, Lavie N PCLN390BD, Lavie N PCLN5009DB, Lavie N PCLN5009DW, Lavie N PCLN500AD1, Lavie N PCLN500AD2, Lavie N PCLN500CD, Versa S3000, Versa S3000-350CMH, Versa S3000-725CMH, Versa S3000-725DSH, Versa S3000350CMH, Versa S3000725CMH, Versa S3000725DSH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13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776.html'&gt;PC-VP-BP88 Battery NEC PC-VP-BP89 11.4v 640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PC-VP-BP88 Battery NEC PC-VP-BP89 11.4v 640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776.html"&gt;&lt;img src="https://www.replacement-laptop-battery.com/image/1-2/battery-NNEPCVPBP886400B8.jpg" alt=""&gt;PC-VP-BP88 Battery NEC PC-VP-BP89 11.4v 640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PC-VP-BP88 Battery NEC PC-VP-BP89 11.4v 640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PCVPBP886400B8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4V&lt;/li&gt;&lt;li&gt;Battery Capacity: 6400mAh&lt;/li&gt;&lt;li&gt;Battery Cells Amount: 8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10-battery-136627.html" class='model' title='OP-570-77010 Battery NEC'&gt;OP-570-77010&lt;/a&gt;, &lt;a href="https://www.replacement-laptop-battery.com/nec-op-570-77011-battery-136628.html" class='model' title='OP-570-77011 Battery NEC'&gt;OP-570-77011&lt;/a&gt;, &lt;a href="https://www.replacement-laptop-battery.com/nec-op57077010-battery-136631.html" class='model' title='OP57077010 Battery NEC'&gt;OP57077010&lt;/a&gt;, &lt;a href="https://www.replacement-laptop-battery.com/nec-op57077011-battery-136632.html" class='model' title='OP57077011 Battery NEC'&gt;OP57077011&lt;/a&gt;, &lt;a href="https://www.replacement-laptop-battery.com/nec-pc-vp-bp88-battery-136629.html" class='model' title='PC-VP-BP88 Battery NEC'&gt;PC-VP-BP88&lt;/a&gt;, &lt;a href="https://www.replacement-laptop-battery.com/nec-pc-vp-bp89-battery-136630.html" class='model' title='PC-VP-BP89 Battery NEC'&gt;PC-VP-BP89&lt;/a&gt;, &lt;a href="https://www.replacement-laptop-battery.com/nec-pcvpbp88-battery-136633.html" class='model' title='PCVPBP88 Battery NEC'&gt;PCVPBP88&lt;/a&gt;, &lt;a href="https://www.replacement-laptop-battery.com/nec-pcvpbp89-battery-136634.html" class='model' title='PCVPBP89 Battery NEC'&gt;PCVPBP89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Pc-gl 196a3gv, PC-GL206A3AW, PC-LM550JS6B, PC-LM550JS6R, PC-LM550JS6W, PC-LM550LS6B, PC-LM550LS6R, PC-LM550LS6W, PC-LM750JS6B, PC-LM750JS6R, PC-LM750JS6W, PC-LM750LS6B, PC-LM750LS6R, PC-LM750LS6W, PCLM550JS6B, PCLM550JS6R, PCLM550JS6W, PCLM550LS6B, PCLM550LS6R, PCLM550LS6W, PCLM750JS6B, PCLM750JS6W, PCLM750LS6B, PCLM750LS6R, PCLM750LS6W, VK21HHZDG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14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777.html'&gt;PC-VP-BP94 Battery NEC PCVPBP94 Li-Polymer 14.8v 28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PC-VP-BP94 Battery NEC PCVPBP94 Li-Polymer 14.8v 28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777.html"&gt;&lt;img src="https://www.replacement-laptop-battery.com/image/1-2/battery-NNEPCVPBP942000B4.jpg" alt=""&gt;PC-VP-BP94 Battery NEC PCVPBP94 Li-Polymer 14.8v 28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PC-VP-BP94 Battery NEC PCVPBP94 Li-Polymer 14.8v 28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PCVPBP942000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4.8V&lt;/li&gt;&lt;li&gt;Battery Capacity: 200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22-battery-136659.html" class='model' title='OP-570-77022 Battery NEC'&gt;OP-570-77022&lt;/a&gt;, &lt;a href="https://www.replacement-laptop-battery.com/nec-op57077022-battery-136660.html" class='model' title='OP57077022 Battery NEC'&gt;OP57077022&lt;/a&gt;, &lt;a href="https://www.replacement-laptop-battery.com/nec-pc-vp-bp94-battery-136657.html" class='model' title='PC-VP-BP94 Battery NEC'&gt;PC-VP-BP94&lt;/a&gt;, &lt;a href="https://www.replacement-laptop-battery.com/nec-pcvpbp94-battery-136658.html" class='model' title='PCVPBP94 Battery NEC'&gt;PCVPBP94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15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93.html'&gt;4400mah PC-VP-WP104 Battery for NEC PC-VP-WP103 PC-VP-WP12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4400mah PC-VP-WP104 Battery for NEC PC-VP-WP103 PC-VP-WP12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93.html"&gt;&lt;img src="https://www.replacement-laptop-battery.com/image/1-2/battery-NECWP1034400B6.jpg" alt=""&gt;4400mah PC-VP-WP104 Battery for NEC PC-VP-WP103 PC-VP-WP12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4400mah PC-VP-WP104 Battery for NEC PC-VP-WP103 PC-VP-WP12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034400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1V&lt;/li&gt;&lt;li&gt;Battery Capacity: 44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978-battery-129869.html" class='model' title='OP-570-76978 Battery NEC'&gt;OP-570-76978&lt;/a&gt;, &lt;a href="https://www.replacement-laptop-battery.com/nec-op-570-77003-battery-129871.html" class='model' title='Op-570-77003 Battery NEC'&gt;Op-570-77003&lt;/a&gt;, &lt;a href="https://www.replacement-laptop-battery.com/nec-op57076978-battery-129870.html" class='model' title='OP57076978 Battery NEC'&gt;OP57076978&lt;/a&gt;, &lt;a href="https://www.replacement-laptop-battery.com/nec-op57077003-battery-129872.html" class='model' title='Op57077003 Battery NEC'&gt;Op57077003&lt;/a&gt;, &lt;a href="https://www.replacement-laptop-battery.com/nec-p-wp103-battery-129875.html" class='model' title='P-WP103 Battery NEC'&gt;P-WP103&lt;/a&gt;, &lt;a href="https://www.replacement-laptop-battery.com/nec-pc-vp-wp104-battery-75784.html" class='model' title='PC-VP-WP104 Battery NEC'&gt;PC-VP-WP104&lt;/a&gt;, &lt;a href="https://www.replacement-laptop-battery.com/nec-pc-vp-wp127-battery-129873.html" class='model' title='Pc-vp-wp127 Battery NEC'&gt;Pc-vp-wp127&lt;/a&gt;, &lt;a href="https://www.replacement-laptop-battery.com/nec-pc-vpc-vp-wp103-battery-129867.html" class='model' title='PC-VPC-VP-WP103 Battery NEC'&gt;PC-VPC-VP-WP103&lt;/a&gt;, &lt;a href="https://www.replacement-laptop-battery.com/nec-pcvpwp103-battery-129868.html" class='model' title='PCVPWP103 Battery NEC'&gt;PCVPWP103&lt;/a&gt;, &lt;a href="https://www.replacement-laptop-battery.com/nec-pcvpwp127-battery-129874.html" class='model' title='Pcvpwp127 Battery NEC'&gt;Pcvpwp127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PC-LL350VG, PC-LL700VG6R, PC-LL730TG, PC-LL750TG6R, PCLL350VG, PCLL700VG6R, PCLL730TG, PCLL750TG6R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16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99.html'&gt;PC-VP-WP141 Battery for NEC PC-NS700FAR Li-Polymer 318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PC-VP-WP141 Battery for NEC PC-NS700FAR Li-Polymer 318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99.html"&gt;&lt;img src="https://www.replacement-laptop-battery.com/image/1-2/battery-NECWP1413180B4.jpg" alt=""&gt;PC-VP-WP141 Battery for NEC PC-NS700FAR Li-Polymer 318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PC-VP-WP141 Battery for NEC PC-NS700FAR Li-Polymer 318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413180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4.4V&lt;/li&gt;&lt;li&gt;Battery Capacity: 318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4inr1966-battery-129972.html" class='model' title='4INR1966 Battery NEC'&gt;4INR1966&lt;/a&gt;, &lt;a href="https://www.replacement-laptop-battery.com/nec-pc-vp-wp141-battery-129971.html" class='model' title='PC-VP-WP141 Battery NEC'&gt;PC-VP-WP141&lt;/a&gt;, &lt;a href="https://www.replacement-laptop-battery.com/nec-pc-vp-wp148-battery-140908.html" class='model' title='PC-VP-WP148 Battery NEC'&gt;PC-VP-WP148&lt;/a&gt;, &lt;a href="https://www.replacement-laptop-battery.com/nec-pcvpwp141-battery-140907.html" class='model' title='PCVPWP141 Battery NEC'&gt;PCVPWP141&lt;/a&gt;, &lt;a href="https://www.replacement-laptop-battery.com/nec-pcvpwp148-battery-140909.html" class='model' title='PCVPWP148 Battery NEC'&gt;PCVPWP148&lt;/a&gt;, &lt;a href="https://www.replacement-laptop-battery.com/nec-wp141-battery-129970.html" class='model' title='WP141 Battery NEC'&gt;WP141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NS700, NS750, NS750/C, PC-NS700FAR, PC-NS750CAR-E, PCNS700FAR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17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85.html'&gt;PC-VP-BP95/OP-570-77023 Battery for NEC LaVie LZ650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PC-VP-BP95/OP-570-77023 Battery for NEC LaVie LZ650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85.html"&gt;&lt;img src="https://www.replacement-laptop-battery.com/image/1-2/battery-NECBP954000B6.jpg" alt=""&gt;PC-VP-BP95/OP-570-77023 Battery for NEC LaVie LZ650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PC-VP-BP95/OP-570-77023 Battery for NEC LaVie LZ650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954000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1V&lt;/li&gt;&lt;li&gt;Battery Capacity: 40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23-battery-129838.html" class='model' title='OP-570-77023 Battery NEC'&gt;OP-570-77023&lt;/a&gt;, &lt;a href="https://www.replacement-laptop-battery.com/nec-op57077023-battery-129839.html" class='model' title='OP57077023 Battery NEC'&gt;OP57077023&lt;/a&gt;, &lt;a href="https://www.replacement-laptop-battery.com/nec-pc-vp-bp95-battery-129836.html" class='model' title='PC-VP-BP95 Battery NEC'&gt;PC-VP-BP95&lt;/a&gt;, &lt;a href="https://www.replacement-laptop-battery.com/nec-pcvpbp95-battery-129837.html" class='model' title='PCVPBP95 Battery NEC'&gt;PCVPBP95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LZ650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18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87.html'&gt;NEC PC-VP-BP112 PC-VP-BP111 Battery 528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BP112 PC-VP-BP111 Battery 528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87.html"&gt;&lt;img src="https://www.replacement-laptop-battery.com/image/1-2/battery-NECBP1124940B2.jpg" alt=""&gt;NEC PC-VP-BP112 PC-VP-BP111 Battery 528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BP112 PC-VP-BP111 Battery 528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1124940B2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7.6V&lt;/li&gt;&lt;li&gt;Battery Capacity: 5280mAh&lt;/li&gt;&lt;li&gt;Battery Cells Amount: 2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bp111-battery-129851.html" class='model' title='PC-VP-BP111 Battery NEC'&gt;PC-VP-BP111&lt;/a&gt;, &lt;a href="https://www.replacement-laptop-battery.com/nec-pc-vp-bp112-battery-129850.html" class='model' title='PC-VP-BP112 Battery NEC'&gt;PC-VP-BP112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19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88.html'&gt;PC-VP-BP114 Battery for NEC HZ100 7.6V 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PC-VP-BP114 Battery for NEC HZ100 7.6V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88.html"&gt;&lt;img src="https://www.replacement-laptop-battery.com/image/1-2/battery-NECBP1141900B2.jpg" alt=""&gt;PC-VP-BP114 Battery for NEC HZ100 7.6V 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PC-VP-BP114 Battery for NEC HZ100 7.6V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1141900B2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7.6V&lt;/li&gt;&lt;li&gt;Battery Capacity: 1950mAh&lt;/li&gt;&lt;li&gt;Battery Cells Amount: 2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2icp35394-battery-129854.html" class='model' title='2ICP35394 Battery NEC'&gt;2ICP35394&lt;/a&gt;, &lt;a href="https://www.replacement-laptop-battery.com/nec-pc-vp-bp114-battery-129852.html" class='model' title='PC-VP-BP114 Battery NEC'&gt;PC-VP-BP114&lt;/a&gt;, &lt;a href="https://www.replacement-laptop-battery.com/nec-pcvpbp114-battery-129853.html" class='model' title='PCVPBP114 Battery NEC'&gt;PCVPBP114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HZ100, PC-HZ300GAB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20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89.html'&gt;PC-VP-BP115 Battery NEC 4ICP4/48/78 4ICP4/48/76 Battery Pack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PC-VP-BP115 Battery NEC 4ICP4/48/78 4ICP4/48/76 Battery Pack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89.html"&gt;&lt;img src="https://www.replacement-laptop-battery.com/image/1-2/battery-NECBP1151830B4.jpg" alt=""&gt;PC-VP-BP115 Battery NEC 4ICP4/48/78 4ICP4/48/76 Battery Pack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PC-VP-BP115 Battery NEC 4ICP4/48/78 4ICP4/48/76 Battery Pack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1151830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5.36V&lt;/li&gt;&lt;li&gt;Battery Capacity: 201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4icp44876-battery-129859.html" class='model' title='4ICP44876 Battery NEC'&gt;4ICP44876&lt;/a&gt;, &lt;a href="https://www.replacement-laptop-battery.com/nec-4icp44878-battery-129858.html" class='model' title='4ICP44878 Battery NEC'&gt;4ICP44878&lt;/a&gt;, &lt;a href="https://www.replacement-laptop-battery.com/nec-pc-vp-bp115-battery-129856.html" class='model' title='PC-VP-BP115 Battery NEC'&gt;PC-VP-BP115&lt;/a&gt;, &lt;a href="https://www.replacement-laptop-battery.com/nec-pcvpbp115-battery-129857.html" class='model' title='PCVPBP115 Battery NEC'&gt;PCVPBP115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21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90.html'&gt;Genuine NEC PC-VP-BP116 Battery 11.52V 402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PC-VP-BP116 Battery 11.52V 402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90.html"&gt;&lt;img src="https://www.replacement-laptop-battery.com/image/1-2/battery-NECBP1163618B4.jpg" alt=""&gt;Genuine NEC PC-VP-BP116 Battery 11.52V 402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PC-VP-BP116 Battery 11.52V 402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1163618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4V&lt;/li&gt;&lt;li&gt;Battery Capacity: 396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3icp4-48-76-2-battery-180767.html" class='model' title='3ICP4/48/76-2 Battery NEC'&gt;3ICP4/48/76-2&lt;/a&gt;, &lt;a href="https://www.replacement-laptop-battery.com/nec-pc-vp-bp115-battery-129856.html" class='model' title='PC-VP-BP115 Battery NEC'&gt;PC-VP-BP115&lt;/a&gt;, &lt;a href="https://www.replacement-laptop-battery.com/nec-pc-vp-bp116-battery-129860.html" class='model' title='PC-VP-BP116 Battery NEC'&gt;PC-VP-BP116&lt;/a&gt;, &lt;a href="https://www.replacement-laptop-battery.com/nec-pcvpbp116-battery-129861.html" class='model' title='PCVPBP116 Battery NEC'&gt;PCVPBP116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PC-GN276U1GA, PC-GN254U1GA, PC-GN276, PC-GN276U1GA, PC-HZ550GAB, PC-HZ750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22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91.html'&gt;NEC PC-VP-BP117 Battery PCVPBP117 15.2V Li-Polymer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BP117 Battery PCVPBP117 15.2V Li-Polymer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91.html"&gt;&lt;img src="https://www.replacement-laptop-battery.com/image/1-2/battery-NECBP1172500B4.jpg" alt=""&gt;NEC PC-VP-BP117 Battery PCVPBP117 15.2V Li-Polymer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BP117 Battery PCVPBP117 15.2V Li-Polymer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1172500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5.2V&lt;/li&gt;&lt;li&gt;Battery Capacity: 250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bp117-battery-129862.html" class='model' title='PC-VP-BP117 Battery NEC'&gt;PC-VP-BP117&lt;/a&gt;, &lt;a href="https://www.replacement-laptop-battery.com/nec-pcvpbp117-battery-129863.html" class='model' title='PCVPBP117 Battery NEC'&gt;PCVPBP117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Note Mobile NM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23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92.html'&gt;Genuine PC-VP-BP121 Battery PCVPBP121 for NEC VKY11T-4 VKY11T1V4 11.52v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BP121 Battery PCVPBP121 for NEC VKY11T-4 VKY11T1V4 11.52v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92.html"&gt;&lt;img src="https://www.replacement-laptop-battery.com/image/1-2/battery-NECBP1212430B4.jpg" alt=""&gt;Genuine PC-VP-BP121 Battery PCVPBP121 for NEC VKY11T-4 VKY11T1V4 11.52v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BP121 Battery PCVPBP121 for NEC VKY11T-4 VKY11T1V4 11.52v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1212430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52V&lt;/li&gt;&lt;li&gt;Battery Capacity: 3166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3icp443110-battery-129866.html" class='model' title='3ICP443110 Battery NEC'&gt;3ICP443110&lt;/a&gt;, &lt;a href="https://www.replacement-laptop-battery.com/nec-pc-vp-bp121-battery-129864.html" class='model' title='PC-VP-BP121 Battery NEC'&gt;PC-VP-BP121&lt;/a&gt;, &lt;a href="https://www.replacement-laptop-battery.com/nec-pcvpbp121-battery-129865.html" class='model' title='PCVPBP121 Battery NEC'&gt;PCVPBP121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VKY11T-4, VKY11T-4 Tablet, VKY11T1V4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24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94.html'&gt;PC-VP-WP116 Battery for NEC PC-LE150D2 Series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PC-VP-WP116 Battery for NEC PC-LE150D2 Seri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94.html"&gt;&lt;img src="https://www.replacement-laptop-battery.com/image/1-2/battery-NECWP1162250B4.jpg" alt=""&gt;PC-VP-WP116 Battery for NEC PC-LE150D2 Series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PC-VP-WP116 Battery for NEC PC-LE150D2 Serie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162250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4V&lt;/li&gt;&lt;li&gt;Battery Capacity: 225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992-battery-129884.html" class='model' title='OP-570-76992 Battery NEC'&gt;OP-570-76992&lt;/a&gt;, &lt;a href="https://www.replacement-laptop-battery.com/nec-op57076992-battery-129885.html" class='model' title='OP57076992 Battery NEC'&gt;OP57076992&lt;/a&gt;, &lt;a href="https://www.replacement-laptop-battery.com/nec-pc-vp-wp116-battery-129886.html" class='model' title='PC-VP-WP116 Battery NEC'&gt;PC-VP-WP116&lt;/a&gt;, &lt;a href="https://www.replacement-laptop-battery.com/nec-pcvpwp116-battery-129887.html" class='model' title='PCVPWP116 Battery NEC'&gt;PCVPWP116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PC-LE150C1, PC-LE150C2, PC-LE150D1, PC-LE150D2, PC-LE150E1, PC-LE150E2, PC-LE150F1, PC-LE150F2, PC-LE150H1, PC-LE150H2, PCLE150C1, PCLE150C2, PCLE150D1, PCLE150D2, PCLE150E1, PCLE150E2, PCLE150F1, PCLE150F2, PCLE150H1, PCLE150H2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25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95.html'&gt;Genuine PC-VP-WP125 Battery for NEC PC-LL750M Series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WP125 Battery for NEC PC-LL750M Seri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95.html"&gt;&lt;img src="https://www.replacement-laptop-battery.com/image/1-2/battery-NECWP1253350B4.jpg" alt=""&gt;Genuine PC-VP-WP125 Battery for NEC PC-LL750M Series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WP125 Battery for NEC PC-LL750M Serie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253350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4V&lt;/li&gt;&lt;li&gt;Battery Capacity: 335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04-battery-129908.html" class='model' title='OP-570-77004 Battery NEC'&gt;OP-570-77004&lt;/a&gt;, &lt;a href="https://www.replacement-laptop-battery.com/nec-op57077004-battery-129909.html" class='model' title='OP57077004 Battery NEC'&gt;OP57077004&lt;/a&gt;, &lt;a href="https://www.replacement-laptop-battery.com/nec-pc-vp-wp125-battery-129910.html" class='model' title='PC-VP-WP125 Battery NEC'&gt;PC-VP-WP125&lt;/a&gt;, &lt;a href="https://www.replacement-laptop-battery.com/nec-pcvpwp125-battery-129911.html" class='model' title='PCVPWP125 Battery NEC'&gt;PCVPWP125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PC-11750HS6R, PC-LL750HS6B, PC-LL750HS6G, PC-LL750HS6R, PC-LL750HS6W, PC-LL750JS1CB, PC-LL750JS6B, PC-LL750JS6G, PC-LL750JS6R, PC-LL750JS6W, PC-LL750LS6B, PC-LL750LS6G, PC-LL750LS6R, PC-LL750LS6W, PC-LL750MSB, PC-LL750MSG, PC-LL750MSR, PC-LL750MSW, PC-LL770HS, PC-LL850MSB, PC11750HS6R, PCLL750HS6B, PCLL750HS6G, PCLL750HS6R, PCLL750HS6W, PCLL750JS6B, PCLL750JS6G, PCLL750JS6R, PCLL750JS6W, PCLL750LS6B, PCLL750LS6G, PCLL750LS6R, PCLL750LS6W, PCLL750MSB, PCLL750MSG, PCLL750MSR, PCLL750MSW, PCLL770HS, PCLL850MSB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26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96.html'&gt;NEC PC-VP-WP128 Battery PCVPWP128 6700mah 10.8V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WP128 Battery PCVPWP128 6700mah 10.8V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96.html"&gt;&lt;img src="https://www.replacement-laptop-battery.com/image/1-2/battery-NECWP1281980B3.jpg" alt=""&gt;NEC PC-VP-WP128 Battery PCVPWP128 6700mah 10.8V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WP128 Battery PCVPWP128 6700mah 10.8V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281980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0.8V&lt;/li&gt;&lt;li&gt;Battery Capacity: 670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06-battery-129952.html" class='model' title='OP-570-77006 Battery NEC'&gt;OP-570-77006&lt;/a&gt;, &lt;a href="https://www.replacement-laptop-battery.com/nec-op57077006-battery-129953.html" class='model' title='OP57077006 Battery NEC'&gt;OP57077006&lt;/a&gt;, &lt;a href="https://www.replacement-laptop-battery.com/nec-pcvpwp128-battery-129951.html" class='model' title='PCVPWP128 Battery NEC'&gt;PCVPWP128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S550JS2JW, PC-LS170HS68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27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97.html'&gt;PC-VP-WP139 Battery for NEC LaVie Note PC-NS100 Series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PC-VP-WP139 Battery for NEC LaVie Note PC-NS100 Seri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97.html"&gt;&lt;img src="https://www.replacement-laptop-battery.com/image/1-2/battery-NECWP1392600B4.jpg" alt=""&gt;PC-VP-WP139 Battery for NEC LaVie Note PC-NS100 Series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PC-VP-WP139 Battery for NEC LaVie Note PC-NS100 Serie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392600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8V&lt;/li&gt;&lt;li&gt;Battery Capacity: 260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wp139-battery-129956.html" class='model' title='PC-VP-WP139 Battery NEC'&gt;PC-VP-WP139&lt;/a&gt;, &lt;a href="https://www.replacement-laptop-battery.com/nec-pcvpwp139-battery-129957.html" class='model' title='PCVPWP139 Battery NEC'&gt;PCVPWP139&lt;/a&gt;, &lt;a href="https://www.replacement-laptop-battery.com/nec-wp139-battery-129955.html" class='model' title='WP139 Battery NEC'&gt;WP139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PC-LE150S1W, PC-LE150S2W, PC-LE150T1W, PC-LE150T2W, PC-LS150SS, PC-LS150TS, &lt;br &gt;&lt;strong&gt;Nec Lavie Note Standard Pc-ns150aa&lt;/strong&gt;&lt;br &gt; PC-NS100A1W, PC-NS100A2W, &lt;br &gt;&lt;strong&gt;Nec Lavie Note Standard Pc-ns150ba&lt;/strong&gt;&lt;br &gt; PC-NS100B1W, PC-NS100B2W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28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98.html'&gt;NEC PC-VP-WP140 Battery PCVPWP140 11.1V Li-Polymer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WP140 Battery PCVPWP140 11.1V Li-Polymer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98.html"&gt;&lt;img src="https://www.replacement-laptop-battery.com/image/1-2/battery-NECWP1401820B3.jpg" alt=""&gt;NEC PC-VP-WP140 Battery PCVPWP140 11.1V Li-Polymer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WP140 Battery PCVPWP140 11.1V Li-Polymer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401820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1V&lt;/li&gt;&lt;li&gt;Battery Capacity: 182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wp140-battery-129968.html" class='model' title='PC-VP-WP140 Battery NEC'&gt;PC-VP-WP140&lt;/a&gt;, &lt;a href="https://www.replacement-laptop-battery.com/nec-pcvpwp140-battery-129969.html" class='model' title='PCVPWP140 Battery NEC'&gt;PCVPWP140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29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400.html'&gt;PC-VP-WP145 Battery NEC PCVPWP145 Li-Polymer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PC-VP-WP145 Battery NEC PCVPWP145 Li-Polymer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400.html"&gt;&lt;img src="https://www.replacement-laptop-battery.com/image/1-2/battery-NECWP1452940B6.jpg" alt=""&gt;PC-VP-WP145 Battery NEC PCVPWP145 Li-Polymer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PC-VP-WP145 Battery NEC PCVPWP145 Li-Polymer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452940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1V&lt;/li&gt;&lt;li&gt;Battery Capacity: 294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wp145-battery-129975.html" class='model' title='PC-VP-WP145 Battery NEC'&gt;PC-VP-WP145&lt;/a&gt;, &lt;a href="https://www.replacement-laptop-battery.com/nec-pcvpwp145-battery-129976.html" class='model' title='PCVPWP145 Battery NEC'&gt;PCVPWP145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30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401.html'&gt;PW-WT14-01 Battery for NEC touch@i PW-WT10-01  PW-WT10-02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PW-WT14-01 Battery for NEC touch@i PW-WT10-01  PW-WT10-02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401.html"&gt;&lt;img src="https://www.replacement-laptop-battery.com/image/1-2/battery-NECWT141900B3.jpg" alt=""&gt;PW-WT14-01 Battery for NEC touch@i PW-WT10-01  PW-WT10-02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PW-WT14-01 Battery for NEC touch@i PW-WT10-01  PW-WT10-02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T141900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1V&lt;/li&gt;&lt;li&gt;Battery Capacity: 190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ef-3683d-battery-129981.html" class='model' title='EF-3683D Battery NEC'&gt;EF-3683D&lt;/a&gt;, &lt;a href="https://www.replacement-laptop-battery.com/nec-ef3683d-battery-129982.html" class='model' title='EF3683D Battery NEC'&gt;EF3683D&lt;/a&gt;, &lt;a href="https://www.replacement-laptop-battery.com/nec-pw-wt10-01-battery-129979.html" class='model' title='PW-WT10-01 Battery NEC'&gt;PW-WT10-01&lt;/a&gt;, &lt;a href="https://www.replacement-laptop-battery.com/nec-pw-wt14-01-battery-129977.html" class='model' title='PW-WT14-01 Battery NEC'&gt;PW-WT14-01&lt;/a&gt;, &lt;a href="https://www.replacement-laptop-battery.com/nec-pwwt1001-battery-129980.html" class='model' title='PWWT1001 Battery NEC'&gt;PWWT1001&lt;/a&gt;, &lt;a href="https://www.replacement-laptop-battery.com/nec-pwwt1401-battery-129978.html" class='model' title='PWWT1401 Battery NEC'&gt;PWWT1401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Touchi PW-WT10-01, Touchi PW-WT10-02, Touchi PWWT1001, Touchi PWWT1002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31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3311.html'&gt;Genuine PC-VP-W135 Battery OP-570-77018 for NEC VJ30H VK20 VK24L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W135 Battery OP-570-77018 for NEC VJ30H VK20 VK24L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3311.html"&gt;&lt;img src="https://www.replacement-laptop-battery.com/image/1-2/battery-NECWP13523WHB3.jpg" alt=""&gt;Genuine PC-VP-W135 Battery OP-570-77018 for NEC VJ30H VK20 VK24L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W135 Battery OP-570-77018 for NEC VJ30H VK20 VK24L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3523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0.8V&lt;/li&gt;&lt;li&gt;Battery Capacity: 225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18-battery-96568.html" class='model' title='OP-570-77018 Battery NEC'&gt;OP-570-77018&lt;/a&gt;, &lt;a href="https://www.replacement-laptop-battery.com/nec-op-570-77019-battery-96569.html" class='model' title='OP-570-77019 Battery NEC'&gt;OP-570-77019&lt;/a&gt;, &lt;a href="https://www.replacement-laptop-battery.com/nec-pc-vp-wp135-battery-96570.html" class='model' title='PC-VP-WP135 Battery NEC'&gt;PC-VP-WP135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VersaPro J Type VL VJ 25LL-G, VersaPro J Type VL VJ 26TL-G, VersaPro J Type VX VJ 18 EX-G, VersaPro J Type VX VJ 25 LX-G, VersaPro J Type VX VJ 26TX-G, VersaPro J Type VX VJ 27 MX-G, VersaPro VK26MX-H, VJ30H, VK20, VK24L, VK25L, VK27M, VK30H, VX 27 M, WP134, WP135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32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2930.html'&gt;Genuine NEC PC-VP-BP86 Battery for PC-LZ550JS Series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PC-VP-BP86 Battery for PC-LZ550JS Seri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2930.html"&gt;&lt;img src="https://www.replacement-laptop-battery.com/image/1-2/battery-NECPCVPBP8633WHB6.jpg" alt=""&gt;Genuine NEC PC-VP-BP86 Battery for PC-LZ550JS Series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PC-VP-BP86 Battery for PC-LZ550JS Serie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8633WH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1V&lt;/li&gt;&lt;li&gt;Battery Capacity: 30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3upf454261-2-t0882-battery-112792.html" class='model' title='3UPF454261-2-T0882 Battery NEC'&gt;3UPF454261-2-T0882&lt;/a&gt;, &lt;a href="https://www.replacement-laptop-battery.com/nec-3upf4542612t0882-battery-112793.html" class='model' title='3UPF4542612T0882 Battery NEC'&gt;3UPF4542612T0882&lt;/a&gt;, &lt;a href="https://www.replacement-laptop-battery.com/nec-op-570-77009-battery-112794.html" class='model' title='OP-570-77009 Battery NEC'&gt;OP-570-77009&lt;/a&gt;, &lt;a href="https://www.replacement-laptop-battery.com/nec-pc-vp-bp86-battery-112790.html" class='model' title='PC-VP-BP86 Battery NEC'&gt;PC-VP-BP86&lt;/a&gt;, &lt;a href="https://www.replacement-laptop-battery.com/nec-pcvpbp86-battery-112791.html" class='model' title='PCVPBP86 Battery NEC'&gt;PCVPBP86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Z, LaVie Z LZ550, LAVIE Z LZ550/LS, LaVie Z LZ550N/SB, LaVie Z LZ750, LaVie Z LZ750/TSB, LZ550, LZ550/JS, LZ550/NSB, Lz550nsb, PC-GL18412AW, PC-GL19614AU, PC-GL19614GU, PC-LZ550JS, PC-LZ550JS LAVIE Z, PC-LZ550LS, PC-LZ550NSB, PC-LZ750JS, PC-LZ750LS, PC-LZ750X, PC-VG19SGZDF, PC-VJ19SGHNE, PC-VK18TGZDG, PCLZ550JS, PCLZ750JS, PCLZ750LS, VERSAPRO VK19, VG VK18T/G-G, VJ19SG-F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33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2603.html'&gt;GENUINE NEC PC-VP-WP134 OP-570-77018  Laptop Battery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PC-VP-WP134 OP-570-77018  Laptop Battery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2603.html"&gt;&lt;img src="https://www.replacement-laptop-battery.com/image/1-2/battery-NECWP13459WHB6.jpg" alt=""&gt;GENUINE NEC PC-VP-WP134 OP-570-77018  Laptop Battery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PC-VP-WP134 OP-570-77018  Laptop Battery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3459WH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lion&lt;/li&gt;&lt;li&gt;Battery Voltage: 10.8V&lt;/li&gt;&lt;li&gt;Battery Capacity: 58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18-battery-96568.html" class='model' title='OP-570-77018 Battery NEC'&gt;OP-570-77018&lt;/a&gt;, &lt;a href="https://www.replacement-laptop-battery.com/nec-op-570-77019-battery-96569.html" class='model' title='OP-570-77019 Battery NEC'&gt;OP-570-77019&lt;/a&gt;, &lt;a href="https://www.replacement-laptop-battery.com/nec-pc-vp-wp135-battery-96570.html" class='model' title='PC-VP-WP135 Battery NEC'&gt;PC-VP-WP135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PC-VK25TXXCH, PC-VK26TXZCK, VERSAPRO, VersaPro J type VL VJ 25L/L-G, VersaPro J type VL VJ 26T/L-G, VersaPro J type VX VJ 18 E/X-G, VersaPro J Type VX VJ 25 L/X-G, VersaPro J type VX VJ 26T/X-G, VersaPro J type VX VJ 27 M/X-G, VersaPro VK26M/X-H, VJ30H, VK20, VK24L, VK25L, VK27M, VK30H, WP134, WP135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34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2604.html'&gt;Genuine NEC PC-VP-WP143 SB10HS45072 Battery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PC-VP-WP143 SB10HS45072 Battery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2604.html"&gt;&lt;img src="https://www.replacement-laptop-battery.com/image/1-2/battery-NECWP14348WHB6.jpg" alt=""&gt;Genuine NEC PC-VP-WP143 SB10HS45072 Battery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PC-VP-WP143 SB10HS45072 Battery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4348WH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lion&lt;/li&gt;&lt;li&gt;Battery Voltage: 10.8V&lt;/li&gt;&lt;li&gt;Battery Capacity: 44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00ny487-battery-135454.html" class='model' title='00NY487 Battery NEC'&gt;00NY487&lt;/a&gt;, &lt;a href="https://www.replacement-laptop-battery.com/nec-pc-vp-wp143-battery-96585.html" class='model' title='PC-VP-WP143 Battery NEC'&gt;PC-VP-WP143&lt;/a&gt;, &lt;a href="https://www.replacement-laptop-battery.com/nec-pcvpwp143-battery-135455.html" class='model' title='PCVPWP143 Battery NEC'&gt;PCVPWP143&lt;/a&gt;, &lt;a href="https://www.replacement-laptop-battery.com/nec-sb10h45072-battery-135453.html" class='model' title='SB10H45072 Battery NEC'&gt;SB10H45072&lt;/a&gt;, &lt;a href="https://www.replacement-laptop-battery.com/nec-sb10hs45072-battery-96586.html" class='model' title='SB10HS45072 Battery NEC'&gt;SB10HS45072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WP143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35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2605.html'&gt;GENUINE NEC PC-VP-WP114 WP114 Laptop Battery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PC-VP-WP114 WP114 Laptop Battery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2605.html"&gt;&lt;img src="https://www.replacement-laptop-battery.com/image/1-2/battery-NECWP1141600B3.jpg" alt=""&gt;GENUINE NEC PC-VP-WP114 WP114 Laptop Battery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PC-VP-WP114 WP114 Laptop Battery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141600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lion&lt;/li&gt;&lt;li&gt;Battery Voltage: 11.1V&lt;/li&gt;&lt;li&gt;Battery Capacity: 160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wp114-battery-96589.html" class='model' title='PC VP WP114 Battery NEC'&gt;PC VP WP114&lt;/a&gt;, &lt;a href="https://www.replacement-laptop-battery.com/nec-pc-ll150wg-battery-96601.html" class='model' title='PC-LL150WG Battery NEC'&gt;PC-LL150WG&lt;/a&gt;, &lt;a href="https://www.replacement-laptop-battery.com/nec-pc-ll350wg-battery-96600.html" class='model' title='PC-LL350WG Battery NEC'&gt;PC-LL350WG&lt;/a&gt;, &lt;a href="https://www.replacement-laptop-battery.com/nec-pc-ll370ds6b-battery-96592.html" class='model' title='PC-LL370DS6B Battery NEC'&gt;PC-LL370DS6B&lt;/a&gt;, &lt;a href="https://www.replacement-laptop-battery.com/nec-pc-ll370ds6w-battery-96591.html" class='model' title='PC-LL370DS6W Battery NEC'&gt;PC-LL370DS6W&lt;/a&gt;, &lt;a href="https://www.replacement-laptop-battery.com/nec-pc-ll750cs6b-battery-96599.html" class='model' title='PC-LL750CS6B Battery NEC'&gt;PC-LL750CS6B&lt;/a&gt;, &lt;a href="https://www.replacement-laptop-battery.com/nec-pc-ll750cs6c-battery-96596.html" class='model' title='PC-LL750CS6C Battery NEC'&gt;PC-LL750CS6C&lt;/a&gt;, &lt;a href="https://www.replacement-laptop-battery.com/nec-pc-ll750cs6r-battery-96597.html" class='model' title='PC-LL750CS6R Battery NEC'&gt;PC-LL750CS6R&lt;/a&gt;, &lt;a href="https://www.replacement-laptop-battery.com/nec-pc-ll750cs6w-battery-96598.html" class='model' title='PC-LL750CS6W Battery NEC'&gt;PC-LL750CS6W&lt;/a&gt;, &lt;a href="https://www.replacement-laptop-battery.com/nec-pc-ll770cs6b-battery-96595.html" class='model' title='PC-LL770CS6B Battery NEC'&gt;PC-LL770CS6B&lt;/a&gt;, &lt;a href="https://www.replacement-laptop-battery.com/nec-pc-ll770cs6w-battery-96594.html" class='model' title='PC-LL770CS6W Battery NEC'&gt;PC-LL770CS6W&lt;/a&gt;, &lt;a href="https://www.replacement-laptop-battery.com/nec-pc-ll870cs-battery-96593.html" class='model' title='PC-LL870CS Battery NEC'&gt;PC-LL870CS&lt;/a&gt;, &lt;a href="https://www.replacement-laptop-battery.com/nec-pc-vp-wp114-battery-96588.html" class='model' title='PC-VP-WP114 Battery NEC'&gt;PC-VP-WP114&lt;/a&gt;, &lt;a href="https://www.replacement-laptop-battery.com/nec-wp114-battery-96590.html" class='model' title='WP114 Battery NEC'&gt;WP114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0x33204zb, PC-LL750BS6R, VX-FI, WP114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36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2602.html'&gt;GENUINE NEC PC-VP-WP122 PC-VP-WP121 OP-570-76997 Laptop Battery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PC-VP-WP122 PC-VP-WP121 OP-570-76997 Laptop Battery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2602.html"&gt;&lt;img src="https://www.replacement-laptop-battery.com/image/1-2/battery-NECWP12244WHB6.jpg" alt=""&gt;GENUINE NEC PC-VP-WP122 PC-VP-WP121 OP-570-76997 Laptop Battery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PC-VP-WP122 PC-VP-WP121 OP-570-76997 Laptop Battery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2244WH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lion&lt;/li&gt;&lt;li&gt;Battery Voltage: 11.1V&lt;/li&gt;&lt;li&gt;Battery Capacity: 40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996-battery-96544.html" class='model' title='OP-570-76996 Battery NEC'&gt;OP-570-76996&lt;/a&gt;, &lt;a href="https://www.replacement-laptop-battery.com/nec-op-570-76997-battery-96543.html" class='model' title='OP-570-76997 Battery NEC'&gt;OP-570-76997&lt;/a&gt;, &lt;a href="https://www.replacement-laptop-battery.com/nec-pc-vp-wp122-battery-96542.html" class='model' title='PC-VP-WP122 Battery NEC'&gt;PC-VP-WP122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PC-VJ16EA/D, PC-VJ16ER/D, PC-VJ17EA/E, PC-VJ17ER/E, PC-VJ18EA/F, PC-VJ18EA/G, PC-VJ22LA/D, PC-VJ22LR/D, PC-VJ24LA/E, PC-VJ24LA/F, PC-VJ24LR/E, PC-VJ25LA/G, PC-VK10SG, PC-VK17EA/E, PC-VK17ER/E, PC-VK18EA/F, PC-VK18EA/G, PC-VK24LA/E, PC-VK24LA/F, PC-VK24LR/E, PC-VK25LA/G, WP121, WP122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37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2383.html'&gt;GENUINE NEC 00HW031 SB10F46469 Battery 24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00HW031 SB10F46469 Battery 24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2383.html"&gt;&lt;img src="https://www.replacement-laptop-battery.com/image/1-2/battery-NECSB10F4646924WHB3.jpg" alt=""&gt;GENUINE NEC 00HW031 SB10F46469 Battery 24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00HW031 SB10F46469 Battery 24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SB10F4646924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1V&lt;/li&gt;&lt;li&gt;Battery Capacity: 209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00hw031-battery-88728.html" class='model' title='00HW031 Battery NEC'&gt;00HW031&lt;/a&gt;, &lt;a href="https://www.replacement-laptop-battery.com/nec-asm-sb10f46469-battery-88727.html" class='model' title='ASM SB10F46469 Battery NEC'&gt;ASM SB10F46469&lt;/a&gt;, &lt;a href="https://www.replacement-laptop-battery.com/nec-fru-00hw031-battery-88726.html" class='model' title='FRU 00HW031 Battery NEC'&gt;FRU 00HW031&lt;/a&gt;, &lt;a href="https://www.replacement-laptop-battery.com/nec-sb10f46469-battery-88729.html" class='model' title='SB10F46469 Battery NEC'&gt;SB10F46469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38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2230.html'&gt;NEC PC-VP-BP67 Battery for LaVie MPC-LM350VG6R Series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BP67 Battery for LaVie MPC-LM350VG6R Seri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2230.html"&gt;&lt;img src="https://www.replacement-laptop-battery.com/image/1-2/battery-NECBP672900B4.jpg" alt=""&gt;NEC PC-VP-BP67 Battery for LaVie MPC-LM350VG6R Series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BP67 Battery for LaVie MPC-LM350VG6R Serie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672900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4V&lt;/li&gt;&lt;li&gt;Battery Capacity: 270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bp67-battery-86422.html" class='model' title='PC-VP-BP67 Battery NEC'&gt;PC-VP-BP67&lt;/a&gt;, &lt;a href="https://www.replacement-laptop-battery.com/nec-pc-vp-bp68-battery-86423.html" class='model' title='PC-VP-BP68 Battery NEC'&gt;PC-VP-BP68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Lavie M Series&lt;/strong&gt;&lt;br &gt; LaVie M PC-LM350VG6R, PC-LM330VH6, PC-LM330VH6R, PC-LM330VH6W, PC-LM350VG6B, PC-LM350VG6W, &lt;br &gt;&lt;strong&gt;Nec&lt;/strong&gt;&lt;br &gt; LAVIE LM350/CS6W, PC-LM330VH6B, PC-LM350AS6B, PC-LM350AS6R, PC-LM350AS6W, PC-LM350BS6B, PC-LM350BS6R, PC-LM350BS6W, PC-LM350CS6B, PC-LM350CS6R, PC-LM350CS6W, PC-LM350VG6R, PC-LM370AS6B, PC-LM370AS6R, PC-LM370AS6W, PC-LM370BS6B, PC-LM370BS6R, PC-LM370BS6W, PC-LM370CS6B, PC-LM370CS6R, PC-LM370CS6W, PC-LM530WH6B, PC-LM530WH6R, PC-LM530WH6W, PC-LM550BS6B, PC-LM550BS6R, PC-LM550BS6W, PC-LM550CS6B, PC-LM550CS6R, PC-LM550CS6W, PC-LM550WG6B, PC-LM550WG6R, PC-LM550WG6W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39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825.html'&gt;Genuine PC-VP-WP118 OP-570-76994 Battery for NEC PC-LL370ES6B PC-LL850ES6B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WP118 OP-570-76994 Battery for NEC PC-LL370ES6B PC-LL850ES6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825.html"&gt;&lt;img src="https://www.replacement-laptop-battery.com/image/1-2/battery-NNEPCVPWP11831WHB4.jpg" alt=""&gt;Genuine PC-VP-WP118 OP-570-76994 Battery for NEC PC-LL370ES6B PC-LL850ES6B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WP118 OP-570-76994 Battery for NEC PC-LL370ES6B PC-LL850ES6B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PCVPWP11831WH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4V&lt;/li&gt;&lt;li&gt;Battery Capacity: 225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994-battery-80234.html" class='model' title='OP-570-76994 Battery NEC'&gt;OP-570-76994&lt;/a&gt;, &lt;a href="https://www.replacement-laptop-battery.com/nec-op57076994-battery-80236.html" class='model' title='OP57076994 Battery NEC'&gt;OP57076994&lt;/a&gt;, &lt;a href="https://www.replacement-laptop-battery.com/nec-pc-vp-wp118-battery-80233.html" class='model' title='PC-VP-WP118 Battery NEC'&gt;PC-VP-WP118&lt;/a&gt;, &lt;a href="https://www.replacement-laptop-battery.com/nec-pcvpwp118-battery-80235.html" class='model' title='PCVPWP118 Battery NEC'&gt;PCVPWP118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LL770, PC LL750ES6C, PC-LL370ES6B, PC-LL370ES6W, PC-LL750DS6B, PC-LL750DS6C, PC-LL750DS6R, PC-LL750DS6W, PC-LL750ES6B, PC-LL750ES6C, PC-LL750ES6R, PC-LL750ES6W, PC-LL750FS6B, PC-LL750FS6C, PC-LL750FS6R, PC-LL750FS6W, PC-LL770DS, PC-LL770ES, PC-LL770FS, PC-LL850DS6B, PC-LL850DS6C, PC-LL850DS6R, PC-LL850DS6W, PC-LL850ES6B, PC-LL850ES6C, PC-LL850ES6R, PC-LL850ES6W, PC-LL970DS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40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708.html'&gt;Genuine PC-VP-WP101 OP-570-76974 Battery for NEC WP101 Series 376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WP101 OP-570-76974 Battery for NEC WP101 Series 376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708.html"&gt;&lt;img src="https://www.replacement-laptop-battery.com/image/1-2/battery-NECWP1013760B8.jpg" alt=""&gt;Genuine PC-VP-WP101 OP-570-76974 Battery for NEC WP101 Series 376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WP101 OP-570-76974 Battery for NEC WP101 Series 376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013760B8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8V&lt;/li&gt;&lt;li&gt;Battery Capacity: 3760mAh&lt;/li&gt;&lt;li&gt;Battery Cells Amount: 8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974-battery-78809.html" class='model' title='OP-570-76974 Battery NEC'&gt;OP-570-76974&lt;/a&gt;, &lt;a href="https://www.replacement-laptop-battery.com/nec-pc-vp-wp101-battery-82690.html" class='model' title='PC-VP-WP101 Battery NEC'&gt;PC-VP-WP101&lt;/a&gt;, &lt;a href="https://www.replacement-laptop-battery.com/nec-pc-vp-wp82-battery-195131.html" class='model' title='PC-VP-WP82 Battery NEC'&gt;PC-VP-WP82&lt;/a&gt;, &lt;a href="https://www.replacement-laptop-battery.com/nec-vp-wp101-battery-78810.html" class='model' title='VP-WP101 Battery NEC'&gt;VP-WP101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C series, LaVie G Series, PC-LC900RG, PC-LC900SG, PC-LC950RG, PC-LC950SG, PC-LC950TG, WP101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41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635.html'&gt;NEC PC-VP-WP51,OP-570-76603 laptop battery, 3600mah, 9.6V, White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WP51,OP-570-76603 laptop battery, 3600mah, 9.6V, Whit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635.html"&gt;&lt;img src="https://www.replacement-laptop-battery.com/image/1-2/battery-NECWP213800W4.jpg" alt=""&gt;NEC PC-VP-WP51,OP-570-76603 laptop battery, 3600mah, 9.6V, White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WP51,OP-570-76603 laptop battery, 3600mah, 9.6V, White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213800W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9.6V&lt;/li&gt;&lt;li&gt;Battery Capacity: 360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603-battery-77991.html" class='model' title='OP-570-76603 Battery NEC'&gt;OP-570-76603&lt;/a&gt;, &lt;a href="https://www.replacement-laptop-battery.com/nec-pc-vp-wp51-battery-75045.html" class='model' title='PC-VP-WP51 Battery NEC'&gt;PC-VP-WP51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VA13F/DF, VA13F/DX, VA16F/DF, VA16F/DG, VA18X/DF, VA18X/DX, VY14F/DF, VY14F/DX, VY16F/DF, VY17F/DG, VY22X/DF, VY22X/DX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42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436.html'&gt;Laptop Battery Nec OP-570-76101, OP57076101 for NEC Versa S800, 4000mah, 8cells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Laptop Battery Nec OP-570-76101, OP57076101 for NEC Versa S800, 4000mah, 8cell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436.html"&gt;&lt;img src="https://www.replacement-laptop-battery.com/image/1-2/battery-NEC761014000S8.jpg" alt=""&gt;Laptop Battery Nec OP-570-76101, OP57076101 for NEC Versa S800, 4000mah, 8cells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Laptop Battery Nec OP-570-76101, OP57076101 for NEC Versa S800, 4000mah, 8cell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761014000S8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8V&lt;/li&gt;&lt;li&gt;Battery Capacity: 4000mAh&lt;/li&gt;&lt;li&gt;Battery Cells Amount: 8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101-battery-74554.html" class='model' title='OP-570-76101 Battery NEC'&gt;OP-570-76101&lt;/a&gt;, &lt;a href="https://www.replacement-laptop-battery.com/nec-op57076101-battery-74555.html" class='model' title='OP57076101 Battery NEC'&gt;OP57076101&lt;/a&gt;, &lt;a href="https://www.replacement-laptop-battery.com/nec-pc-vp-bp26-battery-74556.html" class='model' title='PC-VP-BP26 Battery NEC'&gt;PC-VP-BP26&lt;/a&gt;, &lt;a href="https://www.replacement-laptop-battery.com/nec-pcvpbp26-battery-74557.html" class='model' title='PCVPBP26 Battery NEC'&gt;PCVPBP26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Versa Pro series, Versa S800, Versa VA80H/CH, Versa VA93J/CH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43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422.html'&gt;NEC OP57060001 Laptop Battery 270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OP57060001 Laptop Battery 270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422.html"&gt;&lt;img src="https://www.replacement-laptop-battery.com/image/1-2/battery-NEC600012700G8.jpg" alt=""&gt;NEC OP57060001 Laptop Battery 270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OP57060001 Laptop Battery 270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600012700G8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4V&lt;/li&gt;&lt;li&gt;Battery Capacity: 2700mAh&lt;/li&gt;&lt;li&gt;Battery Cells Amount: 8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2000-series-battery-74820.html" class='model' title='2000 Series Battery NEC'&gt;2000 Series&lt;/a&gt;, &lt;a href="https://www.replacement-laptop-battery.com/nec-2200-series-battery-74821.html" class='model' title='2200 Series Battery NEC'&gt;2200 Series&lt;/a&gt;, &lt;a href="https://www.replacement-laptop-battery.com/nec-6000-battery-74818.html" class='model' title='6000 Battery NEC'&gt;6000&lt;/a&gt;, &lt;a href="https://www.replacement-laptop-battery.com/nec-6200-battery-74819.html" class='model' title='6200 Battery NEC'&gt;6200&lt;/a&gt;, &lt;a href="https://www.replacement-laptop-battery.com/nec-op57060001-battery-74817.html" class='model' title='OP57060001 Battery NEC'&gt;OP57060001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44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423.html'&gt;Genuine OP-570-72501 Battery for NEC Versa FX Series 155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OP-570-72501 Battery for NEC Versa FX Series 155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423.html"&gt;&lt;img src="https://www.replacement-laptop-battery.com/image/1-2/battery-NEC725011550G3.jpg" alt=""&gt;Genuine OP-570-72501 Battery for NEC Versa FX Series 155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OP-570-72501 Battery for NEC Versa FX Series 155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725011550G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0.8V&lt;/li&gt;&lt;li&gt;Battery Capacity: 155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2501-battery-74822.html" class='model' title='OP-570-72501 Battery NEC'&gt;OP-570-72501&lt;/a&gt;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Versa FX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45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429.html'&gt;NEC OP-570-74501,PC-VP-BP14 Laptop Battery 1900MAH Silver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OP-570-74501,PC-VP-BP14 Laptop Battery 1900MAH Silver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429.html"&gt;&lt;img src="https://www.replacement-laptop-battery.com/image/1-2/battery-NEC745011900S3.jpg" alt=""&gt;NEC OP-570-74501,PC-VP-BP14 Laptop Battery 1900MAH Silver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OP-570-74501,PC-VP-BP14 Laptop Battery 1900MAH Silver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745011900S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1V&lt;/li&gt;&lt;li&gt;Battery Capacity: 190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4501-battery-74848.html" class='model' title='OP-570-74501 Battery NEC'&gt;OP-570-74501&lt;/a&gt;, &lt;a href="https://www.replacement-laptop-battery.com/nec-pc-vp-bp14-battery-74847.html" class='model' title='PC-VP-BP14 Battery NEC'&gt;PC-VP-BP14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VA60H/VH, VA70J/VH, VA80J/VH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46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388.html'&gt;NEC PC VP UP03,Mobio Nx Series Laptop Battery Black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 VP UP03,Mobio Nx Series Laptop Battery Black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388.html"&gt;&lt;img src="https://www.replacement-laptop-battery.com/image/1-2/battery-NECUP032800B3.jpg" alt=""&gt;NEC PC VP UP03,Mobio Nx Series Laptop Battery Black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 VP UP03,Mobio Nx Series Laptop Battery Black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UP032800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0.8V&lt;/li&gt;&lt;li&gt;Battery Capacity: 280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up03-battery-74515.html" class='model' title='PC VP UP03 Battery NEC'&gt;PC VP UP03&lt;/a&gt;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 Mobio Nx Series&lt;/strong&gt;&lt;br &gt; Mobio Nx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47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389.html'&gt;NEC S260 Laptop Battery 4400MAH 6 Cell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S260 Laptop Battery 4400MAH 6 Cell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389.html"&gt;&lt;img src="https://www.replacement-laptop-battery.com/image/1-2/battery-NECS2604000S6.jpg" alt=""&gt;NEC S260 Laptop Battery 4400MAH 6 Cell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S260 Laptop Battery 4400MAH 6 Cell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S2604000S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1V&lt;/li&gt;&lt;li&gt;Battery Capacity: 44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s260-battery-74517.html" class='model' title='S260 Battery NEC'&gt;S260&lt;/a&gt;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48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390.html'&gt;NEC MB02,MB02N,219214701,NEC Versa P600 Series Laptop Battery Grey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MB02,MB02N,219214701,NEC Versa P600 Series Laptop Battery Grey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390.html"&gt;&lt;img src="https://www.replacement-laptop-battery.com/image/1-2/battery-NECMB02N3600G8.jpg" alt=""&gt;NEC MB02,MB02N,219214701,NEC Versa P600 Series Laptop Battery Grey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MB02,MB02N,219214701,NEC Versa P600 Series Laptop Battery Grey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MB02N3600G8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8V&lt;/li&gt;&lt;li&gt;Battery Capacity: 3600mAh&lt;/li&gt;&lt;li&gt;Battery Cells Amount: 8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nec-21-92147-01-battery-74521.html" class='model' title='NEC 21-92147-01 Battery NEC'&gt;NEC 21-92147-01&lt;/a&gt;, &lt;a href="https://www.replacement-laptop-battery.com/nec-nec-21-92147-02-battery-74522.html" class='model' title='NEC 21-92147-02 Battery NEC'&gt;NEC 21-92147-02&lt;/a&gt;, &lt;a href="https://www.replacement-laptop-battery.com/nec-nec-21-92147-03-battery-74523.html" class='model' title='NEC 21-92147-03 Battery NEC'&gt;NEC 21-92147-03&lt;/a&gt;, &lt;a href="https://www.replacement-laptop-battery.com/nec-nec-21-92147-04-battery-74524.html" class='model' title='NEC 21-92147-04 Battery NEC'&gt;NEC 21-92147-04&lt;/a&gt;, &lt;a href="https://www.replacement-laptop-battery.com/nec-nec-21-92147-05-battery-74525.html" class='model' title='NEC 21-92147-05 Battery NEC'&gt;NEC 21-92147-05&lt;/a&gt;, &lt;a href="https://www.replacement-laptop-battery.com/nec-nec-219214701-battery-74526.html" class='model' title='NEC 219214701 Battery NEC'&gt;NEC 219214701&lt;/a&gt;, &lt;a href="https://www.replacement-laptop-battery.com/nec-nec-40003304-battery-74527.html" class='model' title='NEC 40003304 Battery NEC'&gt;NEC 40003304&lt;/a&gt;, &lt;a href="https://www.replacement-laptop-battery.com/nec-nec-mb02-battery-74528.html" class='model' title='NEC MB02 Battery NEC'&gt;NEC MB02&lt;/a&gt;, &lt;a href="https://www.replacement-laptop-battery.com/nec-nec-mb02n-battery-74529.html" class='model' title='NEC MB02N Battery NEC'&gt;NEC MB02N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NEC Versa P600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49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392.html'&gt;NEC OP-810-74501 Laptop Battery 330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OP-810-74501 Laptop Battery 330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392.html"&gt;&lt;img src="https://www.replacement-laptop-battery.com/image/1-2/battery-NECBP1533000W6.jpg" alt=""&gt;NEC OP-810-74501 Laptop Battery 330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OP-810-74501 Laptop Battery 330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1533000W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1V&lt;/li&gt;&lt;li&gt;Battery Capacity: 33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810-74501-battery-74543.html" class='model' title='OP-810-74501 Battery NEC'&gt;OP-810-74501&lt;/a&gt;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50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394.html'&gt;NEC PC-VP-WP72,OP-570-76931,NEC PC-LW900DD Series Laptop Battery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WP72,OP-570-76931,NEC PC-LW900DD Series Laptop Battery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394.html"&gt;&lt;img src="https://www.replacement-laptop-battery.com/image/1-2/battery-NEC769314400S8.jpg" alt=""&gt;NEC PC-VP-WP72,OP-570-76931,NEC PC-LW900DD Series Laptop Battery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WP72,OP-570-76931,NEC PC-LW900DD Series Laptop Battery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769314400S8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8V&lt;/li&gt;&lt;li&gt;Battery Capacity: 4400mAh&lt;/li&gt;&lt;li&gt;Battery Cells Amount: 8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931-battery-74545.html" class='model' title='OP-570-76931 Battery NEC'&gt;OP-570-76931&lt;/a&gt;, &lt;a href="https://www.replacement-laptop-battery.com/nec-pc-vp-wp72-battery-74544.html" class='model' title='PC-VP-WP72 Battery NEC'&gt;PC-VP-WP72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PC-LW700BD, PC-LW900BD, PC-LW900CD, PC-LW900DD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51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397.html'&gt;NEC OP-570-76101,PC-VP-BP26,Versa Pro Series Laptop Battery Silver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OP-570-76101,PC-VP-BP26,Versa Pro Series Laptop Battery Silver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397.html"&gt;&lt;img src="https://www.replacement-laptop-battery.com/image/1-2/battery-NEC761012200S4.jpg" alt=""&gt;NEC OP-570-76101,PC-VP-BP26,Versa Pro Series Laptop Battery Silver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OP-570-76101,PC-VP-BP26,Versa Pro Series Laptop Battery Silver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761012200S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8V&lt;/li&gt;&lt;li&gt;Battery Capacity: 220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101-battery-74554.html" class='model' title='OP-570-76101 Battery NEC'&gt;OP-570-76101&lt;/a&gt;, &lt;a href="https://www.replacement-laptop-battery.com/nec-op57076101-battery-74555.html" class='model' title='OP57076101 Battery NEC'&gt;OP57076101&lt;/a&gt;, &lt;a href="https://www.replacement-laptop-battery.com/nec-pc-vp-bp26-battery-74556.html" class='model' title='PC-VP-BP26 Battery NEC'&gt;PC-VP-BP26&lt;/a&gt;, &lt;a href="https://www.replacement-laptop-battery.com/nec-pcvpbp26-battery-74557.html" class='model' title='PCVPBP26 Battery NEC'&gt;PCVPBP26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Versa Pro series, Versa S800, Versa VA80H/CH, Versa VA93J/CH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52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399.html'&gt;NEC OP 570 75801,PC VP WP42,OP 580 75801 Series Laptop Battery 4400MAH 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OP 570 75801,PC VP WP42,OP 580 75801 Series Laptop Battery 4400MAH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399.html"&gt;&lt;img src="https://www.replacement-laptop-battery.com/image/1-2/battery-NEC758014000W8.jpg" alt=""&gt;NEC OP 570 75801,PC VP WP42,OP 580 75801 Series Laptop Battery 4400MAH 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OP 570 75801,PC VP WP42,OP 580 75801 Series Laptop Battery 4400MAH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758014000W8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8V&lt;/li&gt;&lt;li&gt;Battery Capacity: 4000mAh&lt;/li&gt;&lt;li&gt;Battery Cells Amount: 8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5801-battery-75032.html" class='model' title='OP-570-75801 Battery NEC'&gt;OP-570-75801&lt;/a&gt;, &lt;a href="https://www.replacement-laptop-battery.com/nec-op-580-75801-battery-75034.html" class='model' title='OP-580-75801 Battery NEC'&gt;OP-580-75801&lt;/a&gt;, &lt;a href="https://www.replacement-laptop-battery.com/nec-pc-vp-wp42-battery-75033.html" class='model' title='PC-VP-WP42 Battery NEC'&gt;PC-VP-WP42&lt;/a&gt;, &lt;a href="https://www.replacement-laptop-battery.com/nec-pc-vp-wp42-op-570-75801-battery-75035.html" class='model' title='PC-VP-WP42/OP-570-75801 Battery NEC'&gt;PC-VP-WP42/OP-570-75801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OP-580-75801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53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393.html'&gt;NEC PC-VP-BP02 Laptop Battery Black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C PC-VP-BP02 Laptop Battery Black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393.html"&gt;&lt;img src="https://www.replacement-laptop-battery.com/image/1-2/battery-NECBP021600B3.jpg" alt=""&gt;NEC PC-VP-BP02 Laptop Battery Black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C PC-VP-BP02 Laptop Battery Black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021600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0.8V&lt;/li&gt;&lt;li&gt;Battery Capacity: 160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bp02-battery-75144.html" class='model' title='PC-VP-BP02 Battery NEC'&gt;PC-VP-BP02&lt;/a&gt;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54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1318.html'&gt;Genuine PC-VP-BP17 OP-570-74503 Battery for NEC Versa TXi Series Laptop 6 Cells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BP17 OP-570-74503 Battery for NEC Versa TXi Series Laptop 6 Cell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1318.html"&gt;&lt;img src="https://www.replacement-laptop-battery.com/image/1-2/battery-NECBP174000S6.jpg" alt=""&gt;Genuine PC-VP-BP17 OP-570-74503 Battery for NEC Versa TXi Series Laptop 6 Cells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BP17 OP-570-74503 Battery for NEC Versa TXi Series Laptop 6 Cell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174000S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1V&lt;/li&gt;&lt;li&gt;Battery Capacity: 40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4503-battery-73139.html" class='model' title='OP-570-74503 Battery NEC'&gt;OP-570-74503&lt;/a&gt;, &lt;a href="https://www.replacement-laptop-battery.com/nec-pc-vp-bp17-battery-73138.html" class='model' title='PC-VP-BP17 Battery NEC'&gt;PC-VP-BP17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A80J/VH, NEC Versa TXi Series, VA60H/VH, VA70J/VH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55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776.html'&gt;Replacement NEC Laptop battery for 7200mAh, 77.76WhNEC Versa P7300, 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Replacement NEC Laptop battery for 7200mAh, 77.76WhNEC Versa P7300,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776.html"&gt;&lt;img src="https://www.replacement-laptop-battery.com/image/1-2/battery-NCOM6607200B9.jpg" alt=""&gt;Replacement NEC Laptop battery for 7200mAh, 77.76WhNEC Versa P7300, 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Replacement NEC Laptop battery for 7200mAh, 77.76WhNEC Versa P7300, 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COM6607200B9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0.8V&lt;/li&gt;&lt;li&gt;Battery Capacity: 7200mAh&lt;/li&gt;&lt;li&gt;Battery Cells Amount: 9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asus-261750-battery-77922.html" class='model' title='261750 Battery ASUS'&gt;261750&lt;/a&gt;, &lt;a href="https://www.replacement-laptop-battery.com/asus-261751-battery-77923.html" class='model' title='261751 Battery ASUS'&gt;261751&lt;/a&gt;, &lt;a href="https://www.replacement-laptop-battery.com/asus-906c5040f-battery-15654.html" class='model' title='906C5040F Battery ASUS'&gt;906C5040F&lt;/a&gt;, &lt;a href="https://www.replacement-laptop-battery.com/asus-906c5050f-battery-15655.html" class='model' title='906C5050F Battery ASUS'&gt;906C5050F&lt;/a&gt;, &lt;a href="https://www.replacement-laptop-battery.com/asus-908c3500f-battery-15656.html" class='model' title='908C3500F Battery ASUS'&gt;908C3500F&lt;/a&gt;, &lt;a href="https://www.replacement-laptop-battery.com/asus-90nitlild4su1-battery-6788.html" class='model' title='90NITLILD4SU1 Battery ASUS'&gt;90NITLILD4SU1&lt;/a&gt;, &lt;a href="https://www.replacement-laptop-battery.com/asus-90nitlilg2su1-battery-77924.html" class='model' title='90NITLILG2SU1 Battery ASUS'&gt;90NITLILG2SU1&lt;/a&gt;, &lt;a href="https://www.replacement-laptop-battery.com/asus-916c4230f-battery-15648.html" class='model' title='916C4230F Battery ASUS'&gt;916C4230F&lt;/a&gt;, &lt;a href="https://www.replacement-laptop-battery.com/asus-916c4540f-battery-77925.html" class='model' title='916C4540F Battery ASUS'&gt;916C4540F&lt;/a&gt;, &lt;a href="https://www.replacement-laptop-battery.com/asus-916c5110f-battery-15651.html" class='model' title='916C5110F Battery ASUS'&gt;916C5110F&lt;/a&gt;, &lt;a href="https://www.replacement-laptop-battery.com/asus-916c5180f-battery-77926.html" class='model' title='916C5180F Battery ASUS'&gt;916C5180F&lt;/a&gt;, &lt;a href="https://www.replacement-laptop-battery.com/asus-916c5190f-battery-77927.html" class='model' title='916C5190F Battery ASUS'&gt;916C5190F&lt;/a&gt;, &lt;a href="https://www.replacement-laptop-battery.com/asus-916c5220f-battery-15652.html" class='model' title='916C5220F Battery ASUS'&gt;916C5220F&lt;/a&gt;, &lt;a href="https://www.replacement-laptop-battery.com/asus-916c5280f-battery-15650.html" class='model' title='916C5280F Battery ASUS'&gt;916C5280F&lt;/a&gt;, &lt;a href="https://www.replacement-laptop-battery.com/asus-batel80l9-battery-6470.html" class='model' title='BATEL80L9 Battery ASUS'&gt;BATEL80L9&lt;/a&gt;, &lt;a href="https://www.replacement-laptop-battery.com/asus-batsqu511-battery-77921.html" class='model' title='BATSQU511 Battery ASUS'&gt;BATSQU511&lt;/a&gt;, &lt;a href="https://www.replacement-laptop-battery.com/asus-cbpil44-battery-77928.html" class='model' title='CBPIL44 Battery ASUS'&gt;CBPIL44&lt;/a&gt;, &lt;a href="https://www.replacement-laptop-battery.com/asus-cbpil48-battery-77929.html" class='model' title='CBPIL48 Battery ASUS'&gt;CBPIL48&lt;/a&gt;, &lt;a href="https://www.replacement-laptop-battery.com/asus-gc020009y00-battery-77930.html" class='model' title='GC020009Y00 Battery ASUS'&gt;GC020009Y00&lt;/a&gt;, &lt;a href="https://www.replacement-laptop-battery.com/asus-gc020009z00-battery-77931.html" class='model' title='GC020009Z00 Battery ASUS'&gt;GC020009Z00&lt;/a&gt;, &lt;a href="https://www.replacement-laptop-battery.com/asus-gc02000a000-battery-77932.html" class='model' title='GC02000A000 Battery ASUS'&gt;GC02000A000&lt;/a&gt;, &lt;a href="https://www.replacement-laptop-battery.com/asus-gc02000ak00-battery-77933.html" class='model' title='GC02000AK00 Battery ASUS'&gt;GC02000AK00&lt;/a&gt;, &lt;a href="https://www.replacement-laptop-battery.com/asus-gc02000am00-battery-77934.html" class='model' title='GC02000AM00 Battery ASUS'&gt;GC02000AM00&lt;/a&gt;, &lt;a href="https://www.replacement-laptop-battery.com/asus-gc02000an00-battery-77935.html" class='model' title='GC02000AN00 Battery ASUS'&gt;GC02000AN00&lt;/a&gt;, &lt;a href="https://www.replacement-laptop-battery.com/asus-gc02000au00-battery-77936.html" class='model' title='GC02000AU00 Battery ASUS'&gt;GC02000AU00&lt;/a&gt;, &lt;a href="https://www.replacement-laptop-battery.com/asus-gc02000av00-battery-77937.html" class='model' title='GC02000AV00 Battery ASUS'&gt;GC02000AV00&lt;/a&gt;, &lt;a href="https://www.replacement-laptop-battery.com/asus-id6-battery-77938.html" class='model' title='ID6 Battery ASUS'&gt;ID6&lt;/a&gt;, &lt;a href="https://www.replacement-laptop-battery.com/asus-id9-battery-77939.html" class='model' title='ID9 Battery ASUS'&gt;ID9&lt;/a&gt;, &lt;a href="https://www.replacement-laptop-battery.com/asus-squ-511-battery-15657.html" class='model' title='SQU-511 Battery ASUS'&gt;SQU-511&lt;/a&gt;, &lt;a href="https://www.replacement-laptop-battery.com/asus-squ-528-battery-6471.html" class='model' title='SQU-528 Battery ASUS'&gt;SQU-528&lt;/a&gt;, &lt;a href="https://www.replacement-laptop-battery.com/celxpert-cbpil52-battery-83529.html" class='model' title='CBPIL52 Battery CELXPERT'&gt;CBPIL52&lt;/a&gt;, &lt;a href="https://www.replacement-laptop-battery.com/clevo-6-87-m660s-4p4-battery-15571.html" class='model' title='6-87-M660S-4P4 Battery CLEVO'&gt;6-87-M660S-4P4&lt;/a&gt;, &lt;a href="https://www.replacement-laptop-battery.com/clevo-6-87-m66ns-4c3-battery-15572.html" class='model' title='6-87-M66NS-4C3 Battery CLEVO'&gt;6-87-M66NS-4C3&lt;/a&gt;, &lt;a href="https://www.replacement-laptop-battery.com/clevo-6-87-m74ss-4ca-battery-21470.html" class='model' title='6-87-M74SS-4CA Battery CLEVO'&gt;6-87-M74SS-4CA&lt;/a&gt;, &lt;a href="https://www.replacement-laptop-battery.com/clevo-916c5190f-battery-21469.html" class='model' title='916C5190F Battery CLEVO'&gt;916C5190F&lt;/a&gt;, &lt;a href="https://www.replacement-laptop-battery.com/clevo-m660bat-6-battery-8294.html" class='model' title='M660BAT-6 Battery CLEVO'&gt;M660BAT-6&lt;/a&gt;, &lt;a href="https://www.replacement-laptop-battery.com/clevo-m660nbat-6-battery-8295.html" class='model' title='M660NBAT-6 Battery CLEVO'&gt;M660NBAT-6&lt;/a&gt;, &lt;a href="https://www.replacement-laptop-battery.com/clevo-m740bat-6-battery-17698.html" class='model' title='M740BAT-6 Battery CLEVO'&gt;M740BAT-6&lt;/a&gt;, &lt;a href="https://www.replacement-laptop-battery.com/clevo-squ-601-battery-21468.html" class='model' title='SQU-601 Battery CLEVO'&gt;SQU-601&lt;/a&gt;, &lt;a href="https://www.replacement-laptop-battery.com/lg-bty-m66-battery-81582.html" class='model' title='BTY-M66 Battery LG'&gt;BTY-M66&lt;/a&gt;, &lt;a href="https://www.replacement-laptop-battery.com/msi-957-14xxxp-103-battery-58721.html" class='model' title='957-14XXXP-103 Battery MSI'&gt;957-14XXXP-103&lt;/a&gt;, &lt;a href="https://www.replacement-laptop-battery.com/msi-957-14xxxp-107-battery-58722.html" class='model' title='957-14XXXP-107 Battery MSI'&gt;957-14XXXP-107&lt;/a&gt;, &lt;a href="https://www.replacement-laptop-battery.com/msi-bty-m66-battery-6473.html" class='model' title='BTY-M66 Battery MSI'&gt;BTY-M66&lt;/a&gt;, &lt;a href="https://www.replacement-laptop-battery.com/msi-bty-m67-battery-8293.html" class='model' title='BTY-M67 Battery MSI'&gt;BTY-M67&lt;/a&gt;, &lt;a href="https://www.replacement-laptop-battery.com/msi-bty-m68-battery-6474.html" class='model' title='BTY-M68 Battery MSI'&gt;BTY-M68&lt;/a&gt;, &lt;a href="https://www.replacement-laptop-battery.com/msi-cbpil44-battery-58723.html" class='model' title='CBPIL44 Battery MSI'&gt;CBPIL44&lt;/a&gt;, &lt;a href="https://www.replacement-laptop-battery.com/msi-cbpil48-battery-6795.html" class='model' title='CBPIL48 Battery MSI'&gt;CBPIL48&lt;/a&gt;, &lt;a href="https://www.replacement-laptop-battery.com/msi-cbpil72-battery-6796.html" class='model' title='CBPIL72 Battery MSI'&gt;CBPIL72&lt;/a&gt;, &lt;a href="https://www.replacement-laptop-battery.com/msi-cbpil73-battery-58724.html" class='model' title='CBPIL73 Battery MSI'&gt;CBPIL73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Asus&lt;/strong&gt;&lt;br &gt; SQU-601, &lt;br &gt;&lt;strong&gt;Clevo&lt;/strong&gt;&lt;br &gt; M660, M661, M662, M665, M740, M740K, M746, M746K, M76, M760, M770, M77SUN, W760TUN, W761TUN, &lt;br &gt;&lt;strong&gt;Lg&lt;/strong&gt;&lt;br &gt; E500, E500-J.AP83C1, SQU-601, &lt;br &gt;&lt;strong&gt;Msi&lt;/strong&gt;&lt;br &gt; CR400, CR400X, CR420, CR420X, CX410, CX420, CX420MX, CX420X, E7235, EX400, EX400X, EX410, EX460, EX460X, EX465, EX465X, EX600, EX600X, EX610, EX610X, EX620, EX620X, EX623, EX623X, EX625, EX625X, EX628, EX628X, EX629, EX629X, EX630, EX630X, EX720, EX720X, GE600, GE600X, GE603, GT627, GT627X, GT628, GT628X, GT640, GT640X, GT720, GT720X, GT725, GT725X, GT729, GT729X, GT735, GT735X, GT740, GT740X, GX400, GX400X, GX403, GX403X, GX600, GX600X, GX610, GX610X, GX620, GX620X, GX623, GX623X, GX630, GX630X, GX633, GX633X, GX640, GX640X, GX675, GX675X, GX677, GX677X, GX720, GX720X, GX730, GX730X, GX740, GX740X, MS-1432, MS-1451, &lt;span class="show_more"&gt;&lt;a href="#fitmodel" class="toggle" &gt;See All Models&lt;/a&gt;&lt;/span&gt;&lt;div class="content" name="fitmodel" style="display: none;"&gt;MS-163K, MS-1644, MS-1651, MS-1722, MS1034, MS1039, MS1613, MS1632, MS1633, MS1634, MS1636, MS1637, MS163D, MS1651, MS1652, MS1721, MS1722, PR600, PR600X, PR620, PX600, PX600X, SQU-601, VR430, VR430X, VR440, VR440X, VR600, VR600X, VR601, VR601X, VR602, VR602X, VR603, VR603X, VR610 Series, VR610X Series, VR620, VR620X, VR630, VR630X, VX600, VX600X, &lt;br &gt;&lt;strong&gt;Nec&lt;/strong&gt;&lt;br &gt; Versa P7300. &lt;/div&gt; &lt;span class="show_more"&gt;&lt;a href="#fitmodel" class="toggle" &gt;Hidden These Models&lt;/a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56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5007.html'&gt;New PC-VP-WP118 Battery OP-570-76994 for NEC PC-LL750 Series 37Wh 260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w PC-VP-WP118 Battery OP-570-76994 for NEC PC-LL750 Series 37Wh 260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5007.html"&gt;&lt;img src="https://www.replacement-laptop-battery.com/image/1-2/battery-NNEPCVPWP11837WHB4O.jpg" alt=""&gt;New PC-VP-WP118 Battery OP-570-76994 for NEC PC-LL750 Series 37Wh 260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w PC-VP-WP118 Battery OP-570-76994 for NEC PC-LL750 Series 37Wh 260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PCVPWP11837WHB4O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4V&lt;/li&gt;&lt;li&gt;Battery Capacity: 2600mAh&lt;/li&gt;&lt;li&gt;Battery Cells Amount: 4O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994-battery-80234.html" class='model' title='OP-570-76994 Battery NEC'&gt;OP-570-76994&lt;/a&gt;, &lt;a href="https://www.replacement-laptop-battery.com/nec-op57076994-battery-80236.html" class='model' title='OP57076994 Battery NEC'&gt;OP57076994&lt;/a&gt;, &lt;a href="https://www.replacement-laptop-battery.com/nec-pc-vp-wp118-battery-80233.html" class='model' title='PC-VP-WP118 Battery NEC'&gt;PC-VP-WP118&lt;/a&gt;, &lt;a href="https://www.replacement-laptop-battery.com/nec-pcvpwp118-battery-80235.html" class='model' title='PCVPWP118 Battery NEC'&gt;PCVPWP118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LL770, PC LL750ES6C, PC-LL370ES6B, PC-LL370ES6W, PC-LL750DS6B, PC-LL750DS6C, PC-LL750DS6R, PC-LL750DS6W, PC-LL750ES6B, PC-LL750ES6C, PC-LL750ES6R, PC-LL750ES6W, PC-LL750FS6B, PC-LL750FS6C, PC-LL750FS6R, PC-LL750FS6W, PC-LL770DS, PC-LL770ES, PC-LL770FS, PC-LL850DS6B, PC-LL850DS6C, PC-LL850DS6R, PC-LL850DS6W, PC-LL850ES6B, PC-LL850ES6C, PC-LL850ES6R, PC-LL850ES6W, PC-LL970DS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57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5267.html'&gt;Replacement for NEC PC-VP-BP116, PC-VP-BP115 Laptop Battery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Replacement for NEC PC-VP-BP116, PC-VP-BP115 Laptop Battery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5267.html"&gt;&lt;img src="https://www.replacement-laptop-battery.com/image/1-2/battery-NECPCVPBP11642WHB3.jpg" alt=""&gt;Replacement for NEC PC-VP-BP116, PC-VP-BP115 Laptop Battery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Replacement for NEC PC-VP-BP116, PC-VP-BP115 Laptop Battery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11642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Capacity: 402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3icp4-48-76-2-battery-180767.html" class='model' title='3ICP4/48/76-2 Battery NEC'&gt;3ICP4/48/76-2&lt;/a&gt;, &lt;a href="https://www.replacement-laptop-battery.com/nec-4icp4-48-76-battery-236889.html" class='model' title='4ICP4/48/76 Battery NEC'&gt;4ICP4/48/76&lt;/a&gt;, &lt;a href="https://www.replacement-laptop-battery.com/nec-4icp4-48-78-battery-236890.html" class='model' title='4ICP4/48/78 Battery NEC'&gt;4ICP4/48/78&lt;/a&gt;, &lt;a href="https://www.replacement-laptop-battery.com/nec-pc-vp-bp115-battery-129856.html" class='model' title='PC-VP-BP115 Battery NEC'&gt;PC-VP-BP115&lt;/a&gt;, &lt;a href="https://www.replacement-laptop-battery.com/nec-pc-vp-bp116-battery-129860.html" class='model' title='PC-VP-BP116 Battery NEC'&gt;PC-VP-BP116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HZ550 PC, Lavie PC-GN276U1GA, PC-GN254U1GA, PC-GN276, PC-GN276U1GA, PC-HZ550GAB, PC-HZ750, VK23TG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58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5006.html'&gt;New PC-VP-WP125 Battery OP-570-77004  for NEC PC-LL750 Series 37Wh 14.4v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New PC-VP-WP125 Battery OP-570-77004  for NEC PC-LL750 Series 37Wh 14.4v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5006.html"&gt;&lt;img src="https://www.replacement-laptop-battery.com/image/1-2/battery-NECWP12537WHB4O.jpg" alt=""&gt;New PC-VP-WP125 Battery OP-570-77004  for NEC PC-LL750 Series 37Wh 14.4v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New PC-VP-WP125 Battery OP-570-77004  for NEC PC-LL750 Series 37Wh 14.4v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WP12537WHB4O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4.4V&lt;/li&gt;&lt;li&gt;Battery Capacity: 2600mAh&lt;/li&gt;&lt;li&gt;Battery Cells Amount: 4O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04-battery-129908.html" class='model' title='OP-570-77004 Battery NEC'&gt;OP-570-77004&lt;/a&gt;, &lt;a href="https://www.replacement-laptop-battery.com/nec-pc-vp-wp125-battery-129910.html" class='model' title='PC-VP-WP125 Battery NEC'&gt;PC-VP-WP125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PC-11750HS6R, PC-LL750HS6B, PC-LL750HS6G, PC-LL750HS6R, PC-LL750HS6W, PC-LL750JS6B, PC-LL750JS6G, PC-LL750JS6R, PC-LL750JS6W, PC-LL750LS6B, PC-LL750LS6G, PC-LL750LS6R, PC-LL750LS6W, PC-LL750MSB, PC-LL750MSG, PC-LL750MSR, PC-LL750MSW, PC-LL770HS, PC-LL850MSB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59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535.html'&gt;Rechargeable NEC PC-VP-BP136 Battery 3ICP4/43/110 Li-Polymer 11.52v 33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Rechargeable NEC PC-VP-BP136 Battery 3ICP4/43/110 Li-Polymer 11.52v 33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535.html"&gt;&lt;img src="https://www.replacement-laptop-battery.com/image/1-2/battery-NECBP13633WHB3.jpg" alt=""&gt;Rechargeable NEC PC-VP-BP136 Battery 3ICP4/43/110 Li-Polymer 11.52v 33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Rechargeable NEC PC-VP-BP136 Battery 3ICP4/43/110 Li-Polymer 11.52v 33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13633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52V&lt;/li&gt;&lt;li&gt;Battery Capacity: 3166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3icp4-43-110-battery-153145.html" class='model' title='3ICP4/43/110 Battery NEC'&gt;3ICP4/43/110&lt;/a&gt;, &lt;a href="https://www.replacement-laptop-battery.com/nec-pc-vp-bp136-battery-184287.html" class='model' title='PC-VP-BP136 Battery NEC'&gt;PC-VP-BP136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60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912.html'&gt;Li-ion PC-VP-BP126 Battery for NEC Laptop 11.52v 33Wh PCVPBP126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Li-ion PC-VP-BP126 Battery for NEC Laptop 11.52v 33Wh PCVPBP126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912.html"&gt;&lt;img src="https://www.replacement-laptop-battery.com/image/1-2/battery-NNEPCVPBP12633WHB3.jpg" alt=""&gt;Li-ion PC-VP-BP126 Battery for NEC Laptop 11.52v 33Wh PCVPBP126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Li-ion PC-VP-BP126 Battery for NEC Laptop 11.52v 33Wh PCVPBP126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PCVPBP12633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52V&lt;/li&gt;&lt;li&gt;Battery Capacity: 3166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bp126-battery-153148.html" class='model' title='PC-VP-BP126 Battery NEC'&gt;PC-VP-BP126&lt;/a&gt;, &lt;a href="https://www.replacement-laptop-battery.com/nec-pcvpbp126-battery-153150.html" class='model' title='PCVPBP126 Battery NEC'&gt;PCVPBP126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61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749.html'&gt;Genuine PC-VP-BP91 Battery OP-570-77013 for Nec VK26M VJ26M 10.8v Li-ion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BP91 Battery OP-570-77013 for Nec VK26M VJ26M 10.8v Li-io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749.html"&gt;&lt;img src="https://www.replacement-laptop-battery.com/image/1-2/battery-NECPCVPBP916700S6.jpg" alt=""&gt;Genuine PC-VP-BP91 Battery OP-570-77013 for Nec VK26M VJ26M 10.8v Li-ion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BP91 Battery OP-570-77013 for Nec VK26M VJ26M 10.8v Li-ion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916700S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0.8V&lt;/li&gt;&lt;li&gt;Battery Capacity: 67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7012-battery-156799.html" class='model' title='OP-570-77012 Battery NEC'&gt;OP-570-77012&lt;/a&gt;, &lt;a href="https://www.replacement-laptop-battery.com/nec-op-570-77013-battery-189257.html" class='model' title='OP-570-77013 Battery NEC'&gt;OP-570-77013&lt;/a&gt;, &lt;a href="https://www.replacement-laptop-battery.com/nec-pc-vp-bp90-battery-156797.html" class='model' title='PC-VP-BP90 Battery NEC'&gt;PC-VP-BP90&lt;/a&gt;, &lt;a href="https://www.replacement-laptop-battery.com/nec-pc-vp-bp91-battery-188455.html" class='model' title='PC-VP-BP91 Battery NEC'&gt;PC-VP-BP91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VJ15E/B-F, VJ15E/B-G, VJ26M/B-F, VJ26M/B-Y, VJ27M/B-G, VK15E/B-F, VK15E/B-G, VK26M/B-F, VK26M/B-Y, VK27M/B-G, VK27MB-G VB-F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62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458.html'&gt;Genuine NEC S1636-05L Battery BATIo16A 7.2V 34Wh Li-ion Main Battery-L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S1636-05L Battery BATIo16A 7.2V 34Wh Li-ion Main Battery-L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458.html"&gt;&lt;img src="https://www.replacement-laptop-battery.com/image/1-2/battery-NNES163605L34WHB4.jpg" alt=""&gt;Genuine NEC S1636-05L Battery BATIo16A 7.2V 34Wh Li-ion Main Battery-L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S1636-05L Battery BATIo16A 7.2V 34Wh Li-ion Main Battery-L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S163605L34WH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7.2V&lt;/li&gt;&lt;li&gt;Battery Capacity: 462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bat1016a-battery-182394.html" class='model' title='BAT1016A Battery NEC'&gt;BAT1016A&lt;/a&gt;, &lt;a href="https://www.replacement-laptop-battery.com/nec-bati016a-battery-182393.html" class='model' title='BATI016A Battery NEC'&gt;BATI016A&lt;/a&gt;, &lt;a href="https://www.replacement-laptop-battery.com/nec-bati016b-battery-182396.html" class='model' title='BATI016B Battery NEC'&gt;BATI016B&lt;/a&gt;, &lt;a href="https://www.replacement-laptop-battery.com/nec-pw-wx04-01-battery-182395.html" class='model' title='PW-WX04-01 Battery NEC'&gt;PW-WX04-01&lt;/a&gt;, &lt;a href="https://www.replacement-laptop-battery.com/nec-s1636-05l-battery-182392.html" class='model' title='S1636-05L Battery NEC'&gt;S1636-05L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Touch I GX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63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534.html'&gt;Rechargeable  NEC PC-VP-BP135 Battery 4ICP6/42/85 Li-Polymer 15v 45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Rechargeable  NEC PC-VP-BP135 Battery 4ICP6/42/85 Li-Polymer 15v 45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534.html"&gt;&lt;img src="https://www.replacement-laptop-battery.com/image/1-2/battery-NECBP13545WHB4.jpg" alt=""&gt;Rechargeable  NEC PC-VP-BP135 Battery 4ICP6/42/85 Li-Polymer 15v 45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Rechargeable  NEC PC-VP-BP135 Battery 4ICP6/42/85 Li-Polymer 15v 45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13545WH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5V&lt;/li&gt;&lt;li&gt;Battery Capacity: 328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4icp6-42-85-battery-184284.html" class='model' title='4ICP6/42/85 Battery NEC'&gt;4ICP6/42/85&lt;/a&gt;, &lt;a href="https://www.replacement-laptop-battery.com/nec-pc-vp-bp135-battery-184285.html" class='model' title='PC-VP-BP135 Battery NEC'&gt;PC-VP-BP135&lt;/a&gt;, &lt;a href="https://www.replacement-laptop-battery.com/nec-pcvpbp135-battery-184286.html" class='model' title='PCVPBP135 Battery NEC'&gt;PCVPBP135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Direct HM PC-GN164RAAG, LAVIE Direct HM PC-GN164RADG, LAVIE Direct HM PC-GN164RAGG, LAVIE Direct HM PC-GN164RALG, LAVIE Direct HM PC-GN164SAAG, LAVIE Direct HM PC-GN164SADG, LAVIE Direct HM PC-GN164SAGG, LAVIE Direct HM PC-GN164SALG, LAVIE Direct HM PC-GN164TAAG, LAVIE Direct HM PC-GN164TADG, LAVIE Direct HM PC-GN164TAGG, LAVIE Direct HM PC-GN164TALG, LAVIE Direct HM PC-GN186RAAG, LAVIE Direct HM PC-GN186RADG, LAVIE Direct HM PC-GN186RAGG, LAVIE Direct HM PC-GN186RALG, LAVIE Direct HM PC-GN186SAAG, LAVIE Direct HM PC-GN186SADG, LAVIE Direct HM PC-GN186SAGG, LAVIE Direct HM PC-GN186SALG, LAVIE Direct HM PC-GN186TAAG, LAVIE Direct HM PC-GN186TADG, LAVIE Direct HM PC-GN186TAGG, LAVIE Direct HM PC-GN186TALG, LAVIE Direct HM PC-GN18CRAAG, LAVIE Direct HM PC-GN18CRADG, LAVIE Direct HM PC-GN18CRAGG, LAVIE Direct HM PC-GN18CRALG, LAVIE Direct HM PC-GN18CSA1G, LAVIE Direct HM PC-GN18CSAAG, LAVIE Direct HM PC-GN18CSADG, LAVIE Direct HM PC-GN18CSAGG, LAVIE Direct HM PC-GN18CSALG, LAVIE Direct HM PC-GN18CTAAG, LAVIE Direct HM PC-GN18CTADG, LAVIE Direct HM PC-GN18CTAGG, LAVIE Direct HM PC-GN18CTALG, LAVIE Home Mobile PC-HM350PAL, LAVIE Home Mobile PC-HM350PAW, LAVIE Home Mobile PC-HM750PAL, LAVIE Home Mobile PC-HM750PAW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64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536.html'&gt;Genuine NEC PC-VP-WP150 Battery 3ICP6/54/90 Li-Polymer 11.1v 408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PC-VP-WP150 Battery 3ICP6/54/90 Li-Polymer 11.1v 408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536.html"&gt;&lt;img src="https://www.replacement-laptop-battery.com/image/1-2/battery-NECBP15040WHB3.jpg" alt=""&gt;Genuine NEC PC-VP-WP150 Battery 3ICP6/54/90 Li-Polymer 11.1v 408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PC-VP-WP150 Battery 3ICP6/54/90 Li-Polymer 11.1v 408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BP15040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1V&lt;/li&gt;&lt;li&gt;Battery Capacity: 408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3icp6-54-90-battery-184288.html" class='model' title='3ICP6/54/90 Battery NEC'&gt;3ICP6/54/90&lt;/a&gt;, &lt;a href="https://www.replacement-laptop-battery.com/nec-pc-vp-wp150-battery-184289.html" class='model' title='PC-VP-WP150 Battery NEC'&gt;PC-VP-WP150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VA-6, VA-7, VA-9, VE-6, VE-7, VE-9, Versa Pro VD-6, Versa Pro VD-7, Versa Pro VD-9, VersaPro VD, VersaPro VE, VersaPro VF, VersaPro VX/VL/VA, VF-6, VF-7, VF-9, VL-6, VL-7, VL-9, VX-6, VX-7, VX-9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65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747.html'&gt;Genuine PC-VP-BP45 Battery for NEC S5100 S5200 Li-Polymer 11.1v OP-570-76942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BP45 Battery for NEC S5100 S5200 Li-Polymer 11.1v OP-570-76942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747.html"&gt;&lt;img src="https://www.replacement-laptop-battery.com/image/1-2/battery-NECPCVPBP455200B6.jpg" alt=""&gt;Genuine PC-VP-BP45 Battery for NEC S5100 S5200 Li-Polymer 11.1v OP-570-76942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BP45 Battery for NEC S5100 S5200 Li-Polymer 11.1v OP-570-76942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455200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1V&lt;/li&gt;&lt;li&gt;Battery Capacity: 52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40-76940-battery-189246.html" class='model' title='OP-540-76940 Battery NEC'&gt;OP-540-76940&lt;/a&gt;, &lt;a href="https://www.replacement-laptop-battery.com/nec-op-570-76942-battery-189222.html" class='model' title='OP-570-76942 Battery NEC'&gt;OP-570-76942&lt;/a&gt;, &lt;a href="https://www.replacement-laptop-battery.com/nec-pc-op-570-76942-battery-189247.html" class='model' title='PC-OP-570-76942 Battery NEC'&gt;PC-OP-570-76942&lt;/a&gt;, &lt;a href="https://www.replacement-laptop-battery.com/nec-pc-vp-bp41-battery-189245.html" class='model' title='PC-VP-BP41 Battery NEC'&gt;PC-VP-BP41&lt;/a&gt;, &lt;a href="https://www.replacement-laptop-battery.com/nec-pc-vp-bp45-battery-189223.html" class='model' title='PC-VP-BP45 Battery NEC'&gt;PC-VP-BP45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500DD, 500DD Series, LaVie PC-LN300 Series, LaVie PC-LN500 Series, PC-CR700DD, PC-LR500DD, PC-LR700DD, PC-LR900ED, S5100, S5100 Series, S5200, S5200 Series, Versa S3000 Series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66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748.html'&gt;Genuine PC-VP-BP79 Battery OP-570-76993 for NEC Lavie M Li-ion 10.8V 6100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BP79 Battery OP-570-76993 for NEC Lavie M Li-ion 10.8V 6100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748.html"&gt;&lt;img src="https://www.replacement-laptop-battery.com/image/1-2/battery-NECPCVPBP7963WHB6.jpg" alt=""&gt;Genuine PC-VP-BP79 Battery OP-570-76993 for NEC Lavie M Li-ion 10.8V 6100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BP79 Battery OP-570-76993 for NEC Lavie M Li-ion 10.8V 6100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7963WH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0.8V&lt;/li&gt;&lt;li&gt;Battery Capacity: 61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op-570-76993-battery-189228.html" class='model' title='OP-570-76993 Battery NEC'&gt;OP-570-76993&lt;/a&gt;, &lt;a href="https://www.replacement-laptop-battery.com/nec-pc-vp-bp79-battery-189229.html" class='model' title='PC-VP-BP79 Battery NEC'&gt;PC-VP-BP79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M, PC-LM550DS6B, PC-LM550DS6R, PC-LM550DS6W, PC-LM550ES6B, PC-LM550ES6R, PC-LM550ES6W, PC-LM570DS, PC-LM570ES, PC-LM750DS6B, PC-LM750DS6R, PC-LM750DS6W, PC-LM750ES6B, PC-LM750ES6R, PC-LM750ES6W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67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750.html'&gt;Genuine PC-VP-BP109 Battery SB10F46473 for NEC VK24M/B-R VK23T Li-ion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BP109 Battery SB10F46473 for NEC VK24M/B-R VK23T Li-io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750.html"&gt;&lt;img src="https://www.replacement-laptop-battery.com/image/1-2/battery-NECPCVPBP1092310B3.jpg" alt=""&gt;Genuine PC-VP-BP109 Battery SB10F46473 for NEC VK24M/B-R VK23T Li-ion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BP109 Battery SB10F46473 for NEC VK24M/B-R VK23T Li-ion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1092310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4V&lt;/li&gt;&lt;li&gt;Battery Capacity: 231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00hw035-battery-189259.html" class='model' title='00HW035 Battery NEC'&gt;00HW035&lt;/a&gt;, &lt;a href="https://www.replacement-laptop-battery.com/nec-pc-vp-bp109-battery-189260.html" class='model' title='PC-VP-BP109 Battery NEC'&gt;PC-VP-BP109&lt;/a&gt;, &lt;a href="https://www.replacement-laptop-battery.com/nec-sb10f46473-battery-189261.html" class='model' title='SB10F46473 Battery NEC'&gt;SB10F46473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VK23L/B-R, VK23T/B-R, VK245/B-R, VK24M/B-R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68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751.html'&gt;Genuine PC-VP-BP141 Battery for 2ICP5/54/90 NEC Li-Polymer 7.68 4300mah 30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BP141 Battery for 2ICP5/54/90 NEC Li-Polymer 7.68 4300mah 30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751.html"&gt;&lt;img src="https://www.replacement-laptop-battery.com/image/1-2/battery-NECPCVPBP1414300B2.jpg" alt=""&gt;Genuine PC-VP-BP141 Battery for 2ICP5/54/90 NEC Li-Polymer 7.68 4300mah 30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BP141 Battery for 2ICP5/54/90 NEC Li-Polymer 7.68 4300mah 30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1414300B2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7.68V&lt;/li&gt;&lt;li&gt;Battery Capacity: 4300mAh&lt;/li&gt;&lt;li&gt;Battery Cells Amount: 2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2icp5-54-90-battery-189267.html" class='model' title='2ICP5/54/90 Battery NEC'&gt;2ICP5/54/90&lt;/a&gt;, &lt;a href="https://www.replacement-laptop-battery.com/nec-pc-vp-bp141-battery-189266.html" class='model' title='PC-VP-BP141 Battery NEC'&gt;PC-VP-BP141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69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752.html'&gt;Genuine PC-VP-BP144 Battery for NEC 3ICP5/54/90 Li-Polymer 11.25v 3361mah 38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BP144 Battery for NEC 3ICP5/54/90 Li-Polymer 11.25v 3361mah 38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752.html"&gt;&lt;img src="https://www.replacement-laptop-battery.com/image/1-2/battery-NECPCVPBP1443361B3.jpg" alt=""&gt;Genuine PC-VP-BP144 Battery for NEC 3ICP5/54/90 Li-Polymer 11.25v 3361mah 38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BP144 Battery for NEC 3ICP5/54/90 Li-Polymer 11.25v 3361mah 38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1443361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25V&lt;/li&gt;&lt;li&gt;Battery Capacity: 3361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3icp5-54-90-battery-189269.html" class='model' title='3ICP5/54/90 Battery NEC'&gt;3ICP5/54/90&lt;/a&gt;, &lt;a href="https://www.replacement-laptop-battery.com/nec-pc-vp-bp144-battery-189268.html" class='model' title='PC-VP-BP144 Battery NEC'&gt;PC-VP-BP144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70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5193.html'&gt;Original NEC PC-VP-BP142 Laptop Battery 11.52v 4300mah 45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Original NEC PC-VP-BP142 Laptop Battery 11.52v 4300mah 45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5193.html"&gt;&lt;img src="https://www.replacement-laptop-battery.com/image/1-2/battery-NECPCVPBP14245WHB3.jpg" alt=""&gt;Original NEC PC-VP-BP142 Laptop Battery 11.52v 4300mah 45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Original NEC PC-VP-BP142 Laptop Battery 11.52v 4300mah 45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14245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52V&lt;/li&gt;&lt;li&gt;Battery Capacity: 430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3icp5-54-90-battery-189269.html" class='model' title='3ICP5/54/90 Battery NEC'&gt;3ICP5/54/90&lt;/a&gt;, &lt;a href="https://www.replacement-laptop-battery.com/nec-pc-vp-bp142-battery-235011.html" class='model' title='PC-VP-BP142 Battery NEC'&gt;PC-VP-BP142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PM550BA, LAVIE PM750BA, LAVIE Pro Mobile PM950BA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71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753.html'&gt;Genuine PC-VP-BP146 Battery for NEC Li-ion 11.52v 52Wh 5005ma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BP146 Battery for NEC Li-ion 11.52v 52Wh 5005ma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753.html"&gt;&lt;img src="https://www.replacement-laptop-battery.com/image/1-2/battery-NECPCVPBP1465005B3.jpg" alt=""&gt;Genuine PC-VP-BP146 Battery for NEC Li-ion 11.52v 52Wh 5005ma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BP146 Battery for NEC Li-ion 11.52v 52Wh 5005ma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1465005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1.52V&lt;/li&gt;&lt;li&gt;Battery Capacity: 5005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bp146-battery-189270.html" class='model' title='PC-VP-BP146 Battery NEC'&gt;PC-VP-BP146&lt;/a&gt;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72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754.html'&gt;Genuine PC-VP-WP151 Battery for Nec Li-Polymer 15.36V 72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WP151 Battery for Nec Li-Polymer 15.36V 72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754.html"&gt;&lt;img src="https://www.replacement-laptop-battery.com/image/1-2/battery-NECPCVPWP15172WHB4.jpg" alt=""&gt;Genuine PC-VP-WP151 Battery for Nec Li-Polymer 15.36V 72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WP151 Battery for Nec Li-Polymer 15.36V 72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WP15172WH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5.36V&lt;/li&gt;&lt;li&gt;Battery Capacity: 5235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wp151-battery-189271.html" class='model' title='PC-VP-WP151 Battery NEC'&gt;PC-VP-WP151&lt;/a&gt;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73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755.html'&gt;Genuine Y00-00687 Battery FOr NEC S220588UA Li-ion 10.8V 52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Y00-00687 Battery FOr NEC S220588UA Li-ion 10.8V 52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755.html"&gt;&lt;img src="https://www.replacement-laptop-battery.com/image/1-2/battery-NECY000068754WHB6.jpg" alt=""&gt;Genuine Y00-00687 Battery FOr NEC S220588UA Li-ion 10.8V 52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Y00-00687 Battery FOr NEC S220588UA Li-ion 10.8V 52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Y000068754WH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10.8V&lt;/li&gt;&lt;li&gt;Battery Capacity: 50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1210412f-battery-189274.html" class='model' title='1210412F Battery NEC'&gt;1210412F&lt;/a&gt;, &lt;a href="https://www.replacement-laptop-battery.com/nec-s220588ua-battery-189273.html" class='model' title='S220588UA Battery NEC'&gt;S220588UA&lt;/a&gt;, &lt;a href="https://www.replacement-laptop-battery.com/nec-y00-00687-battery-189272.html" class='model' title='Y00-00687 Battery NEC'&gt;Y00-00687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FC-N22G/BX6SS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74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4973.html'&gt;Genuine PC-VP-BP145 Battery for NEC Laptop 7.68V 5080mAh 36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BP145 Battery for NEC Laptop 7.68V 5080mAh 36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4973.html"&gt;&lt;img src="https://www.replacement-laptop-battery.com/image/1-2/battery-NNEPCVPBP14536WHB4.jpg" alt=""&gt;Genuine PC-VP-BP145 Battery for NEC Laptop 7.68V 5080mAh 36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BP145 Battery for NEC Laptop 7.68V 5080mAh 36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NEPCVPBP14536WH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ion&lt;/li&gt;&lt;li&gt;Battery Voltage: 7.68V&lt;/li&gt;&lt;li&gt;Battery Capacity: 508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0400130f2-battery-199300.html" class='model' title='0400130F2 Battery NEC'&gt;0400130F2&lt;/a&gt;, &lt;a href="https://www.replacement-laptop-battery.com/nec-2icp4-56-130-battery-199299.html" class='model' title='2ICP4/56/130 Battery NEC'&gt;2ICP4/56/130&lt;/a&gt;, &lt;a href="https://www.replacement-laptop-battery.com/nec-pc-vp-bp145-battery-199297.html" class='model' title='PC-VP-BP145 Battery NEC'&gt;PC-VP-BP145&lt;/a&gt;, &lt;a href="https://www.replacement-laptop-battery.com/nec-pcvpbp145-battery-199298.html" class='model' title='PCVPBP145 Battery NEC'&gt;PCVPBP145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75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5194.html'&gt;Original NEC PC-VP-BP14 Laptop Battery 11.52v 2849mah 33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Original NEC PC-VP-BP14 Laptop Battery 11.52v 2849mah 33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5194.html"&gt;&lt;img src="https://www.replacement-laptop-battery.com/image/1-2/battery-NECPCVPBP14733WHB3.jpg" alt=""&gt;Original NEC PC-VP-BP14 Laptop Battery 11.52v 2849mah 33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Original NEC PC-VP-BP14 Laptop Battery 11.52v 2849mah 33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14733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52V&lt;/li&gt;&lt;li&gt;Battery Capacity: 2849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bp147-battery-235019.html" class='model' title='PC-VP-BP147 Battery NEC'&gt;PC-VP-BP147&lt;/a&gt;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Direct N12, LAVIE N12, LAVIE N1275/BA, N1255/BA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76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5195.html'&gt;Genuine PC-VP-BP148 NEC Laptop Battery   7.72v 32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BP148 NEC Laptop Battery   7.72v 32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5195.html"&gt;&lt;img src="https://www.replacement-laptop-battery.com/image/1-2/battery-NECPCVPBP14832WHB4.jpg" alt=""&gt;Genuine PC-VP-BP148 NEC Laptop Battery   7.72v 32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BP148 NEC Laptop Battery   7.72v 32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14832WH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7.72V&lt;/li&gt;&lt;li&gt;Battery Capacity: 4113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bp148-battery-235024.html" class='model' title='PC-VP-BP148 Battery NEC'&gt;PC-VP-BP148&lt;/a&gt;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77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5196.html'&gt;Genuine NEC PC-VP-BP149 Laptop Battery 11.58v 48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PC-VP-BP149 Laptop Battery 11.58v 48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5196.html"&gt;&lt;img src="https://www.replacement-laptop-battery.com/image/1-2/battery-NECPCVPBP14948WHB6.jpg" alt=""&gt;Genuine NEC PC-VP-BP149 Laptop Battery 11.58v 48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PC-VP-BP149 Laptop Battery 11.58v 48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14948WH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58V&lt;/li&gt;&lt;li&gt;Battery Capacity: 4113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bp149-battery-235025.html" class='model' title='PC-VP-BP149 Battery NEC'&gt;PC-VP-BP149&lt;/a&gt;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78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5197.html'&gt;Genuine NEC PC-VP-BP15 Laptop Battery for NEC LAVIE N13 Series 7.68V 30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PC-VP-BP15 Laptop Battery for NEC LAVIE N13 Series 7.68V 30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5197.html"&gt;&lt;img src="https://www.replacement-laptop-battery.com/image/1-2/battery-NECPCVPBP15030WHB4.jpg" alt=""&gt;Genuine NEC PC-VP-BP15 Laptop Battery for NEC LAVIE N13 Series 7.68V 30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PC-VP-BP15 Laptop Battery for NEC LAVIE N13 Series 7.68V 30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15030WH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7.68V&lt;/li&gt;&lt;li&gt;Battery Capacity: 4300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bp150-battery-235026.html" class='model' title='PC-VP-BP150 Battery NEC'&gt;PC-VP-BP150&lt;/a&gt;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N13, PC-N1335DAL, PC-N1335DAM, PC-N1355DAL, PC-N1355DAM, PC-N1375DAL, PC-N1375DAM, VK540CZGD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79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5198.html'&gt;Genuine NEC  PC-VP-BP151 Laptop Battery for LAVIE N13 Series 11.52vv 45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NEC  PC-VP-BP151 Laptop Battery for LAVIE N13 Series 11.52vv 45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5198.html"&gt;&lt;img src="https://www.replacement-laptop-battery.com/image/1-2/battery-NECPCVPBP15145WHB6.jpg" alt=""&gt;Genuine NEC  PC-VP-BP151 Laptop Battery for LAVIE N13 Series 11.52vv 45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NEC  PC-VP-BP151 Laptop Battery for LAVIE N13 Series 11.52vv 45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BP15145WHB6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52V&lt;/li&gt;&lt;li&gt;Battery Capacity: 4300mAh&lt;/li&gt;&lt;li&gt;Battery Cells Amount: 6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bp150-battery-235026.html" class='model' title='PC-VP-BP150 Battery NEC'&gt;PC-VP-BP150&lt;/a&gt;, &lt;a href="https://www.replacement-laptop-battery.com/nec-pc-vp-bp151-battery-235029.html" class='model' title='PC-VP-BP151 Battery NEC'&gt;PC-VP-BP151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strong&gt;Nec&lt;/strong&gt;&lt;br &gt; LAVIE N13 (2022), PC-N1335DAL, PC-N1335DAM, PC-N1355DAL, PC-N1355DAM, PC-N1375DAL, PC-N1375DAM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80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5199.html'&gt;Genuine for Nec PC-VP-WP152 Laptop Batteries 11.25v 34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for Nec PC-VP-WP152 Laptop Batteries 11.25v 34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5199.html"&gt;&lt;img src="https://www.replacement-laptop-battery.com/image/1-2/battery-NECPCVPWP15234WHB3.jpg" alt=""&gt;Genuine for Nec PC-VP-WP152 Laptop Batteries 11.25v 34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for Nec PC-VP-WP152 Laptop Batteries 11.25v 34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WP15234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25V&lt;/li&gt;&lt;li&gt;Battery Capacity: 328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pc-vp-wp152-battery-235055.html" class='model' title='PC-VP-WP152 Battery NEC'&gt;PC-VP-WP152&lt;/a&gt;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81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5200.html'&gt;Original NEC  PC-VP-WP153 Laptop Battery 11.25v 34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Original NEC  PC-VP-WP153 Laptop Battery 11.25v 34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5200.html"&gt;&lt;img src="https://www.replacement-laptop-battery.com/image/1-2/battery-NECPCVPWP15334WHB3.jpg" alt=""&gt;Original NEC  PC-VP-WP153 Laptop Battery 11.25v 34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Original NEC  PC-VP-WP153 Laptop Battery 11.25v 34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WP15334WHB3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1.25V&lt;/li&gt;&lt;li&gt;Battery Capacity: 3280mAh&lt;/li&gt;&lt;li&gt;Battery Cells Amount: 3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lbnecn22scrbk03-battery-235059.html" class='model' title='LBNECN22SCRBK03 Battery NEC'&gt;LBNECN22SCRBK03&lt;/a&gt;, &lt;a href="https://www.replacement-laptop-battery.com/nec-n22sbt301-battery-235056.html" class='model' title='N22SBT301 Battery NEC'&gt;N22SBT301&lt;/a&gt;, &lt;a href="https://www.replacement-laptop-battery.com/nec-n22scr301-battery-235057.html" class='model' title='N22SCR301 Battery NEC'&gt;N22SCR301&lt;/a&gt;, &lt;a href="https://www.replacement-laptop-battery.com/nec-pc-vp-wp153-battery-235058.html" class='model' title='PC-VP-WP153 Battery NEC'&gt;PC-VP-WP153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 &lt;br&gt;&lt;p&gt;&lt;stong&gt;NEC Laptop Batteries 82: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h2&gt;&lt;a href='https://www.replacement-laptop-battery.com/batteries-nec-5201.html'&gt;Genuine PC-VP-WP154 NEC Laptop Battery 15.36V 55Wh&lt;/a&gt;&lt;/h2&gt;&lt;/p&gt;&lt;p&gt;&lt;strong&gt;NEC Laptop Batteries&lt;/strong&gt;, &lt;strong&gt;cheap NEC Notebook Batteries&lt;/strong&gt;, all model &lt;strong&gt;NEC Laptop Battery&lt;/strong&gt; from &lt;strong&gt;Replacement-laptop-battery.com&lt;/strong&gt; for all the &lt;strong&gt;NEC laptop cumputers&lt;/strong&gt; with warrantable high quality.Welcome order the &lt;strong&gt;Genuine PC-VP-WP154 NEC Laptop Battery 15.36V 55Wh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/&gt;&lt;a href="https://www.replacement-laptop-battery.com/batteries-nec-5201.html"&gt;&lt;img src="https://www.replacement-laptop-battery.com/image/1-2/battery-NECPCVPWP15455WHB4.jpg" alt=""&gt;Genuine PC-VP-WP154 NEC Laptop Battery 15.36V 55Wh&lt;/a&gt;&lt;br /&gt;&lt;br&gt;&lt;span class="red"&gt;New, 1 Year Warranty!&lt;br&gt;30-Days Money Back!&lt;br&gt;Fast Shipping!&lt;br /&gt;Ship Worldwide!&lt;br /&gt;&lt;/span&gt;&lt;/div&gt;&lt;br /&gt;More &lt;span style="background-color: #CCFFFF; font-size:10px"&gt;&lt;a href="https://www.replacement-laptop-battery.com/nec.html " target="_blank"&gt;&lt;strong&gt;Replacement NEC Laptop Battery&lt;/strong&gt;&lt;/a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product-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Genuine PC-VP-WP154 NEC Laptop Battery 15.36V 55W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 class="info"&gt;&lt;li&gt;Item Number: NECPCVPWP15455WHB4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Battery Type: Li-Polymer&lt;/li&gt;&lt;li&gt;Battery Voltage: 15.36V&lt;/li&gt;&lt;li&gt;Battery Capacity: 3975mAh&lt;/li&gt;&lt;li&gt;Battery Cells Amount: 4-Cells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This &lt;strong&gt;NEC Laptop Battery &lt;/strong&gt; Description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border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description"&gt;&lt;strong&gt;Compatible Battery [P/N], Battery Model: &lt;/strong&gt;(&lt;span class='red'&gt;Very Important, Your Original Battery Model Should Be Listed Here. &lt;/span&gt;)&lt;br &gt;&lt;a href="https://www.replacement-laptop-battery.com/nec-n22sar400-battery-235060.html" class='model' title='N22SAR400 Battery NEC'&gt;N22SAR400&lt;/a&gt;, &lt;a href="https://www.replacement-laptop-battery.com/nec-n22sbr400-battery-235061.html" class='model' title='N22SBR400 Battery NEC'&gt;N22SBR400&lt;/a&gt;, &lt;a href="https://www.replacement-laptop-battery.com/nec-pc-vp-wp154-battery-235062.html" class='model' title='PC-VP-WP154 Battery NEC'&gt;PC-VP-WP154&lt;/a&gt;, . &lt;p&gt;&lt;/p&gt;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&gt;&lt;strong&gt;Fit Machine Model: &lt;/strong&gt;&lt;br 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a href="https://www.replacement-laptop-battery.com/documents/accel-replacement-laptop-battery.doc"&gt;ACCEL-battery.doc&lt;/a&gt; | &lt;a href="https://www.replacement-laptop-battery.com/documents/acer-replacement-laptop-battery.doc"&gt;ACER-battery.doc&lt;/a&gt; | &lt;a href="https://www.replacement-laptop-battery.com/documents/advent-replacement-laptop-battery.doc"&gt;ADVENT-battery.doc&lt;/a&gt; | &lt;a href="https://www.replacement-laptop-battery.com/documents/ahtec-replacement-laptop-battery.doc"&gt;AHTEC-battery.doc&lt;/a&gt; | &lt;a href="https://www.replacement-laptop-battery.com/documents/alienware-replacement-laptop-battery.doc"&gt;ALIENWARE-battery.doc&lt;/a&gt; | &lt;a href="https://www.replacement-laptop-battery.com/documents/amitech-replacement-laptop-battery.doc"&gt;AMITECH-battery.doc&lt;/a&gt; | &lt;a href="https://www.replacement-laptop-battery.com/documents/aopen-replacement-laptop-battery.doc"&gt;AOPEN-battery.doc&lt;/a&gt; | &lt;a href="https://www.replacement-laptop-battery.com/documents/apple-replacement-laptop-battery.doc"&gt;APPLE-battery.doc&lt;/a&gt; | &lt;a href="https://www.replacement-laptop-battery.com/documents/arima-replacement-laptop-battery.doc"&gt;ARIMA-battery.doc&lt;/a&gt; | &lt;a href="https://www.replacement-laptop-battery.com/documents/arm-replacement-laptop-battery.doc"&gt;ARM-battery.doc&lt;/a&gt; | &lt;a href="https://www.replacement-laptop-battery.com/documents/asi+amata-replacement-laptop-battery.doc"&gt;ASI AMATA-battery.doc&lt;/a&gt; | &lt;a href="https://www.replacement-laptop-battery.com/documents/asus-replacement-laptop-battery.doc"&gt;ASUS-battery.doc&lt;/a&gt; | &lt;a href="https://www.replacement-laptop-battery.com/documents/averatec-replacement-laptop-battery.doc"&gt;AVERATEC-battery.doc&lt;/a&gt; | &lt;a href="https://www.replacement-laptop-battery.com/documents/benq-replacement-laptop-battery.doc"&gt;BENQ-battery.doc&lt;/a&gt; | &lt;a href="https://www.replacement-laptop-battery.com/documents/bluedisk-replacement-laptop-battery.doc"&gt;BLUEDISK-battery.doc&lt;/a&gt; | &lt;a href="https://www.replacement-laptop-battery.com/documents/bullman-replacement-laptop-battery.doc"&gt;BULLMAN-battery.doc&lt;/a&gt; | &lt;a href="https://www.replacement-laptop-battery.com/documents/casper-replacement-laptop-battery.doc"&gt;CASPER-battery.doc&lt;/a&gt; | &lt;a href="https://www.replacement-laptop-battery.com/documents/celxpert-replacement-laptop-battery.doc"&gt;CELXPERT-battery.doc&lt;/a&gt; | &lt;a href="https://www.replacement-laptop-battery.com/documents/ces-replacement-laptop-battery.doc"&gt;CES-battery.doc&lt;/a&gt; | &lt;a href="https://www.replacement-laptop-battery.com/documents/clevo-replacement-laptop-battery.doc"&gt;CLEVO-battery.doc&lt;/a&gt; | &lt;a href="https://www.replacement-laptop-battery.com/documents/cms-replacement-laptop-battery.doc"&gt;CMS-battery.doc&lt;/a&gt; | &lt;a href="https://www.replacement-laptop-battery.com/documents/compal-replacement-laptop-battery.doc"&gt;COMPAL-battery.doc&lt;/a&gt; | &lt;a href="https://www.replacement-laptop-battery.com/documents/compaq-replacement-laptop-battery.doc"&gt;COMPAQ-battery.doc&lt;/a&gt; | &lt;a href="https://www.replacement-laptop-battery.com/documents/cybercom-replacement-laptop-battery.doc"&gt;CYBERCOM-battery.doc&lt;/a&gt; | &lt;a href="https://www.replacement-laptop-battery.com/documents/cytron-replacement-laptop-battery.doc"&gt;CYTRON-battery.doc&lt;/a&gt; | &lt;a href="https://www.replacement-laptop-battery.com/documents/datron-replacement-laptop-battery.doc"&gt;DATRON-battery.doc&lt;/a&gt; | &lt;a href="https://www.replacement-laptop-battery.com/documents/dell-replacement-laptop-battery.doc"&gt;Dell-battery.doc&lt;/a&gt; | &lt;a href="https://www.replacement-laptop-battery.com/documents/dtk-replacement-laptop-battery.doc"&gt;DTK-battery.doc&lt;/a&gt; | &lt;a href="https://www.replacement-laptop-battery.com/documents/ecs+elitegroup-replacement-laptop-battery.doc"&gt;ECS ELITEGROUP-battery.doc&lt;/a&gt; | &lt;a href="https://www.replacement-laptop-battery.com/documents/ergo-replacement-laptop-battery.doc"&gt;ERGO-battery.doc&lt;/a&gt; | &lt;a href="https://www.replacement-laptop-battery.com/documents/founder-replacement-laptop-battery.doc"&gt;FOUNDER-battery.doc&lt;/a&gt; | &lt;a href="https://www.replacement-laptop-battery.com/documents/fujitsu-replacement-laptop-battery.doc"&gt;FUJITSU-battery.doc&lt;/a&gt; | &lt;a href="https://www.replacement-laptop-battery.com/documents/fujitsu-siemens-replacement-laptop-battery.doc"&gt;FUJITSU-SIEMENS-battery.doc&lt;/a&gt; | &lt;a href="https://www.replacement-laptop-battery.com/documents/gateway-replacement-laptop-battery.doc"&gt;GATEWAY-battery.doc&lt;/a&gt; | &lt;a href="https://www.replacement-laptop-battery.com/documents/gericom-replacement-laptop-battery.doc"&gt;GERICOM-battery.doc&lt;/a&gt; | &lt;a href="https://www.replacement-laptop-battery.com/documents/gericom+bellagio-replacement-laptop-battery.doc"&gt;GERICOM BELLAGIO-battery.doc&lt;/a&gt; | &lt;a href="https://www.replacement-laptop-battery.com/documents/gigabyte-replacement-laptop-battery.doc"&gt;GIGABYTE-battery.doc&lt;/a&gt; | &lt;a href="https://www.replacement-laptop-battery.com/documents/greatwall-replacement-laptop-battery.doc"&gt;GREATWALL-battery.doc&lt;/a&gt; | &lt;a href="https://www.replacement-laptop-battery.com/documents/haier-replacement-laptop-battery.doc"&gt;HAIER-battery.doc&lt;/a&gt; | &lt;a href="https://www.replacement-laptop-battery.com/documents/hasee-replacement-laptop-battery.doc"&gt;HASEE-battery.doc&lt;/a&gt; | &lt;a href="https://www.replacement-laptop-battery.com/documents/hitachi-replacement-laptop-battery.doc"&gt;HITACHI-battery.doc&lt;/a&gt; | &lt;a href="https://www.replacement-laptop-battery.com/documents/hp-replacement-laptop-battery.doc"&gt;HP-battery.doc&lt;/a&gt; | &lt;a href="https://www.replacement-laptop-battery.com/documents/hp+compaq-replacement-laptop-battery.doc"&gt;HP COMPAQ-battery.doc&lt;/a&gt; | &lt;a href="https://www.replacement-laptop-battery.com/documents/hyberdata-replacement-laptop-battery.doc"&gt;HYBERDATA-battery.doc&lt;/a&gt; | &lt;a href="https://www.replacement-laptop-battery.com/documents/hyperdata-replacement-laptop-battery.doc"&gt;HYPERDATA-battery.doc&lt;/a&gt; | &lt;a href="https://www.replacement-laptop-battery.com/documents/ibm-replacement-laptop-battery.doc"&gt;IBM-battery.doc&lt;/a&gt; | &lt;a href="https://www.replacement-laptop-battery.com/documents/ipc-replacement-laptop-battery.doc"&gt;IPC-battery.doc&lt;/a&gt; | &lt;a href="https://www.replacement-laptop-battery.com/documents/issam-replacement-laptop-battery.doc"&gt;ISSAM-battery.doc&lt;/a&gt; | &lt;a href="https://www.replacement-laptop-battery.com/documents/kohjinsha-replacement-laptop-battery.doc"&gt;KOHJINSHA-battery.doc&lt;/a&gt; | &lt;a href="https://www.replacement-laptop-battery.com/documents/lenovo-replacement-laptop-battery.doc"&gt;LENOVO-battery.doc&lt;/a&gt; | &lt;a href="https://www.replacement-laptop-battery.com/documents/lg-replacement-laptop-battery.doc"&gt;LG-battery.doc&lt;/a&gt; | &lt;a href="https://www.replacement-laptop-battery.com/documents/lifetec-replacement-laptop-battery.doc"&gt;LIFETEC-battery.doc&lt;/a&gt; | &lt;a href="https://www.replacement-laptop-battery.com/documents/lion-replacement-laptop-battery.doc"&gt;LION-battery.doc&lt;/a&gt; | &lt;a href="https://www.replacement-laptop-battery.com/documents/lion+sarasota-replacement-laptop-battery.doc"&gt;LION SARASOTA-battery.doc&lt;/a&gt; | &lt;a href="https://www.replacement-laptop-battery.com/documents/maxdata-replacement-laptop-battery.doc"&gt;MAXDATA-battery.doc&lt;/a&gt; | &lt;a href="https://www.replacement-laptop-battery.com/documents/mediabook-replacement-laptop-battery.doc"&gt;MEDIABOOK-battery.doc&lt;/a&gt; | &lt;a href="https://www.replacement-laptop-battery.com/documents/medion-replacement-laptop-battery.doc"&gt;MEDION-battery.doc&lt;/a&gt; | &lt;a href="https://www.replacement-laptop-battery.com/documents/mitac-replacement-laptop-battery.doc"&gt;MITAC-battery.doc&lt;/a&gt; | &lt;a href="https://www.replacement-laptop-battery.com/documents/mitac+ipc-replacement-laptop-battery.doc"&gt;MITAC IPC-battery.doc&lt;/a&gt; | &lt;a href="https://www.replacement-laptop-battery.com/documents/mivvy-replacement-laptop-battery.doc"&gt;MIVVY-battery.doc&lt;/a&gt; | &lt;a href="https://www.replacement-laptop-battery.com/documents/motion-replacement-laptop-battery.doc"&gt;MOTION-battery.doc&lt;/a&gt; | &lt;a href="https://www.replacement-laptop-battery.com/documents/mpc-replacement-laptop-battery.doc"&gt;MPC-battery.doc&lt;/a&gt; | &lt;a href="https://www.replacement-laptop-battery.com/documents/msi-replacement-laptop-battery.doc"&gt;MSI-battery.doc&lt;/a&gt; | &lt;a href="https://www.replacement-laptop-battery.com/documents/mybook-replacement-laptop-battery.doc"&gt;MYBOOK-battery.doc&lt;/a&gt; | &lt;a href="https://www.replacement-laptop-battery.com/documents/nec-replacement-laptop-battery.doc"&gt;NEC-battery.doc&lt;/a&gt; | &lt;a href="https://www.replacement-laptop-battery.com/documents/network-replacement-laptop-battery.doc"&gt;NETWORK-battery.doc&lt;/a&gt; | &lt;a href="https://www.replacement-laptop-battery.com/documents/packard+bell-replacement-laptop-battery.doc"&gt;PACKARD BELL-battery.doc&lt;/a&gt; | &lt;a href="https://www.replacement-laptop-battery.com/documents/patriot-replacement-laptop-battery.doc"&gt;PATRIOT-battery.doc&lt;/a&gt; | &lt;a href="https://www.replacement-laptop-battery.com/documents/pcsmart-replacement-laptop-battery.doc"&gt;PCSMART-battery.doc&lt;/a&gt; | &lt;a href="https://www.replacement-laptop-battery.com/documents/peacock-replacement-laptop-battery.doc"&gt;PEACOCK-battery.doc&lt;/a&gt; | &lt;a href="https://www.replacement-laptop-battery.com/documents/proline-replacement-laptop-battery.doc"&gt;PROLINE-battery.doc&lt;/a&gt; | &lt;a href="https://www.replacement-laptop-battery.com/documents/qdi-replacement-laptop-battery.doc"&gt;QDI-battery.doc&lt;/a&gt; | &lt;a href="https://www.replacement-laptop-battery.com/documents/quanta-replacement-laptop-battery.doc"&gt;QUANTA-battery.doc&lt;/a&gt; | &lt;a href="https://www.replacement-laptop-battery.com/documents/roverbook-replacement-laptop-battery.doc"&gt;ROVERBOOK-battery.doc&lt;/a&gt; | &lt;a href="https://www.replacement-laptop-battery.com/documents/sager-replacement-laptop-battery.doc"&gt;SAGER-battery.doc&lt;/a&gt; | &lt;a href="https://www.replacement-laptop-battery.com/documents/samsung-replacement-laptop-battery.doc"&gt;SAMSUNG-battery.doc&lt;/a&gt; | &lt;a href="https://www.replacement-laptop-battery.com/documents/sanyo-replacement-laptop-battery.doc"&gt;SANYO-battery.doc&lt;/a&gt; | &lt;a href="https://www.replacement-laptop-battery.com/documents/seanix-replacement-laptop-battery.doc"&gt;SEANIX-battery.doc&lt;/a&gt; | &lt;a href="https://www.replacement-laptop-battery.com/documents/siemens-replacement-laptop-battery.doc"&gt;SIEMENS-battery.doc&lt;/a&gt; | &lt;a href="https://www.replacement-laptop-battery.com/documents/simplo-replacement-laptop-battery.doc"&gt;SIMPLO-battery.doc&lt;/a&gt; | &lt;a href="https://www.replacement-laptop-battery.com/documents/solus-replacement-laptop-battery.doc"&gt;SOLUS-battery.doc&lt;/a&gt; | &lt;a href="https://www.replacement-laptop-battery.com/documents/sony-replacement-laptop-battery.doc"&gt;SONY-battery.doc&lt;/a&gt; | &lt;a href="https://www.replacement-laptop-battery.com/documents/stamp-replacement-laptop-battery.doc"&gt;STAMP-battery.doc&lt;/a&gt; | &lt;a href="https://www.replacement-laptop-battery.com/documents/super-replacement-laptop-battery.doc"&gt;SUPER-battery.doc&lt;/a&gt; | &lt;a href="https://www.replacement-laptop-battery.com/documents/systemax-replacement-laptop-battery.doc"&gt;SYSTEMAX-battery.doc&lt;/a&gt; | &lt;a href="https://www.replacement-laptop-battery.com/documents/taiwan+mobile-replacement-laptop-battery.doc"&gt;TAIWAN MOBILE-battery.doc&lt;/a&gt; | &lt;a href="https://www.replacement-laptop-battery.com/documents/targa-replacement-laptop-battery.doc"&gt;TARGA-battery.doc&lt;/a&gt; | &lt;a href="https://www.replacement-laptop-battery.com/documents/toshiba-replacement-laptop-battery.doc"&gt;TOSHIBA-battery.doc&lt;/a&gt; | &lt;a href="https://www.replacement-laptop-battery.com/documents/tronic5-replacement-laptop-battery.doc"&gt;TRONIC5-battery.doc&lt;/a&gt; | &lt;a href="https://www.replacement-laptop-battery.com/documents/tsunami-replacement-laptop-battery.doc"&gt;TSUNAMI-battery.doc&lt;/a&gt; | &lt;a href="https://www.replacement-laptop-battery.com/documents/twinhead-replacement-laptop-battery.doc"&gt;TWINHEAD-battery.doc&lt;/a&gt; | &lt;a href="https://www.replacement-laptop-battery.com/documents/uniwill-replacement-laptop-battery.doc"&gt;UNIWILL-battery.doc&lt;/a&gt; | &lt;a href="https://www.replacement-laptop-battery.com/documents/vega-replacement-laptop-battery.doc"&gt;VEGA-battery.doc&lt;/a&gt; | &lt;a href="https://www.replacement-laptop-battery.com/documents/vobis-replacement-laptop-battery.doc"&gt;VOBIS-battery.doc&lt;/a&gt; | &lt;a href="https://www.replacement-laptop-battery.com/documents/webtech-replacement-laptop-battery.doc"&gt;WEBTECH-battery.doc&lt;/a&gt; | &lt;a href="https://www.replacement-laptop-battery.com/documents/winbook-replacement-laptop-battery.doc"&gt;WINBOOK-battery.doc&lt;/a&gt; | &lt;a href="https://www.replacement-laptop-battery.com/documents/wind+umpc-replacement-laptop-battery.doc"&gt;WIND UMPC-battery.doc&lt;/a&gt; | &lt;a href="https://www.replacement-laptop-battery.com/documents/wistron-replacement-laptop-battery.doc"&gt;WISTRON-battery.doc&lt;/a&gt; | &lt;a href="https://www.replacement-laptop-battery.com/documents/wortmann-replacement-laptop-battery.doc"&gt;WORTMANN-battery.doc&lt;/a&gt; | &lt;a href="https://www.replacement-laptop-battery.com/documents/xeron-replacement-laptop-battery.doc"&gt;XERON-battery.doc&lt;/a&gt; | &lt;a href="https://www.replacement-laptop-battery.com/documents/yakumo-replacement-laptop-battery.doc"&gt;YAKUMO-battery.doc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